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УБАНСКИЙ ГОСУДАРСТВЕННЫЙ УНИВЕСТИТЕТ»</w:t>
      </w:r>
    </w:p>
    <w:p>
      <w:pPr>
        <w:pStyle w:val="Normal"/>
        <w:spacing w:lineRule="auto" w:line="240" w:before="0" w:after="0"/>
        <w:jc w:val="center"/>
        <w:rPr/>
      </w:pPr>
      <w:r>
        <w:rPr>
          <w:rFonts w:cs="Times New Roman" w:ascii="Times New Roman" w:hAnsi="Times New Roman"/>
          <w:b/>
          <w:bCs/>
          <w:sz w:val="20"/>
          <w:szCs w:val="20"/>
          <w:shd w:fill="FFFFFF" w:val="clear"/>
        </w:rPr>
        <w:t> </w:t>
      </w:r>
      <w:r>
        <w:rPr>
          <w:rFonts w:cs="Times New Roman" w:ascii="Times New Roman" w:hAnsi="Times New Roman"/>
          <w:b/>
          <w:sz w:val="28"/>
          <w:szCs w:val="28"/>
          <w:shd w:fill="FFFFFF" w:val="clear"/>
        </w:rPr>
        <w:t>(ФГБОУ ВО «КубГУ»)</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федра психологии личности и общей психологии</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caps/>
          <w:sz w:val="28"/>
          <w:szCs w:val="28"/>
          <w:shd w:fill="FFFFFF" w:val="clear"/>
        </w:rPr>
      </w:pPr>
      <w:r>
        <w:rPr>
          <w:rFonts w:cs="Times New Roman" w:ascii="Times New Roman" w:hAnsi="Times New Roman"/>
          <w:b/>
          <w:caps/>
          <w:sz w:val="28"/>
          <w:szCs w:val="28"/>
          <w:shd w:fill="FFFFFF" w:val="clear"/>
        </w:rPr>
        <w:t>КУРСОВАЯ РАБОТА</w:t>
      </w:r>
    </w:p>
    <w:p>
      <w:pPr>
        <w:pStyle w:val="Normal"/>
        <w:jc w:val="center"/>
        <w:rPr>
          <w:rFonts w:ascii="Times New Roman" w:hAnsi="Times New Roman" w:cs="Times New Roman"/>
          <w:b/>
          <w:b/>
          <w:caps/>
          <w:sz w:val="28"/>
          <w:szCs w:val="28"/>
          <w:shd w:fill="FFFFFF" w:val="clear"/>
        </w:rPr>
      </w:pPr>
      <w:r>
        <w:rPr>
          <w:rFonts w:cs="Times New Roman" w:ascii="Times New Roman" w:hAnsi="Times New Roman"/>
          <w:b/>
          <w:caps/>
          <w:sz w:val="28"/>
          <w:szCs w:val="28"/>
          <w:shd w:fill="FFFFFF" w:val="clear"/>
        </w:rPr>
        <w:t>психоэмоциональные особенности многодетной матери</w:t>
      </w:r>
    </w:p>
    <w:p>
      <w:pPr>
        <w:pStyle w:val="Normal"/>
        <w:jc w:val="center"/>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у выполнила_________________________________А.П. Мартынова </w:t>
      </w:r>
    </w:p>
    <w:p>
      <w:pPr>
        <w:pStyle w:val="Normal"/>
        <w:spacing w:before="0" w:after="0"/>
        <w:ind w:left="2124"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ись, дата)</w:t>
        <w:tab/>
        <w:tab/>
        <w:t xml:space="preserve">              (инициалы, фамил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культет управления и психологии курс 1 магистратур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ьность 37.04.01 – Психология (Прикладная психология)</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учный руководитель</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нд. псих. наук,</w:t>
      </w:r>
    </w:p>
    <w:p>
      <w:pPr>
        <w:pStyle w:val="Normal"/>
        <w:spacing w:before="0" w:after="0"/>
        <w:rPr/>
      </w:pPr>
      <w:r>
        <w:rPr>
          <w:rFonts w:cs="Times New Roman" w:ascii="Times New Roman" w:hAnsi="Times New Roman"/>
          <w:sz w:val="24"/>
          <w:szCs w:val="24"/>
        </w:rPr>
        <w:t xml:space="preserve">доцент </w:t>
      </w:r>
      <w:r>
        <w:rPr>
          <w:rFonts w:cs="Times New Roman" w:ascii="Times New Roman" w:hAnsi="Times New Roman"/>
          <w:sz w:val="28"/>
          <w:szCs w:val="28"/>
        </w:rPr>
        <w:t>_____________________________________________П.Ю. Удачина</w:t>
      </w:r>
    </w:p>
    <w:p>
      <w:pPr>
        <w:pStyle w:val="Normal"/>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tab/>
        <w:tab/>
        <w:tab/>
        <w:t xml:space="preserve">     (инициалы, фами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рмоконтрол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д. псих. наук,</w:t>
      </w:r>
    </w:p>
    <w:p>
      <w:pPr>
        <w:pStyle w:val="Normal"/>
        <w:spacing w:before="0" w:after="0"/>
        <w:rPr/>
      </w:pPr>
      <w:r>
        <w:rPr>
          <w:rFonts w:cs="Times New Roman" w:ascii="Times New Roman" w:hAnsi="Times New Roman"/>
          <w:sz w:val="24"/>
          <w:szCs w:val="24"/>
        </w:rPr>
        <w:t>доцент  ___________________________________________________</w:t>
      </w:r>
      <w:r>
        <w:rPr>
          <w:rFonts w:cs="Times New Roman" w:ascii="Times New Roman" w:hAnsi="Times New Roman"/>
          <w:sz w:val="28"/>
          <w:szCs w:val="28"/>
        </w:rPr>
        <w:t>П.Ю. Удачина</w:t>
      </w:r>
    </w:p>
    <w:p>
      <w:pPr>
        <w:pStyle w:val="Normal"/>
        <w:spacing w:before="0" w:after="0"/>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tab/>
        <w:tab/>
        <w:tab/>
        <w:tab/>
        <w:t xml:space="preserve">   (инициалы,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 20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spacing w:lineRule="auto" w:line="360" w:before="0" w:after="0"/>
        <w:ind w:right="-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hanging="0"/>
        <w:rPr>
          <w:rFonts w:ascii="Times New Roman" w:hAnsi="Times New Roman" w:cs="Times New Roman"/>
          <w:sz w:val="28"/>
          <w:szCs w:val="28"/>
        </w:rPr>
      </w:pPr>
      <w:r>
        <w:rPr>
          <w:rFonts w:cs="Times New Roman" w:ascii="Times New Roman" w:hAnsi="Times New Roman"/>
          <w:sz w:val="28"/>
          <w:szCs w:val="28"/>
        </w:rPr>
        <w:t>Введение…………………………………………………………… …………...      3</w:t>
      </w:r>
    </w:p>
    <w:p>
      <w:pPr>
        <w:pStyle w:val="Normal"/>
        <w:spacing w:lineRule="auto" w:line="360" w:before="0" w:after="0"/>
        <w:ind w:right="-680" w:hanging="0"/>
        <w:rPr>
          <w:rFonts w:ascii="Times New Roman" w:hAnsi="Times New Roman" w:cs="Times New Roman"/>
          <w:sz w:val="28"/>
          <w:szCs w:val="28"/>
        </w:rPr>
      </w:pPr>
      <w:r>
        <w:rPr>
          <w:rFonts w:cs="Times New Roman" w:ascii="Times New Roman" w:hAnsi="Times New Roman"/>
          <w:sz w:val="28"/>
          <w:szCs w:val="28"/>
        </w:rPr>
        <w:t>1   Теоретические основы изучения феномена эмпатии………………...........      6</w:t>
      </w:r>
    </w:p>
    <w:p>
      <w:pPr>
        <w:pStyle w:val="Style18"/>
        <w:numPr>
          <w:ilvl w:val="1"/>
          <w:numId w:val="3"/>
        </w:numPr>
        <w:spacing w:lineRule="auto" w:line="360" w:before="0" w:after="0"/>
        <w:ind w:left="660" w:right="-680" w:hanging="37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эмпатии в отечественной и зарубежной психологии.. ……..       6</w:t>
      </w:r>
    </w:p>
    <w:p>
      <w:pPr>
        <w:pStyle w:val="Style18"/>
        <w:numPr>
          <w:ilvl w:val="1"/>
          <w:numId w:val="3"/>
        </w:numPr>
        <w:spacing w:lineRule="auto" w:line="360" w:before="0" w:after="0"/>
        <w:ind w:left="660" w:right="-680" w:hanging="37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ы и компоненты эмпатии…………………………………….     11</w:t>
      </w:r>
    </w:p>
    <w:p>
      <w:pPr>
        <w:pStyle w:val="Style18"/>
        <w:spacing w:lineRule="auto" w:line="360" w:before="0" w:after="0"/>
        <w:ind w:left="0" w:right="-68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Формирование эмпатии и  роль эмпатии в воспитании……….. ……..     20</w:t>
      </w:r>
    </w:p>
    <w:p>
      <w:pPr>
        <w:pStyle w:val="Normal"/>
        <w:spacing w:lineRule="auto" w:line="360" w:before="0" w:after="0"/>
        <w:ind w:right="-680" w:hanging="0"/>
        <w:rPr>
          <w:rFonts w:ascii="Times New Roman" w:hAnsi="Times New Roman" w:cs="Times New Roman"/>
          <w:sz w:val="28"/>
          <w:szCs w:val="28"/>
        </w:rPr>
      </w:pPr>
      <w:r>
        <w:rPr>
          <w:rFonts w:cs="Times New Roman" w:ascii="Times New Roman" w:hAnsi="Times New Roman"/>
          <w:sz w:val="28"/>
          <w:szCs w:val="28"/>
        </w:rPr>
        <w:t>2   Эмпирическое исследование уровня эмпатии..……………........................     28</w:t>
      </w:r>
    </w:p>
    <w:p>
      <w:pPr>
        <w:pStyle w:val="Normal"/>
        <w:spacing w:lineRule="auto" w:line="360" w:before="0" w:after="0"/>
        <w:ind w:right="-6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писание методик исследования……………………………….……......    28</w:t>
      </w:r>
    </w:p>
    <w:p>
      <w:pPr>
        <w:pStyle w:val="Normal"/>
        <w:spacing w:lineRule="auto" w:line="360" w:before="0" w:after="0"/>
        <w:ind w:right="-6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писание результатов исследований…………………………......……..     33</w:t>
      </w:r>
    </w:p>
    <w:p>
      <w:pPr>
        <w:pStyle w:val="Normal"/>
        <w:spacing w:lineRule="auto" w:line="360" w:before="0" w:after="0"/>
        <w:ind w:right="-680" w:hanging="0"/>
        <w:rPr>
          <w:rFonts w:ascii="Times New Roman" w:hAnsi="Times New Roman" w:cs="Times New Roman"/>
          <w:sz w:val="28"/>
          <w:szCs w:val="28"/>
        </w:rPr>
      </w:pPr>
      <w:r>
        <w:rPr>
          <w:rFonts w:cs="Times New Roman" w:ascii="Times New Roman" w:hAnsi="Times New Roman"/>
          <w:sz w:val="28"/>
          <w:szCs w:val="28"/>
        </w:rPr>
        <w:t>Заключение…………………………………………………………… .. ………     40</w:t>
      </w:r>
    </w:p>
    <w:p>
      <w:pPr>
        <w:pStyle w:val="Normal"/>
        <w:spacing w:lineRule="auto" w:line="360" w:before="0" w:after="0"/>
        <w:ind w:right="-680" w:hanging="0"/>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     4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мире в результате перегруженности, техногенности, обилия  стрессовых раздражителей  отсутствие теплого, заинтересованного контакта между родителем и ребенком зачастую становится нормой. В семье, где ребенок получает первый опыт создания чутких, доверительных отношений, учится создавать доброжелательный  контакт, родителям важно предоставить ребенку не только здоровую основу психоэмоционального развития, но и полноценный обучающий опыт по построению межличностных отношений. Особая роль в этих процессах принадлежит матери. Возьмем в фокус исследовательского внимания фигуру многодетной матери и рассмотрим ее психоэмоциональные особенности. Так как психоэмоциональная сфера многогранна, мы выбрали такой ее компонент как эмпатия. Мы считаем эмпатию важнейшей составляющей частью в структуре личности и неотъемлемым звеном воспитания психически здоровых детей. Способность к эмоциональной отзывчивости, умение сочувствовать другому, поставить себя на его место чрезвычайно востребованы в межличностных отношени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существуют работы, посвященные эмпатии  младших школьников, современных подростков, студентов-психологов, а так же работников педагогической сферы. Эмпатия в контексте темы многодетной семьи и, в частности, многодетной матери еще не изучен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ость темы данной работы обусловлена тем, что количество многодетных семей в нашей стране неизменно растет.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овательно, такая ячейка общества как современная многодетная семья требует изучения. Фигура матери в многодетной семье является одной из ключевых. На сегодняшний день ни у кого не вызывает сомнения основополагающая роль матери в развитии и воспитании ребенка. Испытав неоднократно опыт материнства, многодетная мать проживает особый период слияния с ребенком  три и более раз. Влияет ли это на ее психоэмоциональные особ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мы сформулировали цель нашей работы так: разобраться, существуют  ли  особенности  в эмпатии многодетной матери  и отличается ли уровень ее эмпатии от уровня эмпатии матери, имеющей 1-2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психоэмоциональные особенности многодетной мат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особенности и уровень эмпатии многодетной мат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исследования: уровень эмпатии и особенности ее проявления у многодетных матерей, имеющих 3-4 детей и стаж материнства не менее 5 лет,  и матерей, имеющих 1-2 детей, различ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ам необходимо решить следующие задачи: </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овести обзор литературы по теме эмпатии.</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существить анализ содержания понятия «эмпатия».</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ть механизмы и компоненты эмпатии. </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ссмотреть формирование эмпатии и ее роль в воспитании.</w:t>
      </w:r>
    </w:p>
    <w:p>
      <w:pPr>
        <w:pStyle w:val="Style18"/>
        <w:numPr>
          <w:ilvl w:val="0"/>
          <w:numId w:val="4"/>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ить уровень эмпатии у многодетных матерей и матерей, имеющих 1-2 детей. </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полученные данные исследования. </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Сделать выводы об уровне эмпатии и особенностях эмпатии многодетной мате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ко-методологической базой нашего  исследования стали теоретические подходы к изучению эмпатии зарубежных и отечественных психологов  (В.В.  Бойко, Т. П.  Гаврилова, Е.А.  Горбатова, Д. Гоулман,</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 Д. Карягина, К. Роджерс, И.М. Юсупов, М. Хоффман), а так же концепция социального интереса А. Адл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спользовались следующие методы исследования и методи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оретические методы исследования: анализ психологических источников по исследуемой проблем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етодики исследова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Шкала эмоционального отклика» (А. Меграбяна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 Эпште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Диагностика уровня эмпатии»  (И. М.  Юсупов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диагностики уровня эмпатических способносте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 Бойко).</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обработки данных: методы математической статисти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значимость нашей курсовой  работы состоит в том, что проведенное исследование позволяет расширить и уточнить знание о психоэмоциональных особенностях многодетной матери, в частности об уровне ее эмпатийности и особенностях ее эмпатии. Полученные данные вносят вклад в разработку проблемы родительско-детских, материнских отноше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значимость работы состоит в том, что результаты, полученные в данном исследовании, могут применяться на практике психологами в процессе консультирования и психотерапии.</w:t>
      </w:r>
    </w:p>
    <w:p>
      <w:pPr>
        <w:pStyle w:val="Normal"/>
        <w:spacing w:lineRule="auto" w:line="360" w:before="0" w:after="0"/>
        <w:ind w:firstLine="709"/>
        <w:jc w:val="both"/>
        <w:rPr/>
      </w:pPr>
      <w:r>
        <w:rPr>
          <w:rFonts w:cs="Times New Roman" w:ascii="Times New Roman" w:hAnsi="Times New Roman"/>
          <w:sz w:val="28"/>
          <w:szCs w:val="28"/>
        </w:rPr>
        <w:t>Достоверность и надежность данных, полученных в курсовой работе, обеспечивается применением стандартизированных методик, соответствующих цели и объекту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изучения феномена эмпатии</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1204" w:hanging="0"/>
        <w:contextualSpacing/>
        <w:jc w:val="both"/>
        <w:rPr>
          <w:rFonts w:ascii="Times New Roman" w:hAnsi="Times New Roman" w:cs="Times New Roman"/>
          <w:sz w:val="28"/>
          <w:szCs w:val="28"/>
        </w:rPr>
      </w:pPr>
      <w:r>
        <w:rPr>
          <w:rFonts w:cs="Times New Roman" w:ascii="Times New Roman" w:hAnsi="Times New Roman"/>
          <w:sz w:val="28"/>
          <w:szCs w:val="28"/>
        </w:rPr>
        <w:t>1.1  Понятие эмпатии в отечественной и зарубежной психологии</w:t>
      </w:r>
    </w:p>
    <w:p>
      <w:pPr>
        <w:pStyle w:val="Style18"/>
        <w:spacing w:lineRule="auto" w:line="360" w:before="0" w:after="0"/>
        <w:ind w:left="49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пределению понятия «эмпатия» психологи обращались неоднократно. При анализе психологической литературы мы столкнулись с многозначностью понятия «эмпатия». Сделаем попытку рассмотреть некоторые из предложенных определений в зарубежной и отечественной литерату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исследователь Карягина отмечает, что</w:t>
      </w:r>
      <w:r>
        <w:rPr>
          <w:rFonts w:cs="Times New Roman" w:ascii="Times New Roman" w:hAnsi="Times New Roman"/>
          <w:color w:val="000000"/>
          <w:sz w:val="26"/>
          <w:szCs w:val="26"/>
        </w:rPr>
        <w:t xml:space="preserve"> </w:t>
      </w:r>
      <w:r>
        <w:rPr>
          <w:rFonts w:cs="Times New Roman" w:ascii="Times New Roman" w:hAnsi="Times New Roman"/>
          <w:sz w:val="28"/>
          <w:szCs w:val="28"/>
        </w:rPr>
        <w:t>на данный момент существует огромное количество определений и описаний тех механизмов, феноменов и структур, которые принято называть, например, видами эмпатии или процессами, близкими к эмпатии. Практически каждая серьезная обзорная монография или статья об эмпатии начинается с констатации размытости понятия [12].</w:t>
      </w:r>
    </w:p>
    <w:p>
      <w:pPr>
        <w:pStyle w:val="Normal"/>
        <w:spacing w:lineRule="auto" w:line="360" w:before="0" w:after="0"/>
        <w:ind w:firstLine="709"/>
        <w:jc w:val="both"/>
        <w:rPr/>
      </w:pPr>
      <w:r>
        <w:rPr>
          <w:rFonts w:cs="Times New Roman" w:ascii="Times New Roman" w:hAnsi="Times New Roman"/>
          <w:sz w:val="28"/>
          <w:szCs w:val="28"/>
        </w:rPr>
        <w:t xml:space="preserve">Интересно, что отечественный толковый словарь под редакци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 Ожегова и Н. Ю. Шведовой, 4-е дополненное издание за 1999 год, к которому до недавнего времени смело обращались как к наиболее надежному источнику определений, и вовсе не содержит в себе такое понят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эмпатии находим в современном толковом словаре русского язы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пособность входить в чужое эмоциональное состояние, сопережива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Интеллектуальная идентификация собственных чувств с чувствами и мыслями другого человека [1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 термин "эмпатия" ввел немецкий философ Теодор Липпс еще в 1885 году. Затем в свои работы его калькировал родоначальник американской экспериментальной психологии Эдвард Титчен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формирования содержание понятия «эмпатия» определяется понятиями «вчувствование» (Т. Липпс) и «сопережи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Дильтей). При всем своем различии, оба понятия задают подход к эмпатии как к специфическому методу и феномену познания, что формирует соответствующее направление исслед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в психологии хронологически более позднее, направление исследований определяется понятием «симпатия» (Г. Спенсер, М. Шелер и др.) и задает подход к эмпатии как к феномену отноше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тексте современного психоанализа (Х. Кохут) и гуманистической психотерапии (К. Роджерс)</w:t>
      </w:r>
      <w:r>
        <w:rPr>
          <w:rFonts w:cs="Times New Roman" w:ascii="Times New Roman" w:hAnsi="Times New Roman"/>
          <w:color w:val="000000"/>
          <w:sz w:val="26"/>
          <w:szCs w:val="26"/>
        </w:rPr>
        <w:t xml:space="preserve"> </w:t>
      </w:r>
      <w:r>
        <w:rPr>
          <w:rFonts w:cs="Times New Roman" w:ascii="Times New Roman" w:hAnsi="Times New Roman"/>
          <w:sz w:val="28"/>
          <w:szCs w:val="28"/>
        </w:rPr>
        <w:t>эмпатия выступает как фундаментальное условие развития лич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ель эмпатии Карягина Т.Д. отмечает, что в целом все множество подходов к определению эмпатии, существующих в философских, психологических, психотерапевтических источниках, может быть разделено на три основные типа. И обозначает их как «гносеологический», «этический» и «интегративный» типы подходов. Под гносеологическим подходом она подразумевает фокусирование на значении эмпатии как способе </w:t>
      </w:r>
      <w:r>
        <w:rPr>
          <w:rFonts w:cs="Times New Roman" w:ascii="Times New Roman" w:hAnsi="Times New Roman"/>
          <w:bCs/>
          <w:sz w:val="28"/>
          <w:szCs w:val="28"/>
        </w:rPr>
        <w:t>познания</w:t>
      </w:r>
      <w:r>
        <w:rPr>
          <w:rFonts w:cs="Times New Roman" w:ascii="Times New Roman" w:hAnsi="Times New Roman"/>
          <w:sz w:val="28"/>
          <w:szCs w:val="28"/>
        </w:rPr>
        <w:t xml:space="preserve">, понимания другого человека. Под этическим – на значении эмпатии для </w:t>
      </w:r>
      <w:r>
        <w:rPr>
          <w:rFonts w:cs="Times New Roman" w:ascii="Times New Roman" w:hAnsi="Times New Roman"/>
          <w:bCs/>
          <w:sz w:val="28"/>
          <w:szCs w:val="28"/>
        </w:rPr>
        <w:t>общения</w:t>
      </w:r>
      <w:r>
        <w:rPr>
          <w:rFonts w:cs="Times New Roman" w:ascii="Times New Roman" w:hAnsi="Times New Roman"/>
          <w:sz w:val="28"/>
          <w:szCs w:val="28"/>
        </w:rPr>
        <w:t>, как реакции на чувства, разделение чувств другого человека. Интегративный подход рассматривает эмпатию, объединяя гносеологический и этический оттенки смысла [12].</w:t>
      </w:r>
    </w:p>
    <w:p>
      <w:pPr>
        <w:pStyle w:val="Normal"/>
        <w:spacing w:lineRule="auto" w:line="360" w:before="0" w:after="0"/>
        <w:ind w:firstLine="709"/>
        <w:jc w:val="both"/>
        <w:rPr/>
      </w:pPr>
      <w:r>
        <w:rPr>
          <w:rFonts w:cs="Times New Roman" w:ascii="Times New Roman" w:hAnsi="Times New Roman"/>
          <w:sz w:val="28"/>
          <w:szCs w:val="28"/>
        </w:rPr>
        <w:t xml:space="preserve">Как феномен познания эмпатия определяется у приверженцев этого понимания (Т. Липпс, Р. Даймонд, М. Дэвис) как: вчувствование в объекты познания; понимание чувств другого человека; понимание другого человека с помощью чувств; понимание внутреннего мира другого «изнутри», с точки зрения его внутренней феноменологической перспекти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эмпатии как феномене общения в своих трудах размышля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 Хоффман, Н. Айзенберг, Т.П. Гаврилов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ин Хоффман говорит об эмпатии как об «аффективном ответе, более соответствующем ситуации другого человека, чем собственно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 Айзенберг поддерживает Хоффмана и распростаняет формулировку эмпатии так: «аффективный ответ, проистекающий из восприятия или оценки эмоционального состояния другого человека и аналогичный тому, что этот человек испытывает или ожидается, что испытывает»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конец, Гаврилова Т.П. дает свое точное определение: «способность эмоционально отзываться на переживания других людей» [6].</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их формулировках, в первую очередь, появляется характеристика эмпатии как </w:t>
      </w:r>
      <w:r>
        <w:rPr>
          <w:rFonts w:cs="Times New Roman" w:ascii="Times New Roman" w:hAnsi="Times New Roman"/>
          <w:bCs/>
          <w:iCs/>
          <w:sz w:val="28"/>
          <w:szCs w:val="28"/>
        </w:rPr>
        <w:t>чувств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ли, во всяком случае, </w:t>
      </w:r>
      <w:r>
        <w:rPr>
          <w:rFonts w:cs="Times New Roman" w:ascii="Times New Roman" w:hAnsi="Times New Roman"/>
          <w:bCs/>
          <w:iCs/>
          <w:sz w:val="28"/>
          <w:szCs w:val="28"/>
        </w:rPr>
        <w:t>аффективного явления</w:t>
      </w:r>
      <w:r>
        <w:rPr>
          <w:rFonts w:cs="Times New Roman" w:ascii="Times New Roman" w:hAnsi="Times New Roman"/>
          <w:sz w:val="28"/>
          <w:szCs w:val="28"/>
        </w:rPr>
        <w:t xml:space="preserve">. Во вторую – речь идет о </w:t>
      </w:r>
      <w:r>
        <w:rPr>
          <w:rFonts w:cs="Times New Roman" w:ascii="Times New Roman" w:hAnsi="Times New Roman"/>
          <w:bCs/>
          <w:iCs/>
          <w:sz w:val="28"/>
          <w:szCs w:val="28"/>
        </w:rPr>
        <w:t>реакции</w:t>
      </w:r>
      <w:r>
        <w:rPr>
          <w:rFonts w:cs="Times New Roman" w:ascii="Times New Roman" w:hAnsi="Times New Roman"/>
          <w:sz w:val="28"/>
          <w:szCs w:val="28"/>
        </w:rPr>
        <w:t xml:space="preserve">, </w:t>
      </w:r>
      <w:r>
        <w:rPr>
          <w:rFonts w:cs="Times New Roman" w:ascii="Times New Roman" w:hAnsi="Times New Roman"/>
          <w:bCs/>
          <w:iCs/>
          <w:sz w:val="28"/>
          <w:szCs w:val="28"/>
        </w:rPr>
        <w:t>ответ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 состояние другого человека, разделение чувств, возникающих в ответ на восприятие чувств другого.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тегративный подход к пониманию эмпатии объединяет подходы к эмпатии как феномену общения  и феномену познания и держит во внимании идею, что феномен эмпатии содержит сразу два обязательных фокуса. Карягина формулирует рабочее определение эмпатии интегративного типа так: эмпатия – это процесс понимания и отклика на переживание другого, основанный на сопереживании и ориентированный относительно внутренней феноменологической перспективы друг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бобщая все вышеозначенное, автор Карягина дает следующее подытожившее  определение: </w:t>
      </w:r>
      <w:r>
        <w:rPr>
          <w:rFonts w:cs="Times New Roman" w:ascii="Times New Roman" w:hAnsi="Times New Roman"/>
          <w:sz w:val="28"/>
          <w:szCs w:val="28"/>
        </w:rPr>
        <w:t>эмпатия – это процесс понимания и отклика на переживание другого, основанный на сопереживании и ориентированный относительно внутренней феноменологической перспективы другог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мся к формулировке понятия «эмпатия» признанным специалистом в этой области К. Роджерсом. В своем постижении данного феномена психолог столкнулся с несколькими попытками обозначить суть эмпатии. «Быть в состоянии эмпатии – означает воспринимать внутренний мир другого точно, с сохранением эмоциональных и смысловых оттенков. Как будто становишься этим другим, но без потери ощущения «как будто». Так ощущаешь радость и боль другого, как он их ощущает, и воспринимаешь их причины, как он их воспринимает. Но обязательно должен оставаться оттенок «как будто»: как будто я радуюсь или огорчаюсь» [15]. Гуманист уточняет, что если исчезает этот оттенок, то у человека возникает состояние идентификации. Позже  психолог обогащает свое представление об эмпатии, опираясь на исследования американского философа и психолога Юджина Гендлина. Роджерс описывает эмпатию более удовлетворительным для себя образом и говорит об эмпатии скорее как о процессе, чем состоянии. Под эмпатией в новом представлении психолог подразумевает «вхождение в личный мир другого и пребывание в нем «как дома». Говоря о тонкостях психотерапевтического процесса, Роджерс утверждает, что быть эмпатичным – «означает быть ответственным, активным, сильным и в то же время тонким и чутким» [8].</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чественный психолог И.М. Юсупов определяет эмпатию как целостный феномен, связующий между собой сознательную и подсознательную инстанции психики, цель которого – «проникновение» во внутренний мир другого человека [20].</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исследователь В.В Бойко, пытаясь дать точное определение эмпатии, рассуждает в своих трудах:</w:t>
      </w:r>
      <w:r>
        <w:rPr/>
        <w:t xml:space="preserve"> «</w:t>
      </w:r>
      <w:r>
        <w:rPr>
          <w:rFonts w:cs="Times New Roman" w:ascii="Times New Roman" w:hAnsi="Times New Roman"/>
          <w:sz w:val="28"/>
          <w:szCs w:val="28"/>
        </w:rPr>
        <w:t>Действительно, для чего в репертуаре психического существует эмпатическая система отражения другого (окружающих людей) и когда в ней возникает потребность?». И дает собственную формулировку этого понятия: «Эмпатия как рационально-эмоционально-интуитивная форма отражения является особенно утонченным средством «вхождения» в психоэнергетическое пространство другого человека. С помощью эмпатии «пробивается» защитный энергетический экран партнера, а для этого необходима повышенная «проходимость». Таковая возникает, когда человек демонстрирует другому соучастие и сопереживан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сследователь называет соучастие и сопереживание  не смыслом и не функцией эмпатии, а всего лишь эмоциональными средствами достижения некой иной цели. Но какой? Необходимость в эмпатии возникает в тех случаях, когда надо выявить, понять, предвосхитить индивидуальные особенности другого человека и затем воздействовать на него в нужном направлении. В таком смысле эмпатия, заключает Бойко, – ценнейшее орудие познания человеческой индивидуальности, а не просто способность демонстрировать соучастие и сопереживание [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ом деле, продолжает психолог, мы очень часто оказываемся перед необходимостью глубинного постижения другого человека. Без этого невозможно воспитывать, добиваться расположения и доверия партнера, создавать условия для самореализации, побуждать к хорошим поступкам, убеждать быть дисциплинированным и т. д. Мы хотим понять причины и следствия, управляющие партнер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эмпатия, с позиции научного знания, – это сложный, многоуровневый феномен, структура которого представляет комплекс когнитивных, эмо</w:t>
        <w:softHyphen/>
        <w:t>циональных и поведенческих умений, навыков, способностей человека. Взаимодействие (как гармоничное, так и дис</w:t>
        <w:softHyphen/>
        <w:t>гармоничное) между эмоциональными, когнитивными, поведенческими компонентами структуры эмпатии определяется опытом общения, результатами социальных и социально-психологических отношений человека с миром людей. Каждая конкретная личность демонстрирует эмпатию то в виде реакций на действия другого, то в качестве отрефлексированного пережи</w:t>
        <w:softHyphen/>
        <w:t>вания, вызванного состояниями партнера, то посредством умений и навыков создавать поддерживающие отношения и т.д.</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зиции прикладного знания, будем говорить об эмпатии как о способности вчувствоваться во внутренний мир другого, соединиться с его переживаниями, ощущениями в результате спонтанного или направленного внимания. Возьмем это определение за рабочее для определения эмпатии как психоэмоциональной особенности личности мат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Механизмы и компоненты эмпат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тексте изучаемой нами темы механизмы и компоненты эмпатии заслуживают особого внимания. Эта тема продолжает еще исследоваться в психологии, поэтому научной информации относительно механизмов эмпатии не так уж много. Обратимся к некоторым из ни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большинство исследователей (Юсупов И.М., Бойко В.В. и др.) полагает, что эмпатия осуществляется посредством не одного, а нескольких механизмов. В психологическом словаре под редакцией А. В. Петровского, М.Г. Ярошевского отмечается, что эмоциональная эмпатия действует благодаря механизму проекции и подражания моторным и аффективным реакциям другого человека, а когнитивная эмпатия базируется на интеллектуальных процессах [14]. Психолог Сопиков А.П. представляет в своих исследованиях механизм эмпатии как способ моделирования субъектом объекта. Сначала, по его мнению, субъект воспринимает «открытые переменные» объекта эмпатии (т. е. воспринимает позу, мимику, интонацию, жесты, эмоциональное состояние), затем на их основе строит психологическую модель деятельности объекта и считывает с нее информацию о его состоянии. После чего посредством речи, экспрессии, действий субъект присоединяется к объекту и стимулирует его показать скрытые стороны [16].</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 механизм эмпатии в рамках проводимой нами курсовой работы. Согласно предлагаемому механизму, субъект эмпатии (мать) сначала воспринимает видимые переменные объекта эмпатии (ребенка), а именно его позу, выражение лица, интонации, общее эмоциональное состояние, вербальные проявления. Затем на основе этих «открытых переменных» простаивает психологическую модель деятельности ребенка и после этого присоединяется к нему посредством речи и экспрессии. Далее мать, проявляя заинтересованное участие в ребенке и его состоянии, стимулирует тем самым показать его скрытые стороны, приглашая к диалогу и взаимодейств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 Юсупов рассматривает механизм «эмпатийного понимания», выделяя его как процессуальную характеристику эмпатии. Он считает, что в отношениях между субъектом и объектом может возникнуть эмпатогенная ситуация, при которой объект обладает свойством эмоциональной привлекательности для субъекта. Условиями для этого он видит развитую сензитивность и полноту информации, а его следствием – возникновение сопереживания. Данный этап в эмпатийном процессе проходит под знаком механизма заражения. Заражение – «процесс передачи эмоционального состояния от другого индивида на психофизиологическом уровне контакта помимо собственного смыслового воздействия или дополнительно к нему» [14]. Затем на базе этого у субъекта формируется модель состояния объекта эмпатии, и происходит перенесение состояния объекта на себя с целью познания ситуации, коррегирующееся когнитивными процессами на основе открытых для наблюдения переменных объекта эмпатии. Здесь включаются механизмы децентрации, позволяющей сохранить собственные психологические особенности, и отражения. А проявления в эмпатийном процессе интуиции и инсайта могут быть объяснены, по мнению автора, через «принцип дополнительности осознанного и подсознательного, через активно-реактивное отражение действительности и регуляцию действительности» [2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ко В.В. считает идентификацию необходимым элементом эмпатии.  Психолог понимает под этой составляющей эмпатийности умение понять другого на основе сопереживаний, постановки себя на место партнера. В основе идентификации легкость, подвижность и гибкость эмоций, способность к подраж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словами, можно констатировать, что на данный момент нет единой точки зрения на структуру, формы выражения и механизм действия эмпат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ель Горбатова Е.А. предпринимает попытку выделить </w:t>
      </w:r>
      <w:r>
        <w:rPr/>
        <w:t xml:space="preserve"> </w:t>
      </w:r>
      <w:r>
        <w:rPr>
          <w:rFonts w:cs="Times New Roman" w:ascii="Times New Roman" w:hAnsi="Times New Roman"/>
          <w:sz w:val="28"/>
          <w:szCs w:val="28"/>
        </w:rPr>
        <w:t xml:space="preserve">в структуре эмпатических способностей 11 самостоятельных компон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ьтруистическая направле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ая актив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рота эмоционального реперту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вная гибкость эмоц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коммуникативная толерант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ость эксп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к синто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а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обра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уи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идентификации [10].</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вслед за ней  сущность и значимость каждого компонента. Прежде всего, в структуре эмпатических способностей в силу гуманистической природы эмпатии Горбатова предлагает  называть альтруистическую направленность  личности. Альтруизм – это система ценностных ориентаций личности, при которой центральным мотивом становятся интересы другого человека. Зиждется альтруизм на идее бескорыстной деятельности, не предполагающей реального вознаграждения. По мнению Горбатовой, и мы с ней согласимся, альтруистическая направленность человека является несомненной составляющей  эмпатических способностей, так как только искренний интерес к другой личности позволит ей полностью раскрыться, что дает наилучшую возможность для взаимопонимания и конструктивной коммуникации. Эгоистическая же ориентация человека (как диаметральное явление по отношению к альтруистической позиции) означает, что человек больше озабочен собственным благополучием и потому привносит во взаимоотношения с людьми меркантилизм, что способствует установлению атмосферы закрытости и отчужденности. Альтруистическая направленность позволяет человеку быть доброжелательным, отзывчивым, и это вызывает ответные позитивные действия со стороны партнера по взаимодейств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следует такой компонент эмпатии как эмоциональная активность. Этот компонент означает способность человека к быстрому реагированию на различные воздействия и легкому подключению к этому энергии интеллекта, потребностей и воли. Данное звено необходимо для понимания другого человека, так как эмпатия предполагает точное отражение постоянно изменяющихся чувственных смыслов объекта эмпатии, следование за ним «шаг в шаг», что невозможно без способности быстро и адекватно реагировать. Эмоциональная активность напрямую связана с предыдущим компонентом, поскольку одной из причин эмоциональной пассивности является отсутствие интереса к другому человеку. Довольно часто нарушение эмоциональной активности бывает вызвано не природными факторами, а эмоциональным выгоранием. Это явление, как справедливо замечает автор Горбатова,  характерно для представителей профессий, сопряженных с постоянным общением, и выражается в снижении эмоционального реагирования в ответ на психотравмирующие воздействия. Причина эмоционального выгорания в соединении хронической напряженной эмоциональной деятельности, дестабилизирующей организации труда и повышенной ответственности за исполнение своих функциональных обязанностей. Данные обстоятельства особенно характерны для педагогической деятельности, поэтому в отношении учителей логичнее искать причину нарушения эмоциональной активности не в природных факторах, а во вторичных – социальных.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важным компонентом эмпатических способностей является широта эмоционального репертуара, позволяющая субъекту эмпатии переживать вслед за ее объектом разные эмоциональные состояния в разных ситуациях. Отсутствие данного компонента не только мешает следовать за объектом эмпатии, но и чревато тем, что, как показывает практика, от сужения возможности реагировать страдают в первую очередь положительные реакции. Применимо к теме нашей курсовой работы, отметим, что этот компонент позволяет матери как субъекту эмпатии  переживать вслед за ребенком разные его эмоциональные состоя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й компонент – адаптивная гибкость эмоций – проявляется в достаточно быстрой и легкой настройке сознания на разных людей, при этом не утрачивается способность слышать свое «я». Нарушение эмоциональной гибкости выражается в фиксации аффективного внимания на отдельных моментах во взаимоотношениях. Понятно, что в данной ситуации общение перестает быть живым, непосредственным, теряется чуткость к состоянию собеседника. К тому же эмоциональная вязкость сказывается и на внешних проявлениях субъекта: его речь, мимика и жестикуляция становятся более однообразными. Адаптивная гибкость эмоций способствует созданию атмосферы спонтанности, что предполагает чуткое ощущение каждого момента во взаимодействии и пребывание в каждом из этих моментов. Это то состояние, которое получило в психологии название «здесь и теперь» и которое позволяет реагировать на мельчайшие движения души собеседника. Важность этого компонента во взаимодействии матери и ребенка трудно переоценить.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матери ощутить тонко каждый момент в общении с ребенком, перестроиться в ходе общения, улавливая любые оттенки эмоционального состояния ребенка, неизменно важна и  передает со временем ребенку опыт подобной гибкости эмоций в его дальнейшем взаимодействии с другими люд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ятый  компонент эмпатических способностей – высокий уровень коммуникативной толерантности – позволяет терпеливо переносить отдельные неприятные для нас чувства и поступки другого. Эта способность не имеет ничего общего со смирением и попустительством, она помогает осознать невозможность преодоления сложности общения «с ходу» и возникает как следствие самоценности человека. Это качество является несомненной частью эмпатических способностей, ведь благодаря уравновешенности и совместимости толерантного человека во взаимоотношениях с другими создается комфортный психологический фон, снимающий механизмы защиты у партнера. Отметим, что данный компонент эмпатических способностей является важнейшим в структуре эмпатии матери. Именно он позволяет  терпеливо справляться с некоторыми неизбежно возникающими неприятными эмоциями и поступками детей.</w:t>
      </w:r>
    </w:p>
    <w:p>
      <w:pPr>
        <w:pStyle w:val="Normal"/>
        <w:spacing w:lineRule="auto" w:line="360" w:before="0" w:after="0"/>
        <w:ind w:firstLine="709"/>
        <w:jc w:val="both"/>
        <w:rPr/>
      </w:pPr>
      <w:r>
        <w:rPr>
          <w:rFonts w:cs="Times New Roman" w:ascii="Times New Roman" w:hAnsi="Times New Roman"/>
          <w:sz w:val="28"/>
          <w:szCs w:val="28"/>
        </w:rPr>
        <w:t>Горбатова так же отмечает важность  умения эмпатирующего адекватно выразить себя во внешнем плане. Поэтому называет шестым компонентом  развитость экспрессии субъекта эмпатии. Этот фактор вносит существенный вклад в характер межличностных отношений. Избыточная или недостаточная экспрессия эмпатирующего, а также ее неадекватность могут служить источником конфликтов людей. Человеку, пытающемуся понять другого, проникнуть в его внутренний мир, просто необходимо обладать достаточно информативной и коммуникабельной экспрессией. Как утверждает автор теории, практика показывает, что гораздо чаще демонстрируется «дежурный» вариант экспрессии, причем о его существовании у себя знает далеко не кажды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есь сошлемся на В. В. Бойко, который выделил пять способов выражения экспре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альный (с покоряющей улыбкой, дружелюбным взглядом, завораживающим тоном речи, изящными жестами и позой, демонстрирующей искреннее внимание к партне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льный (с располагающей улыбкой, успокаивающим взглядом, ободряющим тоном речи, с жестами, помогающими взаимопониманию, и позами, демонстрирующими деловое учас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пределенный (с дежурной улыбкой, отсутствующим взглядом, монотонной речью, однообразными жестами и невозмутимой поз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желательный (с недоверчивой улыбкой, озабоченным взглядом, недовольным тоном речи, излишними жестами и отстраненной позой);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иемлемый (с ехидной, злобной улыбкой, надменным взглядом, раздраженным тоном речи, развязными жестами и пренебрежительной позой) [4]. Разумеется, что эмпатическому пониманию другого способствуют только первые два способа, так как адекватная энергетическая и информационная насыщенность эмоций позволяет партнеру избавиться от потребности защититься. Когда же демонстрируется неопределенность состояния, партнер тратит слишком много усилий на попытки разгадать отношение к себе и постепенно закрывается. </w:t>
      </w:r>
    </w:p>
    <w:p>
      <w:pPr>
        <w:pStyle w:val="Normal"/>
        <w:spacing w:lineRule="auto" w:line="360" w:before="0" w:after="0"/>
        <w:ind w:firstLine="709"/>
        <w:jc w:val="both"/>
        <w:rPr/>
      </w:pPr>
      <w:r>
        <w:rPr>
          <w:rFonts w:cs="Times New Roman" w:ascii="Times New Roman" w:hAnsi="Times New Roman"/>
          <w:sz w:val="28"/>
          <w:szCs w:val="28"/>
        </w:rPr>
        <w:t>Как считает Горбатова, для того чтобы экспрессия была адекватной, необходимо прежде всего решить внутренние психологические проблемы, а также работать непосредственно над тем, чтобы внешние аспекты поведения более точно выражали наши состояния. Для этого надо устранить из своего привычного репертуара невыразительность голоса, однообразие и скупость жестов, мимическую маску и мимический диссонанс. Подобную работу хорошо начинать с поднятия уровня сенсорики. В этом может помочь следующий компонент – способность к синтонии, т. е. способность быть в гармонии с собой и другими. В основе лежат процессы восприятия и мышления. Наше взаимодействие с окружающим миром начинается с восприятия его с помощью органов чувств. Восприятие это уникально, в силу чего мы имеем дело не столько с реальным окружением, сколько с личной «картиной мира». Своеобразие усугубляется тем, что у каждого человека есть свой «любимый» канал восприятия (визуальный, аудиальный или кинестетический). Преобладающая система сказывается и в дальнейшем: в процессе мышления наши ощущения превращаются в слова, которые также соответствуют привычному типу восприятия. Внешне ведущая репрезентативная система проявляется в движении глаз, выборе слов, в особенностях дыхания, ритма движений и позах. Понятно, что человеку, владеющему только одним каналом, трудно не только понять собеседника, но и дать ему такую обратную связь, которая тому наиболее привычна. В ситуации же, когда у человека в достаточной мере развиты все каналы, он может чувствовать и демонстрировать открытость. Она будет выражаться в умении смотреть в глаза собеседнику без ощущения дискомфорта, зрительно отражать все малейшие изменения; в мгновенной реакции на изменения и слова партнера; в отсутствии боязни уменьшения дистанции и прикосновени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ость, восьмой, следующий компонент эмпатических способностей, – это умение подмечать характерные, в том числе и малозаметные, свойства предметов и явлений. Она лежит в основе способности расшифровывать внешний аспект состояния собеседника. Часто при общении мы принимаем во внимание лишь вербальные компоненты, в то время как человек, хочет он того или нет, всегда говорит еще и телом, мимикой, движением. Психологи установили, что от  40 до 70 % информации человек передает телом. Язык тела менее осознаваем и контролируем и потому более правдив, а значит, нам совершенно необходимо адекватно расшифровывать эмоциональные сигналы партнеров, т. е. улавливать именно тот смысл, который был вложен. Этот компонент – один из самых важных, так как он позволяет формировать адекватное восприятие действительности и служит тем источником, через который человек может получать знания, необходимые не только для правильного ощущения мира другого человека, но и для предвосхищения его повед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 важным источником, помогающим предугадывать, предвосхищать события, является следующий компонент структуры эмпатических способностей – интуиция. Интуиция – это знание, возникающее без осознания путей и условий его получения, в силу чего субъект имеет его как результат «непосредственного усмотрения». Научная психология трактует интуицию как необходимый и внутренне обусловленный природой творчества момент выхода за границы сложившихся стереотипов поведения. Значимость интуиции для эмпатического процесса в том, что она гораздо меньше зависит от оценочных стереотипов, чем осмысленное восприятие партнера, а потому позволяет воссоздать интересующие нас состояния и ситуации более близкими к истине.</w:t>
      </w:r>
    </w:p>
    <w:p>
      <w:pPr>
        <w:pStyle w:val="Normal"/>
        <w:spacing w:lineRule="auto" w:line="360" w:before="0" w:after="0"/>
        <w:ind w:firstLine="709"/>
        <w:jc w:val="both"/>
        <w:rPr/>
      </w:pPr>
      <w:r>
        <w:rPr>
          <w:rFonts w:cs="Times New Roman" w:ascii="Times New Roman" w:hAnsi="Times New Roman"/>
          <w:sz w:val="28"/>
          <w:szCs w:val="28"/>
        </w:rPr>
        <w:t>Еще один компонент – воображение – выражается в создании программы поведения, когда проблемная ситуация неопределенна. Важнейшее значение воображения в том, что оно позволяет представить результаты труда до его начала и тем самым ориентирует человека в процессе деятельности. Воображение дает возможность принять решение при отсутствии должной полноты знаний, необходимых для выполнения задачи. Также воображение помогает эмпатирующему поставить себя на место эмпатируемого объекта и вжиться в его состояние, что позволяет довольно точно прогнозировать последующие событ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качестве последнего компонента структуры эмпатических способностей выделена способность к идентификации. Идентификация – это эмоционально-когнитивный процесс неосознаваемого отождествления субъектом себя с другим субъектом. Осуществляется идентификация через механизм перенесения себя в поле, пространство, обстоятельства другого человека и приводит к усвоению его личностных смыслов. Идентификация является непременным условием успешного протекания эмпатического процесса, так как она помогает понять другого на основе сопережива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ость каждого компонента в структуре эмпатийности личности зависит от индивидуальных особенностей субъекта и объекта эмпатии, поэтому выделение нами роли того или иного компонента на разных стадиях процесса, как утверждает Горбатова, достаточно усло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Формирование эмпатии и  роль эмпатии в воспитании</w:t>
      </w:r>
    </w:p>
    <w:p>
      <w:pPr>
        <w:pStyle w:val="Normal"/>
        <w:spacing w:lineRule="auto" w:line="360" w:before="0" w:after="0"/>
        <w:ind w:left="49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ношении процесса развития эмпатии психологи не в состоянии однозначно сказать, в каком возрасте эта способность приобретается. В некоторой степени это объясняется недостатком эмпирических данных. Часть специалистов даже при отсутствии однозначных ответов полагают, что дети с раннего возраста способны к эмпатии и что эмпатийные навыки с возрастом развиваютс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ериканский психолог Мартин Хоффман много лет посвятил изучению эмпатии.  Он  утверждает, что в процессе развития дети переходят от стадии неосознания различий между «я» и «не я», реагируя на чужие переживания как на свои, к стадии более высокой. На последней в ребенке развивается познавательный смысл «я», позволяющий разделять как переживания, связанные с собственной личностью, так и переживания в отношении окружающих людей [18].</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ые примеры приводит психолог Дэниел Гоулман в своей книге, посвященной эмоциональному интеллекту. В тот момент, ког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ятимесячная девочка увидела, как  не удержался на ногах и упал другой ребенок, слезы потекли из ее глаз, и она поползла к матери за утешением, словно упала и ушиблась сама. Другой полуторогодовалый ребенок предложил расплакавшемуся приятелю свою игрушку. Эти вроде бы незначительные проявления симпатии и заботы наблюдали матери,  которым было дано задание записывать такого рода проявления эмпатии. Результаты исследования, как утверждает Гоулман, показали, что зачатки эмпатии обнаруживаются еще в младенчестве. Так, с первого дня новорожденные младенцы приходят в беспокойство, если слышат, что рядом заплакал другой ребенок. Некоторые считают эту реакцию предвестником эмпатии [9].</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ервой стадии эмпатии, начинающейся в младенчестве, говорит в своих работах М. Хоффман [18]. В целом, он выделяет 4 стадии в формировании эмпатии. В течение этих четырех стадий, по мнению исследователя, дети становятся способными понимать переживания других и реагировать на них соответственно.</w:t>
      </w:r>
    </w:p>
    <w:p>
      <w:pPr>
        <w:pStyle w:val="Normal"/>
        <w:spacing w:lineRule="auto" w:line="360" w:before="0" w:after="0"/>
        <w:ind w:firstLine="709"/>
        <w:jc w:val="both"/>
        <w:rPr/>
      </w:pPr>
      <w:r>
        <w:rPr>
          <w:rFonts w:cs="Times New Roman" w:ascii="Times New Roman" w:hAnsi="Times New Roman"/>
          <w:sz w:val="28"/>
          <w:szCs w:val="28"/>
        </w:rPr>
        <w:t>Первая стадия – «глобальная эмпатия»(«</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empathy</w:t>
      </w:r>
      <w:r>
        <w:rPr>
          <w:rFonts w:cs="Times New Roman" w:ascii="Times New Roman" w:hAnsi="Times New Roman"/>
          <w:sz w:val="28"/>
          <w:szCs w:val="28"/>
        </w:rPr>
        <w:t xml:space="preserve">»). Она начинается в младенчестве, когда ребенок еще не может дифференцировать себя от других. Младенец реагирует «реактивным или заразительным криком» в ответ на крик другого ребенка. Из этого следует, что ребенок способен испытывать эмпатический дистресс еще до того, как у него появляется способность разделять себя с другими. </w:t>
      </w:r>
    </w:p>
    <w:p>
      <w:pPr>
        <w:pStyle w:val="Normal"/>
        <w:spacing w:lineRule="auto" w:line="360" w:before="0" w:after="0"/>
        <w:ind w:firstLine="709"/>
        <w:jc w:val="both"/>
        <w:rPr/>
      </w:pPr>
      <w:r>
        <w:rPr>
          <w:rFonts w:cs="Times New Roman" w:ascii="Times New Roman" w:hAnsi="Times New Roman"/>
          <w:sz w:val="28"/>
          <w:szCs w:val="28"/>
        </w:rPr>
        <w:t>Вторая стадия – «эгоцентрическая эмпатия». Она охватывает период второго года жизни, когда ребенок начинает демонстрировать общее понимание эмоций других людей. Он хотя и может испытывать сочувствие и может пытаться успокоить другого человека, но делает это он тем способом, который успокоил бы его в схожих обстоятельствах.</w:t>
      </w:r>
    </w:p>
    <w:p>
      <w:pPr>
        <w:pStyle w:val="Normal"/>
        <w:spacing w:lineRule="auto" w:line="360" w:before="0" w:after="0"/>
        <w:ind w:firstLine="709"/>
        <w:jc w:val="both"/>
        <w:rPr/>
      </w:pPr>
      <w:r>
        <w:rPr>
          <w:rFonts w:cs="Times New Roman" w:ascii="Times New Roman" w:hAnsi="Times New Roman"/>
          <w:sz w:val="28"/>
          <w:szCs w:val="28"/>
        </w:rPr>
        <w:t>Третий период – «сочувствие к переживаниям других» (</w:t>
      </w:r>
      <w:r>
        <w:rPr>
          <w:rFonts w:cs="Times New Roman" w:ascii="Times New Roman" w:hAnsi="Times New Roman"/>
          <w:sz w:val="28"/>
          <w:szCs w:val="28"/>
          <w:lang w:val="en-US"/>
        </w:rPr>
        <w:t>empathy</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noth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feelings</w:t>
      </w:r>
      <w:r>
        <w:rPr>
          <w:rFonts w:cs="Times New Roman" w:ascii="Times New Roman" w:hAnsi="Times New Roman"/>
          <w:sz w:val="28"/>
          <w:szCs w:val="28"/>
        </w:rPr>
        <w:t>») – это период 2-3 года жизни. У ребенка появляется глубокое понимание своих собственных чувств, так же как и чувств других. Дети в это время способны провести более тонкие различия между эмоциями, которые она наблюдают. У них так же растет словарный запас, что позволяет им постепенно выражать сочувствие вербально.</w:t>
      </w:r>
    </w:p>
    <w:p>
      <w:pPr>
        <w:pStyle w:val="Normal"/>
        <w:spacing w:lineRule="auto" w:line="360" w:before="0" w:after="0"/>
        <w:ind w:firstLine="709"/>
        <w:jc w:val="both"/>
        <w:rPr/>
      </w:pPr>
      <w:r>
        <w:rPr>
          <w:rFonts w:cs="Times New Roman" w:ascii="Times New Roman" w:hAnsi="Times New Roman"/>
          <w:sz w:val="28"/>
          <w:szCs w:val="28"/>
        </w:rPr>
        <w:t>Четвертая стадия «сочувствие к общему состоянию друг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empathy</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noth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condition</w:t>
      </w:r>
      <w:r>
        <w:rPr>
          <w:rFonts w:cs="Times New Roman" w:ascii="Times New Roman" w:hAnsi="Times New Roman"/>
          <w:sz w:val="28"/>
          <w:szCs w:val="28"/>
        </w:rPr>
        <w:t>») начинается после 3 лет и включает раннюю юность, когда у детей полностью разовьется способность видеть себя как самостоятельную личность, отличную от других. К 9 годам, как полагает Хоффман, «ребенок начитает фокусироваться на своих внутренних процессах. И внутренние состояния других людей могут опосредованно переживаться ребенком как свои собственные» [1].</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ечественный исследователь С.Б. Борисенко считает, что «говорить о проявлении эмпатии у детей до трех лет вообще нельзя, хотя у ребенка может наблюдаться поведение схожее с эмпатическим при условии развитости у него процесса эмоциональной идентификации» [5]. Причину непроявленности эмпатии у детей автор видит в том, что для ее развития необходим «багаж» эмоциональных переживаний, а он начинает интенсивно накапливаться в возрасте от трех до пяти лет. С пяти лет начинается активное развитие мышления ребенка, что также влияет на развитие эмпатии. Источником эмпатии она называет потребность индивида в социальном комфорте, которая возникает при столкновении собственных переживаний ребенка и переживаний другого человека. А возможность реализации этой способности автор видит в степени развитости нравственных норм, которыми руководствуется ребенок в своем поведении. </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П. Гаврилова также склонна к мысли, что личностные формы эмпатии развиваются по мере психического развития ребенка [7]: «развития эмоционального и познавательного процессов, формирования личности ребенка  –  его потребностей и мотивов, становления его самосознания». Сначала, по мнению автора, ребенок учится различать эмоциональные состояния матери и реагирует на них через заражение, а потом, по мере созревания эмоциональной сферы и складывания структуры его личности, он начинает распознавать эмоциональные состояния других люд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П. Гаврилова считает, что в зрелой форме эмпатия предполагает развитие эмоциональных и интеллектуальных процессов (памяти, восприятия, воображения), которые наиболее интенсивно протекают в период о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летнего возраста. И к подростковому периоду высшие формы эмпатии проявляются устойчиво в том случае, если у ребенка уже сложилась система нравственных нор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тмечают исследователи Лес Гринберг и Альберт Бохарт, хотя приобретение такого качества как эмпатия может оказаться само собой разумеющимся, оно является продуктом научения, социализации и социального взаимодействия.  Из этого можно заключить, что важную роль в формировании эмпатии играют взаимоотношения в семье и, в частности, с матерью [1].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концепции социального интереса Альфреда Адлера, особую роль в воспитании ребенка, его социализации  играет  мать. Именно мать, чуткий контакт с которой является первым в жизни ребенка и оказывает на него наиболее существенное влияние, прикладывает значительные усилия к развитию социального интереса. Так как социальный интерес возникает в отношениях ребенка и матери, задача последней состоит в том, чтобы воспитывать в ребенке чувство сотрудничества, стремление к установлению связей, нахождению в контакте – качеств, которые Адлер считал тесно переплетенными. В идеале мать проявляет истинную любовь к своему ребенку – любовь, сосредоточенную на его благополучии, искреннем интересе к нему, сопереживании, а не на материнском тщеславии. Эта здоровая любовь проистекает из настоящей заботы о людях и дает тем самым возможность воспитывать у своего ребенка социальный интерес. Ее забота, эмпатичное реагирование на проявления ребенка, способность к эмоциональной отзывчивости, чуткое отношение к мужу, другим детям и людям в целом являет ребенку образец, благодаря которому он усваивает, что в мире есть и другие значимые люди, а не только члены его семьи. </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мериканский психолог, психотерапевт и профессор психиатр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Ялом, в своих трудах отмечает, что «осторожная эмпатия» –  необходимое условие для создания и поддержания успешных межличностных отношений. «Стратегия достаточно прямолинейна: помогайте пациентам испытывать эмпатию вместе с вами, и они автоматически перенесут ее на других людей в своей жизни» [21]. Мы убеждены, что подобный механизм действует и в детско-родительских отношениях. Достаточно матери испытывать и проявлять эмпатию со своим ребенком, и он автоматически начнет проявлять ее в отношениях с остальными членами семьи и со сверстниками.</w:t>
      </w:r>
    </w:p>
    <w:p>
      <w:pPr>
        <w:pStyle w:val="Normal"/>
        <w:spacing w:lineRule="auto" w:line="360" w:before="0" w:after="0"/>
        <w:ind w:firstLine="709"/>
        <w:jc w:val="both"/>
        <w:rPr/>
      </w:pPr>
      <w:r>
        <w:rPr>
          <w:rFonts w:cs="Times New Roman" w:ascii="Times New Roman" w:hAnsi="Times New Roman"/>
          <w:sz w:val="28"/>
          <w:szCs w:val="28"/>
        </w:rPr>
        <w:t>П. А Сорокин особое внимание в своих исследованиях уделил роли любви в воспитании детей. И сегодня актуальным является его учение о методе любви, которая должна присутствовать « в любой приносящей успех методике нравственного и социального воспитания нормального ребенка» [17]. Любовь, по мнению Сорокина, проявляется как решающий фактор жизненного, ментального, морального и социального благополучия инди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окиным установлено, что «нелюбимые и нелюбящие дети дают более высокую долю извращенных, враждебно настроенных и неуравновешенных взрослых, чем дети, выросшие под сенью благотворящей любви». Он исследовал биографии великих альтруистов и пришел к выводу о том, что почти все они вышли из гармоничных семей, где были желанными и любимы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эмоционального контакта с родителями, и, в частности, с матерью, отсутствие теплого эмоционального принятия, эмпатичного взаимодействия оказывает отрицательное влияние на формирование личности ребенка. Эмпатичная мать  проявляет искренний интерес к ребенку, умеет слышать его чувства, распознавать их, давать отклик на них, отражать их ребенку в вербальной и невербальной форме. Таким образом, она сообщает ему «информацию» о том, что он нужен, важен, значим. От того, насколько ребенок постиг этот опыт в контакте с матерью и другими членами семьи, зависит во многом, насколько эмпатичной личностью станет он сам. Результатом постоянного формального, сухого контакта матери и других членов семьи с ребенком, нежеланием услышать его позицию, вчувствоваться в его состояние может стать сформировавшаяся из ребенка неэмпатичная личность, центрированная на себе, склонная к конфликтам, не способная к длительному контакту с другим человек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 Басова, анализируя  многочисленные зарубежные исследования в области эмпатии, уделяет особое  внимание взаимосвязи эмпатии и агрессии. Так выяснилось,</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ысокоэмпатийные дети оцениваются как низкоагрессивные. Исследуя связи между эмпатией и тремя видами агрессии (физической, вербальной и непрямой) в возрастных группах школьников  10,12 и 14 лет, психологи обнаружили, что эмпатия имела значимую отрицательную корреляцию  с каждым видом агрессии, за небольшим исключением непрямой агрессии в группе детей 12 лет [3]. Можем предположить, что дети, имеющие опыт эмпатии от значимых взрослых, проявляют в отношениях со сверстниками меньше агрессии, чем низкоэмпатийные дети, не имеющие опыта теплых эмоциональных контактов с родит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Бандуры, люди формируют когнитивный образ определенной поведенческой реакции через наблюдение поведения модели, и далее закодированная информация (хранящаяся в долговременной памяти) служит ориентиром в их действиях. Дети, наблюдая за поведением родителей, их реакциями,   эмоциональными проявлениями, усваивают их как собственны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 это отражение семейных отношений, воспитывать их необходимо только собственным примером, признавая, поддерживая и направляя их усилия. Так, практические психологи рекомендуют чаще делиться с детьми своими эмоциями, стимулировать их искренним интересом на подобное сообщение о своих переживаниях. Стоит разбирать с детьми конфликтные ситуации, произошедшие с ними в школе, в отношениях со сверстниками, просматривать фильмы с дальнейшим обсуждением переживаний, вызванных  сюжетом и взаимоотношениями героев. Особого внимания заслуживает совместное проведение досуга с детьми, использование современных игр, посвященных знакомству с эмоциями, различению и развитию эмо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 эмпатии Кузьмина В. П. считает, что эмпатия является неким связующим звеном в отношениях между взрослым и ребенком, «определяющих вхождение последнего в сообщество сверстников. Сформированная эмпатия оптимизирует процесс социализации ребенка, придавая ему гуманистическую, духовную направленность. Форма и устойчивость проявления эмпатии ребенка к сверстникам зависит от особенностей детско-родительских отношений в семье. Эта зависимость</w:t>
      </w:r>
      <w:r>
        <w:rPr/>
        <w:t xml:space="preserve"> </w:t>
      </w:r>
      <w:r>
        <w:rPr>
          <w:rFonts w:cs="Times New Roman" w:ascii="Times New Roman" w:hAnsi="Times New Roman"/>
          <w:sz w:val="28"/>
          <w:szCs w:val="28"/>
        </w:rPr>
        <w:t>определяется понятием «социальной связности», представленной следующей цепочкой: эмпатийное отношение к ребенку в семье (формирование эмпатии у ребенка как личностной характеристики по законам интериоризации-экстериоризации (эмпатийное отношение ребенка к родителям (обратная связь) и сверстнику (прямая связь))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патия первична по отношению к поведению и посредством ин-териоризации и последующей экстериоризации «вбирается» личностью в себя, а затем направляется на других людей (Кузьмина В.П.) [13].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патийное, полное эмоционального отклика взаимодействие членов семьи друг с другом определяет гармоничное развитие личности ребенка. Для формирования способности  сопереживать, сочувствовать, помогать другому человеку, необходима атмосфера дружественных, теплых и отзывчивых семейных  отношений. Теплый, полный эмоциональной самоотдачи контакт с эмпатичной матерью способствует развитию психически здорового человека, умеющего поставить себя на место собеседника, проникнуться его состоянием  и готового к диалогу и сотрудничеству.</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анализ психологической литературы показал,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Феномен эмпатии имеет социально-психологическое происхождение и предстает в ипостасях свойства, состояния и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ханизмы и компоненты эмпатии продолжают изуча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атки эмпатии обнаруживаются еще в младенчестве, но в целом эмпатия является продуктом научения и социализаци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4. Важная  роль в передаче опыта эмпатии ребенку принадлежит взрослым, воспитывающим ребенка, в частности матери.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4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мпирическое изучение уровня эмпатии многодетных матерей</w:t>
      </w:r>
    </w:p>
    <w:p>
      <w:pPr>
        <w:pStyle w:val="Normal"/>
        <w:spacing w:lineRule="auto" w:line="360" w:before="0" w:after="0"/>
        <w:ind w:left="4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Методики исследования</w:t>
      </w:r>
    </w:p>
    <w:p>
      <w:pPr>
        <w:pStyle w:val="Normal"/>
        <w:spacing w:lineRule="auto" w:line="360" w:before="0" w:after="0"/>
        <w:ind w:left="49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сследования уровня эмпатии многодетных матерей и матерей, имеющих 1-2 детей, мы выбрали три методики: «Шкала эмоционального отклика» А. Меграбяна и Н. Эпштейна, «Диагностика уровня эмпа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М.  Юсупова и «Диагностику уровня эмпатических способнос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 Бой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Шкала эмоционального отклика» А. Меграбяна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 Эпште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опросник был разработан Альбертом Меграбяном и модифицирован Н. Эпштей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Шкала эмоционального отклика» позволяет проанализировать общие эмпатические тенденции испытуемого, такие ее параметры, как уровень выраженности способности к эмоциональному отклику на переживания другого и степень соответствия/несоответствия знака переживаний объекта и субъекта эмпатии. Объектами эмпатии выступают социальные ситуации и люди, которым испытуемый мог сопереживать в повседневной жизни.</w:t>
      </w:r>
    </w:p>
    <w:p>
      <w:pPr>
        <w:pStyle w:val="Normal"/>
        <w:spacing w:lineRule="auto" w:line="360" w:before="0" w:after="0"/>
        <w:ind w:firstLine="709"/>
        <w:jc w:val="both"/>
        <w:rPr/>
      </w:pPr>
      <w:r>
        <w:rPr>
          <w:rFonts w:cs="Times New Roman" w:ascii="Times New Roman" w:hAnsi="Times New Roman"/>
          <w:sz w:val="28"/>
          <w:szCs w:val="28"/>
        </w:rPr>
        <w:t>Опросник состоит из 25 суждений закрытого типа — как прямых, так и обратных. Испытуемый должен оценить степень своего согласия/несогласия с каждым из них. Шкала ответов (от «полностью согласен» до «полностью не согласен») дает возможность  респонденту  выразить оттенки отношения к каждой ситуации общения. Для обработки ответов используется бланк подсчета результатов. Обработка проводится в соответствии с ключом. За каждый ответ начисляется от 1 до 4 баллов.</w:t>
      </w:r>
    </w:p>
    <w:p>
      <w:pPr>
        <w:pStyle w:val="Normal"/>
        <w:spacing w:lineRule="auto" w:line="360" w:before="0" w:after="0"/>
        <w:ind w:firstLine="709"/>
        <w:jc w:val="both"/>
        <w:rPr/>
      </w:pPr>
      <w:r>
        <w:rPr>
          <w:rFonts w:cs="Times New Roman" w:ascii="Times New Roman" w:hAnsi="Times New Roman"/>
          <w:bCs/>
          <w:sz w:val="28"/>
          <w:szCs w:val="28"/>
        </w:rPr>
        <w:t>Согласно данной методике,</w:t>
      </w:r>
      <w:r>
        <w:rPr>
          <w:rFonts w:cs="Times New Roman" w:ascii="Times New Roman" w:hAnsi="Times New Roman"/>
          <w:sz w:val="28"/>
          <w:szCs w:val="28"/>
        </w:rPr>
        <w:t xml:space="preserve"> выделяют следующие уровни выраженности способности личности к эмоциональному отклику на переживания других людей (эмпатии): очень высокий уровень; высокий уровень; нормальный уровень; низкий уровень и очень низки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Диагностика уровня эмпатии» И. М. Юсуп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методики –  доктор психологических наук, профессо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 Юсу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уровня эмпатийных тенденций необходимо ответить  (соглашаясь или нет) на 36 утверждений. Оценивать ответы в методике предлагается   следующим образом: при ответе: «не знаю» – 0 баллов, «нет, никогда» – 1, «иногда» – 2, «часто» – 3, «почти всегда» – 4 и при ответе: «да, всегда» – 5 баллов. Отвечать нужно на все пун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результата подсчитывается сумма баллов. Автор методики предусматривает проверку степени откровенности респондента. Стремление обследуемого выглядеть лучше в глазах других и недостаточная его откровенность выявляется в ходе соответствия/несоответствия ответов в указанных автором парах утверждений. Результатам тестирования предлагается доверять, если опрашиваемый участник дал не больше трех неискренних от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е от 82 до 90 баллов  у человека  выявляется очень высокий уровень эмпатийности.  При сумме от 63 до 81 балла – высокий уровень, от 37 до 62 баллов – средний уровень, от 12 до 36 баллов – низкий уровень, 11 баллов и менее – очень низкий уровень эмпатий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Методика «</w:t>
      </w:r>
      <w:r>
        <w:rPr>
          <w:rFonts w:cs="Times New Roman" w:ascii="Times New Roman" w:hAnsi="Times New Roman"/>
          <w:bCs/>
          <w:sz w:val="28"/>
          <w:szCs w:val="28"/>
        </w:rPr>
        <w:t xml:space="preserve">Диагностики уровня эмпатических  способностей»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 В. Бойко.</w:t>
      </w:r>
    </w:p>
    <w:p>
      <w:pPr>
        <w:pStyle w:val="Normal"/>
        <w:spacing w:lineRule="auto" w:line="360" w:before="0" w:after="0"/>
        <w:ind w:firstLine="709"/>
        <w:jc w:val="both"/>
        <w:rPr/>
      </w:pPr>
      <w:r>
        <w:rPr>
          <w:rFonts w:cs="Times New Roman" w:ascii="Times New Roman" w:hAnsi="Times New Roman"/>
          <w:bCs/>
          <w:sz w:val="28"/>
          <w:szCs w:val="28"/>
        </w:rPr>
        <w:t>Автор</w:t>
      </w:r>
      <w:r>
        <w:rPr>
          <w:rFonts w:cs="Times New Roman" w:ascii="Times New Roman" w:hAnsi="Times New Roman"/>
          <w:sz w:val="28"/>
          <w:szCs w:val="28"/>
        </w:rPr>
        <w:t xml:space="preserve"> </w:t>
      </w:r>
      <w:r>
        <w:rPr>
          <w:rFonts w:cs="Times New Roman" w:ascii="Times New Roman" w:hAnsi="Times New Roman"/>
          <w:bCs/>
          <w:sz w:val="28"/>
          <w:szCs w:val="28"/>
        </w:rPr>
        <w:t xml:space="preserve">Бойко Виктор Васильевич  –  доктор психологических наук, профессор, автор книг, брошюр и статей на темы: психология массовых коммуникаций, психология семьи и рождаемости, психология и этика, психология воздействия на аудиторию, психология алкоголизма, психология личности, эмпатия, коммуникативная установка, толерантность эмоции. </w:t>
      </w:r>
    </w:p>
    <w:p>
      <w:pPr>
        <w:pStyle w:val="Normal"/>
        <w:spacing w:lineRule="auto" w:line="360" w:before="0" w:after="0"/>
        <w:ind w:firstLine="709"/>
        <w:jc w:val="both"/>
        <w:rPr/>
      </w:pPr>
      <w:r>
        <w:rPr>
          <w:rFonts w:cs="Times New Roman" w:ascii="Times New Roman" w:hAnsi="Times New Roman"/>
          <w:bCs/>
          <w:sz w:val="28"/>
          <w:szCs w:val="28"/>
        </w:rPr>
        <w:t>В методике 36 вопросов. Респонденту предлагается поставить знак «+» рядом с номером утверждения, если он согласен с ним, и знак «-», если испытуемый не согласен с данным утвержд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методике подсчитывается число правильных ответов (соответствующих «ключу») по каждой шкале, а затем определяется суммарная оценка. В методике выделяются шкал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w:t>
      </w:r>
      <w:r>
        <w:rPr>
          <w:rFonts w:cs="Times New Roman" w:ascii="Times New Roman" w:hAnsi="Times New Roman"/>
          <w:bCs/>
          <w:iCs/>
          <w:sz w:val="28"/>
          <w:szCs w:val="28"/>
        </w:rPr>
        <w:t>ациональный канал эмпатии,</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w:t>
      </w:r>
      <w:r>
        <w:rPr>
          <w:rFonts w:cs="Times New Roman" w:ascii="Times New Roman" w:hAnsi="Times New Roman"/>
          <w:bCs/>
          <w:iCs/>
          <w:sz w:val="28"/>
          <w:szCs w:val="28"/>
        </w:rPr>
        <w:t>моциональный канал эмпат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sz w:val="28"/>
          <w:szCs w:val="28"/>
        </w:rPr>
        <w:t>и</w:t>
      </w:r>
      <w:r>
        <w:rPr>
          <w:rFonts w:cs="Times New Roman" w:ascii="Times New Roman" w:hAnsi="Times New Roman"/>
          <w:bCs/>
          <w:iCs/>
          <w:sz w:val="28"/>
          <w:szCs w:val="28"/>
        </w:rPr>
        <w:t xml:space="preserve">нтуитивный канал эмпати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установки, способствующие эмпати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роникающая способность в эмпат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дентификация в эмпатии.</w:t>
      </w:r>
    </w:p>
    <w:p>
      <w:pPr>
        <w:pStyle w:val="Normal"/>
        <w:spacing w:lineRule="auto" w:line="360" w:before="0" w:after="0"/>
        <w:ind w:firstLine="709"/>
        <w:jc w:val="both"/>
        <w:rPr/>
      </w:pPr>
      <w:r>
        <w:rPr>
          <w:rFonts w:cs="Times New Roman" w:ascii="Times New Roman" w:hAnsi="Times New Roman"/>
          <w:bCs/>
          <w:sz w:val="28"/>
          <w:szCs w:val="28"/>
        </w:rPr>
        <w:t>В ходе интерпретации результатов анализируются показате</w:t>
        <w:softHyphen/>
        <w:t>ли отдельных шкал и общая суммарная оценка уровня эмпатии. Оценки на каждой шкале могут варьироваться от 0 до 6 баллов и указывают на значимость конкретного параметра в структуре эмпатии.</w:t>
      </w:r>
    </w:p>
    <w:p>
      <w:pPr>
        <w:pStyle w:val="Normal"/>
        <w:spacing w:lineRule="auto" w:line="360" w:before="0" w:after="0"/>
        <w:ind w:firstLine="709"/>
        <w:jc w:val="both"/>
        <w:rPr/>
      </w:pPr>
      <w:r>
        <w:rPr>
          <w:rFonts w:cs="Times New Roman" w:ascii="Times New Roman" w:hAnsi="Times New Roman"/>
          <w:bCs/>
          <w:iCs/>
          <w:sz w:val="28"/>
          <w:szCs w:val="28"/>
        </w:rPr>
        <w:t>Рациональный канал эмпатии</w:t>
      </w:r>
      <w:r>
        <w:rPr>
          <w:rFonts w:cs="Times New Roman" w:ascii="Times New Roman" w:hAnsi="Times New Roman"/>
          <w:bCs/>
          <w:sz w:val="28"/>
          <w:szCs w:val="28"/>
        </w:rPr>
        <w:t xml:space="preserve"> характеризует направ</w:t>
        <w:softHyphen/>
        <w:t>ленность внимания, восприятия и мышления эмпатирующего на сущность любого другого человека –   на его состо</w:t>
        <w:softHyphen/>
        <w:t>яние, проблемы, поведение. Это спонтанный интерес к другому, открывающий шлюзы эмоционального и интуи</w:t>
        <w:softHyphen/>
        <w:t>тивного отражения партнера. В рациональном компонен</w:t>
        <w:softHyphen/>
        <w:t>те эмпатии не следует искать логику или мотивацию ин</w:t>
        <w:softHyphen/>
        <w:t>тереса к другому. Партнер привлекает внимание своей бытийностью, что позволяет эмпатирующему непредвзято выявлять его сущность.</w:t>
      </w:r>
    </w:p>
    <w:p>
      <w:pPr>
        <w:pStyle w:val="Normal"/>
        <w:spacing w:lineRule="auto" w:line="360" w:before="0" w:after="0"/>
        <w:ind w:firstLine="709"/>
        <w:jc w:val="both"/>
        <w:rPr/>
      </w:pPr>
      <w:r>
        <w:rPr>
          <w:rFonts w:cs="Times New Roman" w:ascii="Times New Roman" w:hAnsi="Times New Roman"/>
          <w:bCs/>
          <w:iCs/>
          <w:sz w:val="28"/>
          <w:szCs w:val="28"/>
        </w:rPr>
        <w:t>Эмоциональный канал эмпатии</w:t>
      </w:r>
      <w:r>
        <w:rPr>
          <w:rFonts w:cs="Times New Roman" w:ascii="Times New Roman" w:hAnsi="Times New Roman"/>
          <w:bCs/>
          <w:i/>
          <w:iCs/>
          <w:sz w:val="28"/>
          <w:szCs w:val="28"/>
        </w:rPr>
        <w:t>.</w:t>
      </w:r>
      <w:r>
        <w:rPr>
          <w:rFonts w:cs="Times New Roman" w:ascii="Times New Roman" w:hAnsi="Times New Roman"/>
          <w:bCs/>
          <w:sz w:val="28"/>
          <w:szCs w:val="28"/>
        </w:rPr>
        <w:t xml:space="preserve"> Фиксируется способ</w:t>
        <w:softHyphen/>
        <w:t>ность эмпатирующего входить в эмоциональный резонанс с окружающими –   сопереживать, соучаствовать. Эмоцио</w:t>
        <w:softHyphen/>
        <w:t>нальная отзывчивость в данном случае становится сред</w:t>
        <w:softHyphen/>
        <w:t>ством “вхождения” в энергетическое поле партнера. По</w:t>
        <w:softHyphen/>
        <w:t>нять его внутренний мир, прогнозировать поведение и эффективно воздействовать возможно только в том слу</w:t>
        <w:softHyphen/>
        <w:t>чае, если произошла энергетическая подстройка к эмпатируемому. Соучастие и сопереживание выполняют роль свя</w:t>
        <w:softHyphen/>
        <w:t>зующего звена, проводника от эмпатирующего к эмпатируемому и обратно.</w:t>
      </w:r>
    </w:p>
    <w:p>
      <w:pPr>
        <w:pStyle w:val="Normal"/>
        <w:spacing w:lineRule="auto" w:line="360" w:before="0" w:after="0"/>
        <w:ind w:firstLine="709"/>
        <w:jc w:val="both"/>
        <w:rPr/>
      </w:pPr>
      <w:r>
        <w:rPr>
          <w:rFonts w:cs="Times New Roman" w:ascii="Times New Roman" w:hAnsi="Times New Roman"/>
          <w:bCs/>
          <w:iCs/>
          <w:sz w:val="28"/>
          <w:szCs w:val="28"/>
        </w:rPr>
        <w:t>Интуитивный канал эмпатии</w:t>
      </w:r>
      <w:r>
        <w:rPr>
          <w:rFonts w:cs="Times New Roman" w:ascii="Times New Roman" w:hAnsi="Times New Roman"/>
          <w:bCs/>
          <w:i/>
          <w:iCs/>
          <w:sz w:val="28"/>
          <w:szCs w:val="28"/>
        </w:rPr>
        <w:t>.</w:t>
      </w:r>
      <w:r>
        <w:rPr>
          <w:rFonts w:cs="Times New Roman" w:ascii="Times New Roman" w:hAnsi="Times New Roman"/>
          <w:bCs/>
          <w:sz w:val="28"/>
          <w:szCs w:val="28"/>
        </w:rPr>
        <w:t xml:space="preserve"> Балльная оценка свидетельствует о способности респондента видеть поведе</w:t>
        <w:softHyphen/>
        <w:t>ние партнеров, действовать в условиях дефицита исход</w:t>
        <w:softHyphen/>
        <w:t>ной информации о них, опираясь на опыт, хранящийся в подсознании. На уровне интуиции замыкаются и обобща</w:t>
        <w:softHyphen/>
        <w:t>ются различные сведения о партнерах. Интуиция, надо полагать, менее зависит от оценочных стереотипов, чем осмысленное восприятие партнеров.</w:t>
      </w:r>
    </w:p>
    <w:p>
      <w:pPr>
        <w:pStyle w:val="Normal"/>
        <w:spacing w:lineRule="auto" w:line="360" w:before="0" w:after="0"/>
        <w:ind w:firstLine="709"/>
        <w:jc w:val="both"/>
        <w:rPr/>
      </w:pPr>
      <w:r>
        <w:rPr>
          <w:rFonts w:cs="Times New Roman" w:ascii="Times New Roman" w:hAnsi="Times New Roman"/>
          <w:bCs/>
          <w:iCs/>
          <w:sz w:val="28"/>
          <w:szCs w:val="28"/>
        </w:rPr>
        <w:t>Установки, способствующие или препятствующие эм</w:t>
        <w:softHyphen/>
        <w:t>патии</w:t>
      </w:r>
      <w:r>
        <w:rPr>
          <w:rFonts w:cs="Times New Roman" w:ascii="Times New Roman" w:hAnsi="Times New Roman"/>
          <w:bCs/>
          <w:i/>
          <w:iCs/>
          <w:sz w:val="28"/>
          <w:szCs w:val="28"/>
        </w:rPr>
        <w:t>,</w:t>
      </w:r>
      <w:r>
        <w:rPr>
          <w:rFonts w:cs="Times New Roman" w:ascii="Times New Roman" w:hAnsi="Times New Roman"/>
          <w:bCs/>
          <w:sz w:val="28"/>
          <w:szCs w:val="28"/>
        </w:rPr>
        <w:t xml:space="preserve"> соответственно, облегчают или затрудняют действие всех эмпатических каналов. Эффективность эмпатии, ве</w:t>
        <w:softHyphen/>
        <w:t>роятно, снижается, если человек старается избегать лич</w:t>
        <w:softHyphen/>
        <w:t>ных контактов, считает неуместным проявлять любопыт</w:t>
        <w:softHyphen/>
        <w:t>ство к другой личности, убедил себя спокойно относиться к переживаниям и проблемам окружающих. Подобные умо</w:t>
        <w:softHyphen/>
        <w:t>настроения резко ограничивают диапазон эмоциональной отзывчивости и эмпатического восприятия. Напротив, раз</w:t>
        <w:softHyphen/>
        <w:t>личные каналы эмпатии действуют активнее и надежнее, если нет препятствий со стороны установок личности.</w:t>
      </w:r>
    </w:p>
    <w:p>
      <w:pPr>
        <w:pStyle w:val="Normal"/>
        <w:spacing w:lineRule="auto" w:line="360" w:before="0" w:after="0"/>
        <w:ind w:firstLine="709"/>
        <w:jc w:val="both"/>
        <w:rPr/>
      </w:pPr>
      <w:r>
        <w:rPr>
          <w:rFonts w:cs="Times New Roman" w:ascii="Times New Roman" w:hAnsi="Times New Roman"/>
          <w:bCs/>
          <w:iCs/>
          <w:sz w:val="28"/>
          <w:szCs w:val="28"/>
        </w:rPr>
        <w:t>Проникающая способность</w:t>
      </w:r>
      <w:r>
        <w:rPr>
          <w:rFonts w:cs="Times New Roman" w:ascii="Times New Roman" w:hAnsi="Times New Roman"/>
          <w:bCs/>
          <w:sz w:val="28"/>
          <w:szCs w:val="28"/>
        </w:rPr>
        <w:t xml:space="preserve"> в эмпатии расценивается как важное коммуникативное свойство человека, позволяющее создавать атмосферу открытости, доверительности, заду</w:t>
        <w:softHyphen/>
        <w:t>шевности. Каждый из нас своим поведением и отношени</w:t>
        <w:softHyphen/>
        <w:t>ем к партнерам способствует информационно-энергетичес</w:t>
        <w:softHyphen/>
        <w:t>кому обмену или препятствует ему. Расслабление партне</w:t>
        <w:softHyphen/>
        <w:t>ра содействует эмпатии, а атмосфера напряженности, не</w:t>
        <w:softHyphen/>
        <w:t>естественности, подозрительности препятствует раскрытию и эмпатическому постижению.</w:t>
      </w:r>
    </w:p>
    <w:p>
      <w:pPr>
        <w:pStyle w:val="Normal"/>
        <w:spacing w:lineRule="auto" w:line="360" w:before="0" w:after="0"/>
        <w:ind w:firstLine="709"/>
        <w:jc w:val="both"/>
        <w:rPr/>
      </w:pPr>
      <w:r>
        <w:rPr>
          <w:rFonts w:cs="Times New Roman" w:ascii="Times New Roman" w:hAnsi="Times New Roman"/>
          <w:bCs/>
          <w:iCs/>
          <w:sz w:val="28"/>
          <w:szCs w:val="28"/>
        </w:rPr>
        <w:t>Идентификация</w:t>
      </w:r>
      <w:r>
        <w:rPr>
          <w:rFonts w:cs="Times New Roman" w:ascii="Times New Roman" w:hAnsi="Times New Roman"/>
          <w:bCs/>
          <w:sz w:val="28"/>
          <w:szCs w:val="28"/>
        </w:rPr>
        <w:t xml:space="preserve">  –  еще одно непременное условие успешной эмпатии. Это умение понять другого на основе сопереживаний, постановки себя на место партнера. В основе идентификации легкость, подвижность и гибкость эмоций, способность к подражанию.</w:t>
      </w:r>
    </w:p>
    <w:p>
      <w:pPr>
        <w:pStyle w:val="Normal"/>
        <w:spacing w:lineRule="auto" w:line="360" w:before="0" w:after="0"/>
        <w:ind w:firstLine="709"/>
        <w:jc w:val="both"/>
        <w:rPr/>
      </w:pPr>
      <w:r>
        <w:rPr>
          <w:rFonts w:cs="Times New Roman" w:ascii="Times New Roman" w:hAnsi="Times New Roman"/>
          <w:bCs/>
          <w:sz w:val="28"/>
          <w:szCs w:val="28"/>
        </w:rPr>
        <w:t>Шкальные оценки выполняют вспомогательную роль и интерпретации основного показателя  –  уровня эмпатии. Суммарный показатель теоретически может изменяться и пределах от 0 до 36 баллов. Автор выделяет в методике очень высокий уровень эмпатии, средний, заниженный и очень низкий.</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нашем курсовом исследовании приняло участие 12 многодетных матерей, имеющих 3-4 ребенка. Контрольную группу составили 12 матерей, имеющих 1-2 детей. Итого 24 респондента в возрасте от  29  до 44 лет. </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ологический принцип объективности выражается в нашей работе во всестороннем учете факторов, условий, важных на этапе исследования  (исследуемые нами многодетные матери  имеют стаж многодетности не менее 5 лет; их семьи относятся к категории полных семей; входят в одну категорию обеспеченности, входят в категорию социально благополучных семей, возраст многодетных матерей входит в одни и те же возрастные рамки), адекватности исследовательских подходов и средств, позволяющих получить истинные знания об объекте (все методики, использованные в курсовой, выбраны нами в соответствии с целью и задачами курсовой), предполагает исключение субъективизма, односторонности и предвзятости в подборе и оценке фактов (в исследовании принимают участие две выборки: экспериментальная из 12 многодетных матерей  и контрольная из 12 матерей, имеющих 1-2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5"/>
        </w:numPr>
        <w:spacing w:lineRule="auto" w:line="360"/>
        <w:ind w:left="45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ание результатов исследования особенностей многодетных и немногодетных матерей</w:t>
      </w:r>
    </w:p>
    <w:p>
      <w:pPr>
        <w:pStyle w:val="Normal"/>
        <w:spacing w:lineRule="auto" w:line="360"/>
        <w:ind w:left="495"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начала нами были проведены две методики («Шкала эмоционального отклика» А. Меграбяна и Н. Эпштейна, «Диагностика уровня эмпатии» И. М.  Юсупова). По методике «Шкала эмоционального отклика» было установлено, что средний балл  в группе многодетных матерей составил – 75,3, в группе  немногодетных матерей – 74,5. Это указывает на то, что как в одной, так и в другой группе респондентов выявлен высокий уровень эмпат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сокие показатели по способности к эмпатии находятся в обратной связи с агрессивностью и склонностью к насилию; высоко коррелируют с покладистостью, уступчивостью, готовностью прощать других (но не себя), готовностью выполнять рутинную работу. </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 же отмечается, что люди с высокими показателями по шкале эмоционального отклика в сравнении с теми, у кого низкие показатели чащ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 эмоциональные стимулы реагируют изменением кожной проводимости и учащением сердцебиения; более эмоциональны, чаще плачут; как правило, имели родителей, которые проводили с ними много времени, ярко проявляли свои эмоции и говорили о своих чувствах; проявляют альтруизм в реальных поступках, склонны оказывать людям деятельную помощь. Все эти характеристики одинаково относятся как многодетным матерям, так и немногодетным. Представители обеих групп, согласно результатам проведенной методики, демонстрируют аффилиативное поведение (способствующее поддержанию и укреплению дружеских отношений);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енее агрессивны; оценивают позитивные социальные черты как важны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олее ориентированы на моральные оценки. </w:t>
      </w:r>
    </w:p>
    <w:p>
      <w:pPr>
        <w:pStyle w:val="Normal"/>
        <w:spacing w:lineRule="auto" w:line="360" w:before="0" w:after="0"/>
        <w:ind w:firstLine="709"/>
        <w:jc w:val="both"/>
        <w:rPr/>
      </w:pPr>
      <w:r>
        <w:rPr>
          <w:rFonts w:cs="Times New Roman" w:ascii="Times New Roman" w:hAnsi="Times New Roman"/>
          <w:bCs/>
          <w:sz w:val="28"/>
          <w:szCs w:val="28"/>
        </w:rPr>
        <w:t xml:space="preserve">И многодетным и немногодетным матерям следует иметь в виду, что умение сопереживать другим людям – ценное качество, однако при его гипертрофии может формироваться эмоциональная зависимость от других людей, болезненная ранимость, что затрудняет эффективную социализацию и даже может приводить к различным психосоматическим заболеваниям. </w:t>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торая методика «Диагностика уровня эмпатии» И. М.  Юсупова п</w:t>
      </w:r>
      <w:r>
        <w:rPr>
          <w:rFonts w:cs="Times New Roman" w:ascii="Times New Roman" w:hAnsi="Times New Roman"/>
          <w:sz w:val="28"/>
          <w:szCs w:val="28"/>
        </w:rPr>
        <w:t>одтвердила результат первой методики и представила следующий данные: в экспериментальной  многодетной группе матерей  средний показатель уровня эмпатии составил 82 балла, а в контрольной немногодетной  –   85 баллов. Оба результата соответствуют очень высокому  уровню эмпа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дробнее значения шкал. Их автор методики выделяет 6: эмпатия к родителям, пожилым людям, детям, животным, героям художественных произведений (литературных, музыкальных, произведений кинематографа),  так же к незнакомым и малознакомым люд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868006438" r:id="rId2"/>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1 – Сравнение показателей шкал эмпатии у многодетных  и не многодетных матер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идно из рисунка 1, показатели эмпатии к детям и к животным  у многодетных и немногодетных женщин  абсолютно  идентичны (среднее значение в обеих группах равно 10,25). Большую эмпатию к родителям испытывают женщины из немногодетной выборки (их средний показатель – 9,75) в сравнении с женщинами немногодетной группы (9,08). Показатели эмпатийности в отношении малознакомых и незнакомых людей у экспериментальной группы многодетных выше (среднее значение в их группе равно 8,08, тогда как у немногодетных матерей – 7,58).</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в соответствии с характеристиками и интерпретацией уровней, предложенными в этой методике, обе группы матерей тонко реагируют на настроение собеседника. Зачастую это  может проявляться в ситуациях, когда ребенок или другой партнер по общению еще не успел сказать и слова. Представители и многодетной, и немногодетной выборки одинаково плохо чувствуют себя в присутствии «тяжелых» людей, угнетенных. Нередко матери могут испытывать комплекс вины, связанный с боязнью причинить хлопоты, а так же испытывают переживания , связанные со страхом ранить, задеть собеседника. Отмечается так же, что люди с таким высоким уровней эмпатии могут постоянно испытывать беспокойство за родных и близких. И матери, имеющие 3-4 детей, и матери с 1-2 детьми могут быть одинаково ранимы и испытывать страдания при виде покалеченного животного. Будучи в расстроенных чувствах, обе группы матерей нуждаются в эмоциональной поддержке со сторон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ажно отметить, что обеим группам важно особое внимание уделять психогигиене (область гигиены, разрабатывающая и осуществляющая мероприятия на сохранение и укрепление психического здоровья). Женщинам с высоким уровнем эмпатийности необходимо учиться снимать психическое напряжение, использовать в повседневной жизни техники расслабления, выделять время для отдыха. Так же матерям  имеет смысл ограничивать свое общение с так называемыми «токсичными» людьми, оберегая себя от резких скачков настроения. </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етья методика («Диагностики уровня эмпатических  способностей» В. В. Бойко) выявила различия по отдельным каналам.  Их автор методики выделяет 6: рациональный, эмоциональный, интуитивный каналы, установки, способствующие общению, проникающая способность в эмпатии и идентификация в общении.  Средние значения по отдельным каналам эмпатии, выделенным Бойко,  указаны в  нижеприведенной таблице 1.</w:t>
      </w:r>
    </w:p>
    <w:p>
      <w:pPr>
        <w:pStyle w:val="Normal"/>
        <w:spacing w:lineRule="auto" w:line="360" w:before="0" w:after="0"/>
        <w:jc w:val="both"/>
        <w:rPr>
          <w:rFonts w:ascii="Times New Roman" w:hAnsi="Times New Roman" w:cs="Times New Roman"/>
          <w:bCs/>
          <w:sz w:val="28"/>
          <w:szCs w:val="28"/>
        </w:rPr>
      </w:pPr>
      <w:r>
        <w:rPr/>
        <w:drawing>
          <wp:inline distT="0" distB="0" distL="0" distR="0">
            <wp:extent cx="593598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4" r="-5" b="-24"/>
                    <a:stretch>
                      <a:fillRect/>
                    </a:stretch>
                  </pic:blipFill>
                  <pic:spPr bwMode="auto">
                    <a:xfrm>
                      <a:off x="0" y="0"/>
                      <a:ext cx="5935980" cy="1128395"/>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аблица 1 – Средние значения по каналам эмпатии многодетных и немногодетных матерей </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688330" cy="432879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5"/>
                    <a:srcRect l="-6" t="-8" r="-6" b="-8"/>
                    <a:stretch>
                      <a:fillRect/>
                    </a:stretch>
                  </pic:blipFill>
                  <pic:spPr bwMode="auto">
                    <a:xfrm>
                      <a:off x="0" y="0"/>
                      <a:ext cx="5688330" cy="4328795"/>
                    </a:xfrm>
                    <a:prstGeom prst="rect">
                      <a:avLst/>
                    </a:prstGeom>
                  </pic:spPr>
                </pic:pic>
              </a:graphicData>
            </a:graphic>
          </wp:inline>
        </w:drawing>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Рисунок 2 – Сравнение по каналам эмпатии у многодетных и немногодетных матерей</w:t>
      </w:r>
    </w:p>
    <w:p>
      <w:pPr>
        <w:pStyle w:val="Normal"/>
        <w:spacing w:lineRule="auto" w:line="360" w:before="0" w:after="0"/>
        <w:ind w:firstLine="709"/>
        <w:jc w:val="both"/>
        <w:rPr/>
      </w:pPr>
      <w:r>
        <w:rPr>
          <w:rFonts w:cs="Times New Roman" w:ascii="Times New Roman" w:hAnsi="Times New Roman"/>
          <w:bCs/>
          <w:sz w:val="28"/>
          <w:szCs w:val="28"/>
        </w:rPr>
        <w:t xml:space="preserve">На рисунке 2 мы видим, что есть небольшие  различия по показателям в группах в отношении рационального канала эмпатии. В группе многодетных матерей  этот показатель выше.  </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моциональный канал эмпатии практически  одинаково развит у представителей экспериментальной группы и контрольной группы. Это говорит о том, что способность многодетной и немногодетной  матери входить в эмоциональный резонанс с детьми, членами семьи и окружающими людьми, сопереживать, соучаствовать не имеет различий. </w:t>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явлено, что показатели интуитивного канала у многодетных  матерей и матерей, имеющих 1-2 детей, абсолютно идентичны. Способность  респондентов действовать в условиях дефицита исходной информации, опираясь на интуитивный, подсознательный  опыт,  в обеих группах одинаково развита.</w:t>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к видно из рисунка 2, установки, способствующие эмпатии, имеют незначительные различия в группах. Это означает, что как в экспериментальной, так и в контрольной группе у респондентов не наблюдается  препятствий со стороны установок личности.</w:t>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никающая способность в эмпатии в группе многодетных матерей имеет более высокий показатель. Следовательно, способность создавать атмосферу открытости, доверительности в отношениях, как с ребенком, так и с любым другим партнером, у матери, имеющей опыт многодетности, несколько выше. </w:t>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сследование показало, последний канал –  идентификация в эмпатии – показал самую высокую степень различия в группах. Это означает, что умение понять другого человека путем постановки себя на его место, у многодетных матерей  развито  несколько сильнее. В основе идентификации лежит  легкость, подвижность и гибкость эмоций, способность к подражанию, то есть многодетные матери демонстрируют эти проявления у себя в большей  мере. </w:t>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им образом, анализ результатов данного исследования показал, что:</w:t>
      </w:r>
    </w:p>
    <w:p>
      <w:pPr>
        <w:pStyle w:val="Normal"/>
        <w:numPr>
          <w:ilvl w:val="0"/>
          <w:numId w:val="7"/>
        </w:numPr>
        <w:spacing w:lineRule="auto" w:line="36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Многодетной матери присущ тот же высокий  уровень эмпатии, что и матери, имеющей 1- 2 детей.</w:t>
      </w:r>
    </w:p>
    <w:p>
      <w:pPr>
        <w:pStyle w:val="Normal"/>
        <w:numPr>
          <w:ilvl w:val="0"/>
          <w:numId w:val="7"/>
        </w:numPr>
        <w:spacing w:lineRule="auto" w:line="36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эмпатии многодетной матери выявлены в наличии более развитой проникающей способности в эмпатии, отвечающей за создание доверительной, располагающей атмосферы в общении со своим ребенком и другим участником контакта.</w:t>
      </w:r>
    </w:p>
    <w:p>
      <w:pPr>
        <w:pStyle w:val="Normal"/>
        <w:numPr>
          <w:ilvl w:val="0"/>
          <w:numId w:val="7"/>
        </w:numPr>
        <w:spacing w:lineRule="auto" w:line="36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Другой особенностью многодетной матери является ее высокая степень идентификации с объектом. Иными словами, способность поставить себя на место другого человека у матери, имеющей опыт многодетного материнства, выше.</w:t>
      </w:r>
    </w:p>
    <w:p>
      <w:pPr>
        <w:pStyle w:val="Normal"/>
        <w:numPr>
          <w:ilvl w:val="0"/>
          <w:numId w:val="7"/>
        </w:numPr>
        <w:spacing w:lineRule="auto" w:line="36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Следует обратить внимание на оборотную сторону избыточного присутствия такого компонента эмпатии как идентификация с объектом. В крайнем  проявлении эта особенность может означать для многодетной матери потерю ощущения собственных границ, «растворение» в объекте, игнорирование собственных ощущений, желаний, потребностей.</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основании всего вышеозначенного мы можем сделать вывод: в ходе проведенного исследования в группах многодетных и немногодетных матерей наша гипотеза частично подтвердилась. Уровни эмпатии у многодетной и немногодетной матери идентичны и показывают высокие показатели, тогда как присутствуют особенности внутри самой структуры эмпатии многодетной матери в виде более развитой способности к идентификации с объектом и проникающей способности в общении. Так же на основании проведенного исследования делаем вывод, что многодетной матери с высоким уровнем эмпатийности следует уделить  особое внимание собственной  психогигиен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сихологической литературы зафиксировал  чрезвычайный  интерес исследователей к феномену эмпатии. Он позволяет нам  сформулировать определение эмпатии как способности вчувствоваться во внутренний мир другого, соединиться с его переживаниями, ощущениями в результате спонтанного или направленного внимания.  Внутри этой способности целый комплекс когнитивных, эмоциональных  и поведенческих умений и навыков, обретаемых человеком в течение жизн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патия способствует развитию межличностных отношений и гармонизирует  их, позволяет оказывать поддержку партнеру не только в обычных, но и в исключительных  условиях, когда он особенно в ней нужд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эмпатия имеет в детско-родительских отношениях, в частности, в отношениях между матерью и ребенком. </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редположили, что эмпатия у многодетных матерей, имеющих опыт материнства 5 и более лет, и эмпатия у матерей, имеющих  1-2 детей, различаются. В результате исследования было выяснено, что уровень эмпатии многодетных  матерей  не отличается от уровня эмпатии матерей с 1-2 детьми. Представители обеих групп продемонстрировали одинаково высокий уровень эмпатии.  При этом исследования выявили  особенности в самой ее структуре: более развитые проникающую способность в эмпатии и  способность к идентификации с объектом  у многодетных женщин. Это означает, что  способность </w:t>
      </w:r>
      <w:r>
        <w:rPr>
          <w:rFonts w:cs="Times New Roman" w:ascii="Times New Roman" w:hAnsi="Times New Roman"/>
          <w:bCs/>
          <w:sz w:val="28"/>
          <w:szCs w:val="28"/>
        </w:rPr>
        <w:t>создать доверительную, располагающую атмосферу в общении со своим ребенком и другим участником контакта у многодетных матерей развита лучше. Так же  способность поставить себя на место другого человека у матери, имеющей опыт многодетного материнства, выше.</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едует обратить внимание на оборотную сторону избыточного присутствия такого компонента эмпатии как идентификация с объектом. В крайнем  проявлении эта особенность может означать для многодетной матери потерю ощущения собственных границ, «растворение» в объекте, игнорирование собственных ощущений, желаний, потребност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агаем, что результаты, полученные в данном исследовании, помогают лучше рассмотреть и понять фигуру многодетной матери в контексте современной жизни и ее психоэмоциональные особенн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читаем, что исследования в данном направлении могут быть продолжены. Было бы интересным исследовать  эмпатию на более существенных выборках. Так же полагаем возможным исследование женщин, пока  не имеющих детей, для прояснения тенденции развития/не развития эмпатии с приобретением опыта материнств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м, на наш взгляд, было бы проведение исследований эмпатийности у женщин, имеющих  5 и более детей, с целью выявления изменений  уровня эмпатии и особенностей последней. Так же в рамках изучения эмпатии возможно проведение исследований, связанных с определением самооценки, агрессивности, конфликтности  у  детей  эмпатичных и неэмпатичных матерей. Заслуживает внимания и выявление стилей воспитания в семьях, где респонденты продемонстрировали высокие и низкие показатели по эмпатии. Отдельно стоит позаботиться о разработке способов профилактики эмоционального выгорания у многодетных матере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могут применяться в своей работе семейными консультантами, практикующими психологами, психотерапев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ИСПОЛЬЗУЕМЫХ ИСТОЧНИКОВ</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асова, А.Г. Формирование эмпатии / А.Г. Басова // Молодой ученый. – 2003. –  №5. –  С. 631 – 633.</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асова, А.Г. Понятие эмпатии в отечественной и зарубежной психологии / А.Г. Басова // Молодой ученый. – 2012. –  №8. – С. 254 – 256.</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асова, А.Г. Теоретические аспекты взаимосвязи эмпатии и агрессии/ А.Г. Басова // Молодой ученый. –  2012. – №8. –  С. 256 – 258.</w:t>
      </w:r>
    </w:p>
    <w:p>
      <w:pPr>
        <w:pStyle w:val="Style18"/>
        <w:numPr>
          <w:ilvl w:val="0"/>
          <w:numId w:val="2"/>
        </w:numPr>
        <w:spacing w:lineRule="auto" w:line="360"/>
        <w:jc w:val="both"/>
        <w:rPr/>
      </w:pPr>
      <w:r>
        <w:rPr>
          <w:rFonts w:cs="Times New Roman" w:ascii="Times New Roman" w:hAnsi="Times New Roman"/>
          <w:sz w:val="28"/>
          <w:szCs w:val="28"/>
        </w:rPr>
        <w:t>Бойко, В. В. Энергия эмоций в общении. Взгляд на себя и на других/ В.В.  Бойко. – М.: Филинъ, 1996. – 472 с.</w:t>
      </w:r>
    </w:p>
    <w:p>
      <w:pPr>
        <w:pStyle w:val="Style18"/>
        <w:numPr>
          <w:ilvl w:val="0"/>
          <w:numId w:val="2"/>
        </w:numPr>
        <w:spacing w:lineRule="auto" w:line="360"/>
        <w:jc w:val="both"/>
        <w:rPr/>
      </w:pPr>
      <w:r>
        <w:rPr>
          <w:rFonts w:cs="Times New Roman" w:ascii="Times New Roman" w:hAnsi="Times New Roman"/>
          <w:sz w:val="28"/>
          <w:szCs w:val="28"/>
        </w:rPr>
        <w:t>Борисенко, С. Б. Методы формирования и диагностики эмпатии у учителей/ С. Б. Борисенко. – Автореф. дис. ... канд. пед. наук. Л., 1988. – 14 с.</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врилова, Т. П. Понятие эмпатии в зарубежной психологии/ </w:t>
      </w:r>
    </w:p>
    <w:p>
      <w:pPr>
        <w:pStyle w:val="Style18"/>
        <w:spacing w:lineRule="auto" w:line="360"/>
        <w:jc w:val="both"/>
        <w:rPr/>
      </w:pPr>
      <w:r>
        <w:rPr>
          <w:rFonts w:cs="Times New Roman" w:ascii="Times New Roman" w:hAnsi="Times New Roman"/>
          <w:sz w:val="28"/>
          <w:szCs w:val="28"/>
        </w:rPr>
        <w:t>Т.П. Гаврилова // Вопросы психологии. –  1975. – № 2. – С. 147 – 158.</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аврилова, Т. П. Анализ эмпатичных переживаний младших школьников и младших подростков/ Т. П. Гаврилова // Психология межличностного познания. – М.: Педагогика, 1981.– С. 122 – 139.</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иппенрейтер, Ю.Б., Фаликман, М. В. Психология мотивации и эмоций/ Ю.Б.Гиппенрейтер, М. В. Фаликман. – М.:Астрель, 2009. –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13 с.</w:t>
      </w:r>
    </w:p>
    <w:p>
      <w:pPr>
        <w:pStyle w:val="Style18"/>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уман, Д. Эмоциональный интеллект. Почему он может значить больше, чем </w:t>
      </w:r>
      <w:r>
        <w:rPr>
          <w:rFonts w:cs="Times New Roman" w:ascii="Times New Roman" w:hAnsi="Times New Roman"/>
          <w:sz w:val="28"/>
          <w:szCs w:val="28"/>
          <w:lang w:val="en-US"/>
        </w:rPr>
        <w:t>Q</w:t>
      </w:r>
      <w:r>
        <w:rPr>
          <w:rFonts w:cs="Times New Roman" w:ascii="Times New Roman" w:hAnsi="Times New Roman"/>
          <w:sz w:val="28"/>
          <w:szCs w:val="28"/>
        </w:rPr>
        <w:t xml:space="preserve">/ Д. Гоулман. – М.: Манн, Иванов и Фербер, 2018. –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535 с.</w:t>
      </w:r>
    </w:p>
    <w:p>
      <w:pPr>
        <w:pStyle w:val="Style18"/>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рбатова,</w:t>
      </w:r>
      <w:r>
        <w:rPr>
          <w:rFonts w:cs="Times New Roman" w:ascii="Times New Roman" w:hAnsi="Times New Roman"/>
          <w:sz w:val="28"/>
          <w:szCs w:val="28"/>
        </w:rPr>
        <w:t xml:space="preserve"> Е. А. Эмпатия: психологическая структура и механизмы  реализации/ Е.А. Горбатова //</w:t>
      </w:r>
      <w:r>
        <w:rPr>
          <w:rFonts w:cs="Times New Roman" w:ascii="Times New Roman" w:hAnsi="Times New Roman"/>
          <w:bCs/>
          <w:iCs/>
          <w:sz w:val="28"/>
          <w:szCs w:val="28"/>
        </w:rPr>
        <w:t>Ученые записки СПбГИПСР. –  2014. –  №1.</w:t>
      </w:r>
      <w:r>
        <w:rPr>
          <w:rFonts w:cs="Times New Roman" w:ascii="Times New Roman" w:hAnsi="Times New Roman"/>
          <w:sz w:val="28"/>
          <w:szCs w:val="28"/>
        </w:rPr>
        <w:t xml:space="preserve"> </w:t>
      </w:r>
      <w:r>
        <w:rPr>
          <w:rFonts w:cs="Times New Roman" w:ascii="Times New Roman" w:hAnsi="Times New Roman"/>
          <w:bCs/>
          <w:iCs/>
          <w:sz w:val="28"/>
          <w:szCs w:val="28"/>
        </w:rPr>
        <w:t>– С. 38 – 41.</w:t>
      </w:r>
    </w:p>
    <w:p>
      <w:pPr>
        <w:pStyle w:val="Style18"/>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фремова, Т.Ф. Современный толковый словарь русского языка / </w:t>
      </w:r>
    </w:p>
    <w:p>
      <w:pPr>
        <w:pStyle w:val="Style18"/>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Ф. Ефремова. – М.: Астрель, 2006. – 973 с.</w:t>
      </w:r>
    </w:p>
    <w:p>
      <w:pPr>
        <w:pStyle w:val="Style18"/>
        <w:numPr>
          <w:ilvl w:val="0"/>
          <w:numId w:val="2"/>
        </w:numPr>
        <w:spacing w:lineRule="auto" w:line="36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ягина, Т.Д. Эволюция понятия «эмпатия» в психологии/ </w:t>
      </w:r>
    </w:p>
    <w:p>
      <w:pPr>
        <w:pStyle w:val="Style18"/>
        <w:spacing w:lineRule="auto" w:line="360"/>
        <w:ind w:left="360"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Д. Карягина/</w:t>
      </w:r>
      <w:r>
        <w:rPr>
          <w:rFonts w:cs="Times New Roman" w:ascii="Times New Roman" w:hAnsi="Times New Roman"/>
          <w:bCs/>
          <w:sz w:val="28"/>
          <w:szCs w:val="28"/>
        </w:rPr>
        <w:t xml:space="preserve"> дис.…на соискание ученой степени канд. псих.                              наук:19.00.01/ Карягина Татьяна Дмитриевна – Москва,  2013. – 175 с.</w:t>
      </w:r>
    </w:p>
    <w:p>
      <w:pPr>
        <w:pStyle w:val="Style18"/>
        <w:numPr>
          <w:ilvl w:val="0"/>
          <w:numId w:val="2"/>
        </w:numPr>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узьмина, В.П. Формирование эмпатии у младших школьников к сверстникам в зависимости от детско-родительских отношений в семье/ В.П. Кузьмина.</w:t>
      </w:r>
      <w:r>
        <w:rPr>
          <w:rFonts w:cs="Times New Roman" w:ascii="Times New Roman" w:hAnsi="Times New Roman"/>
          <w:sz w:val="28"/>
          <w:szCs w:val="28"/>
        </w:rPr>
        <w:t xml:space="preserve"> </w:t>
      </w:r>
      <w:r>
        <w:rPr>
          <w:rFonts w:cs="Times New Roman" w:ascii="Times New Roman" w:hAnsi="Times New Roman"/>
          <w:bCs/>
          <w:sz w:val="28"/>
          <w:szCs w:val="28"/>
        </w:rPr>
        <w:t>– Автореф. дис... канд. психол. наук. – Нижний Новгород, 1999. – 31 с.</w:t>
      </w:r>
    </w:p>
    <w:p>
      <w:pPr>
        <w:pStyle w:val="Style18"/>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я. Словарь / под общ. ред. А. В. Петровског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 Г. Ярошев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 М.: Политиздат, 1990. – 494 с. </w:t>
      </w:r>
    </w:p>
    <w:p>
      <w:pPr>
        <w:pStyle w:val="Style18"/>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жерс, К. Взгляд на психотерапию. Становление человека./ </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оджерс.– М.: Прогресс,1994 г. – 479 с.</w:t>
      </w:r>
    </w:p>
    <w:p>
      <w:pPr>
        <w:pStyle w:val="Style18"/>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иков, А. П. Механизм эмпатии/ А. П. Сопиков // Вопросы психологии познания людьми друг друга и самопознания. Краснодар: Изд-во Кубан. ун-та, 1977. – С. 89 – 95.</w:t>
      </w:r>
    </w:p>
    <w:p>
      <w:pPr>
        <w:pStyle w:val="Style18"/>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окин, П.А. Главные тенденции нашего времени / П.А. Сорокин. </w:t>
      </w:r>
      <w:r>
        <w:rPr>
          <w:rFonts w:cs="Times New Roman" w:ascii="Times New Roman" w:hAnsi="Times New Roman"/>
          <w:bCs/>
          <w:sz w:val="28"/>
          <w:szCs w:val="28"/>
        </w:rPr>
        <w:t>–</w:t>
      </w:r>
      <w:r>
        <w:rPr>
          <w:rFonts w:cs="Times New Roman" w:ascii="Times New Roman" w:hAnsi="Times New Roman"/>
          <w:sz w:val="28"/>
          <w:szCs w:val="28"/>
        </w:rPr>
        <w:t>М., 1997. – 297 с.</w:t>
      </w:r>
    </w:p>
    <w:p>
      <w:pPr>
        <w:pStyle w:val="Style18"/>
        <w:numPr>
          <w:ilvl w:val="0"/>
          <w:numId w:val="2"/>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ффман,  М. Эмпатия и ее формирование в онтогенезе / М. Хоффман // Вопросы психологии. – 1998. – №3. – С.17 – 25.</w:t>
      </w:r>
    </w:p>
    <w:p>
      <w:pPr>
        <w:pStyle w:val="Style18"/>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супов, И.М. Психология взаимопонимания /И. М. Юсупов. – </w:t>
      </w:r>
    </w:p>
    <w:p>
      <w:pPr>
        <w:pStyle w:val="Style18"/>
        <w:spacing w:lineRule="auto" w:line="360"/>
        <w:jc w:val="both"/>
        <w:rPr/>
      </w:pPr>
      <w:r>
        <w:rPr>
          <w:rFonts w:cs="Times New Roman" w:ascii="Times New Roman" w:hAnsi="Times New Roman"/>
          <w:sz w:val="28"/>
          <w:szCs w:val="28"/>
        </w:rPr>
        <w:t xml:space="preserve">М.: Гардарики, 2003. – 314 с. </w:t>
      </w:r>
    </w:p>
    <w:p>
      <w:pPr>
        <w:pStyle w:val="Style18"/>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супов, И. М. Психология эмпатии (теоретические и прикладные аспекты) / И. М. Юсупов. – Автореф. дис. ... д. психол. наук. СПб., 1995. – 34 с. </w:t>
      </w:r>
    </w:p>
    <w:p>
      <w:pPr>
        <w:pStyle w:val="Style18"/>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Ялом. Дар  психотерапии/ И. Ялом. – М.: Эксмо, 2013. – 340 с.</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0" w:hanging="420"/>
      </w:pPr>
      <w:rPr/>
    </w:lvl>
    <w:lvl w:ilvl="1">
      <w:start w:val="1"/>
      <w:numFmt w:val="decimal"/>
      <w:lvlText w:val="%1.%2"/>
      <w:lvlJc w:val="left"/>
      <w:pPr>
        <w:tabs>
          <w:tab w:val="num" w:pos="0"/>
        </w:tabs>
        <w:ind w:left="495" w:hanging="4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660" w:hanging="375"/>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0"/>
        </w:tabs>
        <w:ind w:left="375" w:hanging="375"/>
      </w:pPr>
      <w:rPr/>
    </w:lvl>
    <w:lvl w:ilvl="1">
      <w:start w:val="2"/>
      <w:numFmt w:val="decimal"/>
      <w:lvlText w:val="%1.%2"/>
      <w:lvlJc w:val="left"/>
      <w:pPr>
        <w:tabs>
          <w:tab w:val="num" w:pos="708"/>
        </w:tabs>
        <w:ind w:left="450" w:hanging="37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3:43:00Z</dcterms:created>
  <dc:creator>DNS</dc:creator>
  <dc:description/>
  <cp:keywords/>
  <dc:language>en-US</dc:language>
  <cp:lastModifiedBy>DNS</cp:lastModifiedBy>
  <dcterms:modified xsi:type="dcterms:W3CDTF">2019-03-18T14:43:00Z</dcterms:modified>
  <cp:revision>295</cp:revision>
  <dc:subject/>
  <dc:title/>
</cp:coreProperties>
</file>