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СОДЕРЖАНИЕ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ВВЕДЕНИЕ  …………………………………………………………………………3</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  МОЛОДЕЖНАЯ АУДИТОРИЯ И СМИ В РОССИЙСКОМ КОММУНИКАТИВНОМ ПРОСТРАНСТВЕ……………………………………..5</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1.1.  Роль средств массовой информации в формировании молодежной аудитории в системе информационно-коммуникативного поля………………...5</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1.2.  Особенности взаимоотношений молодежной аудитории и СМИ…....10</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  СТРУКТУРА И СОДЕРЖАНИЕ СЕГМЕНТА МОЛОДЕЖНЫХ СМИ …....17</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2.1.  Молодежная аудитория СМИ: понятия, показатели, структура ……..17</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2.2.  Место печатных СМИ в круге источников информации молодежной аудитории…………………………………………………….…………………..…23</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ЗАКЛЮЧЕНИЕ ………………………………………………………….………...30</w:t>
      </w:r>
    </w:p>
    <w:p>
      <w:pPr>
        <w:pStyle w:val="Normal"/>
        <w:spacing w:lineRule="auto" w:line="360" w:before="0" w:after="0"/>
        <w:rPr>
          <w:rFonts w:ascii="Times New Roman" w:hAnsi="Times New Roman" w:cs="Times New Roman"/>
          <w:sz w:val="28"/>
        </w:rPr>
      </w:pPr>
      <w:r>
        <w:rPr>
          <w:rFonts w:cs="Times New Roman" w:ascii="Times New Roman" w:hAnsi="Times New Roman"/>
          <w:sz w:val="28"/>
        </w:rPr>
        <w:t>СПИСОК ИСПОЛЬЗОВАННЫХ ИСТОЧНИКОВ………………………………33</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ВВЕД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Актуальность</w:t>
      </w:r>
      <w:r>
        <w:rPr>
          <w:rFonts w:cs="Times New Roman" w:ascii="Times New Roman" w:hAnsi="Times New Roman"/>
          <w:sz w:val="28"/>
        </w:rPr>
        <w:t>. В последнее время российские исследователи часто говорят о катастрофическом снижении интереса людей к чтению. Речь идет не о судьбе книг (ситуация с книжным чтением постепенно улучшается), а о чтении газет и журналов, о потере навыка чтения, особенно - регулярного.</w:t>
      </w:r>
    </w:p>
    <w:p>
      <w:pPr>
        <w:pStyle w:val="Normal"/>
        <w:spacing w:lineRule="auto" w:line="360" w:before="0" w:after="0"/>
        <w:ind w:firstLine="709"/>
        <w:jc w:val="both"/>
        <w:rPr/>
      </w:pPr>
      <w:r>
        <w:rPr>
          <w:rFonts w:cs="Times New Roman" w:ascii="Times New Roman" w:hAnsi="Times New Roman"/>
          <w:sz w:val="28"/>
        </w:rPr>
        <w:t xml:space="preserve">Наибольшее беспокойство практиков и теоретиков вызывает молодежь. Представители данной социальной группы - будущее обще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ановление общества нового типа, постепенный переход к информационному обществу меняют поведение человека, структуру его свободного времени. Изменяются приоритеты, появляются новые формы организации и проведения досуга, прежние и привычные (в том числе чтение) утрачивают свои лидирующие позиции. В результате происходящих трансформаций изменяется иерархия социальных и индивидуальных ценностей, появляется несколько иной по сравнению с прежним тип личности. Есть основания полагать, что в определенной степени распространению новых идей, норм и представлений (особенно среди молодежи) служат С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iCs/>
          <w:sz w:val="28"/>
        </w:rPr>
        <w:t>Степень разработанности темы</w:t>
      </w:r>
      <w:r>
        <w:rPr>
          <w:rFonts w:cs="Times New Roman" w:ascii="Times New Roman" w:hAnsi="Times New Roman"/>
          <w:sz w:val="28"/>
        </w:rPr>
        <w:t xml:space="preserve">. Однако степень разработанности проблемы информационного поведения аудитории СМИ в условиях распространения Интернета явно неудовлетворительна. Подавляющее число работ выполнено применительно к чтению книг, а не печатной периодики. Комплексных исследований по данной тематике не проводится. Существует дефицит некоммерческих социологических данных, причем это касается не только сферы молодежных СМИ, но и области масс-медиа в целом. </w:t>
      </w:r>
    </w:p>
    <w:p>
      <w:pPr>
        <w:pStyle w:val="Normal"/>
        <w:spacing w:lineRule="auto" w:line="360" w:before="0" w:after="0"/>
        <w:ind w:firstLine="709"/>
        <w:jc w:val="both"/>
        <w:rPr/>
      </w:pPr>
      <w:r>
        <w:rPr>
          <w:rFonts w:cs="Times New Roman" w:ascii="Times New Roman" w:hAnsi="Times New Roman"/>
          <w:i/>
          <w:iCs/>
          <w:sz w:val="28"/>
        </w:rPr>
        <w:t>Цель курсовой работы</w:t>
      </w:r>
      <w:r>
        <w:rPr>
          <w:rFonts w:cs="Times New Roman" w:ascii="Times New Roman" w:hAnsi="Times New Roman"/>
          <w:sz w:val="28"/>
        </w:rPr>
        <w:t>– раскрыть взаимодействие СМИ и аудитории на примере молодежных изданий.</w:t>
      </w:r>
    </w:p>
    <w:p>
      <w:pPr>
        <w:pStyle w:val="Normal"/>
        <w:spacing w:lineRule="auto" w:line="360" w:before="0" w:after="0"/>
        <w:ind w:firstLine="709"/>
        <w:rPr/>
      </w:pPr>
      <w:r>
        <w:rPr>
          <w:rFonts w:cs="Times New Roman" w:ascii="Times New Roman" w:hAnsi="Times New Roman"/>
          <w:i/>
          <w:iCs/>
          <w:sz w:val="28"/>
        </w:rPr>
        <w:t>Задач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крыть роль средств массовой информации в формировании молодежной аудитории в системе информационно-коммуникативного по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следовать особенности взаимоотношений молодежной аудитории и СМИ;</w:t>
      </w:r>
    </w:p>
    <w:p>
      <w:pPr>
        <w:pStyle w:val="Normal"/>
        <w:spacing w:lineRule="auto" w:line="360" w:before="0" w:after="0"/>
        <w:ind w:firstLine="709"/>
        <w:jc w:val="both"/>
        <w:rPr/>
      </w:pPr>
      <w:r>
        <w:rPr>
          <w:rFonts w:cs="Times New Roman" w:ascii="Times New Roman" w:hAnsi="Times New Roman"/>
          <w:sz w:val="28"/>
        </w:rPr>
        <w:t xml:space="preserve">-определить особенности молодежной аудитория СМИ: понятия, показатели, структур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ыделить место печатных СМИ в круге источников информации молодежной аудитор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iCs/>
          <w:sz w:val="28"/>
        </w:rPr>
        <w:t>Объектом</w:t>
      </w:r>
      <w:r>
        <w:rPr>
          <w:rFonts w:cs="Times New Roman" w:ascii="Times New Roman" w:hAnsi="Times New Roman"/>
          <w:sz w:val="28"/>
        </w:rPr>
        <w:t xml:space="preserve"> исследования на теоретическом уровне является молодежь как социальная группа, а на эмпирическом - ее информационное поведение и отношение к СМИ. В качестве эмпирического объекта выступают также московские молодежные издания, составляющие особый сегмент системы С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iCs/>
          <w:sz w:val="28"/>
        </w:rPr>
        <w:t>Предмет исследования</w:t>
      </w:r>
      <w:r>
        <w:rPr>
          <w:rFonts w:cs="Times New Roman" w:ascii="Times New Roman" w:hAnsi="Times New Roman"/>
          <w:sz w:val="28"/>
        </w:rPr>
        <w:t xml:space="preserve"> - особенности информационного поведения молодежи, прежде всего - чтения газетной и журнальной периодики в связи с распространением Интерн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iCs/>
          <w:sz w:val="28"/>
        </w:rPr>
        <w:t>Новизна работы</w:t>
      </w:r>
      <w:r>
        <w:rPr>
          <w:rFonts w:cs="Times New Roman" w:ascii="Times New Roman" w:hAnsi="Times New Roman"/>
          <w:sz w:val="28"/>
        </w:rPr>
        <w:t>. Теоретической базой исследования стали труды отечественных ученых, занимающихся исследованиями в области общей социологии, социологии и психологии молодежи (Ю.Г. Волкова, Ю.А. Зубок, И.М. Ильинского, A.И. Ковалевой, В.А. Лукова, И.С. Кона, В.Т. Лисовского, Б.А. Ручкина и других авт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iCs/>
          <w:sz w:val="28"/>
        </w:rPr>
        <w:t>Задачи работы</w:t>
      </w:r>
      <w:r>
        <w:rPr>
          <w:rFonts w:cs="Times New Roman" w:ascii="Times New Roman" w:hAnsi="Times New Roman"/>
          <w:sz w:val="28"/>
        </w:rPr>
        <w:t xml:space="preserve"> предполагают использование комплекса методов исследования. Проведены как теоретический анализ работ по молодежной проблематике и по массовым коммуникациям, так и эмпирические измерения - опрос (анкетирование) аудитории, анализ состава сегмента печатной периодики, контент-анализ СМИ для молодежи, вторичный анализ данных социологических центров, экспертный опрос.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iCs/>
          <w:sz w:val="28"/>
        </w:rPr>
        <w:t>Структура работы</w:t>
      </w:r>
      <w:r>
        <w:rPr>
          <w:rFonts w:cs="Times New Roman" w:ascii="Times New Roman" w:hAnsi="Times New Roman"/>
          <w:sz w:val="28"/>
        </w:rPr>
        <w:t>. Курсовая работа состоит из введения, основной части, заключения и списка литера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МОЛОДЕЖНАЯ АУДИТОРИЯ И СМИ В РОССИЙСКОМ КОММУНИКАТИВНОМ ПРОСТРАНСТВ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1"/>
          <w:numId w:val="3"/>
        </w:numPr>
        <w:spacing w:lineRule="auto" w:line="360" w:before="0" w:after="0"/>
        <w:jc w:val="both"/>
        <w:rPr>
          <w:rFonts w:ascii="Times New Roman" w:hAnsi="Times New Roman" w:cs="Times New Roman"/>
          <w:sz w:val="28"/>
        </w:rPr>
      </w:pPr>
      <w:r>
        <w:rPr>
          <w:rFonts w:cs="Times New Roman" w:ascii="Times New Roman" w:hAnsi="Times New Roman"/>
          <w:sz w:val="28"/>
        </w:rPr>
        <w:t>Роль средств массовой информации в формировании молодежной аудитории в системе информационно-коммуникативного пол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астоящее время роль СМИ очень велика. Ведь не зря XXI век называют «информационным веком». Благодаря масс-медиа происходит информирование и просвещение населения, формируется политика и экономика. Без телевидения, радиовещания, интернета, печатной прессы невозможно представить жизнь современного чело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МИ являются агентом приобщения личности к обществу, поэтому деятельность масс-медиа в процессе социализации весьма значи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ановление личности происходит под постоянным воздействием получаемой информации, которая оказывает влияние на ценности, установки и поведение молодежи. Поэтому можно с уверенностью утверждать, что среди таких социальных факторов, как семья, образование, окружение друзей, СМИ имеют довольно большое знач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блемы влияния СМИ на молодежь изучаются учеными во всем мире весьма активно, т.к. именно молодые люди более чувствительны к информации. Ведь молодежь — это такая социальная группа, которая по максимуму использует СМИ и жадно черпает информацию различного содержания. Потому что молодые люди очень любознательны, и хотят быть в курсе всех событий, происходящих не только в их городе, но и во всём мире. </w:t>
      </w:r>
    </w:p>
    <w:p>
      <w:pPr>
        <w:pStyle w:val="Normal"/>
        <w:spacing w:lineRule="auto" w:line="360" w:before="0" w:after="0"/>
        <w:ind w:firstLine="709"/>
        <w:jc w:val="both"/>
        <w:rPr/>
      </w:pPr>
      <w:r>
        <w:rPr>
          <w:rFonts w:cs="Times New Roman" w:ascii="Times New Roman" w:hAnsi="Times New Roman"/>
          <w:sz w:val="28"/>
        </w:rPr>
        <w:t>Взаимодействие с молодежной аудиторией становится все более актуальным для современных компаний. По мере взросления аудитории, родившейся в начале 1990-х гг. ХХ в., все большим становится интерес к ней как к потенциальному клиенту со стороны производителей услуг, начиная с производителей фастфуда и заканчивая сотовыми операторами и бан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коление, родившееся в период с 1991 до 2000 гг., как раз входит в экономически активный возраст − от 18 до 25 лет. Особенно интересно это поколение на российском рынке тем, что обладает значительно отличающимися от предыдущего поколения привычками. Так, например, молодые люди более склонны к использованию виртуальных средств коммуникации, и, следовательно, их медиапотребление значительно отличается от предыдущих поколений. Вследствие этого мы можем предположить, что у молодых людей в возрасте от 18 до 25 лет в связи с этим формируется некая особая отдельная культурная среда.</w:t>
      </w:r>
    </w:p>
    <w:p>
      <w:pPr>
        <w:pStyle w:val="Normal"/>
        <w:spacing w:lineRule="auto" w:line="360" w:before="0" w:after="0"/>
        <w:ind w:firstLine="709"/>
        <w:jc w:val="both"/>
        <w:rPr/>
      </w:pPr>
      <w:r>
        <w:rPr>
          <w:rFonts w:cs="Times New Roman" w:ascii="Times New Roman" w:hAnsi="Times New Roman"/>
          <w:sz w:val="28"/>
        </w:rPr>
        <w:t>Молодежные печатные и электронные периодические издания с каждым годом привлекают к себе все больше внимания. Например в системе высшего и среднего профессионального образования отмечается тенденция к появлению все большего числа студенческих СМИ, в частности печатных, и электронных и, так называемых, «новых медиа»</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личие собственного вузовского периодического издания — это один из важных факторов воспитательной работы в вузе, развитие творческого студенческого потенциала, получение статуса студента как творческой личности. К тому же это один изкритериев для вуза при получения лицензии и статуса государственного учебного учреждения.</w:t>
      </w:r>
    </w:p>
    <w:p>
      <w:pPr>
        <w:pStyle w:val="Normal"/>
        <w:spacing w:lineRule="auto" w:line="360" w:before="0" w:after="0"/>
        <w:ind w:firstLine="709"/>
        <w:jc w:val="both"/>
        <w:rPr/>
      </w:pPr>
      <w:r>
        <w:rPr>
          <w:rFonts w:cs="Times New Roman" w:ascii="Times New Roman" w:hAnsi="Times New Roman"/>
          <w:sz w:val="28"/>
        </w:rPr>
        <w:t>Необходимость создания студенческих изданий опирается на три основных критерия: реклама для вуза; образовательная деятельность; воспитательная работа со студентами. На воспитательной остановимся подробнее. Воспитательная функция вузовских СМИ способствует формированию широкого мировоззрения, аналитического мышления и умения работать в команде у студе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же воспитательная функция проявляется в создании полноценного информационного поля для студентов, в формировании у студентов гражданской позиции, сохранении и преумножении нравственных, культурных и научных ценностей в условиях современной жизни, сохранении и возрождении традиций институ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дакциях таких СМИ нередко существуют дискуссионные клубы, в которых к участию привлекается достаточно большое число студентов, не задействованных в издании данного СМИ. То есть издательский процесс объединяет широкую студенческую аудиторию,  воспитывает на контенте и сопутствующих издательскому процессу событ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 2010-х годов в России наблюдается все большая увлеченность студентами и школьниками поиска различной информации, в том числе и развлекательного контента в Интернет-пространстве, что повлияло на переход традиционных медиа в Интерне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коммерческих организаций во взаимодействии с молодежной аудиторией может возникнуть предсказуемый конфликт: зачастую это наименее платёжеспособная аудитория, и поэтому вопрос инвестиций в продвижение продукта или сервиса для этой аудитории крайне сложен</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в то же время важно понимать, что через некоторое время клиенты этого возраста станут как раз ядром основной целевой аудитории многих брендов, и при наличии свободных маркетинговых средств представляется разумным инвестировать их в знание бренда в этой возрастной группе, несмотря на невысокий потенциальный доход сегод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оме того именно среди молодой аудитории начинают зарождаться тренды, и знание о продукте или новости среди молодежи является предпосылкой к распространению информации среди старшей группы населения. Приведем цитату исследовательницы Э. Ноэль-Нойман (1996: 58): «Фракция, которая умеет привлечь на свою сторону больше молодежи и людей с более высоким уровнем образования, изначально имеет больше шансов на побед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общение с молодой аудиторией крайне важно для развивающейся компании, желающей повысить долю рынка. И инвестиции в работу с молодежным сегментом должны восприниматься как инвестиции в знание бренда и развитие влияния компании на обществен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вязи со сменой специфики медиапотребления среди молодой аудитории в последние несколько лет серьёзным вызовом компаниям становится поиск эффективных инструментов и средств коммуникации с молодой аудиторией. Очевидно, что традиционный медиамикс и традиционный подход к планированию маркетинговых коммуникаций становится неэффективным при работе с молодой, динамичной группой клиентов, крайне подверженной влиянию трендов и новин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егодняшние технологии дают возможность каждому желающему создать свой интернет канал и создавать свои новости, сюжеты, программы, публиковать на широкую аудиторию. С 2012 года в России создание авторских колонок, СМИ-аккаунтов,  блогов стало массовым явлением в молодёжной среде. Преимущества для авторов очевидны:  достаточно простая технология создания и продвижения таких медиа каналов, возможен максимальный аудиторный охват и полное отсутствие требований, правил к самому контенту. То есть правила орфографии, русского языка  и этики никем не проверяются, в отличие от традиционных С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вые российские школьники- и студенты-блоггеры (издатели интернет аккаунтов с большим зрительским охватом) учились на примере своих ровесников их других стран, где данные технологии получили широкое распространение десять и более лет назад: США, Канада, Германия, Япония. То есть для создания модного и востребованного в молодежной среде медиа канала достаточно было скопировать существующий иностранный  you tube блог, и создать похожий контент на русском язы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Чаще всего автор блога является и ведущим и героем собственных публикаций. Данная «журналистская» деятельность не подразумевает обязательного профильного образования и позволяет добиться популярности за короткое время с минимальными затратами. В итоге тысячи российских школьников и студентов к 2019 году создали свои медиа-каналы, которые  имеют большую популярность в молодёжной среде. Контент таких медиа чаще развлекательны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воспитательная функция новых медиа по-прежнему активно работает.  Авторы перенимают стиль поведения, образ, манеру говорить, вести эфиры. Такие авторы стали лидерами мнений, к которым прислушиваются начинающие блоггеры и их читательская аудитория, в основном подростки. Вследствие вышеупомянутого процесса сегодняшние подростки выбирают  за образ копирования именно своих кумиров-блоггеров и слепо следуют их рекомендациям. «Какие книги читать?», «какие фильмы смотреть?», «в какие путешествия ездить?», «как начинать отношения с противоположным полом?», «как одеваться?» и «как стать взрослым?» – учат сегодняшние подростки с экранов гаджетов и ноутбуков через новые медиа и социальные се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рицательными сторонами развития новых медиа являются возможность пропаганды асоциального поведения,  отрицания общепринятых ценностей,  включающих культурные, образовательные  и морально-нравственные аспекты</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Например, в Интернет-пространстве допускается нецензурная лексика и чрезмерный эпатаж. А зрительская аудитория, которая изо дня в день и из года в год формирует свое мировоззрение на таких меда проектах, может полагать, что именно такой стиль жизни и является норм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витие новых медиа и современных онлайн-технологий происходит стремительно. Методики наполнения контентом  и развития аккаунтов меняются каждые несколько месяцев, индустрия порождает спрос на образовательную деятельность по продвижению таких методик. С 2012 года стали появляться новые должности для соискателей работы: специалист по информационному продвижению аккаунтов, SMM-менеджер, SEO-маркетолог. Блогосфера стала приносить значительный доход молодым блоггерам посредством публикации рекламных сообщений от рекламодателей. Критерием эффективности такой рекламы для рекламодателей являются аудиторный охват и зрительская вовлеченность для конкретного аккаунта</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ледствие чего, в погоне за количеством просмотров, количеством лайков и подписчиков, современные блоггеры все больше публикуют  развлекательный контент. У аккаунтов с более серьезными основными темами: историческими, общественно-политическими, научными  гораздо меньшая зрительская активность среди подростков и студе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итогу данного исследования можно сделать выводы, что новые медиа в Интернет пространстве на сегодняшний день выполняют самую значимую роль в воспитательном процессе из всех существующих видов СМИ, так как вовлекают самое большое число аудитории в возрасте 10-25 лет. Молодежная аудитория копирует поведение своих молодых кумиров- блоггеров – авторов, создателей, героев новых медиа; в большей степени просматривает программы развлекательного контента, большую часть свободного времени подростки и студенты проводят именно в сети Интернет, просматривая блоги молодых «издателей», часто ровесников.</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1.2.  Особенности взаимоотношений молодежной аудитории и СМИ</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Практики взаимодействия с медиа сильно меняются и становятся кроссмедийными. Многие ученые отмечают, что современная аудитория одновременно имеет доступ к различным медиа и различным платформам (телевидение, радио, газеты в онлайн-среде, мобильные приложения и сайты разных СМИ). Поэтому на современном этапе развития медиа важно уделять больше внимания общему опыту работы с контентом, а не разграничивать использование отдельных платформ. Исследователи отмечают такое явление современной медиасреды, как глубокая медиатизация. Этот термин был введен С. Ливингстоун для обозначения распространения влияния медиатехнологий сразу на многие социальные сферы: политику, искусство, науку, образование и т.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нимая во внимание сложный и неоднородный характер современной коммуникации, исследователи признают, что необходимы новые методы и концептуальные рамки для осмысления медиапотребления и описания опыта пользователей в цифровой среде</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радиционные методы эмпирических исследований не всегда могут быть адекватными в новых условиях экстенсивного развития цифровых медиа. На современном этапе ведется поиск новых методов и подходов, которые бы отражали особенности современной коммуникации и принцип мультиплатформенности. </w:t>
      </w:r>
    </w:p>
    <w:p>
      <w:pPr>
        <w:pStyle w:val="Normal"/>
        <w:spacing w:lineRule="auto" w:line="360" w:before="0" w:after="0"/>
        <w:ind w:firstLine="709"/>
        <w:jc w:val="both"/>
        <w:rPr/>
      </w:pPr>
      <w:r>
        <w:rPr>
          <w:rFonts w:cs="Times New Roman" w:ascii="Times New Roman" w:hAnsi="Times New Roman"/>
          <w:sz w:val="28"/>
        </w:rPr>
        <w:t xml:space="preserve">Таким образом, основной целью данной статьи является определение ключевых методов исследования, используемых при изучении медиапотребления на современном этапе, а также выявление базовых проблем, с которыми сталкиваются исследователи при изучении потребления медиа в цифровую эпох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оит отметить, что анализ медиапотребления проводится и медиаизмерителями. Однако в рамках настоящей статьи мы решили не затрагивать их деятельность, а сосредоточиться на тех исследованиях, которые осуществляются в рамках академической среды, то есть проводятся сотрудниками университетов и исследовательских центров.</w:t>
      </w:r>
    </w:p>
    <w:p>
      <w:pPr>
        <w:pStyle w:val="Normal"/>
        <w:spacing w:lineRule="auto" w:line="360" w:before="0" w:after="0"/>
        <w:ind w:firstLine="709"/>
        <w:jc w:val="both"/>
        <w:rPr/>
      </w:pPr>
      <w:r>
        <w:rPr>
          <w:rFonts w:cs="Times New Roman" w:ascii="Times New Roman" w:hAnsi="Times New Roman"/>
          <w:sz w:val="28"/>
        </w:rPr>
        <w:t>Как отмечают многие исследователи, цифровые медиа внесли свой вклад в создание сложной медиасреды, где все виды контента (новости телевидения, радиопередачи, газетные статьи) доступны в Интернете. Цифровизация и конвергенция – это процессы, которые привели к этим важным изменениям в мире медиа. Вот почему так важен кроссмедийный подход в данной области. Современный кроссмедийный характер потребления средств массовой информации проявляется в различных формах. Хотя некоторые ученые утверждают, что аудитория изначально по своей природе является «кроссмедийной», на сегодняшний день опыт общения с медиа стал еще более смешанным и разнообразным</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словам Дж. Бьюра, «новые модели использования медиа гораздо более "неразрывные" и расплывчатые, гибридные и сложные, чем раньше». Кроме того, связь между тем, где потребляется контент, и самим процессом потребления цифровых технологий стала еще более очевидной. Сегодня важно не только то, какой контент мы потребляем, но и то, где и при каких обстоятельствах мы это дела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Бьюр в своих последних работах разработал авторскую концепцию в попытке описать новый кроссмедийный опыт современной аудитории. Он выделяет три специфические точки зрения, с которых можно рассмотреть практику работы с различными СМИ. С одной стороны, можно анализировать, как СМИ пытаются выработать отличия друг от друга и сосредоточиться на удовлетворении различных потребностей для того, чтобы занять определенную нишу (функциональная дифференциация). С другой стороны, можно изучать персональное медийное «меню» любого представителя аудитории (медиаформаты и жанры, специфические медиасредства, которые тот или иной человек потребляет, чтобы удовлетворить свои потреб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 третьей стороны, мы можем изучить то, как медиа вписываются и продолжают тот или иной социо-культурный контекст. В данном случае подразумевается, как место и ситуация, в которой человек потребляет тот или иной контент, влияют на особенности медиапотребления. Кроме того все чаще встречаются исследования, которые сосредоточены на теории «медийной ниши», то есть особого места, которое занимает та или иная медийная площадка в процессе медиапотребления чело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рудах зарубежных ученых в последние несколько лет все чаще встречается такое понятие, как «трансмедийная среда». Термин был введен впервые Г. Дженкинсом, который писал о существовании transmedia storytelling − «трансмедийного повествования». Под этим понятием понимают повествование, которое осуществляется на разных платформах с использованием современных цифровых средств. Примером такого феномена может быть выпуск кино с определенным героем, а затем создание компьютерной игры, связанной сюжетно с кинофильмом</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ансмедийное повествование теперь существует не только в сфере индустрии развлечения, но и в журналистике. Многие исследователи обращают внимание на то, что новостное потребление теперь происходит в трансмедийной среде, в которой мы можем наблюдать «циркуляцию медийного контента между разными платформами, где социальные агенты все более глубоко задействованы в производстве информационных пото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ще одной интересной тенденцией в исследованиях медиапотребления является широкий интерес к молодежи как части аудитории. Можно предположить, что этот интерес следует объяснять тем, что молодые люди очень быстро осваивают технологические новшества и перенимают новые медийные практики, за которыми в дальнейшем следуют другие сегменты аудитор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временные цифровые медиа позволяют начать потреблять медиаконтент с самого раннего возраста. Согласно исследованию, проведенному в Швеции, в возрасте 3-х лет малышей уже привлекают к различным видам деятельности, связанным со СМИ. Снижается входной барьер для доступа к медиасреде, что позволяет детям уже в раннем возрасте знакомиться с цифровыми технологиями и контентом. Сейчас исследователи обращаются к новым аудиториям, которые ранее оставались без внимания. Например, все более популярным становится исследование использования медиа детьми младшего возрас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лодежь часто изучается как пользователь СМИ в контексте формирования идентичности. Как показывают исследования, молодые люди часто ассоциируют себя с тем или иным медиа, чтобы показать свою принадлежность к определенной группе или чтобы выразить себя и сформировать свою идентич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которые исследователи утверждают, что формирующиеся медийные практики молодых людей отличаются от практик предыдущих поколений. Их следует рассматривать не только как потребителей медиа, но и как медиапроизводителей. Ученые утверждают, что к этой области исследований следует применять концепцию медиаграмотности, поскольку изменение моделей использования медиа влияет и на эту категор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тересным аспектом, который становится все более актуальным, является исследование использования молодежью мобильных медиа и, в частности, социальных сетей. Для многих молодых людей эти медиаплатформы становятся одним из основных источников информации и одновременно источником развлеч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етально разработанным в российских исследованиях стал вопрос информационных потребностей молодежи. М.В. Загидуллина описала теоретическую модель информационных потребностей: собственно информационная потребность постоянного типа, присутствующая в подсознании на уровне механизмов общей познавательной деятельности; информационная потребность повседневности, не нуждающаяся в четких формулировках запросов; специальная информационная потребность, которая может быть выражена в виде четко сформулированного вопроса и «идеального запроса» к информационной систем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качестве основного метода исследования М.В. Загидуллина использует социологический опрос. Ее опрос включает 37 направлений, связанных с выявлением интенсивности информационной потребности, удовлетворенности доступными источниками получения информации, качественными характеристиками отношения населения к этим источникам (видам СМИ, конкретным изданиям, каналам и т.п.).</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оссийских исследованиях, посвященных медиапотреблению молодежи, все чаще встречается метод дневников, в которых сами участники исследования фиксируют свои медийные привычки в течение определенного периода. Этот метод имеет как сильные, так и слабые стороны. С одной стороны, он позволяет получить качественные данные о медиапотреблении аудитории, однако при его использовании есть определенные ограничения. Полученные результаты не всегда можно экстраполировать на более крупные группы. При небольшом количестве респондентов сложно говорить о социологической репрезентативности.</w:t>
      </w:r>
    </w:p>
    <w:p>
      <w:pPr>
        <w:pStyle w:val="Normal"/>
        <w:spacing w:lineRule="auto" w:line="360" w:before="0" w:after="0"/>
        <w:ind w:firstLine="709"/>
        <w:jc w:val="both"/>
        <w:rPr/>
      </w:pPr>
      <w:r>
        <w:rPr>
          <w:rFonts w:cs="Times New Roman" w:ascii="Times New Roman" w:hAnsi="Times New Roman"/>
          <w:sz w:val="28"/>
        </w:rPr>
        <w:t>Проведенные исследования подобного рода фиксируют то, что медиа все чаще становятся для молодых не только средством удовлетворения потребности в развлечении и получении информации, но и возможностью самоиндетификации и формирования собственной идентичности</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Исследования также подтверждают тот факт, что традиционные медиа практически полностью исчезают из информационного меню представителей молодежи. Иногда пассивное потребление газет, журналов, радио и ТВ проявляется в силу влияния на детей и подростков привычек их родителей и ближайшего окружения</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сегодня изменения медиасреды трансформируют способы потребления контента и использования различных медиа. Процесс потребления медиа становится все более персонализированным. Все эти значительные сдвиги и преобразования ставят перед исследователями СМИ новые задачи и создают новые трудности. Серьезные сложности возникают при анализе индивидуальных медийных практик на различных платформ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к показал анализ, кроссмедийные подходы представляют собой один из ключевых элементов современных исследований в области медиапотребления. Изучение использования различных медиаплатформ по отдельности утрачивает свое значение. Все больше научных работ следуют новой тенденции, пытаясь сосредоточиться на взаимосвязанности различных медиа и осмысления опыта взаимодействия аудитории со всей медийной экосистем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лодежная аудитория представляет интересный объект исследования, так как практика обращения молодежи к медиа существенно отличается от практики предыдущих поколений. Аудиторные группы, которые никогда ранее не изучались, становятся все более интересными в контексте исследования использования СМИ. Дети дошкольного возраста и дошкольники становятся объектом изучения в рамках различных исследовательских проектов. Снижение барьера входа в коммуникацию способствовал такой трансформ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менение моделей потребления средств информации требует не только новых методологических подходов, но и новых способов концептуализации процесса медиапотребления. Новая терминологическая база отражает эти трансформации. Исследователи все чаще говорят о том, что больше нет такого понятия, как аудитория, а есть группа лиц, которую можно назвать «пользователями».</w:t>
      </w:r>
    </w:p>
    <w:p>
      <w:pPr>
        <w:pStyle w:val="Normal"/>
        <w:spacing w:lineRule="auto" w:line="360" w:before="0" w:after="0"/>
        <w:ind w:firstLine="709"/>
        <w:jc w:val="both"/>
        <w:rPr/>
      </w:pPr>
      <w:r>
        <w:rPr>
          <w:rFonts w:cs="Times New Roman" w:ascii="Times New Roman" w:hAnsi="Times New Roman"/>
          <w:sz w:val="28"/>
        </w:rPr>
        <w:t>Подводя итог, следует сказать, что изучение медиапотребления требует сочетания как количественных, так и качественных эмпирических методов. Только использование богатой и разнообразной методологии может помочь изучить всесторонне опыт взаимодействия с меди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  СТРУКТУРА И СОДЕРЖАНИЕ СЕГМЕНТА МОЛОДЕЖНЫХ С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1.  Молодежная аудитория СМИ: понятия, показатели, структур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Бесспорно, что средства массовой коммуникации играют значительную роль в процессах социализации молодежи. Массовая коммуникация имеет определенную социальную направленность, которая отражает интересы больших социальных общност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МИ, как часть средств массовой коммуникации, является одним из основных социализирующих институтов наиболее доступного и наиболее влиятельного механизма формирования личности. Значительные возможности воздействия на молодёжную аудиторию этого общественного института обусловливаются тем обстоятельством, что их содержанием охватывается весь спектр психологического воздействия в диапазоне от информирования, обучения, убеждения до манипулирования (воздействия на уровне чувств и подсозн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ссмотрении СМИ как фактора социализации, необходимо акцентировать внимание, что непосредственным объектом выступают большие социальный группы, например, молодежь. СМИ сегодня – это мощный фактор воздействия на психологическое, социальное состояние людей, степень же влияние на молодежь – аудиторию с неокрепшим самосознанием, неустоявшимся мировоззрением – наиболее велика. СМИ освещают различные актуальные общественные проблемы и тем самым влияют на мнения и поведение людей как в обществе, так и индивидуаль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амках заявленной проблематики, необходимо, прежде всего, определить какие каналы могут стать ключевыми для трансляции основных социальных установок для молодежи, выявить наиболее востребованные источники получения информ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нализируя структуру распределения ответов респондентов, можно констатировать о повышении уровня избирательного потребления информации. Наиболее популярным каналом получения информации является интернет для всех возрастных групп молодежи. Телевидение хоть и занимает достаточно высокие позиции, но более востребовано молодежью в возрасте 29 лет. Радиотрансляция на сегодняшний день не несет уже развивающей и социализирующей нагрузки, а создает «шумовой» эффек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мы имеем определенное распределение интересов к источникам получения информации. Несмотря на то, что интернет занимает лидирующие позиции при получении информации, но акцент на содержательную часть в представленных молодежных группах различен</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молодежи 17 лет данный источник в основном занят «социальными сетями», респонденты в возрасте 24 лет основной акцент при получении информации, делают на интернет ресурсах, причем социальные сети, хотя и занимают достаточно высокие позиции, но все же снижаются по отношению к более молодой аудитории. В 29 лет респонденты получают информацию не только из интернета, но и активно уделяют внимание такому источнику как телевид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то касается печатных изданий, то, как юноши (83%), так и девушки (73%) не читают прессу вообще. Неудивительно, что женские глянцевые журналы интересны исключительно для девушек (20%). Научные же журналы интересны лицам обоего пола, но в малой степени (юноши — 10%, девушки — 16%). А вот интернет журналы не интересны никому(0%) несмотря на то, что Интернет является легкодоступным и наиболее распространенным СМИ на сегодняшний ден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лияние СМИ на социализацию молодежи значительно. Между тем, необходимо подчеркнуть положительный характер влияния СМИ на общество в целом и молодежь в частности. Именно СМИ впитывает в себя опыт и традиции различных видов искусства, печати и радио, отражает различные стороны социально-экономической, политической, культурной жизни современного общества, оказывает непосредственное и достаточно активное влияние на социокультурные, учебные и воспитательные процесс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званные обстоятельства требуют активизации деятельности по повышению качества социализации молодежи, воспитания ее культурных, интеллектуальных и гражданских качеств. Наиболее актуальным в этой связи является воспитание молодежи в духе высокой нравственности и патриотизма, усиление духовной составляющей в общественном сознании общества в целом. Большое значение для решения этой проблемы отводится повышению образовательного уровня молодеж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этой связи необходимы меры по организации обучающих ювенальных СМИ, способствующих решению насущных молодежных проблем: содействующих выбору профессии, получению образования, развивающих и повышающих ее духовный и интеллектуальный уровень. Средства массовой информации являются значимым фактором социализации молодежи. Молодежь как активно социализирующаяся категория остро нуждается в повышении эффективности работы институтов С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ак показывают результаты исследования, огромной популярностью среди молодежи по-прежнему пользуется Интернет, т.к. несет в себе оттенки трех функций – связи (как источник коммуникаций), СМИ (как источник информации) и производства (как основы для бизнеса). Но по сравнению с 2013 годом роль интернета возросла, а телевидения снизилась, при этом можно наблюдать разницу в период между 2013 и 2018 годами во всех возрастных группах. К примеру, процентное соотношение составляет 17,2% в возрастной когорте молодых людей от 17 лет (в отношении 2009 г. к 2013 г. разница составляла 4,1%).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мы потребления печатной периодики снизились за последние годы более чем на 20 процентных пунктов, однако к полному отказу от бумажных версий СМИ россияне пока не готовы. Об этом свидетельствуют результаты опроса Всероссийского центра изучения общественного мнения (ВЦИОМ), опубликованные в среду на сайте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требление печатной периодики (газеты, журналы) за несколько лет снизилось более чем существенно: если в 2014 году ее с той или иной регулярностью читали 77%, то в 2017 году - 55%", - говорится в сообщении. При этом более трех четвертей россиян (79%) продолжают заявлять, что не готовы полностью отказаться от печатной прессы в пользу интернет-С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к отмечает ВЦИОМ, при выборе между электронной и печатной версиями СМИ для прочтения интересной статьи предпочтение все чаще отдается первому способу получения информации: в 2017 году - уже 47% опрошенных (с 29% в 2013 году). Печатные версии газет и журналов в 2013 году предпочитали 58% респондентов, в 2017 году - уже 46%.</w:t>
      </w:r>
    </w:p>
    <w:p>
      <w:pPr>
        <w:pStyle w:val="Normal"/>
        <w:spacing w:lineRule="auto" w:line="360" w:before="0" w:after="0"/>
        <w:ind w:firstLine="709"/>
        <w:jc w:val="both"/>
        <w:rPr/>
      </w:pPr>
      <w:r>
        <w:rPr>
          <w:rFonts w:cs="Times New Roman" w:ascii="Times New Roman" w:hAnsi="Times New Roman"/>
          <w:sz w:val="28"/>
        </w:rPr>
        <w:t>Потребление информационных сюжетов неуклонно и планомерно перемещается в каналы цифровых медиа. И если старшее поколение не готово совсем оказаться от бумажных источников, то молодежная аудитория и жители мегаполисов все больше переходят на оперативные цифровые способы потребления контента. Заметна тенденция сокращающегося потребления информации традиционных журналов и газет в интернете. Наши соотечественники все чаще используют поисковики, интеграторы и мессенджеры для ориентации в информационном потоке</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реди респондентов, возраст которых 24 года процентное отношение составляет 34,5%, а среди 29-летних молодых людей – 27%. Аналогично, но уже в обратной последовательности, прослеживается рост популярности сети Интернет. Если процентная разница показателей 2009 г. и 2013 г. не является значимой, то к 2017 г. происходит резкий скачек выбора интернета как значимого ресурса для жизнедеятельности молодых люд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так, Интернет занимает лидирующие позиции в поиске информации. Подобное явление может быть связано с рядом причин, основная из которых - IT технологии шагнули на шаг вперед и на сегодняшний день современная молодежь не представляет себе жизни без свободного доступа к беспроводной и проводной се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иболее значительными для молодежи 29 лет, являются федеральные каналы, где в основном представлена общественно-политическая информация, 24 летние и 17 летние респонденты предпочитают развлекательные каналы типа ТНТ, СТС, МузТВ. Результаты исследования позволяют предположить, что размещение информации направленной на формирование ценностно-нормативных установок у молодежи 17-24 лет наиболее продуктивно будет именно на каналах представленных выш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иболее популярными каналами у молодежи по-прежнему пользуются «Первый канал», «ТНТ», «СТС», «Россия» и «НТВ». Следует отметить, что за последние годы произошел сдвиг телевизионных предпочтений молодежи – снижение рейтинга новостных, общественно-политических каналов (Первый, Россия) при значительном росте развлекательных (ТНТ, СТС).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же можно диагностировать, что респонденты в возрасте 24 лет выбирают принципиальный отказ от телевидения – 34%, в то время как в 29-летнем возрасте это количество составляет 19%, а в 17 – 22%. При этом данные показатели существенно увеличиваются именно к 2017 году. Однако отказ от телевидения происходит, как правило, в пользу использования интернет-ресурс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есмотря на разницу в приоритетах выбора информационных ресурсов, наиболее востребованными социальными сетями для всех возрастных групп молодежи является «ВКонтаке», но цели взаимодействия в социальных сетях различны. Так социальные сети для всех респондентов являются источником общения и друзьями (69,9%), но для работы данный ресурс в основном используют молодые люди в возрасте 24 ле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гровая деятельность в сети наиболее интересна для 17 летних респондентов, к 29 годам этот интерес значительно снижается. По данным исследования значительная часть молодежи пользуется интернетом и социальными сетями в среднем от 2-3 часов в день, что составляет 26% от числа опрошенных респонде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обходимо отметить, что развитие компьютерных информационных технологий снимает многие барьеры с одной стороны, а с другой – являются источником негативной информации. Так, социальные сети являются источниками распространения порнографии, пропаганды насилия, суицидов и др. Повсеместно распространена нецензурная брань, оскорбления, угрозы и униж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жно констатировать, что за обсуждением событий в интернете (комментарии к постам, новостям и т.д.), в том числе и политических проводят время в большей степени 17-летняя аудитория молодежи. Кроме того, можно отметить, что именно 17 летние респонденты сравнительно чаще сталкиваются с оскорблениями и угрозами в социальных сетях. Одним из самых проблематичных моментов взаимодействия в социальных сетях является проблема нецензурной брани. Данный показатель отметили подавляющее большинство опрошенных респондентов в возрасте, при этом важно подчеркнуть, что наиболее часто ее употребляют самые молодые участники опро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результаты исследования позволяют предположить, что молодежь в возрастной группе 17 лет наиболее склонна к агрессивному поведению в социальных сетях и иных ресурсах. Во многом это определяется возрастными особенностями и юношеским максимализм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едует отметить, что современные средства массовой информации играют значительную роль в жизни молодежи. Ориентация молодежной аудитории на направленность СМИ носит развлекательно-досуговый характер, что в большей степени присуще молодежи младших возрастов. Молодежь в большей степени ориентируется на получение информации из Интернета и телеканалов, в меньшей – газеты, журналы, радио. Эту тенденцию и необходимо использовать при использовании СМИ в качестве информационных каналов для молодеж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2.  Место печатных СМИ в круге источников информации молодежной аудитор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XXI век – век больших скоростей и высоких нагрузок. Бурное развитие информационных технологий оказывает влияние на все грани жизни общества. Прогресс не мог не затронуть СМИ, которые формировались и претерпевали изменения вместе с динамично развивающимся мир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ревности между производством информации и ее потреблением проходили месяцы, а порой годы. Папирус, берестяные грамоты, глиняные дощечки – первые хранители бесценных сведений, дошедших до нас спустя тысячеле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ть мнение, что первой в мире печатной газетой стал «Цзинь бао» («Столичный вестник»), вышедший в Китае в VIII. Вырезанные на доске иероглифы заливали краской и отпечатывали единичные экземпляры, что требовало много усилий и времени.</w:t>
      </w:r>
    </w:p>
    <w:p>
      <w:pPr>
        <w:pStyle w:val="Normal"/>
        <w:spacing w:lineRule="auto" w:line="360" w:before="0" w:after="0"/>
        <w:ind w:firstLine="709"/>
        <w:jc w:val="both"/>
        <w:rPr/>
      </w:pPr>
      <w:r>
        <w:rPr>
          <w:rFonts w:cs="Times New Roman" w:ascii="Times New Roman" w:hAnsi="Times New Roman"/>
          <w:sz w:val="28"/>
        </w:rPr>
        <w:t>Революция в области печатного дела произошла в конце 15 века, когда Иоанн Гуттенберг напечатал первую книгу. С тех пор книги и газеты заполонили информационное пространство, пресса стала ежедневным рупором новостей. По улицам бегали мальчишки - газетчики, выкрикивая броские заголовки. Свежая газета была непременным атрибутом утреннего кофе английского джентльмена, французского буржуа и русского купца. Она могла прославить или подвергнуть остракизму, ее слову безгранично доверя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ледующей судьбоносной вехой стали 50-е годы в США – создание компьютерной се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егодня все больше потребителей информации, в соответствии с требованиями времени, следят за новостями онлайн. Поэтому все чаще слышны разговоры о скорой кончине печатной прессы.</w:t>
      </w:r>
    </w:p>
    <w:p>
      <w:pPr>
        <w:pStyle w:val="Normal"/>
        <w:spacing w:lineRule="auto" w:line="360" w:before="0" w:after="0"/>
        <w:ind w:firstLine="709"/>
        <w:jc w:val="both"/>
        <w:rPr/>
      </w:pPr>
      <w:r>
        <w:rPr>
          <w:rFonts w:cs="Times New Roman" w:ascii="Times New Roman" w:hAnsi="Times New Roman"/>
          <w:sz w:val="28"/>
        </w:rPr>
        <w:t>У газет, напечатанных на бумаге, нет никакого будущего, поэтому они пропадут уже в ближайшие годы – считает медийный магнат Руперт Мердок, основатель и бессменный владелец крупнейшего мирового медиахолдинга «News Corporation», в который входят сотни газет и журналов, телевизионных станций, сетей и киностудий по всему миру. А ведь он начинал свой издательский бизнес с малотиражной австралийской газеты и в 90-е годы был одним из ярых противников развития электронных СМИ.</w:t>
      </w:r>
    </w:p>
    <w:p>
      <w:pPr>
        <w:pStyle w:val="Normal"/>
        <w:spacing w:lineRule="auto" w:line="360" w:before="0" w:after="0"/>
        <w:ind w:firstLine="709"/>
        <w:jc w:val="both"/>
        <w:rPr/>
      </w:pPr>
      <w:r>
        <w:rPr>
          <w:rFonts w:cs="Times New Roman" w:ascii="Times New Roman" w:hAnsi="Times New Roman"/>
          <w:sz w:val="28"/>
        </w:rPr>
        <w:t>Совсем недавно СМИ представляли собой не только источник новостей, но и воспитывали, обогащали, вызывали сильнейшие эмоции, образовывали и развивали миллионы наших соотечественников</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Всего лишь тридцать лет назад для того, чтобы оформить подписку на журналы, нужно было выстоять длинную очередь на почте. Интеллектуалы выписывали до десятка газет и толстых журналов, в которых публиковались новые романы, порой запрещенные цензурой, (вспомним знаменитый «Новый мир» Твардовского, «Знамя», «Моск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ни зачитывались романами «Дети Арбата» и «Тяжелый песок» Анатолия Рыбакова, «Жизнь и судьба» Василия Гроссмана, «Ночевала тучка золотая» Анатолия Приставкина, «А зори здесь тихие» Анатолия Васильева – романами, взорвавшими рутину и сознание миллионов людей. Их читали ночами, передавали из рук в руки и с нетерпением ждали следующего номера ежемесячного журн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ейчас все эти издания, которые можно найти лишь в киосках, стали атрибутом «литературных гурманов» и специалистов в разных сферах (например, «Наука и жизнь», «Техника молодежи», «Авиация и космонавтика»). На другом полюсе – так называемая «желтая пресса» –глашатай скандалов и манипулятор общественным мнением. И такая пресса имеет право на существование. Она как воздух необходима представителям шоу-бизнеса и всевозможным селебрити, которым пиар необходим для поддержания имиджа и интереса аудитории к собственной персоне</w:t>
      </w:r>
      <w:r>
        <w:rPr>
          <w:rStyle w:val="FootnoteAnchor"/>
          <w:rFonts w:cs="Times New Roman" w:ascii="Times New Roman" w:hAnsi="Times New Roman"/>
          <w:sz w:val="28"/>
          <w:vertAlign w:val="superscript"/>
        </w:rPr>
        <w:footnoteReference w:id="14"/>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жду тем сегодня из-за экономии многие дорогие печатные издания, в первую очередь – глянцевые, отказываются от своих бумажных версий и целиком переходят в цифровой формат, однако у абсолютного большинства СМИ благополучно сосуществуют обе версии, имеющие разные аудитории.</w:t>
      </w:r>
    </w:p>
    <w:p>
      <w:pPr>
        <w:pStyle w:val="Normal"/>
        <w:spacing w:lineRule="auto" w:line="360" w:before="0" w:after="0"/>
        <w:ind w:firstLine="709"/>
        <w:jc w:val="both"/>
        <w:rPr/>
      </w:pPr>
      <w:r>
        <w:rPr>
          <w:rFonts w:cs="Times New Roman" w:ascii="Times New Roman" w:hAnsi="Times New Roman"/>
          <w:sz w:val="28"/>
        </w:rPr>
        <w:t>Исходя из нескольких факторов: постоянного совершенствования технологий, которые никогда не стоят на месте, экономической целесообразности и возросших темпов повседневной жизни можно предположить, что в обозримом будущем печатные СМИ уступят место электронным носителям, более удобным, наглядным, компактным и ставшими столь привычными молодому поколению</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днако это ни в коей мере не означает исчезновения печатных изданий. Вероятнее всего, они перейдут в другое качество, возможно, более элитарное, дорогое в полиграфическом исполнении, а в географически отдаленных районах с ограниченным доступом к Интернету останутся главным, если не единственным источником информации. </w:t>
      </w:r>
    </w:p>
    <w:p>
      <w:pPr>
        <w:pStyle w:val="Normal"/>
        <w:spacing w:lineRule="auto" w:line="360" w:before="0" w:after="0"/>
        <w:ind w:firstLine="709"/>
        <w:jc w:val="both"/>
        <w:rPr/>
      </w:pPr>
      <w:r>
        <w:rPr>
          <w:rFonts w:cs="Times New Roman" w:ascii="Times New Roman" w:hAnsi="Times New Roman"/>
          <w:sz w:val="28"/>
        </w:rPr>
        <w:t>Каждый второй житель страны регулярно читает традиционные бумажные журналы или газеты. Но, по наблюдениям социологов ВЦИОМ, с каждым годом их становится все меньше. Например, еще в 2014 году печатной периодике отдавали предпочтение 77 процентов наших согражда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ставить крест на бумажных изданиях пока рано. Более того, отказ от печатных изданий вовсе не означает роста аудитории интернет-изданий. В 2014 году электронными массмедиа пользовались 58 процентов опрошенных, сегодня 54 проце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е удивительно, что главными потребителями информации в электронном виде стали молодые люди в возрасте от 18 до 34 лет (более 70 процен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радиционные печатные СМИ, априори не предусматривающие взаимодействие с аудиторией, постепенно утрачивают свою востребованность, и эта тенденция имеет глобальный масштаб. Так, в середине октября 2012г. американский еженедельник «Newsweek» - одно из самых известных и уважаемых в мире печатных изданий - объявил о полном отказе от своей бумажной версии с начала 2013г. и переходе на цифровой формат. Тиражи печатных версий СМИ, особенно газет, имеют устойчивую тенденцию к сокращению во всем мире, за исключением Китая и Инд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ставленные на международном конгрессе «Distripress» данные, показывают ежегодное падение тиражей печатных СМИ: в Германии - на 10 % ежегодно за последние 5 лет, в Испании - на 7 %, в США и Англии - на 5 %,в Португалии - на 3 %.Тиражи на российском рынке в среднем с 2007 по 2012 гг. сокращались на 7 % в год. При этом перевод или дополнение существующих печатных СМИ в электронный формат все равно не позволит охватить все социальные группы, прежде всего молодеж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левидение также постепенно перестает быть транслятором инициатив власти для молодежи (средний возраст телеаудитории неуклонно растет: с 2002 г. он увеличился с 41 года до 46,8). Молодое поколение заинтересовано не только в получении информации, но и в обмене мнениями о ней, настроено на взаимодействие с источником информации. Такие возможности традиционные печатные и электронные СМИ предоставить не могут вообще или объем соответствующих возможностей ограничен либо неприемлем для ускоряющегося темпа жизни и информационного обмена растянут во времени, например, обратная связь посредством традиционной или даже электронной почты.</w:t>
      </w:r>
    </w:p>
    <w:p>
      <w:pPr>
        <w:pStyle w:val="Normal"/>
        <w:spacing w:lineRule="auto" w:line="360" w:before="0" w:after="0"/>
        <w:ind w:firstLine="709"/>
        <w:jc w:val="both"/>
        <w:rPr/>
      </w:pPr>
      <w:r>
        <w:rPr>
          <w:rFonts w:cs="Times New Roman" w:ascii="Times New Roman" w:hAnsi="Times New Roman"/>
          <w:sz w:val="28"/>
        </w:rPr>
        <w:t>Молодежи нужно «здесь и сейчас», т.е. информационное взаимодействие в режиме онлайн. Для удовлетворения именно таких информационно-коммуникационных потребностей были развиты интерактивное цифровое телевидение, блогосфера и, самое главное, компьютерные социальные сети, функционирующие в режиме онлайн со встроенными сервисами приватного или коллективного чата (текстового, голосового и видео), форума для обмена мнениями в максимально широкой аудитории, размер которой ограничен лишь численностью населения, зарегистрированного в се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итывая общее отношение молодежи к массовым общественно-политическим газетам, которые практически перестали существовать для молодежной аудитории, и мы сегодняшнюю молодежь называем «негазетным поколением», по нашим данным можно сделать вывод, что в системе масс-медиа есть устойчивый сегмент печатной прессы, который при профессиональном подходе способен для молодежи играть роль надежного, принимаемого аудиторией источника информации. Естественно, здесь есть проблема весьма прохладного отношения студентов вузов к своим официальным корпоративным С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о это вопрос доверия к руководству вузов и степени открытости медиаинформационной среды образовательного учреждения. К тому же, как показало наше исследование, сегодня студенческие СМИ возникают на уровне отдельного факультета, как например, газета «Катарсис» факультета психологии ВятГГУ или газета «В движении» факультета экономики и права Чебоксарского политехнического института. Есть школьные газеты, которые выпускает отдельный класс, как, например, «Школьная газета» 2-го «З»  школы № 30 Сыктывкара.</w:t>
      </w:r>
    </w:p>
    <w:p>
      <w:pPr>
        <w:pStyle w:val="Normal"/>
        <w:spacing w:lineRule="auto" w:line="360" w:before="0" w:after="0"/>
        <w:ind w:firstLine="709"/>
        <w:jc w:val="both"/>
        <w:rPr/>
      </w:pPr>
      <w:r>
        <w:rPr>
          <w:rFonts w:cs="Times New Roman" w:ascii="Times New Roman" w:hAnsi="Times New Roman"/>
          <w:sz w:val="28"/>
        </w:rPr>
        <w:t xml:space="preserve">Количественная разница между печатными и цифровыми СМИ огромна. Зарегистрированных цифровых СМИ представлено – 40, незарегистрированных – 429, всего детских и молодежных цифровых СМИ по данным из 47 регионов – 469. Никакая компьютеризация пока не решает проблемы доступности масс-медиа для молодежи. У 40% молодежных СМИ нет своего электронного адреса, а у отдельных – даже телефона.  В некоторых регионах цифровые СМИ не представлены вообще (Республика Адыгея, Магаданская область, Республика Татарстан). Это, конечно, не означает, что в регионе нет молодежных сайтов, порталов и других цифровых ресурсов. Они есть, но нет системы работы с ними. </w:t>
      </w:r>
    </w:p>
    <w:p>
      <w:pPr>
        <w:pStyle w:val="Normal"/>
        <w:spacing w:lineRule="auto" w:line="360" w:before="0" w:after="0"/>
        <w:ind w:firstLine="709"/>
        <w:jc w:val="both"/>
        <w:rPr/>
      </w:pPr>
      <w:r>
        <w:rPr>
          <w:rFonts w:cs="Times New Roman" w:ascii="Times New Roman" w:hAnsi="Times New Roman"/>
          <w:sz w:val="28"/>
        </w:rPr>
        <w:t xml:space="preserve">Также недопустимо мало в регионах России детских и молодежных телевизионных и радиопрограмм. В абсолютном большинстве вместо полноценного телевизионного канала или радиоволны наблюдаются небольшие по времени детские программы на «взрослом» телевидении. Причиной тому недостаточное финансирование детских и молодежных радио и телевидения. Затраты на оборудование большие, а доходов практически нет, что естественным образом снижает интерес частных лиц к созданию молодежных медиапредприят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дним из путей выхода из этой ситуации является путь создания вузовских телеканалов. При сочетании достаточно мощных медиаресурсов вузов, привлечения профессиональных специалистов и наличия бесплатной рабочей силы в виде студентов во многих высших учебных заведениях создаются высокого уровня творческие студии, лаборатории, настоящие телевизионные каналы, такие как в Южноуральском государственном университете, Томском, Тольяттинском, Владимирском и ряде других. Системно и поступательно разворачиваются и школьные телестудии. </w:t>
      </w:r>
    </w:p>
    <w:p>
      <w:pPr>
        <w:pStyle w:val="Normal"/>
        <w:spacing w:lineRule="auto" w:line="360" w:before="0" w:after="0"/>
        <w:ind w:firstLine="709"/>
        <w:jc w:val="both"/>
        <w:rPr/>
      </w:pPr>
      <w:r>
        <w:rPr>
          <w:rFonts w:cs="Times New Roman" w:ascii="Times New Roman" w:hAnsi="Times New Roman"/>
          <w:sz w:val="28"/>
        </w:rPr>
        <w:t>При разумном подходе к этому сегменту молодежных СМИ, определенной организационной и финансовой поддержке, данное направление масс-медиа могло бы стать серьезным интегративным и конкурентоспособным средством массовой коммуникации федерального уровня, покрывающим всю территорию Российской Федерации</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ледует укреплять сегмент молодежных СМИ в системе российских масс-медиа, имея в виду огромный ресурс потенциальной аудитории. Совокупный единовременный тираж этих средств коммуникации по самым скромным подсчетам составляет более 8 млн. человек. Необходимо всячески способствовать применению в молодежных СМИ новых информационных технологий, творчески использовать социальные сети, блоги и другие платформы новых медиа. Следует продумать механизмы привлечения молодых предпринимателей в молодежный медиабизнес через конкурсы, тендеры, бизнес-стартапы, сознание бизнес-инкубаторов, школ молодых медиапредпринимателей и т.д.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отдельном профессиональном анализе нуждаются молодежные сайты, блоги, социальные сети и другие виды новых медиа, которые становятся средой обитания для молодежи. Для системной работы в области молодежных СМИ следует вести постоянный мониторинг региональных молодежных средств массовой коммуника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гулярные исследования, анализ ситуации и корректировка действий позволят выстроить эффективную систему управления молодежными медиаресурсами и организовать в информационном пространстве медиасреду, альтернативную деструктивным силам и направлениям.</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 xml:space="preserve">ЗАКЛЮЧЕНИЕ  </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При рассмотрении СМИ как фактора социализации, необходимо акцентировать внимание, что непосредственным объектом выступают большие социальный группы, например, молодежь. СМИ сегодня – это мощный фактор воздействия на психологическое, социальное состояние людей, степень же влияние на молодежь – аудиторию с неокрепшим самосознанием, неустоявшимся мировоззрением – наиболее велика. СМИ освещают различные актуальные общественные проблемы и тем самым влияют на мнения и поведение людей как в обществе, так и индивидуально.</w:t>
      </w:r>
    </w:p>
    <w:p>
      <w:pPr>
        <w:pStyle w:val="Normal"/>
        <w:spacing w:lineRule="auto" w:line="360" w:before="0" w:after="0"/>
        <w:ind w:firstLine="709"/>
        <w:jc w:val="both"/>
        <w:rPr/>
      </w:pPr>
      <w:r>
        <w:rPr>
          <w:rFonts w:cs="Times New Roman" w:ascii="Times New Roman" w:hAnsi="Times New Roman"/>
          <w:sz w:val="28"/>
        </w:rPr>
        <w:t>Объемы потребления печатной периодики снизились за последние годы более чем на 20 процентных пунктов, однако к полному отказу от бумажных версий СМИ россияне пока не готовы. Об этом свидетельствуют результаты опроса Всероссийского центра изучения общественного мнения (ВЦИОМ), опубликованные в среду на сайте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требление печатной периодики (газеты, журналы) за несколько лет снизилось более чем существенно: если в 2014 году ее с той или иной регулярностью читали 77%, то в 2017 году - 55%", - говорится в сообщении. При этом более трех четвертей россиян (79%) продолжают заявлять, что не готовы полностью отказаться от печатной прессы в пользу интернет-СМИ.</w:t>
      </w:r>
    </w:p>
    <w:p>
      <w:pPr>
        <w:pStyle w:val="Normal"/>
        <w:spacing w:lineRule="auto" w:line="360" w:before="0" w:after="0"/>
        <w:ind w:firstLine="709"/>
        <w:jc w:val="both"/>
        <w:rPr/>
      </w:pPr>
      <w:r>
        <w:rPr>
          <w:rFonts w:cs="Times New Roman" w:ascii="Times New Roman" w:hAnsi="Times New Roman"/>
          <w:sz w:val="28"/>
        </w:rPr>
        <w:t>Современные средства массовой информации играют значительную роль в жизни молодежи. Ориентация молодежной аудитории на направленность СМИ носит развлекательно-досуговый характер, что в большей степени присуще молодежи младших возрастов. Молодежь в большей степени ориентируется на получение информации из Интернета и телеканалов, в меньшей – газеты, журналы, радио. Эту тенденцию и необходимо использовать при использовании СМИ в качестве информационных каналов для молодеж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лодежная аудитория представляет интересный объект исследования, так как практика обращения молодежи к медиа существенно отличается от практики предыдущих поколений. Аудиторные группы, которые никогда ранее не изучались, становятся все более интересными в контексте исследования использования СМИ. Дети дошкольного возраста и дошкольники становятся объектом изучения в рамках различных исследовательских проектов. Снижение барьера входа в коммуникацию способствовал такой трансформации.</w:t>
      </w:r>
    </w:p>
    <w:p>
      <w:pPr>
        <w:pStyle w:val="Normal"/>
        <w:spacing w:lineRule="auto" w:line="360" w:before="0" w:after="0"/>
        <w:ind w:firstLine="709"/>
        <w:jc w:val="both"/>
        <w:rPr/>
      </w:pPr>
      <w:r>
        <w:rPr>
          <w:rFonts w:cs="Times New Roman" w:ascii="Times New Roman" w:hAnsi="Times New Roman"/>
          <w:sz w:val="28"/>
        </w:rPr>
        <w:t>Отрицательными сторонами развития новых медиа являются возможность пропаганды асоциального поведения,  отрицания общепринятых ценностей,  включающих культурные, образовательные  и морально-нравственные аспекты . Например, в Интернет-пространстве допускается нецензурная лексика и чрезмерный эпатаж. А зрительская аудитория, которая изо дня в день и из года в год формирует свое мировоззрение на таких меда проектах, может полагать, что именно такой стиль жизни и является норм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лодежи нужно «здесь и сейчас», т.е. информационное взаимодействие в режиме онлайн. Для удовлетворения именно таких информационно-коммуникационных потребностей были развиты интерактивное цифровое телевидение, блогосфера и, самое главное, компьютерные социальные сети, функционирующие в режиме онлайн со встроенными сервисами приватного или коллективного чата (текстового, голосового и видео), форума для обмена мнениями в максимально широкой аудитории, размер которой ограничен лишь численностью населения, зарегистрированного в сети.</w:t>
      </w:r>
    </w:p>
    <w:p>
      <w:pPr>
        <w:pStyle w:val="Normal"/>
        <w:spacing w:lineRule="auto" w:line="360" w:before="0" w:after="0"/>
        <w:ind w:firstLine="709"/>
        <w:jc w:val="both"/>
        <w:rPr/>
      </w:pPr>
      <w:r>
        <w:rPr>
          <w:rFonts w:cs="Times New Roman" w:ascii="Times New Roman" w:hAnsi="Times New Roman"/>
          <w:sz w:val="28"/>
        </w:rPr>
        <w:t xml:space="preserve">Учитывая общее отношение молодежи к массовым общественно-политическим газетам, которые практически перестали существовать для молодежной аудитории, и мы сегодняшнюю молодежь называем «негазетным поколением», по нашим данным можно сделать вывод, что в системе масс-медиа есть устойчивый сегмент печатной прессы, который при профессиональном подходе способен для молодежи играть роль надежного, принимаемого аудиторией источника информации. Естественно, здесь есть проблема весьма прохладного отношения студентов вузов к своим официальным корпоративным С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лодежные печатные и электронные периодические издания с каждым годом привлекают к себе все больше внимания. Например в системе высшего и среднего профессионального образования отмечается тенденция к появлению все большего числа студенческих СМИ, в частности печатных, и электронных и, так называемых, «новых медиа» .</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Следует укреплять сегмент молодежных СМИ в системе российских масс-медиа, имея в виду огромный ресурс потенциальной аудитории.</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СПИСОК ИСПОЛЬЗОВАННЫХ ИСТОЧНИКОВ</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360" w:before="0" w:after="0"/>
        <w:ind w:left="357" w:hanging="357"/>
        <w:jc w:val="both"/>
        <w:rPr/>
      </w:pPr>
      <w:r>
        <w:rPr>
          <w:rFonts w:cs="Times New Roman" w:ascii="Times New Roman" w:hAnsi="Times New Roman"/>
          <w:sz w:val="28"/>
        </w:rPr>
        <w:t>Ацута А.И. Медиапотребление и медиатворчество: к вопросу об эффективной киберсоциализации молодежи // Знак: проблемное поле медиаобразования. 2017. № 1 (23). С. 18−22.</w:t>
      </w:r>
    </w:p>
    <w:p>
      <w:pPr>
        <w:pStyle w:val="Normal"/>
        <w:numPr>
          <w:ilvl w:val="0"/>
          <w:numId w:val="2"/>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Боровлев А.Е. Особенности медиапредпочтений старшиклассников в региональном дискусре // Молодой исследователь Дона. 2017. № 5 (8). С. 163−169.</w:t>
      </w:r>
    </w:p>
    <w:p>
      <w:pPr>
        <w:pStyle w:val="Normal"/>
        <w:numPr>
          <w:ilvl w:val="0"/>
          <w:numId w:val="2"/>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 xml:space="preserve">Беляков Н.И. Влияние СМИ на ценностные ориентации и образ жизни российской молодежи // Электронный научный журнал. 2016. № 5 (8). С. 210-215.  </w:t>
      </w:r>
    </w:p>
    <w:p>
      <w:pPr>
        <w:pStyle w:val="Normal"/>
        <w:numPr>
          <w:ilvl w:val="0"/>
          <w:numId w:val="2"/>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Вартанова Е.Л. (б) Об основных понятиях «поля цифровых медиа» в российских исследованиях СМИ // МедиаАльманах. 2018. № 2. С. 8−16.</w:t>
      </w:r>
    </w:p>
    <w:p>
      <w:pPr>
        <w:pStyle w:val="Normal"/>
        <w:numPr>
          <w:ilvl w:val="0"/>
          <w:numId w:val="2"/>
        </w:numPr>
        <w:spacing w:lineRule="auto" w:line="360" w:before="0" w:after="0"/>
        <w:ind w:left="357" w:hanging="357"/>
        <w:jc w:val="both"/>
        <w:rPr/>
      </w:pPr>
      <w:r>
        <w:rPr>
          <w:rFonts w:cs="Times New Roman" w:ascii="Times New Roman" w:hAnsi="Times New Roman"/>
          <w:sz w:val="28"/>
        </w:rPr>
        <w:t>ВЦИОМ: печатные СМИ теряют популярность, но к полному отказу от них россияне не готовы. https://tass.ru/obschestvo/4863572 (дата обращения: 30.05.2019)</w:t>
      </w:r>
    </w:p>
    <w:p>
      <w:pPr>
        <w:pStyle w:val="Normal"/>
        <w:numPr>
          <w:ilvl w:val="0"/>
          <w:numId w:val="2"/>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Грушина А.А. Влияние СМИ на личность подростка / А.А. Грушина, М.В. Данилова // Молодой ученый. 2018. №3. С. 162-164</w:t>
      </w:r>
    </w:p>
    <w:p>
      <w:pPr>
        <w:pStyle w:val="Normal"/>
        <w:numPr>
          <w:ilvl w:val="0"/>
          <w:numId w:val="2"/>
        </w:numPr>
        <w:spacing w:lineRule="auto" w:line="360" w:before="0" w:after="0"/>
        <w:ind w:left="357" w:hanging="357"/>
        <w:jc w:val="both"/>
        <w:rPr/>
      </w:pPr>
      <w:r>
        <w:rPr>
          <w:rFonts w:cs="Times New Roman" w:ascii="Times New Roman" w:hAnsi="Times New Roman"/>
          <w:sz w:val="28"/>
        </w:rPr>
        <w:t>Гребенникова О.В., Пархоменко А.Н. Современная молодежь в информационном обществе: представления об информации и информационных предпочтениях // Психологические исследования. 2013. Т. 6. № 30. С. 8.</w:t>
      </w:r>
    </w:p>
    <w:p>
      <w:pPr>
        <w:pStyle w:val="Normal"/>
        <w:numPr>
          <w:ilvl w:val="0"/>
          <w:numId w:val="2"/>
        </w:numPr>
        <w:spacing w:lineRule="auto" w:line="360" w:before="0" w:after="0"/>
        <w:ind w:left="357" w:hanging="357"/>
        <w:jc w:val="both"/>
        <w:rPr/>
      </w:pPr>
      <w:r>
        <w:rPr>
          <w:rFonts w:cs="Times New Roman" w:ascii="Times New Roman" w:hAnsi="Times New Roman"/>
          <w:sz w:val="28"/>
        </w:rPr>
        <w:t xml:space="preserve">Горбатова Н. В., Малькевич А. А. Современные СМИ как инструмент политической социализации молодежи // Управленческое консультирование.  2015. № 5. С. 52-63. </w:t>
      </w:r>
    </w:p>
    <w:p>
      <w:pPr>
        <w:pStyle w:val="Normal"/>
        <w:numPr>
          <w:ilvl w:val="0"/>
          <w:numId w:val="2"/>
        </w:numPr>
        <w:spacing w:lineRule="auto" w:line="360" w:before="0" w:after="0"/>
        <w:ind w:left="357" w:hanging="357"/>
        <w:jc w:val="both"/>
        <w:rPr/>
      </w:pPr>
      <w:r>
        <w:rPr>
          <w:rFonts w:cs="Times New Roman" w:ascii="Times New Roman" w:hAnsi="Times New Roman"/>
          <w:sz w:val="28"/>
        </w:rPr>
        <w:t>Дунас Д.В., Толоконникова А.В., Черевко Т.С. Актуальные концептуальные подходы к рассмотрению процесса медиапотребления онлайн-новостей молодежью // Вестник Московского университета. Серия Журналистика. 2017. № 5. С. 30−50.</w:t>
      </w:r>
    </w:p>
    <w:p>
      <w:pPr>
        <w:pStyle w:val="Normal"/>
        <w:numPr>
          <w:ilvl w:val="0"/>
          <w:numId w:val="2"/>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Жилавская И. В. Медиаобразование молодежи: монография. - М.: РИЦ МГГУ им. М. А. Шолохова, 2013. 243 с.</w:t>
      </w:r>
    </w:p>
    <w:p>
      <w:pPr>
        <w:pStyle w:val="Normal"/>
        <w:numPr>
          <w:ilvl w:val="0"/>
          <w:numId w:val="2"/>
        </w:numPr>
        <w:spacing w:lineRule="auto" w:line="360" w:before="0" w:after="0"/>
        <w:ind w:left="357" w:hanging="357"/>
        <w:jc w:val="both"/>
        <w:rPr/>
      </w:pPr>
      <w:r>
        <w:rPr>
          <w:rFonts w:cs="Times New Roman" w:ascii="Times New Roman" w:hAnsi="Times New Roman"/>
          <w:sz w:val="28"/>
        </w:rPr>
        <w:t>Загидуллина М.В. Информационная потребность как теоретическая проблема // Вестн. Волжск. ун-та им. В. Н. Татищева. 2012. № 3. C. 194−200.</w:t>
      </w:r>
    </w:p>
    <w:p>
      <w:pPr>
        <w:pStyle w:val="Normal"/>
        <w:numPr>
          <w:ilvl w:val="0"/>
          <w:numId w:val="2"/>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Лысенко В.А. Структурно-функциональные изменения информационно-коммуникационной среды российского общества: автореф. дис. ... канд. социол. наук. М.; 2011.</w:t>
      </w:r>
    </w:p>
    <w:p>
      <w:pPr>
        <w:pStyle w:val="Normal"/>
        <w:numPr>
          <w:ilvl w:val="0"/>
          <w:numId w:val="2"/>
        </w:numPr>
        <w:spacing w:lineRule="auto" w:line="360" w:before="0" w:after="0"/>
        <w:ind w:left="357" w:hanging="357"/>
        <w:jc w:val="both"/>
        <w:rPr/>
      </w:pPr>
      <w:r>
        <w:rPr>
          <w:rFonts w:cs="Times New Roman" w:ascii="Times New Roman" w:hAnsi="Times New Roman"/>
          <w:sz w:val="28"/>
        </w:rPr>
        <w:t>Мамедов Н.А., Петинова Т.М. СМИ и молодежь: информация или манипуляция? // Поколение будущего: Взгляд молодых ученых – 2014: сборник научных статей 3-й Международной молодежной научной конференции (13-15 ноября 2014 г.). Т. 1. Курск: ЮгоЗап. гос. ун-т., 2014. С. 309-312.</w:t>
      </w:r>
    </w:p>
    <w:p>
      <w:pPr>
        <w:pStyle w:val="Normal"/>
        <w:numPr>
          <w:ilvl w:val="0"/>
          <w:numId w:val="2"/>
        </w:numPr>
        <w:spacing w:lineRule="auto" w:line="360" w:before="0" w:after="0"/>
        <w:ind w:left="357" w:hanging="357"/>
        <w:jc w:val="both"/>
        <w:rPr/>
      </w:pPr>
      <w:r>
        <w:rPr>
          <w:rFonts w:cs="Times New Roman" w:ascii="Times New Roman" w:hAnsi="Times New Roman"/>
          <w:sz w:val="28"/>
        </w:rPr>
        <w:t>Назаров М. М. Современные медиа в концепции сетевого общества // Социально-гуманитарные знания. - 2015. № 6.  С. 260-273.</w:t>
      </w:r>
    </w:p>
    <w:p>
      <w:pPr>
        <w:pStyle w:val="Normal"/>
        <w:numPr>
          <w:ilvl w:val="0"/>
          <w:numId w:val="2"/>
        </w:numPr>
        <w:spacing w:lineRule="auto" w:line="360" w:before="0" w:after="0"/>
        <w:ind w:left="357" w:hanging="357"/>
        <w:jc w:val="both"/>
        <w:rPr>
          <w:rFonts w:ascii="Times New Roman" w:hAnsi="Times New Roman" w:cs="Times New Roman"/>
          <w:sz w:val="28"/>
        </w:rPr>
      </w:pPr>
      <w:r>
        <w:rPr>
          <w:rFonts w:cs="Times New Roman" w:ascii="Times New Roman" w:hAnsi="Times New Roman"/>
          <w:sz w:val="28"/>
        </w:rPr>
        <w:t>Черевко Т.С., Дунас Д.В., Толоконникова А.В. Новости в условиях интернетизации: анализ новостного потребления студентов // Вестн. Моск. ун-та. Сер. Журналистика. 2018. № 1. С. 3−2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footnotePr>
        <w:numFmt w:val="decimal"/>
      </w:footnotePr>
      <w:type w:val="nextPage"/>
      <w:pgSz w:w="11906" w:h="16838"/>
      <w:pgMar w:left="1701" w:right="567"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орбатова Н. В., Малькевич А. А. Современные СМИ как инструмент политической социализации молодежи // Управленческое консультирование.  2015. № 5. С. 52-63.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илавская И. В. Медиаобразование молодежи: монография. - М.: РИЦ МГГУ им. М. А. Шолохова, 2013. 243 с.</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заров М. М. Современные медиа в концепции сетевого общества // Социально-гуманитарные знания. - 2015. № 6.  С. 260-273.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гидуллина М.В. Информационная потребность как теоретическая проблема // Вестн. Волжск. ун-та им. В. Н. Татищева. 2012. № 3. C. 194−200.</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цута А.И. Медиапотребление и медиатворчество: к вопросу об эффективной киберсоциализации молодежи // Знак: проблемное поле медиаобразования. 2017. № 1 (23). С. 18−2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ровлев А.Е. Особенности медиапредпочтений старшиклассников в региональном дискусре // Молодой исследователь Дона. 2017. № 5 (8). С. 163−169.</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артанова Е.Л. (б) Об основных понятиях «поля цифровых медиа» в российских исследованиях СМИ // МедиаАльманах. 2018. № 2. С. 8−16.</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еревко Т.С., Дунас Д.В., Толоконникова А.В. Новости в условиях интернетизации: анализ новостного потребления студентов // Вестн. Моск. ун-та. Сер. Журналистика. 2018. № 1. С. 3−25.</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унас Д.В., Толоконникова А.В., Черевко Т.С. Актуальные концептуальные подходы к рассмотрению процесса медиапотребления онлайн-новостей молодежью // Вестник Московского университета. Серия Журналистика. 2017. № 5. С. 30−50.</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ушина А.А. Влияние СМИ на личность подростка / А.А. Грушина, М.В. Данилова // Молодой ученый. 2018. №3. С. 162-164.</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ЦИОМ: печатные СМИ теряют популярность, но к полному отказу от них россияне не готовы. </w:t>
      </w:r>
      <w:hyperlink r:id="rId1">
        <w:r>
          <w:rPr>
            <w:rStyle w:val="InternetLink"/>
            <w:rFonts w:cs="Times New Roman" w:ascii="Times New Roman" w:hAnsi="Times New Roman"/>
            <w:color w:val="000000"/>
            <w:sz w:val="24"/>
            <w:szCs w:val="24"/>
          </w:rPr>
          <w:t>https://tass.ru/obschestvo/4863572</w:t>
        </w:r>
      </w:hyperlink>
      <w:r>
        <w:rPr>
          <w:rFonts w:cs="Times New Roman" w:ascii="Times New Roman" w:hAnsi="Times New Roman"/>
          <w:sz w:val="24"/>
          <w:szCs w:val="24"/>
        </w:rPr>
        <w:t xml:space="preserve"> (дата обращения: 30.05.2019)</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Лысенко В.А. Структурно-функциональные изменения информационно-коммуникационной среды российского общества: автореф. дис. ... канд. социол. наук. М.; 2011.</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медов Н.А., Петинова Т.М. СМИ и молодежь: информация или манипуляция? // Поколение будущего: Взгляд молодых ученых – 2014: сборник научных статей 3-й Международной молодежной научной конференции (13-15 ноября 2014 г.). Т. 1. Курск: ЮгоЗап. гос. ун-т., 2014. С. 309-312.</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ебенникова О.В., Пархоменко А.Н. Современная молодежь в информационном обществе: представления об информации и информационных предпочтениях // Психологические исследования. 2013. Т. 6. № 30. С. 8.</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яков Н.И. Влияние СМИ на ценностные ориентации и образ жизни российской молодежи // Электронный научный журнал. 2016. № 5 (8). С. 210-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696" w:hanging="696"/>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Numsquare">
    <w:name w:val="numsquare"/>
    <w:basedOn w:val="Style11"/>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1">
    <w:name w:val="Normal1"/>
    <w:qFormat/>
    <w:pPr>
      <w:widowControl/>
      <w:bidi w:val="0"/>
      <w:jc w:val="center"/>
    </w:pPr>
    <w:rPr>
      <w:rFonts w:ascii="Times New Roman" w:hAnsi="Times New Roman" w:eastAsia="Times New Roman" w:cs="Times New Roman"/>
      <w:color w:val="auto"/>
      <w:sz w:val="16"/>
      <w:szCs w:val="20"/>
      <w:lang w:val="ru-RU" w:bidi="ar-SA" w:eastAsia="zh-CN"/>
    </w:rPr>
  </w:style>
  <w:style w:type="paragraph" w:styleId="Imgd">
    <w:name w:val="imgd"/>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ss.ru/obschestvo/486357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46:00Z</dcterms:created>
  <dc:creator>Пользователь</dc:creator>
  <dc:description/>
  <cp:keywords/>
  <dc:language>en-US</dc:language>
  <cp:lastModifiedBy>Екатерина</cp:lastModifiedBy>
  <dcterms:modified xsi:type="dcterms:W3CDTF">2019-05-31T16:05:00Z</dcterms:modified>
  <cp:revision>3</cp:revision>
  <dc:subject/>
  <dc:title/>
</cp:coreProperties>
</file>