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КубГУ»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о-технический факульт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федра оптоэлектроник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КУРСОВАЯ РАБОТА</w:t>
      </w:r>
    </w:p>
    <w:p>
      <w:pPr>
        <w:pStyle w:val="Normal"/>
        <w:spacing w:lineRule="auto" w:line="360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ЭЛЕКТРОХЕМИЛЮМИНЕСЦЕН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ФОРМИРОВАНИИ НАНОПОРИСТОГО ОКСИДА АЛЮМИ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выполнил __________________________Козлов Яков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10700.62 Инфокоммуникационные технологии и системы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физ.-мат. наук, доцент ______________________________ А. П. Бой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рмоконтролер инженер _____________________________ И. А. Прохорова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680"/>
        <w:jc w:val="center"/>
        <w:rPr/>
      </w:pPr>
      <w:r>
        <w:rPr>
          <w:bCs/>
        </w:rPr>
        <w:t>Краснодар 2015</w:t>
      </w:r>
    </w:p>
    <w:p>
      <w:pPr>
        <w:pStyle w:val="22"/>
        <w:spacing w:lineRule="auto" w:line="360"/>
        <w:ind w:firstLine="680"/>
        <w:jc w:val="center"/>
        <w:rPr>
          <w:bCs/>
        </w:rPr>
      </w:pPr>
      <w:r>
        <w:rPr>
          <w:b/>
          <w:bCs/>
          <w:sz w:val="32"/>
          <w:szCs w:val="32"/>
        </w:rPr>
        <w:t>РЕФЕРАТ</w:t>
      </w:r>
    </w:p>
    <w:p>
      <w:pPr>
        <w:pStyle w:val="22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  <w:t>Курсовая работа 23с., 6 рис., 1 табл., 5 источников</w:t>
      </w:r>
    </w:p>
    <w:p>
      <w:pPr>
        <w:pStyle w:val="22"/>
        <w:spacing w:lineRule="auto" w:line="360"/>
        <w:ind w:firstLine="680"/>
        <w:rPr>
          <w:bCs/>
        </w:rPr>
      </w:pPr>
      <w:r>
        <w:rPr>
          <w:bCs/>
        </w:rPr>
        <w:t>ЭЛЕКТРОХЕМИЛЮМИНЕСЦЕНЦИЯ, МОДЕЛИРОВАНИЕ, НАНОПОРИСТЫЙ ОКСИД АЛЮМИНИЯ</w:t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  <w:t>Объектом исследования в данной курсовой работе являются элек</w:t>
        <w:softHyphen/>
        <w:t>тронно-оптические свойства нанопористого оксида алюминия и его электро</w:t>
        <w:softHyphen/>
        <w:t>хемилюминесценция (ЭХЛ).</w:t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  <w:t>Целью работы является предложение наиболее подходящей физико-математической модели генерации ЭХЛ нанопористого оксида алюминия.</w:t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  <w:t>В результате выполнения курсовой работы был проведен библиографи</w:t>
        <w:softHyphen/>
        <w:t>ческий анализ работ и статей по теме исследования, а также предложена наиболее подходящая система уравнений для физико-математического опи</w:t>
        <w:softHyphen/>
        <w:t>сания кинетики ЭХЛ нанопористого оксида алюминия в многоимпульсном режиме.</w:t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2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22"/>
              <w:spacing w:lineRule="auto" w:line="360"/>
              <w:rPr>
                <w:bCs/>
              </w:rPr>
            </w:pPr>
            <w:r>
              <w:rPr>
                <w:bCs/>
              </w:rPr>
              <w:t>Введение . . . . . . . . . . . . . . . . . . . . . . . . . . . . . . . . . . . . . . . . . . . . . . . . . . . . . . .</w:t>
            </w:r>
          </w:p>
        </w:tc>
        <w:tc>
          <w:tcPr>
            <w:tcW w:w="496" w:type="dxa"/>
            <w:tcBorders/>
          </w:tcPr>
          <w:p>
            <w:pPr>
              <w:pStyle w:val="22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22"/>
              <w:spacing w:lineRule="auto" w:line="360"/>
              <w:rPr/>
            </w:pPr>
            <w:r>
              <w:rPr>
                <w:bCs/>
              </w:rPr>
              <w:t>1 Библиографический анализ работ по электронно-оптическим свой</w:t>
              <w:softHyphen/>
              <w:t>ствам нанопористого оксида алюминия. Явление электрохемилюми</w:t>
              <w:softHyphen/>
              <w:t xml:space="preserve">несценции при формировании оксида алюминия электрохимическим способом . . . . . </w:t>
            </w:r>
          </w:p>
        </w:tc>
        <w:tc>
          <w:tcPr>
            <w:tcW w:w="496" w:type="dxa"/>
            <w:tcBorders/>
          </w:tcPr>
          <w:p>
            <w:pPr>
              <w:pStyle w:val="22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22"/>
              <w:spacing w:lineRule="auto" w:line="360"/>
              <w:rPr>
                <w:bCs/>
              </w:rPr>
            </w:pPr>
            <w:r>
              <w:rPr>
                <w:bCs/>
              </w:rPr>
              <w:t>2 Подходы к физико-математическому описанию процесса электрохеми</w:t>
              <w:softHyphen/>
              <w:t>лю</w:t>
              <w:softHyphen/>
              <w:t>минесценции при анодировании алюминия  . . . . . . . . . . . . . . . . . . . . . . .</w:t>
            </w:r>
          </w:p>
        </w:tc>
        <w:tc>
          <w:tcPr>
            <w:tcW w:w="496" w:type="dxa"/>
            <w:tcBorders/>
          </w:tcPr>
          <w:p>
            <w:pPr>
              <w:pStyle w:val="22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22"/>
              <w:spacing w:lineRule="auto" w:line="360"/>
              <w:rPr>
                <w:bCs/>
              </w:rPr>
            </w:pPr>
            <w:r>
              <w:rPr>
                <w:bCs/>
              </w:rPr>
              <w:t>Заключение  . . . . . . . . . . . . . . . . . . . . . . . . . . . . . . . . . . . . . . . . . . . . . . . . . . . .</w:t>
            </w:r>
          </w:p>
        </w:tc>
        <w:tc>
          <w:tcPr>
            <w:tcW w:w="496" w:type="dxa"/>
            <w:tcBorders/>
          </w:tcPr>
          <w:p>
            <w:pPr>
              <w:pStyle w:val="22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22"/>
              <w:spacing w:lineRule="auto" w:line="360"/>
              <w:rPr>
                <w:bCs/>
              </w:rPr>
            </w:pPr>
            <w:r>
              <w:rPr>
                <w:bCs/>
              </w:rPr>
              <w:t>Список использованных источников  . . . . . . . . . . . . . . . . . . . . . . . . . . . . . . .</w:t>
            </w:r>
          </w:p>
        </w:tc>
        <w:tc>
          <w:tcPr>
            <w:tcW w:w="496" w:type="dxa"/>
            <w:tcBorders/>
          </w:tcPr>
          <w:p>
            <w:pPr>
              <w:pStyle w:val="22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22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ВВЕДЕНИЕ</w:t>
      </w:r>
    </w:p>
    <w:p>
      <w:pPr>
        <w:pStyle w:val="22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Пленки анодного оксида алюминия являются перспективным материа</w:t>
        <w:softHyphen/>
        <w:t>лом для наноэлектроники и оптоэлектроники благодаря уникальной ячеисто-пористой структуре, представляющей собой скопление плотноупакованных гексагональных оксидных ячеек с расположенными посередине цилиндриче</w:t>
        <w:softHyphen/>
        <w:t>скими порами. Регулируемый в широких пределах показатель преломления, оптическая прозрачность, собственная люминесценция, технологичность, низкая себестоимость, а также широкий диапазон изменения возможной пористости, диаметров и глубины цилиндрических пор делают этот материал перспективным для внедрения в него веществ, обладающих собственными люминесцентными свойствами, в частности, люминесцирующих органиче</w:t>
        <w:softHyphen/>
        <w:t>ских соединений. Однако в настоящее время до сих пор отсутствуют какие-либо физико-математические модели, полностью описывающие кинетиче</w:t>
        <w:softHyphen/>
        <w:t>ские процессы формирования нанопористого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. В этом направлении можно назвать работу [1], где рассматривается феноменологический подход к физико-математическому описанию кинетики электрохемилюминесценции (ЭХЛ) при импульсном анодировании алюминия. Поэтому в настоящей работе ставилась цель: на основе результатов библиографического анализа предложить наиболее подходящую физико-математическую модель, описы</w:t>
        <w:softHyphen/>
        <w:t>вающую кинетику генерации ЭХЛ нанопористого оксида алюминия.</w:t>
      </w:r>
    </w:p>
    <w:p>
      <w:pPr>
        <w:pStyle w:val="22"/>
        <w:spacing w:lineRule="auto" w:line="360"/>
        <w:ind w:left="709" w:hanging="0"/>
        <w:jc w:val="both"/>
        <w:rPr>
          <w:bCs/>
        </w:rPr>
      </w:pPr>
      <w:r>
        <w:rPr>
          <w:bCs/>
        </w:rPr>
        <w:t>Для достижения поставленной цели решались следующие задачи:</w:t>
      </w:r>
    </w:p>
    <w:p>
      <w:pPr>
        <w:pStyle w:val="22"/>
        <w:spacing w:lineRule="auto" w:line="360"/>
        <w:ind w:left="709" w:hanging="0"/>
        <w:jc w:val="both"/>
        <w:rPr/>
      </w:pPr>
      <w:r>
        <w:rPr>
          <w:bCs/>
        </w:rPr>
        <w:t>- провести анализ литературы по электронно-оптическим свойствам нанопористого оксида алюминия и явлению ЭХЛ при его формирова</w:t>
        <w:softHyphen/>
        <w:t>нии;</w:t>
      </w:r>
    </w:p>
    <w:p>
      <w:pPr>
        <w:pStyle w:val="22"/>
        <w:spacing w:lineRule="auto" w:line="360"/>
        <w:ind w:left="709" w:hanging="0"/>
        <w:jc w:val="both"/>
        <w:rPr>
          <w:bCs/>
        </w:rPr>
      </w:pPr>
      <w:r>
        <w:rPr>
          <w:bCs/>
        </w:rPr>
        <w:t>- на основе библиографического анализа предложить наиболее подхо</w:t>
        <w:softHyphen/>
        <w:t>дящую систему уравнений для физико-математического описания ЭХЛ нанопористого оксида алюминия в импульсном режиме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В данной курсовой работе изучаются полупроводниковые и оптические свойства пленок нанопористого оксида алюминия, а также явление электрохемилюминесценции, возникающей при анодировании алюминия электрохимическим способом. Рассматриваются подходы к физико-математическому описанию процесса ЭХЛ при анодировании алюминия электрохимическим способом.</w:t>
      </w:r>
      <w:r>
        <w:br w:type="page"/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/>
          <w:bCs/>
          <w:sz w:val="30"/>
          <w:szCs w:val="30"/>
        </w:rPr>
        <w:t>1 Библиографический анализ работ по электронно-оптиче</w:t>
        <w:softHyphen/>
        <w:t>ским свой</w:t>
        <w:softHyphen/>
        <w:t>ствам нанопористого оксида алюминия. Явление электрохемилюми</w:t>
        <w:softHyphen/>
        <w:t>несцен</w:t>
        <w:softHyphen/>
        <w:t>ции при формировании оксида алю</w:t>
        <w:softHyphen/>
        <w:t>миния электрохи</w:t>
        <w:softHyphen/>
        <w:t>мическим способом</w:t>
      </w:r>
    </w:p>
    <w:p>
      <w:pPr>
        <w:pStyle w:val="22"/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bCs/>
        </w:rPr>
        <w:t>Для изучения характеристик оксидного слоя исследовали пленки [2], по</w:t>
        <w:softHyphen/>
        <w:t>лученные на алюминиевой фольге чистотой 99,99 % в растворе 0,5 М щаве</w:t>
        <w:softHyphen/>
        <w:t>левой кислоты (противоэлектрод – свинцовая сетка). Предварительная под</w:t>
        <w:softHyphen/>
        <w:t>готовка алюминиевых образцов поверхностью 1 см</w:t>
      </w:r>
      <w:r>
        <w:rPr>
          <w:bCs/>
          <w:vertAlign w:val="superscript"/>
        </w:rPr>
        <w:t>2</w:t>
      </w:r>
      <w:r>
        <w:rPr>
          <w:bCs/>
        </w:rPr>
        <w:t xml:space="preserve"> заключалась в тер</w:t>
        <w:softHyphen/>
        <w:t>миче</w:t>
        <w:softHyphen/>
        <w:t>ской обработке при 500 °С и химическом полировании. Формирование ок</w:t>
        <w:softHyphen/>
        <w:t>сида проводили в вольтстатическом режиме с непрерывным перемешива</w:t>
        <w:softHyphen/>
        <w:t>нием электролита при помощи магнитной мешалки. Длительность анодиро</w:t>
        <w:softHyphen/>
        <w:t>вания составила 1,5 часа при потенциале 60 В с дальнейшим уменьшением  конеч</w:t>
        <w:softHyphen/>
        <w:t>ного значения (от 60 до 1 В) со скоростью 1 В/мин и выдержкой при необхо</w:t>
        <w:softHyphen/>
        <w:t>димом потенциале в течение 10 мин. Морфологию поверхности оце</w:t>
        <w:softHyphen/>
        <w:t>нивали методом сканирующей электронной микроскопии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Измерения дифференциальной емкости и сопротивления проводили при фиксированной частоте переменного тока 1 кГц в диапазоне потенциалов от –1,2 до +1 В (относительно насыщенного хлорсеребряного электрода сравнения) при помощи моста переменного тока Р</w:t>
      </w:r>
      <w:r>
        <w:rPr>
          <w:rFonts w:eastAsia="MS Mincho;ＭＳ 明朝" w:cs="MS Mincho;ＭＳ 明朝" w:ascii="MS Mincho;ＭＳ 明朝" w:hAnsi="MS Mincho;ＭＳ 明朝"/>
          <w:bCs/>
        </w:rPr>
        <w:noBreakHyphen/>
      </w:r>
      <w:r>
        <w:rPr>
          <w:bCs/>
        </w:rPr>
        <w:t>5021. Электрохими</w:t>
        <w:softHyphen/>
        <w:t>че</w:t>
        <w:softHyphen/>
        <w:t>скую импедансную спектроскопию (ЭИС) проводили при комнатной темпе</w:t>
        <w:softHyphen/>
        <w:t>ратуре в фосфатном буферном растворе (рН 6,86), вспомогательным электро</w:t>
        <w:softHyphen/>
        <w:t>дом являлась платиновая сетка с развитой поверхностью.</w:t>
      </w:r>
    </w:p>
    <w:p>
      <w:pPr>
        <w:pStyle w:val="22"/>
        <w:spacing w:lineRule="auto" w:line="360"/>
        <w:ind w:firstLine="709"/>
        <w:jc w:val="both"/>
        <w:rPr/>
      </w:pPr>
      <w:r>
        <w:rPr>
          <w:bCs/>
        </w:rPr>
        <w:t>Анодирование алюминия в растворе (СООН)</w:t>
      </w:r>
      <w:r>
        <w:rPr>
          <w:bCs/>
          <w:vertAlign w:val="subscript"/>
        </w:rPr>
        <w:t>2</w:t>
      </w:r>
      <w:r>
        <w:rPr>
          <w:bCs/>
        </w:rPr>
        <w:t xml:space="preserve"> выражается суммарной реакцией (1):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right"/>
        <w:rPr>
          <w:bCs/>
        </w:rPr>
      </w:pPr>
      <w:r>
        <w:rPr>
          <w:bCs/>
        </w:rPr>
        <w:t>2Al + 3H</w:t>
      </w:r>
      <w:r>
        <w:rPr>
          <w:bCs/>
          <w:vertAlign w:val="subscript"/>
        </w:rPr>
        <w:t>2</w:t>
      </w:r>
      <w:r>
        <w:rPr>
          <w:bCs/>
        </w:rPr>
        <w:t>O →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+ 6H</w:t>
      </w:r>
      <w:r>
        <w:rPr>
          <w:bCs/>
          <w:vertAlign w:val="superscript"/>
        </w:rPr>
        <w:t>+</w:t>
      </w:r>
      <w:r>
        <w:rPr>
          <w:bCs/>
        </w:rPr>
        <w:t xml:space="preserve"> + 6e.</w:t>
        <w:tab/>
        <w:tab/>
        <w:tab/>
        <w:tab/>
        <w:t>(1)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bCs/>
        </w:rPr>
        <w:t>Во время электролиза вначале образуется тонкая пленка барьерного типа, рост которой происходит на границе оксид/электролит за счет мигра</w:t>
        <w:softHyphen/>
        <w:t>ции в ней ионов алюминия навстречу ионам кислорода. Толщина такой пленки остается практически постоянной во времени, так как также реализу</w:t>
        <w:softHyphen/>
        <w:t>ется конкурирующий процесс растворения формирующейся пленки согласно уравнению (2):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right"/>
        <w:rPr>
          <w:bCs/>
        </w:rPr>
      </w:pP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+ 6e → 2Al</w:t>
      </w:r>
      <w:r>
        <w:rPr>
          <w:bCs/>
          <w:vertAlign w:val="superscript"/>
        </w:rPr>
        <w:t>3+</w:t>
      </w:r>
      <w:r>
        <w:rPr>
          <w:bCs/>
        </w:rPr>
        <w:t xml:space="preserve"> + 3H</w:t>
      </w:r>
      <w:r>
        <w:rPr>
          <w:bCs/>
          <w:vertAlign w:val="subscript"/>
        </w:rPr>
        <w:t>2</w:t>
      </w:r>
      <w:r>
        <w:rPr>
          <w:bCs/>
        </w:rPr>
        <w:t>O.</w:t>
      </w:r>
      <w:r>
        <w:rPr>
          <w:bCs/>
          <w:lang w:val="en-US"/>
        </w:rPr>
        <w:tab/>
        <w:tab/>
        <w:tab/>
        <w:tab/>
      </w:r>
      <w:r>
        <w:rPr>
          <w:bCs/>
        </w:rPr>
        <w:t>(2)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Такой механизм обеспечивает получение в процессе оксидирования двухслойной стуктуры, состоящей из тонкого плотного и более толстого по</w:t>
        <w:softHyphen/>
        <w:t>ристого слоев. Толщина барьерного слоя пропорциональна приложенному напряжению с коэффициентом близким к 1 нм/В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Типичная зависимость, полученная авторами [2] в процессе анодирова</w:t>
        <w:softHyphen/>
        <w:t>ния при по</w:t>
        <w:softHyphen/>
        <w:t>тенциале 60 В приведена на рисунке 1. Кривую можно разделить на не</w:t>
        <w:softHyphen/>
        <w:t xml:space="preserve">сколько участков </w:t>
        <w:softHyphen/>
        <w:t>– на начальном этапе происходит формирование окси</w:t>
        <w:softHyphen/>
        <w:t>дного слоя барьерного типа, далее наблюдается зарождение пор и их даль</w:t>
        <w:softHyphen/>
        <w:t>нейший рост с выходом на стационарное плато, соответствующее установле</w:t>
        <w:softHyphen/>
        <w:t>нию ба</w:t>
        <w:softHyphen/>
        <w:t>рьерного слоя постоянной толщины.</w:t>
      </w:r>
    </w:p>
    <w:p>
      <w:pPr>
        <w:pStyle w:val="22"/>
        <w:spacing w:lineRule="auto" w:line="360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397954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ind w:firstLine="709"/>
        <w:jc w:val="center"/>
        <w:rPr/>
      </w:pPr>
      <w:r>
        <w:rPr>
          <w:bCs/>
        </w:rPr>
        <w:t>Рисунок 1 – Зависимость плотности тока от времени анодирования алюминия в растворе 0,5 М щавелевой кислоты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Морфология поверхности синтезированных пленок имеет сходную столбчатую структуру с находящимся внизу компактным барьерным слоем независимо от конечного значения напряжения. Толщина пленки, сформиро</w:t>
        <w:softHyphen/>
        <w:t>ванной при напряжении 60 В в течение 1,5 часов составила 27 мкм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Ранее установлено, что пассивная пленка, образующаяся на алю</w:t>
        <w:softHyphen/>
        <w:t>минии на воздухе, обладает диэлектрическими свойствами, а сформирован</w:t>
        <w:softHyphen/>
        <w:t>ная элек</w:t>
        <w:softHyphen/>
        <w:t>трохимическим синтезом, может проявлять себя как полупроводник. Прове</w:t>
        <w:softHyphen/>
        <w:t>денные ранее авторами [3] исследования показали, что значения удель</w:t>
        <w:softHyphen/>
        <w:t>ного сопротивления оксидов алюминия составляют (5,3</w:t>
      </w:r>
      <w:r>
        <w:rPr>
          <w:rFonts w:eastAsia="MS Mincho;ＭＳ 明朝" w:cs="MS Mincho;ＭＳ 明朝" w:ascii="MS Mincho;ＭＳ 明朝" w:hAnsi="MS Mincho;ＭＳ 明朝"/>
          <w:bCs/>
        </w:rPr>
        <w:noBreakHyphen/>
      </w:r>
      <w:r>
        <w:rPr>
          <w:bCs/>
        </w:rPr>
        <w:t>9,4)·108 Ом/см, что под</w:t>
        <w:softHyphen/>
        <w:t>тверждает полупроводниковые свойства. Для изучения электронных характе</w:t>
        <w:softHyphen/>
        <w:t>ристик часто используют анализ Мотта-Шоттки, согласно которому диффе</w:t>
        <w:softHyphen/>
        <w:t>ренциальная емкость слоя простран</w:t>
        <w:softHyphen/>
        <w:t>ственного заряда в зависимости от при</w:t>
        <w:softHyphen/>
        <w:t>ложенного потенциала описывается уравнением (3):</w:t>
      </w:r>
    </w:p>
    <w:p>
      <w:pPr>
        <w:pStyle w:val="22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right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bCs/>
        </w:rPr>
        <w:t>,</w:t>
        <w:tab/>
        <w:tab/>
        <w:tab/>
        <w:tab/>
        <w:t>(3)</w:t>
      </w:r>
    </w:p>
    <w:p>
      <w:pPr>
        <w:pStyle w:val="22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  <w:t>где C</w:t>
      </w:r>
      <w:r>
        <w:rPr>
          <w:bCs/>
          <w:vertAlign w:val="subscript"/>
          <w:lang w:val="en-US"/>
        </w:rPr>
        <w:t>SC</w:t>
      </w:r>
      <w:r>
        <w:rPr>
          <w:bCs/>
        </w:rPr>
        <w:t xml:space="preserve"> – емкость области пространственного заряда;</w:t>
      </w:r>
    </w:p>
    <w:p>
      <w:pPr>
        <w:pStyle w:val="22"/>
        <w:spacing w:lineRule="auto" w:line="360"/>
        <w:ind w:left="425" w:hanging="0"/>
        <w:jc w:val="both"/>
        <w:rPr>
          <w:bCs/>
        </w:rPr>
      </w:pPr>
      <w:r>
        <w:rPr>
          <w:bCs/>
        </w:rPr>
        <w:t>ε – диэлектрическая проницаемость полупроводника;</w:t>
      </w:r>
    </w:p>
    <w:p>
      <w:pPr>
        <w:pStyle w:val="22"/>
        <w:spacing w:lineRule="auto" w:line="360"/>
        <w:ind w:left="425" w:hanging="0"/>
        <w:jc w:val="both"/>
        <w:rPr>
          <w:bCs/>
        </w:rPr>
      </w:pPr>
      <w:r>
        <w:rPr>
          <w:bCs/>
        </w:rPr>
        <w:t>ε</w:t>
      </w:r>
      <w:r>
        <w:rPr>
          <w:bCs/>
          <w:vertAlign w:val="subscript"/>
        </w:rPr>
        <w:t>0</w:t>
      </w:r>
      <w:r>
        <w:rPr>
          <w:bCs/>
        </w:rPr>
        <w:t xml:space="preserve"> – диэлектрическая проницаемость вакуума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N</w:t>
      </w:r>
      <w:r>
        <w:rPr>
          <w:bCs/>
          <w:vertAlign w:val="subscript"/>
          <w:lang w:val="en-US"/>
        </w:rPr>
        <w:t>D</w:t>
      </w:r>
      <w:r>
        <w:rPr>
          <w:bCs/>
        </w:rPr>
        <w:t xml:space="preserve"> – плотность носителей заряда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e – заряд электрона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U – приложенный потенциал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U</w:t>
      </w:r>
      <w:r>
        <w:rPr>
          <w:bCs/>
          <w:vertAlign w:val="subscript"/>
          <w:lang w:val="en-US"/>
        </w:rPr>
        <w:t>FB</w:t>
      </w:r>
      <w:r>
        <w:rPr>
          <w:bCs/>
        </w:rPr>
        <w:t xml:space="preserve"> – потенциал плоских зон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k – постоянная Больцмана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T – абсолютная температура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В данной работе  измерение емкости образцов проводили при довольно низких значениях приложенного потенциала, что обусловлено необходимо</w:t>
        <w:softHyphen/>
        <w:t>стью исключить возможность прохождения электрохимических реакций на поверхности электродов. В работе не рассматривали емкость слоя Гельмгольца, поскольку известно, что ее значение для границы раздела оксид/электролит намного выше емкости пленки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Из наклона зависимости дифференциальной емкости от приложенного потенциала и ее экстраполяции к нулю можно определить плотность  носите</w:t>
        <w:softHyphen/>
        <w:t>лей заряда и потенциал плоской зоны. На полученных 1/(</w:t>
      </w:r>
      <w:r>
        <w:rPr>
          <w:bCs/>
          <w:lang w:val="en-US"/>
        </w:rPr>
        <w:t>C</w:t>
      </w:r>
      <w:r>
        <w:rPr>
          <w:bCs/>
          <w:vertAlign w:val="subscript"/>
          <w:lang w:val="en-US"/>
        </w:rPr>
        <w:t>SC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 xml:space="preserve"> – Е зави</w:t>
        <w:softHyphen/>
        <w:t>симо</w:t>
        <w:softHyphen/>
        <w:t>стях (рисунок 2) можно выделить несколько линейных участков, нахо</w:t>
        <w:softHyphen/>
        <w:t>дя</w:t>
        <w:softHyphen/>
        <w:t>щихся на разных донорных уровнях, с положительным углом наклона, что указывает на n-тип проводимости оксида. Первый участок с большим накло</w:t>
        <w:softHyphen/>
        <w:t>ном расположен при потенциалах отрицательнее –0,2 В, а второй с меньшим наклоном – при потенциалах положительнее +0,2 В. Такое поведение оксида можно объяснить электронной проводимостью, являющейся следствием ионных и электронных дефектов аморфной пленки, которые служат ловуш</w:t>
        <w:softHyphen/>
        <w:t>ками для носителей заряда, а проводимость происходит за счет кислородных вакансий. Отрицательно заряженные электроны оказываются захваченными на границе раздела оксид/электролит (кислородные вакансии являются доно</w:t>
        <w:softHyphen/>
        <w:t>рами)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center"/>
        <w:rPr>
          <w:bCs/>
        </w:rPr>
      </w:pPr>
      <w:r>
        <w:rPr>
          <w:bCs/>
          <w:lang w:val="en-US"/>
        </w:rPr>
        <w:drawing>
          <wp:inline distT="0" distB="0" distL="0" distR="0">
            <wp:extent cx="390334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ind w:firstLine="709"/>
        <w:jc w:val="center"/>
        <w:rPr/>
      </w:pPr>
      <w:r>
        <w:rPr>
          <w:bCs/>
        </w:rPr>
        <w:t xml:space="preserve">▲ – </w:t>
      </w:r>
      <w:r>
        <w:rPr>
          <w:bCs/>
        </w:rPr>
        <w:t>60 В, ♦ – 40 В, ○ – 20 В, ■ – 10 В – конечные значения потенциала</w:t>
      </w:r>
    </w:p>
    <w:p>
      <w:pPr>
        <w:pStyle w:val="22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center"/>
        <w:rPr>
          <w:bCs/>
        </w:rPr>
      </w:pPr>
      <w:r>
        <w:rPr>
          <w:bCs/>
        </w:rPr>
        <w:t>Рисунок 2 – Графики Мотта-Шоттки анодных оксидных пленок, полученных на алюминии в растворе щавелевой кислоты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Во всех случаях емкость оксида уменьшается с ростом потенциала по</w:t>
        <w:softHyphen/>
        <w:t>ляризации [2], что характерно для пассивных пленок на вентильных метал</w:t>
        <w:softHyphen/>
        <w:t>лах. При возрастании напряжения анодирования емкость также уменьшается, что связано с увеличением толщины пленки, максимальной при значении фор</w:t>
        <w:softHyphen/>
        <w:t>мующего напряжения 60 В. Авторами было отмечено, что ход кривой Мотта-Шоттки для образца с конечным анодным потенциалом формирова</w:t>
        <w:softHyphen/>
        <w:t>ния 10 В практически совпадает с кривой, снятой для образца с конечным потенциа</w:t>
        <w:softHyphen/>
        <w:t>лом 1 В (на рисунке 2 не приведена), что может объяснить невоз</w:t>
        <w:softHyphen/>
        <w:t>можностью уменьшить толщину барьерного слоя ниже критического значе</w:t>
        <w:softHyphen/>
        <w:t>ния (есте</w:t>
        <w:softHyphen/>
        <w:t>ственная оксидная пленка на алюминии имеет толщину свыше 5 нм) благо</w:t>
        <w:softHyphen/>
        <w:t>даря химическому взаимодействию алюминиевой подложки с электро</w:t>
        <w:softHyphen/>
        <w:t>литом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При расчете потенциалов плоских зон U</w:t>
      </w:r>
      <w:r>
        <w:rPr>
          <w:bCs/>
          <w:vertAlign w:val="subscript"/>
          <w:lang w:val="en-US"/>
        </w:rPr>
        <w:t>FB</w:t>
      </w:r>
      <w:r>
        <w:rPr>
          <w:bCs/>
        </w:rPr>
        <w:t xml:space="preserve">  достоверные данные полу</w:t>
        <w:softHyphen/>
        <w:t>чить не удалось из-за наличия в пленке барьерного слоя, обладающего ди</w:t>
        <w:softHyphen/>
        <w:t>электрическими свойствами (толщина барьерного оксида при напряжении 60 В, полученная из данных ЭИС – 62 нм, 10 В – 11,5 нм). Для этого слоя в уравнение дифференциальной емкости необходимо ввести слагаемое 1/(С</w:t>
      </w:r>
      <w:r>
        <w:rPr>
          <w:bCs/>
          <w:vertAlign w:val="subscript"/>
          <w:lang w:val="en-US"/>
        </w:rPr>
        <w:t>ox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>, достоверное значение которого достаточно сложно получить из анализа участков Мота-Шоттки. Рассчитанная концентрация доноров N</w:t>
      </w:r>
      <w:r>
        <w:rPr>
          <w:bCs/>
          <w:vertAlign w:val="subscript"/>
          <w:lang w:val="en-US"/>
        </w:rPr>
        <w:t>d</w:t>
      </w:r>
      <w:r>
        <w:rPr>
          <w:bCs/>
        </w:rPr>
        <w:t xml:space="preserve"> обоих участков приведена в таблице 1.</w:t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  <w:t>Таблица 1 – Полупроводниковые свойства анодного оксида алюминия</w:t>
      </w:r>
    </w:p>
    <w:p>
      <w:pPr>
        <w:pStyle w:val="22"/>
        <w:spacing w:lineRule="auto" w:line="360"/>
        <w:jc w:val="both"/>
        <w:rPr>
          <w:bCs/>
        </w:rPr>
      </w:pPr>
      <w:r>
        <w:rPr/>
        <w:drawing>
          <wp:inline distT="0" distB="0" distL="0" distR="0">
            <wp:extent cx="361886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0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4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В отличие от полупроводниковых металлов, концентрация доноров для оксидных пленок сильно зависит от напряжения анодирования. На всех зави</w:t>
        <w:softHyphen/>
        <w:t>симостях наклон прямых увеличивается с ростом напряжения, в результате чего плотность кислородных вакансий заметно уменьшается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Для слоев пористого оксида алюминия (ПОА), полученных авторами [4] при опре</w:t>
        <w:softHyphen/>
        <w:t>деленных условиях, среднее рас</w:t>
        <w:softHyphen/>
        <w:t>стояние между порами оказыва</w:t>
        <w:softHyphen/>
        <w:t>ется значи</w:t>
        <w:softHyphen/>
        <w:t>тельно меньше, чем длина волны видимого диапазона. Если рас</w:t>
        <w:softHyphen/>
        <w:t>сматривать данный образец как однородную оптическую среду с эффектив</w:t>
        <w:softHyphen/>
        <w:t>ным показате</w:t>
        <w:softHyphen/>
        <w:t>лем преломления, то, учитывая, что поры в ПОА ориентиро</w:t>
        <w:softHyphen/>
        <w:t>ваны перпенди</w:t>
        <w:softHyphen/>
        <w:t>кулярно поверхности пленки, сле</w:t>
        <w:softHyphen/>
        <w:t>дует ожидать двулучепре</w:t>
        <w:softHyphen/>
        <w:t>ломления формы: должны различаться показатели преломления света, поля</w:t>
        <w:softHyphen/>
        <w:t>ризованного вдоль пор (необыкновенная волна) и перпендикулярно порам (обыкновенная волна). Слой ПОА при этом будет проявлять свойства поло</w:t>
        <w:softHyphen/>
        <w:t>жительного одно</w:t>
        <w:softHyphen/>
        <w:t>осного кристалла (∆</w:t>
      </w:r>
      <w:r>
        <w:rPr>
          <w:bCs/>
          <w:lang w:val="en-US"/>
        </w:rPr>
        <w:t>n</w:t>
      </w:r>
      <w:r>
        <w:rPr>
          <w:bCs/>
        </w:rPr>
        <w:t xml:space="preserve"> =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e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– </w:t>
      </w:r>
      <w:r>
        <w:rPr>
          <w:bCs/>
          <w:lang w:val="en-US"/>
        </w:rPr>
        <w:t>n</w:t>
      </w:r>
      <w:r>
        <w:rPr>
          <w:bCs/>
          <w:vertAlign w:val="subscript"/>
        </w:rPr>
        <w:t xml:space="preserve">0 </w:t>
      </w:r>
      <w:r>
        <w:rPr>
          <w:bCs/>
        </w:rPr>
        <w:t>&gt; 0)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Для определения величины оптической анизотропии ПОА были вы</w:t>
        <w:softHyphen/>
        <w:t>полнены измерения спектров пропускания пленок ПОА, помещенных между скрещенными и параллельными поляризаторами при различных углах паде</w:t>
        <w:softHyphen/>
        <w:t xml:space="preserve">ния </w:t>
      </w:r>
      <w:r>
        <w:rPr>
          <w:bCs/>
          <w:lang w:val="en-US"/>
        </w:rPr>
        <w:t>θ</w:t>
      </w:r>
      <w:r>
        <w:rPr>
          <w:bCs/>
        </w:rPr>
        <w:t xml:space="preserve"> зондирующего излучения. На рисунке 3 представлены спектры пропус</w:t>
        <w:softHyphen/>
        <w:t xml:space="preserve">кания пленки ПОА в скрещенных поляризаторах, нормированные на спектры пропускания в параллельных поляризаторах, 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bCs/>
        </w:rPr>
        <w:t>, при различных углах паде</w:t>
        <w:softHyphen/>
        <w:t>ния зондирующего излучения в спектральном диапазоне 0,5-0,95</w:t>
      </w:r>
      <w:r>
        <w:rPr>
          <w:bCs/>
          <w:lang w:val="en-US"/>
        </w:rPr>
        <w:t> </w:t>
      </w:r>
      <w:r>
        <w:rPr>
          <w:bCs/>
        </w:rPr>
        <w:t>мкм. Для данного образца период структуры составил около 0,09 мкм, а размер пор – около 0,03 мкм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По положению максимумов и минимумов в спектрах пропускания при различных углах падения θ была рассчитана угловая зависимость величины анизотропии показателя преломления ∆</w:t>
      </w:r>
      <w:r>
        <w:rPr>
          <w:bCs/>
          <w:lang w:val="en-US"/>
        </w:rPr>
        <w:t>n</w:t>
      </w:r>
      <w:r>
        <w:rPr>
          <w:bCs/>
        </w:rPr>
        <w:t xml:space="preserve"> для образца ПОА, которая пред</w:t>
        <w:softHyphen/>
        <w:t>ставлена на рисунке 4. Как видно, с увеличением угла падения зондирую</w:t>
        <w:softHyphen/>
        <w:t>щего излучения разность показателей преломления для обыкновенной и не</w:t>
        <w:softHyphen/>
        <w:t>обык</w:t>
        <w:softHyphen/>
        <w:t>новенной волн нарастает от нулевого значения до ∆</w:t>
      </w:r>
      <w:r>
        <w:rPr>
          <w:bCs/>
          <w:lang w:val="en-US"/>
        </w:rPr>
        <w:t>n</w:t>
      </w:r>
      <w:r>
        <w:rPr>
          <w:bCs/>
        </w:rPr>
        <w:t xml:space="preserve"> = 0,018 при θ = 70°; это подтверждает предположение о том, что оптическая ось направ</w:t>
        <w:softHyphen/>
        <w:t>лена по нор</w:t>
        <w:softHyphen/>
        <w:t>мали в поверхности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Для одноосного кристалла угловая зависимость анизотропии показа</w:t>
        <w:softHyphen/>
        <w:t>теля преломления определяется формулой (4), согласно которой была ап</w:t>
        <w:softHyphen/>
        <w:t>проксимирована экспериментальная зависимость величины двулучепрелом</w:t>
        <w:softHyphen/>
        <w:t>ления слоя ПОА от угла падения излучения (рисунок 4). Величины главных показателей преломления, соответствующие наилучшей аппроксимации, со</w:t>
        <w:softHyphen/>
        <w:t xml:space="preserve">ставили </w:t>
      </w:r>
      <w:r>
        <w:rPr>
          <w:bCs/>
          <w:lang w:val="en-US"/>
        </w:rPr>
        <w:t>n</w:t>
      </w:r>
      <w:r>
        <w:rPr>
          <w:bCs/>
          <w:vertAlign w:val="subscript"/>
        </w:rPr>
        <w:t>0</w:t>
      </w:r>
      <w:r>
        <w:rPr>
          <w:bCs/>
        </w:rPr>
        <w:t xml:space="preserve"> = 1,59 и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e</w:t>
      </w:r>
      <w:r>
        <w:rPr>
          <w:bCs/>
        </w:rPr>
        <w:t xml:space="preserve"> = 1,65. Таким образом, величина анизотропии показа</w:t>
        <w:softHyphen/>
        <w:t>теля преломле</w:t>
        <w:softHyphen/>
        <w:t>ния для данного образца ПОА достигает ∆</w:t>
      </w:r>
      <w:r>
        <w:rPr>
          <w:bCs/>
          <w:lang w:val="en-US"/>
        </w:rPr>
        <w:t>n</w:t>
      </w:r>
      <w:r>
        <w:rPr>
          <w:bCs/>
        </w:rPr>
        <w:t>=0,06. Полученные значения удо</w:t>
        <w:softHyphen/>
        <w:t>влетворяют обобщенной модели Бруггемана, в которой поры предполагаются имеющими форму цилиндров, при пористости ПОА 16 %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right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  <w:r>
        <w:rPr>
          <w:bCs/>
        </w:rPr>
        <w:t>,</w:t>
        <w:tab/>
        <w:tab/>
        <w:tab/>
        <w:tab/>
        <w:t xml:space="preserve">   (4)</w:t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  <w:t xml:space="preserve">где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e</w:t>
      </w:r>
      <w:r>
        <w:rPr>
          <w:bCs/>
        </w:rPr>
        <w:t xml:space="preserve"> – показатель преломления для необыкновенной волны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  <w:vertAlign w:val="subscript"/>
        </w:rPr>
        <w:t>0</w:t>
      </w:r>
      <w:r>
        <w:rPr>
          <w:bCs/>
        </w:rPr>
        <w:t xml:space="preserve"> – показатель преломления для обыкновенной волны;</w:t>
      </w:r>
    </w:p>
    <w:p>
      <w:pPr>
        <w:pStyle w:val="22"/>
        <w:spacing w:lineRule="auto" w:line="360"/>
        <w:ind w:firstLine="425"/>
        <w:jc w:val="both"/>
        <w:rPr>
          <w:bCs/>
        </w:rPr>
      </w:pPr>
      <w:r>
        <w:rPr>
          <w:bCs/>
        </w:rPr>
        <w:t>θ – угол падения излучения.</w:t>
      </w:r>
    </w:p>
    <w:p>
      <w:pPr>
        <w:pStyle w:val="22"/>
        <w:spacing w:lineRule="auto" w:line="360"/>
        <w:jc w:val="center"/>
        <w:rPr>
          <w:bCs/>
        </w:rPr>
      </w:pPr>
      <w:r>
        <w:rPr>
          <w:bCs/>
          <w:lang w:val="en-US"/>
        </w:rPr>
        <w:drawing>
          <wp:inline distT="0" distB="0" distL="0" distR="0">
            <wp:extent cx="419862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jc w:val="center"/>
        <w:rPr>
          <w:bCs/>
        </w:rPr>
      </w:pPr>
      <w:r>
        <w:rPr>
          <w:bCs/>
        </w:rPr>
        <w:t>Рисунок 3 – Спектры пропускания образца ПОА в скрещенных поляризаторах, нормированные на его спектры пропускания в параллельных поляризаторах, для различных углов падения излучения</w:t>
      </w:r>
    </w:p>
    <w:p>
      <w:pPr>
        <w:pStyle w:val="22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4191000" cy="287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jc w:val="center"/>
        <w:rPr>
          <w:bCs/>
        </w:rPr>
      </w:pPr>
      <w:r>
        <w:rPr>
          <w:bCs/>
        </w:rPr>
        <w:t>Рисунок 4 – Зависимость величины двулучепреломления ПОА от угла падения излучения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Люминесценцией называют свечение вещества, возникающее после по</w:t>
        <w:softHyphen/>
        <w:t>глощения им энергии возбуждения. Представляет собой избыток над тепло</w:t>
        <w:softHyphen/>
        <w:t>вым излучением, испускаемым веществом при данной температуре за счет его внутренней (тепловой) энергии. В отличие от других видов свечения, люминесценция характеризуется временем свечения, значительно превыша</w:t>
        <w:softHyphen/>
        <w:t>ющим период колебаний световой волны и составляющим от 10</w:t>
      </w:r>
      <w:r>
        <w:rPr>
          <w:bCs/>
          <w:vertAlign w:val="superscript"/>
        </w:rPr>
        <w:t>-12</w:t>
      </w:r>
      <w:r>
        <w:rPr>
          <w:bCs/>
        </w:rPr>
        <w:t xml:space="preserve"> с до не</w:t>
        <w:softHyphen/>
        <w:t>скольких суток. Понятие люминесценции применимо только к такому веще</w:t>
        <w:softHyphen/>
        <w:t>ству (совокупности частиц), состояние которого не слишком отличается от термодинамически равновесного, иначе различие между люминесценцией и тепловым излучением теряет смысл. Механизм люминесценции заключается в образовании под действием энергии от внешнего или внутреннего источ</w:t>
        <w:softHyphen/>
        <w:t>ника возбужденных состояний атомов, молекул, кристаллов и последующем испускании ими квантов света (фотонов). По типу возбуждения выделяют такие виды люминесценции, как электролюминесценция (под действием электрического поля), хемилюминесценция (под действием химических ре</w:t>
        <w:softHyphen/>
        <w:t>акций) а также электрохемилюминесценция (под действием химических ре</w:t>
        <w:softHyphen/>
        <w:t>акций, обусловленных влиянием электрического поля)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Использование электролита [5] в качестве катода для возбуждения электролюминесценции (ЭЛ) позволяет достичь больших значений напря</w:t>
        <w:softHyphen/>
        <w:t>женно</w:t>
        <w:softHyphen/>
        <w:t>сти поля в пленке без не</w:t>
        <w:softHyphen/>
        <w:t>обратимых процессов пробоя, которые имеют место при использовании твердотельных катодов. Методика, примененная для ре</w:t>
        <w:softHyphen/>
        <w:t>гистрации ЭЛ спек</w:t>
        <w:softHyphen/>
        <w:t>тров барьерных оксидов, предполагает завершение актив</w:t>
        <w:softHyphen/>
        <w:t>ной фазы процессов ионного переноса, в то время как при записи спек</w:t>
        <w:softHyphen/>
        <w:t>тра свечения пористого ок</w:t>
        <w:softHyphen/>
        <w:t>сида в металл-оксид-электролит (МОЭ) системе, его рост продолжается, предпо</w:t>
        <w:softHyphen/>
        <w:t>лагая интенсивный транспорт ионов через ба</w:t>
        <w:softHyphen/>
        <w:t>рьерный слой пленки постоян</w:t>
        <w:softHyphen/>
        <w:t>ной толщины. Не</w:t>
        <w:softHyphen/>
        <w:t>смотря на это существенное различие, во всех растворах наблюдалась широ</w:t>
        <w:softHyphen/>
        <w:t>кая полоса излучения, поло</w:t>
        <w:softHyphen/>
        <w:t>жение максимума которой из</w:t>
        <w:softHyphen/>
        <w:t>менялось в доста</w:t>
        <w:softHyphen/>
        <w:t>точно широких пределах в за</w:t>
        <w:softHyphen/>
        <w:t>висимости от использованного электролита. На спектрах, зарегистрирован</w:t>
        <w:softHyphen/>
        <w:t>ных в электролитах щавелевой и лимонной кислот можно наблюдать слабо</w:t>
        <w:softHyphen/>
        <w:t>выраженный пик, смещенный от</w:t>
        <w:softHyphen/>
        <w:t>носительно главного максимума примерно на 20 нм в сторону меньших длин волн. Сравнительные измерения, прове</w:t>
        <w:softHyphen/>
        <w:t>денные авторами, также показали, что интенсивность излуче</w:t>
        <w:softHyphen/>
        <w:t>ния при исполь</w:t>
        <w:softHyphen/>
        <w:t>зовании растворов органических кислот оказывается выше. Ранее было пред</w:t>
        <w:softHyphen/>
        <w:t>положено, что данный факт связан с включением в состав пленки карбоксил-ионов СОО</w:t>
      </w:r>
      <w:r>
        <w:rPr>
          <w:bCs/>
          <w:vertAlign w:val="superscript"/>
        </w:rPr>
        <w:t>-</w:t>
      </w:r>
      <w:r>
        <w:rPr>
          <w:bCs/>
        </w:rPr>
        <w:t>. Оксидирование в дру</w:t>
        <w:softHyphen/>
        <w:t>гих электролитах также приводит к вклю</w:t>
        <w:softHyphen/>
        <w:t>чению в состав анодного покрытия структурных анионов, однако их роль в формировании спектра ЭЛ мо</w:t>
        <w:softHyphen/>
        <w:t>жет быть ослаблена вслед</w:t>
        <w:softHyphen/>
        <w:t>ствие их локализации во внешней части пленки, формирующейся на границе оксид/электролит, так как инжектируемые на данной границе в пленку элек</w:t>
        <w:softHyphen/>
        <w:t>троны разрастаются в лавину по мере продви</w:t>
        <w:softHyphen/>
        <w:t>жения вглубь покрытия. В ре</w:t>
        <w:softHyphen/>
        <w:t>зультате большая часть регистрируемого излу</w:t>
        <w:softHyphen/>
        <w:t>чения исходит из слоев оксида, удаленных от поверх</w:t>
        <w:softHyphen/>
        <w:t>ности, контактирующей с электролитом, где загрязнение состава пленки ани</w:t>
        <w:softHyphen/>
        <w:t>онами уменьшено или отсутствует. Известно также, что включение анионов электролита приводит к изменению соотношения между тетра- и окта- коор</w:t>
        <w:softHyphen/>
        <w:t>динированными атомами алюминия, что может быть одной из причин изме</w:t>
        <w:softHyphen/>
        <w:t>нения местоположения максимума ЭЛ излучения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Представленные в [5] спектральные зависимости поз</w:t>
        <w:softHyphen/>
        <w:t>воляют говорить об отсут</w:t>
        <w:softHyphen/>
        <w:t>ствии различия в механизме люминесценции при использовании ор</w:t>
        <w:softHyphen/>
        <w:t>ганиче</w:t>
        <w:softHyphen/>
        <w:t>ских и неорганических кислот. Ширина полосы сви</w:t>
        <w:softHyphen/>
        <w:t>детельствует о том, что центры свечения определяются дефектами собствен</w:t>
        <w:softHyphen/>
        <w:t>ного типа, например нарушениями связей А</w:t>
      </w:r>
      <w:r>
        <w:rPr>
          <w:bCs/>
          <w:lang w:val="en-US"/>
        </w:rPr>
        <w:t>l</w:t>
      </w:r>
      <w:r>
        <w:rPr>
          <w:bCs/>
        </w:rPr>
        <w:t>-О, что приводит к образованию в аморфном диэлек</w:t>
        <w:softHyphen/>
        <w:t>трике (с шириной запрещенной зоны 7-10 эВ) широкой квазинепрерывной полосы электронных состояний. К сходным выводам при</w:t>
        <w:softHyphen/>
        <w:t>водят фотолюми</w:t>
        <w:softHyphen/>
        <w:t>несцентные измерения, выполненные для анодных оксидов алюминия. Неко</w:t>
        <w:softHyphen/>
        <w:t>торая слабая структура на фоне полосы ЭЛ может быть приписана наличию в пленке различных типов дефектов. Наконец, роль ани</w:t>
        <w:softHyphen/>
        <w:t>она электро</w:t>
        <w:softHyphen/>
        <w:t>лита необ</w:t>
        <w:softHyphen/>
        <w:t>ходимо учесть при определении величины барьера двойного слоя на границе оксид/электролит, определяющей электронную инжекцию на этой границе, что как представляется и будет определять отно</w:t>
        <w:softHyphen/>
        <w:t>сительное измене</w:t>
        <w:softHyphen/>
        <w:t>ние яркости свечения при замене электролита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Изменение плотности тока полностью сохраняет вид спектра и приво</w:t>
        <w:softHyphen/>
        <w:t>дит лишь к незначительному сдвигу его максимума. Такая зависимость мо</w:t>
        <w:softHyphen/>
        <w:t>жет быть объяснена изменениями в стехиометрии пленки при вариациях плотности тока, определяющей скорость формирования покрытия, и, как следствие, малым сдвигом максимума плотности состояний, ответственных за люминесценцию.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Подходы к физико-математическому описанию процесса электрохемилюминесценции при анодировании алюминия</w:t>
      </w:r>
    </w:p>
    <w:p>
      <w:pPr>
        <w:pStyle w:val="22"/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В ранее упомянутой работе [1] рассматривается феноменологический подход к физико-математическому описанию кинетики ЭХЛ при импульсном анодировании алюминия. Согласно механизму анодного окисления алюми</w:t>
        <w:softHyphen/>
        <w:t>ния, определяющую роль в нем играет вода, диссоциирующая с образова</w:t>
        <w:softHyphen/>
        <w:t>нием ионов гидроксония 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  <w:r>
        <w:rPr>
          <w:bCs/>
        </w:rPr>
        <w:t xml:space="preserve"> и гидроксила OH</w:t>
      </w:r>
      <w:r>
        <w:rPr>
          <w:bCs/>
          <w:vertAlign w:val="superscript"/>
        </w:rPr>
        <w:t>-</w:t>
      </w:r>
      <w:r>
        <w:rPr>
          <w:bCs/>
        </w:rPr>
        <w:t>. Поэтому можно предполо</w:t>
        <w:softHyphen/>
        <w:t>жить, что при электролизе на алюминиевом аноде будут накапливаться ионы OH</w:t>
      </w:r>
      <w:r>
        <w:rPr>
          <w:bCs/>
          <w:vertAlign w:val="superscript"/>
        </w:rPr>
        <w:t>-</w:t>
      </w:r>
      <w:r>
        <w:rPr>
          <w:bCs/>
        </w:rPr>
        <w:t xml:space="preserve"> и отрицательно заряженные анионы A</w:t>
      </w:r>
      <w:r>
        <w:rPr>
          <w:bCs/>
          <w:vertAlign w:val="superscript"/>
        </w:rPr>
        <w:t>-</w:t>
      </w:r>
      <w:r>
        <w:rPr>
          <w:bCs/>
        </w:rPr>
        <w:t xml:space="preserve"> от растворенной в воде кислоты. В результате отрыва от них электронов </w:t>
      </w:r>
      <w:r>
        <w:rPr>
          <w:bCs/>
          <w:i/>
          <w:lang w:val="en-US"/>
        </w:rPr>
        <w:t>e</w:t>
      </w:r>
      <w:r>
        <w:rPr>
          <w:bCs/>
        </w:rPr>
        <w:t xml:space="preserve"> и рекомбинации образующихся при этом радикалов, создаются условия для генерации ЭХЛ, наблюдаемой экспе</w:t>
        <w:softHyphen/>
        <w:t>риментально [5]. Возможная схема этого процесса: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right"/>
        <w:rPr/>
      </w:pPr>
      <w:r>
        <w:rPr>
          <w:bCs/>
          <w:lang w:val="en-US"/>
        </w:rPr>
        <w:t>OH</w:t>
      </w:r>
      <w:r>
        <w:rPr>
          <w:bCs/>
          <w:vertAlign w:val="superscript"/>
        </w:rPr>
        <w:t>-</w:t>
      </w:r>
      <w:r>
        <w:rPr>
          <w:bCs/>
        </w:rPr>
        <w:t xml:space="preserve"> + </w:t>
      </w:r>
      <w:r>
        <w:rPr>
          <w:bCs/>
          <w:lang w:val="en-US"/>
        </w:rPr>
        <w:t>A</w:t>
      </w:r>
      <w:r>
        <w:rPr>
          <w:bCs/>
          <w:vertAlign w:val="superscript"/>
        </w:rPr>
        <w:t>-</w:t>
      </w:r>
      <w:r>
        <w:rPr>
          <w:bCs/>
        </w:rPr>
        <w:t xml:space="preserve"> → </w:t>
      </w:r>
      <w:r>
        <w:rPr>
          <w:bCs/>
          <w:lang w:val="en-US"/>
        </w:rPr>
        <w:t>OH</w:t>
      </w:r>
      <w:r>
        <w:rPr>
          <w:bCs/>
        </w:rPr>
        <w:t xml:space="preserve">* + </w:t>
      </w:r>
      <w:r>
        <w:rPr>
          <w:bCs/>
          <w:lang w:val="en-US"/>
        </w:rPr>
        <w:t>A</w:t>
      </w:r>
      <w:r>
        <w:rPr>
          <w:bCs/>
        </w:rPr>
        <w:t>* + 2</w:t>
      </w:r>
      <w:r>
        <w:rPr>
          <w:bCs/>
          <w:lang w:val="en-US"/>
        </w:rPr>
        <w:t>e</w:t>
      </w:r>
      <w:r>
        <w:rPr>
          <w:bCs/>
        </w:rPr>
        <w:t>;</w:t>
        <w:tab/>
        <w:tab/>
        <w:tab/>
        <w:tab/>
        <w:t xml:space="preserve">   (5)</w:t>
      </w:r>
    </w:p>
    <w:p>
      <w:pPr>
        <w:pStyle w:val="22"/>
        <w:spacing w:lineRule="auto" w:line="360"/>
        <w:ind w:firstLine="709"/>
        <w:jc w:val="right"/>
        <w:rPr/>
      </w:pPr>
      <w:r>
        <w:rPr>
          <w:bCs/>
          <w:lang w:val="en-US"/>
        </w:rPr>
        <w:t>OH</w:t>
      </w:r>
      <w:r>
        <w:rPr>
          <w:bCs/>
        </w:rPr>
        <w:t xml:space="preserve">* + </w:t>
      </w:r>
      <w:r>
        <w:rPr>
          <w:bCs/>
          <w:lang w:val="en-US"/>
        </w:rPr>
        <w:t>OH</w:t>
      </w:r>
      <w:r>
        <w:rPr>
          <w:bCs/>
        </w:rPr>
        <w:t xml:space="preserve">*→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</w:rPr>
        <w:t>ν;</w:t>
        <w:tab/>
        <w:tab/>
        <w:tab/>
        <w:tab/>
        <w:t xml:space="preserve"> (6)</w:t>
      </w:r>
    </w:p>
    <w:p>
      <w:pPr>
        <w:pStyle w:val="22"/>
        <w:spacing w:lineRule="auto" w:line="360"/>
        <w:ind w:firstLine="709"/>
        <w:jc w:val="right"/>
        <w:rPr/>
      </w:pPr>
      <w:r>
        <w:rPr>
          <w:bCs/>
          <w:lang w:val="en-US"/>
        </w:rPr>
        <w:t>A* + A* → AA + h</w:t>
      </w:r>
      <w:r>
        <w:rPr>
          <w:bCs/>
        </w:rPr>
        <w:t>ν</w:t>
      </w:r>
      <w:r>
        <w:rPr>
          <w:bCs/>
          <w:lang w:val="en-US"/>
        </w:rPr>
        <w:t>;</w:t>
        <w:tab/>
        <w:tab/>
        <w:tab/>
        <w:tab/>
        <w:t xml:space="preserve">       (7)</w:t>
      </w:r>
    </w:p>
    <w:p>
      <w:pPr>
        <w:pStyle w:val="22"/>
        <w:spacing w:lineRule="auto" w:line="360"/>
        <w:ind w:firstLine="709"/>
        <w:jc w:val="right"/>
        <w:rPr>
          <w:bCs/>
        </w:rPr>
      </w:pPr>
      <w:r>
        <w:rPr>
          <w:bCs/>
          <w:lang w:val="en-US"/>
        </w:rPr>
        <w:t>2A* + 2OH* → 2HA + 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+ h</w:t>
      </w:r>
      <w:r>
        <w:rPr>
          <w:bCs/>
        </w:rPr>
        <w:t>ν</w:t>
      </w:r>
      <w:r>
        <w:rPr>
          <w:bCs/>
          <w:lang w:val="en-US"/>
        </w:rPr>
        <w:t>.</w:t>
        <w:tab/>
        <w:tab/>
        <w:tab/>
        <w:t xml:space="preserve">     </w:t>
      </w:r>
      <w:r>
        <w:rPr>
          <w:bCs/>
        </w:rPr>
        <w:t>(8)</w:t>
      </w:r>
    </w:p>
    <w:p>
      <w:pPr>
        <w:pStyle w:val="22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  <w:t>Из схемы видно, что источником светового излучения выступают анион A* и гидроксил OH* радикалы, как взаимодействующие между собой, так и друг с другом. Причем, для последних этот процесс наиболее вероятен в связи с их высокой концентрацией по сравнению с анионами растворенной кислоты или ее соли, не превышающей ~0,8 mol/l. Учитывая, что в рассмат</w:t>
        <w:softHyphen/>
        <w:t xml:space="preserve">риваемом процессе нас интересует только люминесценция, то на основе (5)–(8) математическая запись кинетики генерации световых квантов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hν</w:t>
      </w:r>
      <w:r>
        <w:rPr>
          <w:bCs/>
        </w:rPr>
        <w:t xml:space="preserve"> примет вид:</w:t>
      </w:r>
    </w:p>
    <w:p>
      <w:pPr>
        <w:pStyle w:val="22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;</w:t>
        <w:tab/>
        <w:tab/>
        <w:t xml:space="preserve">     (9)</w:t>
      </w:r>
    </w:p>
    <w:p>
      <w:pPr>
        <w:pStyle w:val="22"/>
        <w:spacing w:lineRule="auto" w:line="360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;</w:t>
        <w:tab/>
        <w:tab/>
        <w:t xml:space="preserve">    (10)</w:t>
      </w:r>
    </w:p>
    <w:p>
      <w:pPr>
        <w:pStyle w:val="22"/>
        <w:spacing w:lineRule="auto" w:line="360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4"/>
        </w:rPr>
        <w:t>;</w:t>
        <w:tab/>
        <w:tab/>
        <w:t xml:space="preserve">      (11)</w:t>
      </w:r>
    </w:p>
    <w:p>
      <w:pPr>
        <w:pStyle w:val="22"/>
        <w:spacing w:lineRule="auto" w:line="360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Cs w:val="24"/>
        </w:rPr>
        <w:t>.</w:t>
        <w:tab/>
        <w:tab/>
        <w:tab/>
        <w:tab/>
        <w:t>(12)</w:t>
      </w:r>
    </w:p>
    <w:p>
      <w:pPr>
        <w:pStyle w:val="22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szCs w:val="24"/>
        </w:rPr>
        <w:t xml:space="preserve">Начальные условия задачи приняты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 Граничные условия с левой стороны оксидной пленки, примыкающей к металлу:</w:t>
      </w:r>
    </w:p>
    <w:p>
      <w:pPr>
        <w:pStyle w:val="22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Cs w:val="24"/>
        </w:rPr>
        <w:t>;</w:t>
        <w:tab/>
        <w:tab/>
        <w:tab/>
        <w:t xml:space="preserve">     (13)</w:t>
      </w:r>
    </w:p>
    <w:p>
      <w:pPr>
        <w:pStyle w:val="22"/>
        <w:spacing w:lineRule="auto" w:line="36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4"/>
        </w:rPr>
        <w:t>. (14)</w:t>
      </w:r>
    </w:p>
    <w:p>
      <w:pPr>
        <w:pStyle w:val="22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szCs w:val="24"/>
        </w:rPr>
        <w:t>Соответственно, с правой стороны A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, примыкающей к раствору электролита, граничные условия имеют вид:</w:t>
      </w:r>
    </w:p>
    <w:p>
      <w:pPr>
        <w:pStyle w:val="22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Cs w:val="24"/>
        </w:rPr>
        <w:t>;</w:t>
        <w:tab/>
        <w:tab/>
        <w:t xml:space="preserve">            (15)</w:t>
      </w:r>
    </w:p>
    <w:p>
      <w:pPr>
        <w:pStyle w:val="22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(16)</w:t>
      </w:r>
    </w:p>
    <w:p>
      <w:pPr>
        <w:pStyle w:val="22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нцентрации OH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и 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радикалов, создаваемых из ионов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к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 и анионов кис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 с соответствующими константами генер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e>
        </m:d>
      </m:oMath>
      <w:r>
        <w:rPr>
          <w:sz w:val="28"/>
          <w:szCs w:val="28"/>
        </w:rPr>
        <w:t xml:space="preserve">, включающими радиусы ио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, их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, кратности электрических заря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, скорости теплового 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</m:oMath>
      <w:r>
        <w:rPr>
          <w:sz w:val="28"/>
          <w:szCs w:val="28"/>
        </w:rPr>
        <w:t xml:space="preserve"> и дрейфовой в электрическом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, создаваемом в пленке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олщ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постоянной кристаллической реше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m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– толщина и диэлектрическая проницаемость слоя раствора, заключенного между алюминиевыми электродами с приложенным к ним напряж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– рассматриваемый объем слоя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ффузии радикалов с ма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</w:rPr>
        <w:t xml:space="preserve">, энергиями их образ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</w:rPr>
        <w:t xml:space="preserve"> и скоростями теплового 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m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ответствующие константы рекомбинации радикалов, причем конст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исывает захват радикалов A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радикалами OH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а конст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противоположную ситуацию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лы, действующие со стороны электрическ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 радикалы, представленные электрическими диполями с мом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оянная Больцман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– абсолютная температура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текущие координата и время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мпульса напряжения авторами статьи [1] был выбран часто встречающийся и технологически просто реализуемый импульс колоколооб</w:t>
        <w:softHyphen/>
        <w:t>разной формы, который описывается уравнением (17)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,</w:t>
        <w:tab/>
        <w:tab/>
        <w:t xml:space="preserve">  (17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начальное напряжение видеоимпульса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авочный коэффициент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кспонента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 длительности переднего и заднего фронтов импульса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го решения системы (9)–(12) с начальными и гранич</w:t>
        <w:softHyphen/>
        <w:t>ными условиями (13)–(16) методом Рунге-Кутта авторами [1] в ней было вы</w:t>
        <w:softHyphen/>
        <w:t>полнено обезразмеривание уравнений. Расчет проводился на примере вод</w:t>
        <w:softHyphen/>
        <w:t xml:space="preserve">ного раствора щавелевой кислоты концентрацией 0,3 mol/l при стандартной температуре 298 K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 V, вариацией толщины оксидной пленки и пара</w:t>
        <w:softHyphen/>
        <w:t>метров импульса. Результат моделирования в виде графика кинетики изменения вспышки ЭХЛ с наложенным видеоимпульсом представлен на рисунке 5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30600" cy="2851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2851200"/>
                          <a:chOff x="0" y="0"/>
                          <a:chExt cx="3530520" cy="2851200"/>
                        </a:xfrm>
                      </wpg:grpSpPr>
                      <wpg:grpSp>
                        <wpg:cNvGrpSpPr/>
                        <wpg:grpSpPr>
                          <a:xfrm>
                            <a:off x="1558800" y="1587600"/>
                            <a:ext cx="745560" cy="5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692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2761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7760" y="1130400"/>
                            <a:ext cx="43452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0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0"/>
                              <a:ext cx="2761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9520" y="0"/>
                            <a:ext cx="5875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98680" y="2610000"/>
                            <a:ext cx="2318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6341" t="15105" r="6540" b="12940"/>
                          <a:stretch/>
                        </pic:blipFill>
                        <pic:spPr>
                          <a:xfrm>
                            <a:off x="358200" y="533520"/>
                            <a:ext cx="300744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24048" t="2125" r="4007" b="6388"/>
                          <a:stretch/>
                        </pic:blipFill>
                        <pic:spPr>
                          <a:xfrm>
                            <a:off x="0" y="127080"/>
                            <a:ext cx="341316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pt;height:224.5pt" coordorigin="0,0" coordsize="5560,4490">
                <v:group id="shape_0" style="position:absolute;left:2455;top:2500;width:1174;height:849">
                  <v:line id="shape_0" from="2455,2810" to="3354,33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4;top:2500;width:43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0;top:1780;width:684;height:679">
                  <v:line id="shape_0" from="2390,2100" to="2749,24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39;top:1780;width:434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;top:0;width:924;height:4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4110;width:364;height:3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840;width:4735;height:333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0;width:5374;height:42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5 – Кинетика вспышки ЭХЛ (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олщиной 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 наложенным видеоимпульсом электрического поля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[1]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рисунка кинетики вспышки люминесценции на оксидной пленке алюминиевого анода видно, что ее разгорание начинается с запаздыванием относительно переднего фронта импульса поля, а затухание – с опережением заднего. Аналогичная закономерность наблюдается для всех рассмотренных случаев моделирования. Этот результат согласуется с имею</w:t>
        <w:softHyphen/>
        <w:t>щимися у авторов экспериментальными данными по импульсному анодиро</w:t>
        <w:softHyphen/>
        <w:t>ванию алюминия в водном растворе щавелевой кислоты вышеуказанной концентрации и справедлив для закономерностей генерации ЭХЛ на перед</w:t>
        <w:softHyphen/>
        <w:t>нем фронте импульса тока. Но на заднем фронте импульса люминесценция затухает с большим запаздыванием относительно прекращения протекания тока через электролитическую ячейку (электролизер). Это можно объяснить тем, что в модели не учитываются: кинетика ионного транспорта через окси</w:t>
        <w:softHyphen/>
        <w:t>дную пленку, приводящая к образованию радикалов; связанные с этим инер</w:t>
        <w:softHyphen/>
        <w:t>ционные процессы разрушения и образования ионной атмосферы, способ</w:t>
        <w:softHyphen/>
        <w:t>ствующие созданию начального электрического потенциала на границе раз</w:t>
        <w:softHyphen/>
        <w:t>дела «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раствор электролита». Отсюда следует, что в дальнейшем модель нужно совершенствовать, учитывая данные закономерности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 совершенствование, на наш взгляд, можно отразить в виде параметрической зависимости для многократного действия П-импульсами на электрохимическую ячейку. Их математический вид можно представить в виде системы уравнений (18)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 xml:space="preserve">      (18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график, на котором отражен вид данной серии прямоугольных импульсов, представлен на рисунке 6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945" cy="315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Серия прямоугольных П-импульсов, которая может быть приложена к электрохимической ячейк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курсовой работы состоят в следующем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веден библиографический анализ работ по электронно-оптиче</w:t>
        <w:softHyphen/>
        <w:t>ским свойствам нанопористого оксида алюминия, а также рассмотрено явле</w:t>
        <w:softHyphen/>
        <w:t>ние электрохемилюминесценции, характерное для последнего. Установлено, что пленки пористого оксида алюминия, сформированные электрохимиче</w:t>
        <w:softHyphen/>
        <w:t xml:space="preserve">ским способом, обладают полупроводниковыми свойствами, а именно – демонстрируют проводим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. Также слой ПОА проявляет свойства положительного одноосного кристалла. В результате рассмотрения явления ЭХЛ выявлено, что отсутствуют различия в механизме люминесценции при использовании органических и неорганических кислот, однако интенсив</w:t>
        <w:softHyphen/>
        <w:t>ность излучения при использовании растворов органических кислот оказывается выше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 основе результатов библиографического анализа предложена наиболее подходящая физико-математическая модель, описывающая кине</w:t>
        <w:softHyphen/>
        <w:t>тику генерации ЭХЛ нанопористого оксида алюминия. Из модели следует необходимость ее дальнейшего совершенствования, в частности, с помощью воздействия на электрохимическую ячейку серией прямоугольных П-импульсов.</w: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веченко Д.С. Феноменологический подход к моделированию кине</w:t>
        <w:softHyphen/>
        <w:t>тики электрохемилюминесценции анодируемого алюминия в импульсном режиме / Д.С. Овеченко, А.П. Бойченко; Кубанский государственный университет. – Краснодар, 2014. – С. 1 – 5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емкина Е.В. Полупроводниковые свойства пленок пористого оксида алюминия / Е.В. Семкина // Электронный периодический научный журнал «</w:t>
      </w:r>
      <w:r>
        <w:rPr>
          <w:sz w:val="28"/>
          <w:szCs w:val="28"/>
          <w:lang w:val="en-US"/>
        </w:rPr>
        <w:t>Sc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– 2015. – № 19. – С. 10 – 14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лектрохимическая импедансная спектроскопия анодных оксидов алюминия и ниобия / Семкина Е.В., Токарева И.А., Байрачный Б.И. // Праці Одеського політехнічного університету. – 2013. – № 3(42). – С. 216–221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птические свойства нанокомпозитов на основе пористых систем / Л.А. Головань, В.Ю. Тимошенко, П.К. Кашкаров // Успехи физических наук. – 2007. – Т. 177. – № 6. – С. 625 – 631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 Гриднев А.Е. Спектры электролюминесценции анодного оксида алю</w:t>
        <w:softHyphen/>
        <w:t>миния в различных электролитах / А.Е. Гриднев, В.В. Чернышев // Вестник ВГУ. – Серия физика, математика. – 2005. – № 2. – С. 8 – 10.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33:00Z</dcterms:created>
  <dc:creator>BC</dc:creator>
  <dc:description/>
  <cp:keywords/>
  <dc:language>en-US</dc:language>
  <cp:lastModifiedBy>Яша</cp:lastModifiedBy>
  <cp:lastPrinted>2011-01-31T16:58:00Z</cp:lastPrinted>
  <dcterms:modified xsi:type="dcterms:W3CDTF">2015-04-28T08:21:00Z</dcterms:modified>
  <cp:revision>48</cp:revision>
  <dc:subject/>
  <dc:title>Федеральное агентство по образованию</dc:title>
</cp:coreProperties>
</file>