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НИСТЕРСТВО ВЫСШЕГО ОБРАЗОВАНИЯ И НАУК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«КубГУ»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ономический факультет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етическ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блемы закредитованности населения России 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9620</wp:posOffset>
            </wp:positionH>
            <wp:positionV relativeFrom="paragraph">
              <wp:posOffset>149860</wp:posOffset>
            </wp:positionV>
            <wp:extent cx="190627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у выполнил    ______________________________________ А.И. Ерыгин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подпись, дата) 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 Экономический  курс 1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/направление  Международный менеджмент, 109 группа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2495</wp:posOffset>
                </wp:positionH>
                <wp:positionV relativeFrom="paragraph">
                  <wp:posOffset>77470</wp:posOffset>
                </wp:positionV>
                <wp:extent cx="1659255" cy="1695450"/>
                <wp:effectExtent l="762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9" h="4709">
                              <a:moveTo>
                                <a:pt x="9249" y="17347"/>
                              </a:moveTo>
                              <a:cubicBezTo>
                                <a:pt x="9336" y="17326"/>
                                <a:pt x="9431" y="17311"/>
                                <a:pt x="9511" y="17268"/>
                              </a:cubicBezTo>
                              <a:cubicBezTo>
                                <a:pt x="9561" y="17241"/>
                                <a:pt x="9607" y="17206"/>
                                <a:pt x="9648" y="17167"/>
                              </a:cubicBezTo>
                              <a:cubicBezTo>
                                <a:pt x="9711" y="17107"/>
                                <a:pt x="9779" y="17045"/>
                                <a:pt x="9830" y="16975"/>
                              </a:cubicBezTo>
                              <a:cubicBezTo>
                                <a:pt x="9848" y="16950"/>
                                <a:pt x="9850" y="16937"/>
                                <a:pt x="9852" y="16908"/>
                              </a:cubicBezTo>
                              <a:cubicBezTo>
                                <a:pt x="9853" y="16889"/>
                                <a:pt x="9860" y="16839"/>
                                <a:pt x="9841" y="16829"/>
                              </a:cubicBezTo>
                              <a:cubicBezTo>
                                <a:pt x="9830" y="16824"/>
                                <a:pt x="9807" y="16830"/>
                                <a:pt x="9795" y="16829"/>
                              </a:cubicBezTo>
                              <a:cubicBezTo>
                                <a:pt x="9788" y="16851"/>
                                <a:pt x="9785" y="16859"/>
                                <a:pt x="9784" y="16885"/>
                              </a:cubicBezTo>
                              <a:cubicBezTo>
                                <a:pt x="9783" y="16922"/>
                                <a:pt x="9781" y="16956"/>
                                <a:pt x="9795" y="16987"/>
                              </a:cubicBezTo>
                              <a:cubicBezTo>
                                <a:pt x="9800" y="16999"/>
                                <a:pt x="9813" y="17026"/>
                                <a:pt x="9830" y="17032"/>
                              </a:cubicBezTo>
                              <a:cubicBezTo>
                                <a:pt x="9855" y="17041"/>
                                <a:pt x="9859" y="17032"/>
                                <a:pt x="9886" y="17032"/>
                              </a:cubicBezTo>
                              <a:cubicBezTo>
                                <a:pt x="9852" y="17034"/>
                                <a:pt x="9827" y="17031"/>
                                <a:pt x="9795" y="17043"/>
                              </a:cubicBezTo>
                              <a:cubicBezTo>
                                <a:pt x="9754" y="17058"/>
                                <a:pt x="9718" y="17086"/>
                                <a:pt x="9682" y="17110"/>
                              </a:cubicBezTo>
                              <a:cubicBezTo>
                                <a:pt x="9608" y="17159"/>
                                <a:pt x="9540" y="17205"/>
                                <a:pt x="9477" y="17268"/>
                              </a:cubicBezTo>
                              <a:cubicBezTo>
                                <a:pt x="9450" y="17295"/>
                                <a:pt x="9418" y="17331"/>
                                <a:pt x="9409" y="17370"/>
                              </a:cubicBezTo>
                              <a:cubicBezTo>
                                <a:pt x="9402" y="17402"/>
                                <a:pt x="9415" y="17433"/>
                                <a:pt x="9431" y="17460"/>
                              </a:cubicBezTo>
                              <a:cubicBezTo>
                                <a:pt x="9453" y="17496"/>
                                <a:pt x="9481" y="17510"/>
                                <a:pt x="9511" y="17538"/>
                              </a:cubicBezTo>
                              <a:cubicBezTo>
                                <a:pt x="9549" y="17573"/>
                                <a:pt x="9597" y="17584"/>
                                <a:pt x="9648" y="17595"/>
                              </a:cubicBezTo>
                              <a:cubicBezTo>
                                <a:pt x="9729" y="17613"/>
                                <a:pt x="9795" y="17600"/>
                                <a:pt x="9875" y="17584"/>
                              </a:cubicBezTo>
                              <a:cubicBezTo>
                                <a:pt x="9941" y="17571"/>
                                <a:pt x="9985" y="17563"/>
                                <a:pt x="10034" y="17516"/>
                              </a:cubicBezTo>
                              <a:cubicBezTo>
                                <a:pt x="10057" y="17494"/>
                                <a:pt x="10093" y="17469"/>
                                <a:pt x="10103" y="17437"/>
                              </a:cubicBezTo>
                              <a:cubicBezTo>
                                <a:pt x="10110" y="17414"/>
                                <a:pt x="10106" y="17374"/>
                                <a:pt x="10091" y="17358"/>
                              </a:cubicBezTo>
                              <a:cubicBezTo>
                                <a:pt x="10062" y="17327"/>
                                <a:pt x="10028" y="17326"/>
                                <a:pt x="9989" y="17324"/>
                              </a:cubicBezTo>
                              <a:cubicBezTo>
                                <a:pt x="9925" y="17320"/>
                                <a:pt x="9869" y="17329"/>
                                <a:pt x="9807" y="17347"/>
                              </a:cubicBezTo>
                              <a:cubicBezTo>
                                <a:pt x="9759" y="17361"/>
                                <a:pt x="9721" y="17375"/>
                                <a:pt x="9682" y="17403"/>
                              </a:cubicBezTo>
                              <a:cubicBezTo>
                                <a:pt x="9629" y="17441"/>
                                <a:pt x="9594" y="17477"/>
                                <a:pt x="9568" y="17538"/>
                              </a:cubicBezTo>
                              <a:cubicBezTo>
                                <a:pt x="9550" y="17579"/>
                                <a:pt x="9552" y="17623"/>
                                <a:pt x="9568" y="17662"/>
                              </a:cubicBezTo>
                              <a:cubicBezTo>
                                <a:pt x="9584" y="17702"/>
                                <a:pt x="9611" y="17703"/>
                                <a:pt x="9648" y="17719"/>
                              </a:cubicBezTo>
                            </a:path>
                            <a:path w="4609" h="4709">
                              <a:moveTo>
                                <a:pt x="10034" y="16896"/>
                              </a:moveTo>
                              <a:cubicBezTo>
                                <a:pt x="10020" y="16980"/>
                                <a:pt x="10012" y="17023"/>
                                <a:pt x="10023" y="17099"/>
                              </a:cubicBezTo>
                              <a:cubicBezTo>
                                <a:pt x="10027" y="17103"/>
                                <a:pt x="10030" y="17106"/>
                                <a:pt x="10034" y="17110"/>
                              </a:cubicBezTo>
                              <a:cubicBezTo>
                                <a:pt x="10062" y="17107"/>
                                <a:pt x="10085" y="17123"/>
                                <a:pt x="10125" y="17110"/>
                              </a:cubicBezTo>
                              <a:cubicBezTo>
                                <a:pt x="10178" y="17093"/>
                                <a:pt x="10225" y="17061"/>
                                <a:pt x="10273" y="17032"/>
                              </a:cubicBezTo>
                              <a:cubicBezTo>
                                <a:pt x="10317" y="17005"/>
                                <a:pt x="10351" y="16977"/>
                                <a:pt x="10387" y="16941"/>
                              </a:cubicBezTo>
                              <a:cubicBezTo>
                                <a:pt x="10424" y="16905"/>
                                <a:pt x="10418" y="16880"/>
                                <a:pt x="10433" y="16840"/>
                              </a:cubicBezTo>
                              <a:cubicBezTo>
                                <a:pt x="10433" y="16836"/>
                                <a:pt x="10433" y="16833"/>
                                <a:pt x="10433" y="16829"/>
                              </a:cubicBezTo>
                              <a:cubicBezTo>
                                <a:pt x="10387" y="16858"/>
                                <a:pt x="10386" y="16814"/>
                                <a:pt x="10353" y="16885"/>
                              </a:cubicBezTo>
                              <a:cubicBezTo>
                                <a:pt x="10316" y="16965"/>
                                <a:pt x="10306" y="17063"/>
                                <a:pt x="10273" y="17144"/>
                              </a:cubicBezTo>
                              <a:cubicBezTo>
                                <a:pt x="10231" y="17247"/>
                                <a:pt x="10187" y="17368"/>
                                <a:pt x="10125" y="17460"/>
                              </a:cubicBezTo>
                              <a:cubicBezTo>
                                <a:pt x="10074" y="17536"/>
                                <a:pt x="10009" y="17572"/>
                                <a:pt x="9932" y="17617"/>
                              </a:cubicBezTo>
                              <a:cubicBezTo>
                                <a:pt x="9850" y="17665"/>
                                <a:pt x="9785" y="17678"/>
                                <a:pt x="9693" y="17696"/>
                              </a:cubicBezTo>
                              <a:cubicBezTo>
                                <a:pt x="9598" y="17715"/>
                                <a:pt x="9480" y="17720"/>
                                <a:pt x="9386" y="17696"/>
                              </a:cubicBezTo>
                              <a:cubicBezTo>
                                <a:pt x="9324" y="17681"/>
                                <a:pt x="9256" y="17642"/>
                                <a:pt x="9204" y="17606"/>
                              </a:cubicBezTo>
                              <a:cubicBezTo>
                                <a:pt x="9150" y="17568"/>
                                <a:pt x="9105" y="17524"/>
                                <a:pt x="9067" y="17471"/>
                              </a:cubicBezTo>
                              <a:cubicBezTo>
                                <a:pt x="9018" y="17402"/>
                                <a:pt x="9007" y="17341"/>
                                <a:pt x="9010" y="17257"/>
                              </a:cubicBezTo>
                              <a:cubicBezTo>
                                <a:pt x="9013" y="17164"/>
                                <a:pt x="9044" y="17036"/>
                                <a:pt x="9090" y="16953"/>
                              </a:cubicBezTo>
                              <a:cubicBezTo>
                                <a:pt x="9155" y="16835"/>
                                <a:pt x="9257" y="16751"/>
                                <a:pt x="9363" y="16671"/>
                              </a:cubicBezTo>
                              <a:cubicBezTo>
                                <a:pt x="9481" y="16582"/>
                                <a:pt x="9583" y="16502"/>
                                <a:pt x="9727" y="16457"/>
                              </a:cubicBezTo>
                              <a:cubicBezTo>
                                <a:pt x="9849" y="16419"/>
                                <a:pt x="9985" y="16386"/>
                                <a:pt x="10114" y="16390"/>
                              </a:cubicBezTo>
                              <a:cubicBezTo>
                                <a:pt x="10226" y="16393"/>
                                <a:pt x="10350" y="16417"/>
                                <a:pt x="10455" y="16457"/>
                              </a:cubicBezTo>
                              <a:cubicBezTo>
                                <a:pt x="10545" y="16491"/>
                                <a:pt x="10614" y="16527"/>
                                <a:pt x="10660" y="16615"/>
                              </a:cubicBezTo>
                              <a:cubicBezTo>
                                <a:pt x="10691" y="16674"/>
                                <a:pt x="10703" y="16753"/>
                                <a:pt x="10694" y="16818"/>
                              </a:cubicBezTo>
                              <a:cubicBezTo>
                                <a:pt x="10676" y="16949"/>
                                <a:pt x="10593" y="17008"/>
                                <a:pt x="10489" y="17077"/>
                              </a:cubicBezTo>
                              <a:cubicBezTo>
                                <a:pt x="10355" y="17165"/>
                                <a:pt x="10214" y="17232"/>
                                <a:pt x="10057" y="17268"/>
                              </a:cubicBezTo>
                              <a:cubicBezTo>
                                <a:pt x="9993" y="17283"/>
                                <a:pt x="9930" y="17295"/>
                                <a:pt x="9864" y="17291"/>
                              </a:cubicBezTo>
                              <a:cubicBezTo>
                                <a:pt x="9834" y="17289"/>
                                <a:pt x="9818" y="17285"/>
                                <a:pt x="9795" y="17279"/>
                              </a:cubicBezTo>
                              <a:cubicBezTo>
                                <a:pt x="9791" y="17275"/>
                                <a:pt x="9788" y="17272"/>
                                <a:pt x="9784" y="17268"/>
                              </a:cubicBezTo>
                              <a:cubicBezTo>
                                <a:pt x="9804" y="17256"/>
                                <a:pt x="9831" y="17227"/>
                                <a:pt x="9864" y="17212"/>
                              </a:cubicBezTo>
                              <a:cubicBezTo>
                                <a:pt x="9949" y="17174"/>
                                <a:pt x="10021" y="17152"/>
                                <a:pt x="10114" y="17155"/>
                              </a:cubicBezTo>
                              <a:cubicBezTo>
                                <a:pt x="10168" y="17157"/>
                                <a:pt x="10218" y="17165"/>
                                <a:pt x="10262" y="17201"/>
                              </a:cubicBezTo>
                              <a:cubicBezTo>
                                <a:pt x="10333" y="17259"/>
                                <a:pt x="10355" y="17337"/>
                                <a:pt x="10364" y="17426"/>
                              </a:cubicBezTo>
                              <a:cubicBezTo>
                                <a:pt x="10375" y="17530"/>
                                <a:pt x="10342" y="17657"/>
                                <a:pt x="10376" y="17752"/>
                              </a:cubicBezTo>
                              <a:cubicBezTo>
                                <a:pt x="10383" y="17756"/>
                                <a:pt x="10391" y="17760"/>
                                <a:pt x="10398" y="17764"/>
                              </a:cubicBezTo>
                              <a:cubicBezTo>
                                <a:pt x="10532" y="17764"/>
                                <a:pt x="10570" y="17745"/>
                                <a:pt x="10671" y="17640"/>
                              </a:cubicBezTo>
                              <a:cubicBezTo>
                                <a:pt x="10815" y="17489"/>
                                <a:pt x="10967" y="17343"/>
                                <a:pt x="11081" y="17167"/>
                              </a:cubicBezTo>
                              <a:cubicBezTo>
                                <a:pt x="11132" y="17089"/>
                                <a:pt x="11169" y="17003"/>
                                <a:pt x="11206" y="16919"/>
                              </a:cubicBezTo>
                              <a:cubicBezTo>
                                <a:pt x="11231" y="16863"/>
                                <a:pt x="11255" y="16811"/>
                                <a:pt x="11263" y="16750"/>
                              </a:cubicBezTo>
                              <a:cubicBezTo>
                                <a:pt x="11270" y="16696"/>
                                <a:pt x="11263" y="16636"/>
                                <a:pt x="11263" y="16581"/>
                              </a:cubicBezTo>
                              <a:cubicBezTo>
                                <a:pt x="11250" y="16592"/>
                                <a:pt x="11234" y="16585"/>
                                <a:pt x="11218" y="16604"/>
                              </a:cubicBezTo>
                              <a:cubicBezTo>
                                <a:pt x="11173" y="16657"/>
                                <a:pt x="11128" y="16713"/>
                                <a:pt x="11092" y="16773"/>
                              </a:cubicBezTo>
                              <a:cubicBezTo>
                                <a:pt x="10937" y="17030"/>
                                <a:pt x="10836" y="17284"/>
                                <a:pt x="10728" y="17561"/>
                              </a:cubicBezTo>
                              <a:cubicBezTo>
                                <a:pt x="10669" y="17713"/>
                                <a:pt x="10586" y="17867"/>
                                <a:pt x="10512" y="18012"/>
                              </a:cubicBezTo>
                              <a:cubicBezTo>
                                <a:pt x="10416" y="18200"/>
                                <a:pt x="10315" y="18389"/>
                                <a:pt x="10216" y="18575"/>
                              </a:cubicBezTo>
                              <a:cubicBezTo>
                                <a:pt x="10160" y="18680"/>
                                <a:pt x="10096" y="18767"/>
                                <a:pt x="9977" y="18800"/>
                              </a:cubicBezTo>
                              <a:cubicBezTo>
                                <a:pt x="9927" y="18814"/>
                                <a:pt x="9867" y="18821"/>
                                <a:pt x="9818" y="18800"/>
                              </a:cubicBezTo>
                              <a:cubicBezTo>
                                <a:pt x="9749" y="18771"/>
                                <a:pt x="9719" y="18715"/>
                                <a:pt x="9704" y="18642"/>
                              </a:cubicBezTo>
                              <a:cubicBezTo>
                                <a:pt x="9685" y="18549"/>
                                <a:pt x="9726" y="18461"/>
                                <a:pt x="9773" y="18383"/>
                              </a:cubicBezTo>
                              <a:cubicBezTo>
                                <a:pt x="9844" y="18265"/>
                                <a:pt x="9966" y="18126"/>
                                <a:pt x="10069" y="18034"/>
                              </a:cubicBezTo>
                              <a:cubicBezTo>
                                <a:pt x="10198" y="17919"/>
                                <a:pt x="10363" y="17855"/>
                                <a:pt x="10501" y="17752"/>
                              </a:cubicBezTo>
                              <a:cubicBezTo>
                                <a:pt x="10605" y="17674"/>
                                <a:pt x="10707" y="17594"/>
                                <a:pt x="10819" y="17527"/>
                              </a:cubicBezTo>
                              <a:cubicBezTo>
                                <a:pt x="10893" y="17482"/>
                                <a:pt x="10978" y="17435"/>
                                <a:pt x="11058" y="17403"/>
                              </a:cubicBezTo>
                              <a:cubicBezTo>
                                <a:pt x="11081" y="17394"/>
                                <a:pt x="11106" y="17389"/>
                                <a:pt x="11127" y="17381"/>
                              </a:cubicBezTo>
                              <a:cubicBezTo>
                                <a:pt x="11082" y="17437"/>
                                <a:pt x="11039" y="17497"/>
                                <a:pt x="10990" y="17550"/>
                              </a:cubicBezTo>
                              <a:cubicBezTo>
                                <a:pt x="10919" y="17628"/>
                                <a:pt x="10852" y="17707"/>
                                <a:pt x="10774" y="17775"/>
                              </a:cubicBezTo>
                              <a:cubicBezTo>
                                <a:pt x="10759" y="17788"/>
                                <a:pt x="10741" y="17799"/>
                                <a:pt x="10728" y="17809"/>
                              </a:cubicBezTo>
                              <a:cubicBezTo>
                                <a:pt x="10820" y="17797"/>
                                <a:pt x="10900" y="17779"/>
                                <a:pt x="10990" y="17752"/>
                              </a:cubicBezTo>
                              <a:cubicBezTo>
                                <a:pt x="11044" y="17736"/>
                                <a:pt x="11106" y="17701"/>
                                <a:pt x="11161" y="17696"/>
                              </a:cubicBezTo>
                              <a:cubicBezTo>
                                <a:pt x="11176" y="17695"/>
                                <a:pt x="11180" y="17708"/>
                                <a:pt x="11195" y="17707"/>
                              </a:cubicBezTo>
                              <a:cubicBezTo>
                                <a:pt x="11168" y="17754"/>
                                <a:pt x="11145" y="17797"/>
                                <a:pt x="11104" y="17843"/>
                              </a:cubicBezTo>
                              <a:cubicBezTo>
                                <a:pt x="11071" y="17880"/>
                                <a:pt x="11030" y="17921"/>
                                <a:pt x="11001" y="17955"/>
                              </a:cubicBezTo>
                              <a:cubicBezTo>
                                <a:pt x="11045" y="17955"/>
                                <a:pt x="11249" y="17933"/>
                                <a:pt x="11263" y="17967"/>
                              </a:cubicBezTo>
                              <a:cubicBezTo>
                                <a:pt x="11289" y="18032"/>
                                <a:pt x="11233" y="18115"/>
                                <a:pt x="11206" y="18169"/>
                              </a:cubicBezTo>
                              <a:cubicBezTo>
                                <a:pt x="11193" y="18195"/>
                                <a:pt x="11175" y="18222"/>
                                <a:pt x="11161" y="18248"/>
                              </a:cubicBezTo>
                              <a:cubicBezTo>
                                <a:pt x="11177" y="18255"/>
                                <a:pt x="11144" y="18280"/>
                                <a:pt x="11161" y="18282"/>
                              </a:cubicBezTo>
                              <a:cubicBezTo>
                                <a:pt x="11243" y="18293"/>
                                <a:pt x="11332" y="18265"/>
                                <a:pt x="11411" y="18248"/>
                              </a:cubicBezTo>
                              <a:cubicBezTo>
                                <a:pt x="11422" y="18244"/>
                                <a:pt x="11434" y="18241"/>
                                <a:pt x="11445" y="18237"/>
                              </a:cubicBezTo>
                              <a:cubicBezTo>
                                <a:pt x="11442" y="18246"/>
                                <a:pt x="11494" y="18205"/>
                                <a:pt x="11445" y="18271"/>
                              </a:cubicBezTo>
                              <a:cubicBezTo>
                                <a:pt x="11413" y="18314"/>
                                <a:pt x="11360" y="18348"/>
                                <a:pt x="11320" y="18383"/>
                              </a:cubicBezTo>
                            </a:path>
                            <a:path w="4609" h="4709">
                              <a:moveTo>
                                <a:pt x="10592" y="19510"/>
                              </a:moveTo>
                              <a:cubicBezTo>
                                <a:pt x="10678" y="19453"/>
                                <a:pt x="10767" y="19401"/>
                                <a:pt x="10842" y="19329"/>
                              </a:cubicBezTo>
                              <a:cubicBezTo>
                                <a:pt x="10891" y="19282"/>
                                <a:pt x="10924" y="19234"/>
                                <a:pt x="10967" y="19183"/>
                              </a:cubicBezTo>
                              <a:cubicBezTo>
                                <a:pt x="10991" y="19154"/>
                                <a:pt x="11006" y="19128"/>
                                <a:pt x="11024" y="19093"/>
                              </a:cubicBezTo>
                              <a:cubicBezTo>
                                <a:pt x="11037" y="19068"/>
                                <a:pt x="11035" y="19052"/>
                                <a:pt x="11036" y="19025"/>
                              </a:cubicBezTo>
                              <a:cubicBezTo>
                                <a:pt x="11037" y="19001"/>
                                <a:pt x="11039" y="18986"/>
                                <a:pt x="11024" y="18969"/>
                              </a:cubicBezTo>
                              <a:cubicBezTo>
                                <a:pt x="11020" y="18969"/>
                                <a:pt x="11017" y="18969"/>
                                <a:pt x="11013" y="18969"/>
                              </a:cubicBezTo>
                              <a:cubicBezTo>
                                <a:pt x="10991" y="18975"/>
                                <a:pt x="10987" y="18965"/>
                                <a:pt x="10967" y="18980"/>
                              </a:cubicBezTo>
                              <a:cubicBezTo>
                                <a:pt x="10928" y="19009"/>
                                <a:pt x="10905" y="19049"/>
                                <a:pt x="10888" y="19093"/>
                              </a:cubicBezTo>
                              <a:cubicBezTo>
                                <a:pt x="10873" y="19132"/>
                                <a:pt x="10866" y="19154"/>
                                <a:pt x="10865" y="19194"/>
                              </a:cubicBezTo>
                              <a:cubicBezTo>
                                <a:pt x="10864" y="19229"/>
                                <a:pt x="10865" y="19247"/>
                                <a:pt x="10888" y="19273"/>
                              </a:cubicBezTo>
                              <a:cubicBezTo>
                                <a:pt x="10911" y="19299"/>
                                <a:pt x="10971" y="19308"/>
                                <a:pt x="11001" y="19318"/>
                              </a:cubicBezTo>
                              <a:cubicBezTo>
                                <a:pt x="11034" y="19329"/>
                                <a:pt x="11069" y="19333"/>
                                <a:pt x="11104" y="19329"/>
                              </a:cubicBezTo>
                              <a:cubicBezTo>
                                <a:pt x="11132" y="19326"/>
                                <a:pt x="11122" y="19320"/>
                                <a:pt x="11138" y="19307"/>
                              </a:cubicBezTo>
                              <a:cubicBezTo>
                                <a:pt x="11120" y="19291"/>
                                <a:pt x="11150" y="19291"/>
                                <a:pt x="11115" y="19284"/>
                              </a:cubicBezTo>
                              <a:cubicBezTo>
                                <a:pt x="11080" y="19277"/>
                                <a:pt x="11046" y="19288"/>
                                <a:pt x="11013" y="19296"/>
                              </a:cubicBezTo>
                              <a:cubicBezTo>
                                <a:pt x="10961" y="19309"/>
                                <a:pt x="10902" y="19317"/>
                                <a:pt x="10854" y="19341"/>
                              </a:cubicBezTo>
                              <a:cubicBezTo>
                                <a:pt x="10799" y="19369"/>
                                <a:pt x="10732" y="19408"/>
                                <a:pt x="10683" y="19442"/>
                              </a:cubicBezTo>
                              <a:cubicBezTo>
                                <a:pt x="10654" y="19462"/>
                                <a:pt x="10613" y="19504"/>
                                <a:pt x="10592" y="19532"/>
                              </a:cubicBezTo>
                              <a:cubicBezTo>
                                <a:pt x="10567" y="19565"/>
                                <a:pt x="10563" y="19616"/>
                                <a:pt x="10569" y="19656"/>
                              </a:cubicBezTo>
                              <a:cubicBezTo>
                                <a:pt x="10574" y="19690"/>
                                <a:pt x="10587" y="19714"/>
                                <a:pt x="10603" y="19746"/>
                              </a:cubicBezTo>
                              <a:cubicBezTo>
                                <a:pt x="10618" y="19775"/>
                                <a:pt x="10663" y="19812"/>
                                <a:pt x="10694" y="19825"/>
                              </a:cubicBezTo>
                              <a:cubicBezTo>
                                <a:pt x="10757" y="19850"/>
                                <a:pt x="10822" y="19848"/>
                                <a:pt x="10888" y="19848"/>
                              </a:cubicBezTo>
                              <a:cubicBezTo>
                                <a:pt x="10958" y="19848"/>
                                <a:pt x="11021" y="19839"/>
                                <a:pt x="11081" y="19803"/>
                              </a:cubicBezTo>
                              <a:cubicBezTo>
                                <a:pt x="11118" y="19781"/>
                                <a:pt x="11157" y="19747"/>
                                <a:pt x="11183" y="19712"/>
                              </a:cubicBezTo>
                              <a:cubicBezTo>
                                <a:pt x="11203" y="19685"/>
                                <a:pt x="11214" y="19653"/>
                                <a:pt x="11218" y="19622"/>
                              </a:cubicBezTo>
                              <a:cubicBezTo>
                                <a:pt x="11221" y="19596"/>
                                <a:pt x="11224" y="19563"/>
                                <a:pt x="11206" y="19544"/>
                              </a:cubicBezTo>
                              <a:cubicBezTo>
                                <a:pt x="11174" y="19511"/>
                                <a:pt x="11135" y="19511"/>
                                <a:pt x="11092" y="19510"/>
                              </a:cubicBezTo>
                              <a:cubicBezTo>
                                <a:pt x="11026" y="19508"/>
                                <a:pt x="10950" y="19505"/>
                                <a:pt x="10888" y="19532"/>
                              </a:cubicBezTo>
                              <a:cubicBezTo>
                                <a:pt x="10830" y="19557"/>
                                <a:pt x="10753" y="19615"/>
                                <a:pt x="10717" y="19667"/>
                              </a:cubicBezTo>
                              <a:cubicBezTo>
                                <a:pt x="10684" y="19713"/>
                                <a:pt x="10662" y="19769"/>
                                <a:pt x="10660" y="19825"/>
                              </a:cubicBezTo>
                              <a:cubicBezTo>
                                <a:pt x="10659" y="19859"/>
                                <a:pt x="10659" y="19878"/>
                                <a:pt x="10683" y="19904"/>
                              </a:cubicBezTo>
                              <a:cubicBezTo>
                                <a:pt x="10691" y="19908"/>
                                <a:pt x="10698" y="19911"/>
                                <a:pt x="10706" y="19915"/>
                              </a:cubicBezTo>
                            </a:path>
                            <a:path w="4609" h="4709">
                              <a:moveTo>
                                <a:pt x="11070" y="19082"/>
                              </a:moveTo>
                              <a:cubicBezTo>
                                <a:pt x="11055" y="19184"/>
                                <a:pt x="11047" y="19206"/>
                                <a:pt x="11070" y="19296"/>
                              </a:cubicBezTo>
                              <a:cubicBezTo>
                                <a:pt x="11080" y="19315"/>
                                <a:pt x="11081" y="19321"/>
                                <a:pt x="11092" y="19329"/>
                              </a:cubicBezTo>
                              <a:cubicBezTo>
                                <a:pt x="11141" y="19337"/>
                                <a:pt x="11173" y="19362"/>
                                <a:pt x="11229" y="19352"/>
                              </a:cubicBezTo>
                              <a:cubicBezTo>
                                <a:pt x="11394" y="19322"/>
                                <a:pt x="11598" y="19162"/>
                                <a:pt x="11661" y="19003"/>
                              </a:cubicBezTo>
                              <a:cubicBezTo>
                                <a:pt x="11669" y="18982"/>
                                <a:pt x="11665" y="18957"/>
                                <a:pt x="11673" y="18935"/>
                              </a:cubicBezTo>
                              <a:cubicBezTo>
                                <a:pt x="11656" y="18962"/>
                                <a:pt x="11612" y="19011"/>
                                <a:pt x="11593" y="19048"/>
                              </a:cubicBezTo>
                              <a:cubicBezTo>
                                <a:pt x="11545" y="19141"/>
                                <a:pt x="11501" y="19229"/>
                                <a:pt x="11445" y="19318"/>
                              </a:cubicBezTo>
                              <a:cubicBezTo>
                                <a:pt x="11374" y="19431"/>
                                <a:pt x="11310" y="19559"/>
                                <a:pt x="11218" y="19656"/>
                              </a:cubicBezTo>
                              <a:cubicBezTo>
                                <a:pt x="11082" y="19799"/>
                                <a:pt x="10867" y="19885"/>
                                <a:pt x="10671" y="19893"/>
                              </a:cubicBezTo>
                              <a:cubicBezTo>
                                <a:pt x="10571" y="19897"/>
                                <a:pt x="10473" y="19893"/>
                                <a:pt x="10376" y="19870"/>
                              </a:cubicBezTo>
                              <a:cubicBezTo>
                                <a:pt x="10307" y="19854"/>
                                <a:pt x="10253" y="19830"/>
                                <a:pt x="10194" y="19791"/>
                              </a:cubicBezTo>
                              <a:cubicBezTo>
                                <a:pt x="10141" y="19756"/>
                                <a:pt x="10091" y="19710"/>
                                <a:pt x="10057" y="19656"/>
                              </a:cubicBezTo>
                              <a:cubicBezTo>
                                <a:pt x="9988" y="19546"/>
                                <a:pt x="10000" y="19450"/>
                                <a:pt x="10034" y="19329"/>
                              </a:cubicBezTo>
                              <a:cubicBezTo>
                                <a:pt x="10084" y="19152"/>
                                <a:pt x="10182" y="19019"/>
                                <a:pt x="10330" y="18913"/>
                              </a:cubicBezTo>
                              <a:cubicBezTo>
                                <a:pt x="10551" y="18754"/>
                                <a:pt x="10779" y="18654"/>
                                <a:pt x="11047" y="18609"/>
                              </a:cubicBezTo>
                              <a:cubicBezTo>
                                <a:pt x="11233" y="18578"/>
                                <a:pt x="11439" y="18602"/>
                                <a:pt x="11616" y="18665"/>
                              </a:cubicBezTo>
                              <a:cubicBezTo>
                                <a:pt x="11727" y="18705"/>
                                <a:pt x="11822" y="18775"/>
                                <a:pt x="11855" y="18890"/>
                              </a:cubicBezTo>
                              <a:cubicBezTo>
                                <a:pt x="11896" y="19032"/>
                                <a:pt x="11819" y="19181"/>
                                <a:pt x="11718" y="19273"/>
                              </a:cubicBezTo>
                              <a:cubicBezTo>
                                <a:pt x="11569" y="19409"/>
                                <a:pt x="11309" y="19494"/>
                                <a:pt x="11115" y="19532"/>
                              </a:cubicBezTo>
                              <a:cubicBezTo>
                                <a:pt x="11045" y="19546"/>
                                <a:pt x="10982" y="19536"/>
                                <a:pt x="10922" y="19532"/>
                              </a:cubicBezTo>
                              <a:cubicBezTo>
                                <a:pt x="10948" y="19519"/>
                                <a:pt x="10994" y="19479"/>
                                <a:pt x="11036" y="19465"/>
                              </a:cubicBezTo>
                              <a:cubicBezTo>
                                <a:pt x="11136" y="19432"/>
                                <a:pt x="11359" y="19372"/>
                                <a:pt x="11456" y="19431"/>
                              </a:cubicBezTo>
                              <a:cubicBezTo>
                                <a:pt x="11500" y="19458"/>
                                <a:pt x="11506" y="19458"/>
                                <a:pt x="11525" y="19510"/>
                              </a:cubicBezTo>
                              <a:cubicBezTo>
                                <a:pt x="11553" y="19589"/>
                                <a:pt x="11499" y="19679"/>
                                <a:pt x="11468" y="19746"/>
                              </a:cubicBezTo>
                              <a:cubicBezTo>
                                <a:pt x="11451" y="19784"/>
                                <a:pt x="11426" y="19822"/>
                                <a:pt x="11411" y="19859"/>
                              </a:cubicBezTo>
                              <a:cubicBezTo>
                                <a:pt x="11411" y="19863"/>
                                <a:pt x="11411" y="19866"/>
                                <a:pt x="11411" y="19870"/>
                              </a:cubicBezTo>
                              <a:cubicBezTo>
                                <a:pt x="11523" y="19847"/>
                                <a:pt x="11580" y="19839"/>
                                <a:pt x="11684" y="19780"/>
                              </a:cubicBezTo>
                              <a:cubicBezTo>
                                <a:pt x="11826" y="19699"/>
                                <a:pt x="11980" y="19624"/>
                                <a:pt x="12116" y="19532"/>
                              </a:cubicBezTo>
                              <a:cubicBezTo>
                                <a:pt x="12308" y="19402"/>
                                <a:pt x="12558" y="19211"/>
                                <a:pt x="12697" y="19025"/>
                              </a:cubicBezTo>
                              <a:cubicBezTo>
                                <a:pt x="12726" y="18986"/>
                                <a:pt x="12762" y="18927"/>
                                <a:pt x="12765" y="18879"/>
                              </a:cubicBezTo>
                              <a:cubicBezTo>
                                <a:pt x="12767" y="18847"/>
                                <a:pt x="12762" y="18835"/>
                                <a:pt x="12753" y="18811"/>
                              </a:cubicBezTo>
                              <a:cubicBezTo>
                                <a:pt x="12746" y="18793"/>
                                <a:pt x="12718" y="18783"/>
                                <a:pt x="12708" y="18766"/>
                              </a:cubicBezTo>
                              <a:cubicBezTo>
                                <a:pt x="12695" y="18768"/>
                                <a:pt x="12663" y="18745"/>
                                <a:pt x="12640" y="18755"/>
                              </a:cubicBezTo>
                              <a:cubicBezTo>
                                <a:pt x="12604" y="18771"/>
                                <a:pt x="12565" y="18796"/>
                                <a:pt x="12537" y="18823"/>
                              </a:cubicBezTo>
                              <a:cubicBezTo>
                                <a:pt x="12452" y="18904"/>
                                <a:pt x="12413" y="18999"/>
                                <a:pt x="12367" y="19104"/>
                              </a:cubicBezTo>
                              <a:cubicBezTo>
                                <a:pt x="12295" y="19269"/>
                                <a:pt x="12197" y="19423"/>
                                <a:pt x="12105" y="19577"/>
                              </a:cubicBezTo>
                              <a:cubicBezTo>
                                <a:pt x="11987" y="19774"/>
                                <a:pt x="11889" y="19970"/>
                                <a:pt x="11786" y="20174"/>
                              </a:cubicBezTo>
                              <a:cubicBezTo>
                                <a:pt x="11709" y="20327"/>
                                <a:pt x="11599" y="20473"/>
                                <a:pt x="11502" y="20614"/>
                              </a:cubicBezTo>
                              <a:cubicBezTo>
                                <a:pt x="11439" y="20707"/>
                                <a:pt x="11375" y="20804"/>
                                <a:pt x="11297" y="20884"/>
                              </a:cubicBezTo>
                              <a:cubicBezTo>
                                <a:pt x="11204" y="20981"/>
                                <a:pt x="11074" y="21052"/>
                                <a:pt x="10945" y="21087"/>
                              </a:cubicBezTo>
                              <a:cubicBezTo>
                                <a:pt x="10896" y="21100"/>
                                <a:pt x="10862" y="21104"/>
                                <a:pt x="10819" y="21075"/>
                              </a:cubicBezTo>
                              <a:cubicBezTo>
                                <a:pt x="10783" y="21050"/>
                                <a:pt x="10766" y="21010"/>
                                <a:pt x="10762" y="20963"/>
                              </a:cubicBezTo>
                              <a:cubicBezTo>
                                <a:pt x="10753" y="20853"/>
                                <a:pt x="10789" y="20747"/>
                                <a:pt x="10854" y="20659"/>
                              </a:cubicBezTo>
                              <a:cubicBezTo>
                                <a:pt x="10956" y="20521"/>
                                <a:pt x="11101" y="20356"/>
                                <a:pt x="11229" y="20242"/>
                              </a:cubicBezTo>
                              <a:cubicBezTo>
                                <a:pt x="11370" y="20117"/>
                                <a:pt x="11558" y="19995"/>
                                <a:pt x="11718" y="19893"/>
                              </a:cubicBezTo>
                              <a:cubicBezTo>
                                <a:pt x="11875" y="19794"/>
                                <a:pt x="12127" y="19641"/>
                                <a:pt x="12321" y="19622"/>
                              </a:cubicBezTo>
                              <a:cubicBezTo>
                                <a:pt x="12383" y="19616"/>
                                <a:pt x="12417" y="19644"/>
                                <a:pt x="12469" y="19656"/>
                              </a:cubicBezTo>
                              <a:cubicBezTo>
                                <a:pt x="12469" y="19756"/>
                                <a:pt x="12471" y="19811"/>
                                <a:pt x="12412" y="19904"/>
                              </a:cubicBezTo>
                              <a:cubicBezTo>
                                <a:pt x="12338" y="20021"/>
                                <a:pt x="12227" y="20093"/>
                                <a:pt x="12116" y="20174"/>
                              </a:cubicBezTo>
                              <a:cubicBezTo>
                                <a:pt x="12071" y="20206"/>
                                <a:pt x="12020" y="20245"/>
                                <a:pt x="11980" y="20276"/>
                              </a:cubicBezTo>
                              <a:cubicBezTo>
                                <a:pt x="12055" y="20250"/>
                                <a:pt x="12131" y="20214"/>
                                <a:pt x="12207" y="20186"/>
                              </a:cubicBezTo>
                              <a:cubicBezTo>
                                <a:pt x="12351" y="20133"/>
                                <a:pt x="12502" y="20086"/>
                                <a:pt x="12651" y="20050"/>
                              </a:cubicBezTo>
                              <a:cubicBezTo>
                                <a:pt x="12655" y="20050"/>
                                <a:pt x="12658" y="20050"/>
                                <a:pt x="12662" y="20050"/>
                              </a:cubicBezTo>
                              <a:cubicBezTo>
                                <a:pt x="12570" y="20139"/>
                                <a:pt x="12478" y="20230"/>
                                <a:pt x="12378" y="20309"/>
                              </a:cubicBezTo>
                              <a:cubicBezTo>
                                <a:pt x="12368" y="20320"/>
                                <a:pt x="12366" y="20324"/>
                                <a:pt x="12355" y="20321"/>
                              </a:cubicBezTo>
                              <a:cubicBezTo>
                                <a:pt x="12451" y="20315"/>
                                <a:pt x="12545" y="20305"/>
                                <a:pt x="12640" y="20287"/>
                              </a:cubicBezTo>
                              <a:cubicBezTo>
                                <a:pt x="12695" y="20276"/>
                                <a:pt x="12745" y="20270"/>
                                <a:pt x="12799" y="20264"/>
                              </a:cubicBezTo>
                              <a:cubicBezTo>
                                <a:pt x="12803" y="20264"/>
                                <a:pt x="12806" y="20264"/>
                                <a:pt x="12810" y="20264"/>
                              </a:cubicBezTo>
                              <a:cubicBezTo>
                                <a:pt x="12785" y="20339"/>
                                <a:pt x="12782" y="20380"/>
                                <a:pt x="12719" y="20445"/>
                              </a:cubicBezTo>
                              <a:cubicBezTo>
                                <a:pt x="12687" y="20478"/>
                                <a:pt x="12560" y="20534"/>
                                <a:pt x="12549" y="20580"/>
                              </a:cubicBezTo>
                              <a:cubicBezTo>
                                <a:pt x="12540" y="20620"/>
                                <a:pt x="12500" y="20603"/>
                                <a:pt x="12617" y="20591"/>
                              </a:cubicBezTo>
                              <a:cubicBezTo>
                                <a:pt x="12675" y="20585"/>
                                <a:pt x="12722" y="20561"/>
                                <a:pt x="12776" y="20546"/>
                              </a:cubicBezTo>
                              <a:cubicBezTo>
                                <a:pt x="12761" y="20559"/>
                                <a:pt x="12781" y="20546"/>
                                <a:pt x="12765" y="20557"/>
                              </a:cubicBezTo>
                              <a:cubicBezTo>
                                <a:pt x="12716" y="20591"/>
                                <a:pt x="12667" y="20619"/>
                                <a:pt x="12617" y="20647"/>
                              </a:cubicBezTo>
                              <a:cubicBezTo>
                                <a:pt x="12598" y="20647"/>
                                <a:pt x="12602" y="20644"/>
                                <a:pt x="12640" y="20636"/>
                              </a:cubicBezTo>
                            </a:path>
                            <a:path w="4609" h="4709">
                              <a:moveTo>
                                <a:pt x="13379" y="19341"/>
                              </a:moveTo>
                              <a:cubicBezTo>
                                <a:pt x="13390" y="19255"/>
                                <a:pt x="13388" y="19153"/>
                                <a:pt x="13447" y="19082"/>
                              </a:cubicBezTo>
                              <a:cubicBezTo>
                                <a:pt x="13485" y="19037"/>
                                <a:pt x="13550" y="18989"/>
                                <a:pt x="13607" y="18969"/>
                              </a:cubicBezTo>
                              <a:cubicBezTo>
                                <a:pt x="13611" y="18969"/>
                                <a:pt x="13614" y="18969"/>
                                <a:pt x="13618" y="18969"/>
                              </a:cubicBezTo>
                              <a:cubicBezTo>
                                <a:pt x="13590" y="19059"/>
                                <a:pt x="13556" y="19153"/>
                                <a:pt x="13493" y="19228"/>
                              </a:cubicBezTo>
                              <a:cubicBezTo>
                                <a:pt x="13353" y="19367"/>
                                <a:pt x="13295" y="19423"/>
                                <a:pt x="13186" y="19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0,16390" coordsize="4609,4709" path="m9249,17347c9336,17326,9431,17311,9511,17268c9561,17241,9607,17206,9648,17167c9711,17107,9779,17045,9830,16975c9848,16950,9850,16937,9852,16908c9853,16889,9860,16839,9841,16829c9830,16824,9807,16830,9795,16829c9788,16851,9785,16859,9784,16885c9783,16922,9781,16956,9795,16987c9800,16999,9813,17026,9830,17032c9855,17041,9859,17032,9886,17032c9852,17034,9827,17031,9795,17043c9754,17058,9718,17086,9682,17110c9608,17159,9540,17205,9477,17268c9450,17295,9418,17331,9409,17370c9402,17402,9415,17433,9431,17460c9453,17496,9481,17510,9511,17538c9549,17573,9597,17584,9648,17595c9729,17613,9795,17600,9875,17584c9941,17571,9985,17563,10034,17516c10057,17494,10093,17469,10103,17437c10110,17414,10106,17374,10091,17358c10062,17327,10028,17326,9989,17324c9925,17320,9869,17329,9807,17347c9759,17361,9721,17375,9682,17403c9629,17441,9594,17477,9568,17538c9550,17579,9552,17623,9568,17662c9584,17702,9611,17703,9648,17719em10034,16896c10020,16980,10012,17023,10023,17099c10027,17103,10030,17106,10034,17110c10062,17107,10085,17123,10125,17110c10178,17093,10225,17061,10273,17032c10317,17005,10351,16977,10387,16941c10424,16905,10418,16880,10433,16840c10433,16836,10433,16833,10433,16829c10387,16858,10386,16814,10353,16885c10316,16965,10306,17063,10273,17144c10231,17247,10187,17368,10125,17460c10074,17536,10009,17572,9932,17617c9850,17665,9785,17678,9693,17696c9598,17715,9480,17720,9386,17696c9324,17681,9256,17642,9204,17606c9150,17568,9105,17524,9067,17471c9018,17402,9007,17341,9010,17257c9013,17164,9044,17036,9090,16953c9155,16835,9257,16751,9363,16671c9481,16582,9583,16502,9727,16457c9849,16419,9985,16386,10114,16390c10226,16393,10350,16417,10455,16457c10545,16491,10614,16527,10660,16615c10691,16674,10703,16753,10694,16818c10676,16949,10593,17008,10489,17077c10355,17165,10214,17232,10057,17268c9993,17283,9930,17295,9864,17291c9834,17289,9818,17285,9795,17279c9791,17275,9788,17272,9784,17268c9804,17256,9831,17227,9864,17212c9949,17174,10021,17152,10114,17155c10168,17157,10218,17165,10262,17201c10333,17259,10355,17337,10364,17426c10375,17530,10342,17657,10376,17752c10383,17756,10391,17760,10398,17764c10532,17764,10570,17745,10671,17640c10815,17489,10967,17343,11081,17167c11132,17089,11169,17003,11206,16919c11231,16863,11255,16811,11263,16750c11270,16696,11263,16636,11263,16581c11250,16592,11234,16585,11218,16604c11173,16657,11128,16713,11092,16773c10937,17030,10836,17284,10728,17561c10669,17713,10586,17867,10512,18012c10416,18200,10315,18389,10216,18575c10160,18680,10096,18767,9977,18800c9927,18814,9867,18821,9818,18800c9749,18771,9719,18715,9704,18642c9685,18549,9726,18461,9773,18383c9844,18265,9966,18126,10069,18034c10198,17919,10363,17855,10501,17752c10605,17674,10707,17594,10819,17527c10893,17482,10978,17435,11058,17403c11081,17394,11106,17389,11127,17381c11082,17437,11039,17497,10990,17550c10919,17628,10852,17707,10774,17775c10759,17788,10741,17799,10728,17809c10820,17797,10900,17779,10990,17752c11044,17736,11106,17701,11161,17696c11176,17695,11180,17708,11195,17707c11168,17754,11145,17797,11104,17843c11071,17880,11030,17921,11001,17955c11045,17955,11249,17933,11263,17967c11289,18032,11233,18115,11206,18169c11193,18195,11175,18222,11161,18248c11177,18255,11144,18280,11161,18282c11243,18293,11332,18265,11411,18248c11422,18244,11434,18241,11445,18237c11442,18246,11494,18205,11445,18271c11413,18314,11360,18348,11320,18383em10592,19510c10678,19453,10767,19401,10842,19329c10891,19282,10924,19234,10967,19183c10991,19154,11006,19128,11024,19093c11037,19068,11035,19052,11036,19025c11037,19001,11039,18986,11024,18969c11020,18969,11017,18969,11013,18969c10991,18975,10987,18965,10967,18980c10928,19009,10905,19049,10888,19093c10873,19132,10866,19154,10865,19194c10864,19229,10865,19247,10888,19273c10911,19299,10971,19308,11001,19318c11034,19329,11069,19333,11104,19329c11132,19326,11122,19320,11138,19307c11120,19291,11150,19291,11115,19284c11080,19277,11046,19288,11013,19296c10961,19309,10902,19317,10854,19341c10799,19369,10732,19408,10683,19442c10654,19462,10613,19504,10592,19532c10567,19565,10563,19616,10569,19656c10574,19690,10587,19714,10603,19746c10618,19775,10663,19812,10694,19825c10757,19850,10822,19848,10888,19848c10958,19848,11021,19839,11081,19803c11118,19781,11157,19747,11183,19712c11203,19685,11214,19653,11218,19622c11221,19596,11224,19563,11206,19544c11174,19511,11135,19511,11092,19510c11026,19508,10950,19505,10888,19532c10830,19557,10753,19615,10717,19667c10684,19713,10662,19769,10660,19825c10659,19859,10659,19878,10683,19904c10691,19908,10698,19911,10706,19915em11070,19082c11055,19184,11047,19206,11070,19296c11080,19315,11081,19321,11092,19329c11141,19337,11173,19362,11229,19352c11394,19322,11598,19162,11661,19003c11669,18982,11665,18957,11673,18935c11656,18962,11612,19011,11593,19048c11545,19141,11501,19229,11445,19318c11374,19431,11310,19559,11218,19656c11082,19799,10867,19885,10671,19893c10571,19897,10473,19893,10376,19870c10307,19854,10253,19830,10194,19791c10141,19756,10091,19710,10057,19656c9988,19546,10000,19450,10034,19329c10084,19152,10182,19019,10330,18913c10551,18754,10779,18654,11047,18609c11233,18578,11439,18602,11616,18665c11727,18705,11822,18775,11855,18890c11896,19032,11819,19181,11718,19273c11569,19409,11309,19494,11115,19532c11045,19546,10982,19536,10922,19532c10948,19519,10994,19479,11036,19465c11136,19432,11359,19372,11456,19431c11500,19458,11506,19458,11525,19510c11553,19589,11499,19679,11468,19746c11451,19784,11426,19822,11411,19859c11411,19863,11411,19866,11411,19870c11523,19847,11580,19839,11684,19780c11826,19699,11980,19624,12116,19532c12308,19402,12558,19211,12697,19025c12726,18986,12762,18927,12765,18879c12767,18847,12762,18835,12753,18811c12746,18793,12718,18783,12708,18766c12695,18768,12663,18745,12640,18755c12604,18771,12565,18796,12537,18823c12452,18904,12413,18999,12367,19104c12295,19269,12197,19423,12105,19577c11987,19774,11889,19970,11786,20174c11709,20327,11599,20473,11502,20614c11439,20707,11375,20804,11297,20884c11204,20981,11074,21052,10945,21087c10896,21100,10862,21104,10819,21075c10783,21050,10766,21010,10762,20963c10753,20853,10789,20747,10854,20659c10956,20521,11101,20356,11229,20242c11370,20117,11558,19995,11718,19893c11875,19794,12127,19641,12321,19622c12383,19616,12417,19644,12469,19656c12469,19756,12471,19811,12412,19904c12338,20021,12227,20093,12116,20174c12071,20206,12020,20245,11980,20276c12055,20250,12131,20214,12207,20186c12351,20133,12502,20086,12651,20050c12655,20050,12658,20050,12662,20050c12570,20139,12478,20230,12378,20309c12368,20320,12366,20324,12355,20321c12451,20315,12545,20305,12640,20287c12695,20276,12745,20270,12799,20264c12803,20264,12806,20264,12810,20264c12785,20339,12782,20380,12719,20445c12687,20478,12560,20534,12549,20580c12540,20620,12500,20603,12617,20591c12675,20585,12722,20561,12776,20546c12761,20559,12781,20546,12765,20557c12716,20591,12667,20619,12617,20647c12598,20647,12602,20644,12640,20636em13379,19341c13390,19255,13388,19153,13447,19082c13485,19037,13550,18989,13607,18969c13611,18969,13614,18969,13618,18969c13590,19059,13556,19153,13493,19228c13353,19367,13295,19423,13186,19510e" stroked="t" o:allowincell="f" style="position:absolute;margin-left:171.85pt;margin-top:6.1pt;width:130.6pt;height:133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, кандидат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наук___________________________________ Е.Л. Кузнецова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(подпись, дата)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оконтролер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, кандидат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наук ___________________________________ Е.Л. Кузнецова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(подпись, д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аснодар 202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ведение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Теоретическое обоснование кредитования</w:t>
        <w:tab/>
      </w:r>
    </w:p>
    <w:p>
      <w:pPr>
        <w:pStyle w:val="Style18"/>
        <w:tabs>
          <w:tab w:val="clear" w:pos="709"/>
          <w:tab w:val="right" w:pos="8505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Понятие кредита, его формы и функции</w:t>
        <w:tab/>
      </w:r>
    </w:p>
    <w:p>
      <w:pPr>
        <w:pStyle w:val="Style18"/>
        <w:tabs>
          <w:tab w:val="clear" w:pos="709"/>
          <w:tab w:val="right" w:pos="8505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Роль потребительского кредита в экономике государства</w:t>
        <w:tab/>
      </w:r>
    </w:p>
    <w:p>
      <w:pPr>
        <w:pStyle w:val="Style18"/>
        <w:tabs>
          <w:tab w:val="clear" w:pos="709"/>
          <w:tab w:val="right" w:pos="8505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Пути решения закредитованности населения</w:t>
        <w:tab/>
      </w:r>
    </w:p>
    <w:p>
      <w:pPr>
        <w:pStyle w:val="Style18"/>
        <w:tabs>
          <w:tab w:val="clear" w:pos="709"/>
          <w:tab w:val="right" w:pos="8505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Исследование ситуации закредитованности</w:t>
        <w:tab/>
      </w:r>
    </w:p>
    <w:p>
      <w:pPr>
        <w:pStyle w:val="Style18"/>
        <w:tabs>
          <w:tab w:val="clear" w:pos="709"/>
          <w:tab w:val="right" w:pos="8505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Анализ кредитной ситуации в РФ и ЮФО</w:t>
        <w:tab/>
      </w:r>
    </w:p>
    <w:p>
      <w:pPr>
        <w:pStyle w:val="Style18"/>
        <w:tabs>
          <w:tab w:val="clear" w:pos="709"/>
          <w:tab w:val="right" w:pos="8505" w:leader="dot"/>
        </w:tabs>
        <w:spacing w:lineRule="auto" w:line="36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сследование закредитованности жителей Краснодарского края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лючение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исок использованной литературы</w:t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закредитованности населения России с каждым годом привлекает к себе все большее внимание. Сумма долговых обязательств населения страны по кредитам и займам становится критической для безопасности государства. Кредиты стали неотъемлемой частью жизни Россиян, а ежемесячные выплаты банкам считаются обычным делом, своеобразная привычка. Люди приобретают кредиты на потребительские цели. Простота и быстрота получения кредитов побуждают граждан на их приобретение. Этому способствует и ожидание роста в экономике: в надежде на стабильность и большую зарплату люди не так опасаются брать в долг. Сегодня проблеме закредитованности населения уделяется все большее вним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ость выбранной темы исследования заключается в том, что на данном этапе наблюдается сложная экономическая ситуация в стране. Россияне, ввиду малой финансовой грамотности, наращивают свои долговые обязательства перед коммерческими банками и попадают в непростое положение, связанное с недостатком платежных средст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потребительское кредитование будет и дальше активно развиваться, так как проблема роста доходов населения является актуальной всегда. Следовательно, граждане и в дальнейшем не прекратят рассматривать кредит как возможность приобретения необходимых това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анализировать закредитованность населения России, южного федерального округа и Краснодарского кр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цели, можно обозначить </w:t>
      </w:r>
      <w:r>
        <w:rPr>
          <w:rFonts w:cs="Times New Roman" w:ascii="Times New Roman" w:hAnsi="Times New Roman"/>
          <w:bCs/>
          <w:i/>
          <w:sz w:val="28"/>
          <w:szCs w:val="28"/>
        </w:rPr>
        <w:t>задачи научной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 теоретически сущность кредитова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сн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потребительского кредита в экономике государства и причину формирования закредитован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пути выхода из сложных кредитных ситуаци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ть </w:t>
      </w:r>
      <w:r>
        <w:rPr>
          <w:rFonts w:cs="Times New Roman" w:ascii="Times New Roman" w:hAnsi="Times New Roman"/>
          <w:sz w:val="28"/>
          <w:szCs w:val="28"/>
        </w:rPr>
        <w:t>кредитную ситуацию в условиях рыночной экономики РФ и ЮФ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тем собственного исследования, выяснить реальные обстоятельства закредитованности жителей Краснода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совокупность экономических факторов, влияющих на финансовое положение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закредитованность населения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ая база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новные теоретические подходы и концепции, позволяющие раскрыть сущность понятия «кредит», его фунции и формы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тодологической базой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ужили системный и сравнительный анализ, синтез, метод научной абстракции, индукция и дедукция, историко-логический метод, статистический метод, метод наблюдения, описания и сравнения данных, письменный опрос, метод графического из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мпирической базой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ужили данные Федеральной службы государственной статистики (Росстат), национального бюро кредитных историй (НБКИ) и центрального банка России (ЦБ РФ), а также ресурсы сети Интернет, результаты проведенного о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руктура науч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ет собой введение, две главы, заключение и список использованных источников.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ое обоснование кредитования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кредита, его формы и функци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кредитом понимается ссуда в денежной или товарной форме, предоставляемая кредитором (субъект (юридическое или физическое лицо), предоставляющий ссуду и имеющий право на этой основе требовать от дебитора ее возврата или исполнения других обязательств) заемщику на условиях возвратности, чаще всего с выплатой заемщиком процента за пользование ссу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дит – это неотъемлемый элемент экономической жизни любой действующей хозяйствующей единицы. Он используется как крупными организациями, так и малыми производственными, сельскохозяйственными и торговыми структурами (это могут быть как государство, правительство или отдельные граждане). Кредит дает возможность приобретения товарно-материальных ценностей, различного рода машин, механизмов. Также с его помощью граждане покупают товары с рассрочкой платежа. Таким образом, объектом приобретения за счет кредита выступают разнообразные ценности (вещи, товар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экономическая наука о деньгах и кредите изучает не сами вещи, а отношения между субъектами по поводу вещей. В этой связи кредит как экономическую категорию следует рассматривать как определенный вид общественных отнош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дитные отношения – это все денежные отношения, связанные с предоставлением и возвратом ссуд, организацией денежных расчетов, эмиссией наличных денег, кредитованием инвестиций, использованием государственного кредита, и т. п. Деньги выступают как средство платежа всюду, где присутствует креди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любой экономический фактор, кредит выполняет определенные функции (рисунок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-295910</wp:posOffset>
                </wp:positionV>
                <wp:extent cx="5874385" cy="21812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181240"/>
                          <a:chOff x="0" y="0"/>
                          <a:chExt cx="5874480" cy="2181240"/>
                        </a:xfrm>
                      </wpg:grpSpPr>
                      <wps:wsp>
                        <wps:cNvSpPr/>
                        <wps:spPr>
                          <a:xfrm>
                            <a:off x="2048040" y="0"/>
                            <a:ext cx="177300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ун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ед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1139760"/>
                            <a:ext cx="231444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пределите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9760"/>
                            <a:ext cx="169740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миссио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080" y="1139760"/>
                            <a:ext cx="169740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86880" y="600120"/>
                            <a:ext cx="634680" cy="53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6240" y="590400"/>
                            <a:ext cx="635040" cy="53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440" y="745560"/>
                            <a:ext cx="180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23.3pt;width:462.55pt;height:171.75pt" coordorigin="39,-466" coordsize="9251,3435">
                <v:oval id="shape_0" fillcolor="white" stroked="t" o:allowincell="f" style="position:absolute;left:3264;top:-466;width:2791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унк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8;top:1329;width:3644;height:1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предел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;top:1329;width:2672;height:1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мисс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7;top:1329;width:2672;height:1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8;top:479;width:997;height:84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3;top:464;width:999;height:8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1;top:708;width:2;height:5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Функции кредита (составлено авторо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распределительной функция кредита состоит в распределении на возвратной основе денежных средств. Другими сло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роцесс предоставления средств на определенный срок некоторым организациям для удовлетворения их потребностей в денежных ресурсах. Распределительная функция обеспечивает предприятия необходимым капиталом для их хозяйственной деятельности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ссионная функция говорит о внедрении кредитных средств в обращение, которые отчасти замещают наличные деньги. Она проявляется в том, что в процессе кредитования создаются платежные средства, то есть в обороте наряду с деньгами в наличной форме ходят также деньги в безналичной форме. К проявлениям действий данной функции можно также отнести безналичные расчеты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функ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троль эффективности деятельности хозяйствующих единиц. То есть хозяйство, получившее кредитную сумму, должно вести полный отчет о своей деятельности. На основе кредитных отношений состоит наблюдение за деятельностью заемщиков и кредиторов, оценивается кредитоспособность и платежеспособность предприяти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внешний пользователь предприятия с прямым финансовым интересом. Он заинтересован в успешности организации, так как желает обеспечить своевременный возврат ссуды и предотвратить просрочку по выплата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08660</wp:posOffset>
                </wp:positionV>
                <wp:extent cx="5798820" cy="3098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098880"/>
                          <a:chOff x="0" y="0"/>
                          <a:chExt cx="5798880" cy="3098880"/>
                        </a:xfrm>
                      </wpg:grpSpPr>
                      <wps:wsp>
                        <wps:cNvSpPr/>
                        <wps:spPr>
                          <a:xfrm>
                            <a:off x="3922560" y="1128240"/>
                            <a:ext cx="187632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нков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0"/>
                            <a:ext cx="211644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1128240"/>
                            <a:ext cx="136260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кред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394000"/>
                            <a:ext cx="211644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ждународ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2394000"/>
                            <a:ext cx="211644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итель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240"/>
                            <a:ext cx="187632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мерче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92960" y="760680"/>
                            <a:ext cx="180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040" y="1508760"/>
                            <a:ext cx="30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0760" y="1518120"/>
                            <a:ext cx="24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2360" y="1860480"/>
                            <a:ext cx="35316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160" y="1879560"/>
                            <a:ext cx="29628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5.8pt;width:456.6pt;height:244.05pt" coordorigin="12,1116" coordsize="9132,4881">
                <v:oval id="shape_0" fillcolor="white" stroked="t" o:allowincell="f" style="position:absolute;left:6189;top:2893;width:295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нко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6;top:1116;width:3332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удар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9;top:2893;width:2145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6;top:4886;width:3332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ждународ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5;top:4886;width:3332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итель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;top:2893;width:295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мер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568;top:2314;width:2;height:57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4;top:3492;width:4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8;top:3507;width:377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8;top:4046;width:555;height:8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5;top:4076;width:464;height:80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того, кто в кредитной сделке является кредитором, выделяются следующие формы кредита  (рисунок 2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унок 2 – Формы кредита (составлено автор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 рассмотрим суть каждого из них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нк ссужает временно свободные денежные средства хозяйствующих субъектов, помещенные на счетах в банке. Отличительной особенностью банковского кредитования является то, что банк предоставляет не просто денежные средства, а денежный капитал, который, может возвращаться с приращением, при условии участия в процессе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банком понимают финансовую организацию или учреждение, производящее разнообразные виды операций с деньгами и ценными бумагами и оказывающее финансовые услуги правительству, предприятиям, гражданам и друг другу. Банки выпускают, хранят, предоставляют в кредит, покупают и продают, обменивают деньги и ценные бумаги, контролируют движение денежных средств, обращение денег и ценных бумаг, оказывают услуги по платежам и расчетам)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й кредит - участие государства в кредитных отношениях в лице его органов власти различных уровней в качестве кредитора или заемщика. В этой роли государство осуществляет кредитование: приоритетных отраслей коммерческих банков и других кредитных учреждений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ый кредит – предоставление кредитных услуг государством одной страны правительствам, банкам, фирмам других стран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ерческий (товарный) кредит - это продажи товаров в рассрочку, то есть с отсроченным платежом (продажа в кредит)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ительский кредит используется при целевом кредитовании физических лиц в товарной или денежной формах. В качестве кредиторов здесь выступают предприниматели при розничной продаже товаров в рассрочку, как правило, товаров длительного использования (автомобили, техника, мебель и пр.), и кредитные организации, предоставляющие денежные ссуды населению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д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упает важной частью экономической жизни как отдельного хозяйствующего субъекта, так и страны, и всего мира. Он обеспечивает предприятия необходимым капиталом, помогает контролировать эмиссионные процессы и деятельность различных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Роль потребительского кредита в экономике государ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дит – это важная часть экономической жизни страны. Как инструмент ведения хозяйственной деятельности, он используется различными группами населения: как крупными предприятиями так и обычными граждан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потребительский кредит дает возможность развития и масштабирования экономики государства. Это можно отобразить в небольшой цепочке действий (рисунок 3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186690</wp:posOffset>
                </wp:positionV>
                <wp:extent cx="5448300" cy="250571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505600"/>
                          <a:chOff x="0" y="0"/>
                          <a:chExt cx="5448240" cy="250560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1847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охозяйство получает 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0"/>
                            <a:ext cx="1847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бретает товар на кредитную сум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953360"/>
                            <a:ext cx="21240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личиваю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отчис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953360"/>
                            <a:ext cx="1847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тут дохо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916920"/>
                            <a:ext cx="1847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тет с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16920"/>
                            <a:ext cx="1847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тет пред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720" y="443880"/>
                            <a:ext cx="209520" cy="542880"/>
                          </a:xfrm>
                          <a:custGeom>
                            <a:avLst/>
                            <a:gdLst>
                              <a:gd name="textAreaLeft" fmla="*/ 15840 w 118800"/>
                              <a:gd name="textAreaRight" fmla="*/ 102960 w 118800"/>
                              <a:gd name="textAreaTop" fmla="*/ 53640 h 307800"/>
                              <a:gd name="textAreaBottom" fmla="*/ 2232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266760" cy="790560"/>
                          </a:xfrm>
                          <a:custGeom>
                            <a:avLst/>
                            <a:gdLst>
                              <a:gd name="textAreaLeft" fmla="*/ 20160 w 151200"/>
                              <a:gd name="textAreaRight" fmla="*/ 131040 w 151200"/>
                              <a:gd name="textAreaTop" fmla="*/ 78480 h 448200"/>
                              <a:gd name="textAreaBottom" fmla="*/ 32508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6840"/>
                            <a:ext cx="495360" cy="190440"/>
                          </a:xfrm>
                          <a:prstGeom prst="rightArrow">
                            <a:avLst>
                              <a:gd name="adj1" fmla="val 50000"/>
                              <a:gd name="adj2" fmla="val 65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74960"/>
                            <a:ext cx="609480" cy="228600"/>
                          </a:xfrm>
                          <a:prstGeom prst="leftArrow">
                            <a:avLst>
                              <a:gd name="adj1" fmla="val 50000"/>
                              <a:gd name="adj2" fmla="val 66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15360"/>
                            <a:ext cx="523800" cy="209520"/>
                          </a:xfrm>
                          <a:prstGeom prst="righ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4.7pt;width:429pt;height:197.3pt" coordorigin="144,-294" coordsize="8580,3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;top:-294;width:290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охозяйство получает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-294;width:290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бретает товар на кредитную сум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2782;width:334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величиваютс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отчис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;top:2782;width:290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тут доход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1150;width:290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тет с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;top:1150;width:290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тет предлож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94;top:405;width:329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;top:1759;width:419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64;top:0;width:779;height:2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74;top:1399;width:959;height:35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3037;width:824;height:32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унок 3 – </w:t>
      </w:r>
      <w:r>
        <w:rPr>
          <w:rFonts w:cs="Times New Roman" w:ascii="Times New Roman" w:hAnsi="Times New Roman"/>
          <w:sz w:val="28"/>
          <w:szCs w:val="28"/>
        </w:rPr>
        <w:t>круговорот заемных денежных масс в современной эконом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оставлено автор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залось бы, хороший круговорот денежных масс в современной экономике: люди полностью удовлетворяют свои потребности, развивается хозяйственная деятельность, да и увеличивается государственный капитал, который можно перенаправить на социальное улучшение жизни населения. Но здесь появляется возможность опасной ситуации, когда дебитор, не рассчитав свои финансовые возможности, теряет кредитоспособность и попадает в «долговую ям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едитоспособность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ичие у заемщика предпосылок, возможностей получить кредит и возвратить его в срок. Определяется экономическим положением компании, ее надежностью, наличием ликвидных активов, возможностью мобилизации финансовых ресурсов. Понятие «кредитоспособность» относят чаще всего к предприятиям, организациям, фирмам, компаниям, которые претендуют на получение банковского кредита и берут на себя обязательство соблюдения условий договора о кредитова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и условия, провоцируют опасное положение на рынке потребительского кредитования. И если сейчас ничего не делать, то пострадают и граждане, и экономика. «ВВП может обвалиться сразу на 3%, страна уйдет в рецессию, разразится полномасштабный кризис» – в свое время прокомментировал данную ситуацию Максим Орешкин. По его словам, треть кредитов были выданы гражданам, чьи платежи по имеющимся займам превышают 60% ежемесячного дохода. Естественно, люди не смогут долго справляться со столь кризисным положением их финансовых дел. Как они пытаются выйти из данной ситуации? Россияне снова направляются в банк или, хуже того, в микрокредитную организацию, и подписывают договор о новом кредитовании. Таким образом, ссудная воронка затягивает их все глубже и заталкивает в «долговую яму».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все больше складываются ситуации, когда человек живет «в кредит». То есть все свои покупки он совершает за счет заемных денег. В этом случае и формируется закредитован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дитованность – отображает кредитную ситуацию страны (совокупность действительных (непогашенных) кредитов населения). Часто, складываются ситуации, когда дебитор не в состоянии оплатить свой активный кредит, и он прибегает к новому кредитованию, для погашения прежних долгов. Такие примеры часто встречаются в реальной жизни, и именно они еще больше усугубляют финансовое положение как отдельного человека, так и, в совокупности, экономическую обстановку в государ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раясь на прошлый опыт и человеческую логику, можно понять, что россияне таким образом наращивают свой долг, что, в свою очередь, запустит рецессию, так как из экономической жизни страны выпадут огромные денежные массы. Данная ситуация может привести к очередному полномасштабному экономическому кризису, выбраться из которого будет не так прос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ая вероятность такой ситуации складывается в случае, если человек не осознает свои финансовые действия, связанные с кредитными деньгами. И в этом ему содействуют кредитные кар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едитная карт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й платежно-расчетный документ в виде пластиковой карточки, выдаваемый банком своим вкладчикам для безналичной оплаты ими товаров и услуг в розничной торговой сети, снабженной компьютерными устройствами, передающими запрос на оплату товара в банк. Кредитная карточка удостоверяет наличие у ее владельца текущего счета в банке. В разных странах используются кредитные карточки американских кредитно-финансовых групп (ВИЗА, МАСТЕР КАРД, АМЕРИКЕН ЭКСПРЕСС), известны кредитные карточки ЕВРОКАРД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неосторожность среди большого количества населения по отношению к заемным деньгам может спровоцировать закредитованность населения, то есть ситуацию, когда граждане не имеют возможности погасить свой кредит в срок. В свою очередь, уже сама закредитованность может негативно сказаться на экономике государства и привести его к новому кризи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ути решения закредитованности населения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color w:val="222222"/>
          <w:sz w:val="28"/>
          <w:szCs w:val="28"/>
        </w:rPr>
        <w:t>В первую очередь стоит направить большое внимание на повышение финансовой грамотности населения. Если граждане будут иметь минимальные знания о способах ведения хозяйства, принципах налогообложения, кредитных функциях, то с большей ответственностью начнут подходить к вопросам своего бюджета, в том числе и при обретении ссудных задолжностей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color w:val="222222"/>
          <w:sz w:val="28"/>
          <w:szCs w:val="28"/>
        </w:rPr>
        <w:t>Финансовая помощь малоимущим слоям населения. Ни для кого не секрет, что большое количество жителей РФ живет за чертой бедности. Они вынуждены пользоваться кредиторскими услугами, чтобы приобрести товары первой необходимост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есткие требования при одобрении заявок на приобретение кредитных сумм. Если банки будут жестче оценивать возможность дальнейших своевременных выплат, то вероятность погашения кредита возрастет.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Что делать гражданам, если уже сейчас сложно выплачивать кредиты?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222222"/>
          <w:sz w:val="28"/>
          <w:szCs w:val="28"/>
        </w:rPr>
        <w:t>Чтобы выйти из данной проблемы можно заняться составлением семейного бюджета и личного планирования финансов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222222"/>
          <w:sz w:val="28"/>
          <w:szCs w:val="28"/>
        </w:rPr>
        <w:t>Помимо этого, потребитель имеет возможность воспользоваться программой рефинансирования. Она позволяет объединить кредиты разных банков в один по более низкой процентной ставке. Рефинансировать кредит стоит, если разница между действующей ставкой и ставкой по новому кредитованию более 2 процентных пунктов.</w:t>
      </w:r>
    </w:p>
    <w:p>
      <w:pPr>
        <w:pStyle w:val="Style18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риобретения кредита, безусловно, помогает развиваться экономике государства, предоставляя возможность хозяйственным единицам наращивать свой капитал и вводить новые суммы в процесс производства. Но неосторожное обращение с заемными деньгами и халатное отношение к процессу погашения кредита могут привести плательщика к кризисному состоянию его финансовых дел, когда единственной возможностью закрытия кредита является приобретение нового. В массовых масштабах это негативно сказывается на экономике страны, а следовательно, и на финансовом положении всего населения.</w:t>
      </w:r>
      <w:r>
        <w:br w:type="page"/>
      </w:r>
    </w:p>
    <w:p>
      <w:pPr>
        <w:pStyle w:val="Style18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ние ситуации закредитова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нализ кредитной ситуации в РФ и ЮФ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трех последних лет наблюдается интенсивный рост кредитной задолженности физических лиц перед коммерческими банками (таблица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намика задолженности физических лиц в российских коммерческих банках за 2017-2019 гг., в млн.ру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составлено на основе данных Банка России)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361"/>
        <w:gridCol w:w="1361"/>
        <w:gridCol w:w="1361"/>
        <w:gridCol w:w="1361"/>
        <w:gridCol w:w="1362"/>
      </w:tblGrid>
      <w:tr>
        <w:trPr>
          <w:trHeight w:val="33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ок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зменения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зменения, %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737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354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56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4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0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0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68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9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-запад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8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1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3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5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-Кавказ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6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8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лж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2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0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17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3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5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9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1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4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бир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9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9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44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8</w:t>
            </w:r>
          </w:p>
        </w:tc>
      </w:tr>
      <w:tr>
        <w:trPr>
          <w:trHeight w:val="4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евосточ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6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8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удная задолженность населения за последний год выросла на 12,4% и на 01.01.2019 года составила 14 856 625 млн.рублей. Наибольший рост наблюдается в Дальневосточном (52%), Северо-Западном (24,4%) и Северо-Кавказском (24,1%)  федеральных округах. На пятом месте в этом списке оказывается Южный федеральный округ (23,5%)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– Динамика задолженности физических лиц в российских коммерческих банка за 2017-2019 гг., млн.руб. по ЮФО. (составлено на основе данных Банка Росси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36"/>
        <w:gridCol w:w="1237"/>
        <w:gridCol w:w="1237"/>
        <w:gridCol w:w="1237"/>
        <w:gridCol w:w="1237"/>
      </w:tblGrid>
      <w:tr>
        <w:trPr>
          <w:trHeight w:val="3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зменения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зменения, %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Ф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4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2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5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Адыгея (Адыге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2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3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ры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дарский кр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5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6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1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ахан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3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6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3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6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вастоп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данные по ЮФО (таблица 2), стоит отметить, что самый активный темп изменения наблюдается в республике Крым (79%), республике Калмыкия (25,3%) и в Краснодарском крае (24%). Столь высокий темп изменения задолженности физических лиц может быть связан с постоянной инфляцией: обесценивание денег ведет к повышению цен на товары, следовательно, людям необходимые большие суммы для удовлетворения своих потребностей (хорошие условия кредитова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щее количество заемщиков постепенно увеличивается за счет как ипотечного, так и необеспеченного потребительского кредитования и на 1 сентября 2019 года составляет 39,5 млн человек» – сообщает Центральный банк. [https://cbr.ru/press/event/?id=3982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 – Динамика просроченной задолженности физических лиц в российских коммерческих банках За 2017-2019 гг., млн.руб. (составлено на основе данных Бан</w:t>
      </w:r>
      <w:r>
        <w:rPr/>
        <w:t xml:space="preserve">ка России)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"/>
        <w:gridCol w:w="1295"/>
        <w:gridCol w:w="1295"/>
        <w:gridCol w:w="1295"/>
        <w:gridCol w:w="1295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ок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зменения,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зменения, %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6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5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9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-запад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7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ж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-Кавказ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лж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бир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7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евосточ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Что касается просроченной задолженности граждан, то стоит отметить, что ее объем сократился. На 01.01.2019 года просроченная ссудная задолженность по России снизилась на 10,5% и составила 757569 млн.рублей (таблица 3).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просроченной задолженности физических лиц в российских коммерческих банках за 2017-2019 гг., млн.руб. по ЮФО. (составлено на основе данных Банка Росси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221"/>
        <w:gridCol w:w="1221"/>
        <w:gridCol w:w="1221"/>
        <w:gridCol w:w="1221"/>
        <w:gridCol w:w="1221"/>
      </w:tblGrid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зменения,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зменения, %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Ф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Адыгея (Адыге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ры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4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дарский кр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1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аханская обла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ая обла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вастопо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К просроченным долгам Банк России относит ссуды, по которым клиенты не совершали платежей по графику более 90 дней. Лучший результат наблюдается в Сибирском федеральном округе, где уровень кредитной задолженности снизился на 24,7%. В случае Южного федерального округа, наблюдается нестабильная ситуация. Лидирующие позиции здесь занимают Краснодарский край (14,9%), Волгоградская область (11%) и Ростовская область (10,4%). А вот в республике Крым мы видим увеличение объема кредитной задолженности граждан более чем вдвое (таблица 4). Общая статистика по Российской Федерации положительная и обнадеживающая.</w:t>
      </w:r>
      <w:r>
        <w:rPr>
          <w:rFonts w:cs="Times New Roman" w:ascii="Times New Roman" w:hAnsi="Times New Roman"/>
          <w:color w:val="222222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8 года вводились повышенные коэффициенты риска по ссудам с малой вероятностью их стабильного погашения, а также по ипотеке с низким первоначальным взносом. Эти условия стимулировали банки выдавать более безопасные ссуды. С 1 октября 2019 года российские банки и МФО также обязаны учитывать долговую нагрузку клиента при выдаче беззалогового кредита или займа. Работа с более закредитованными клиентами стала для них менее выгод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озможно, столь интенсивное снижение объемов ссудной задолженности связано не сколько с ужесточением условий выдачи кредитов или улучшением  финансового положения  населения, а с продажей долговых объемов коллекторским компа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полученным Банком России от банков в ходе обследования ссудной задолженности физических лиц, на заемщиков с ПДН (показатель долговой нагрузки) более 50% приходится 42% объема предоставленных в III квартале 2019 года ипотечных кредитов против 44% в II квартале 2019 года. При этом с начала года на 3,2 процентных пункта увеличилась доля заемщиков с ПДН более 80% - до 6,6% в III квартале 2019 г. (рисунок 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ять во внимание, что показатель долговой нагрузки рассчитывался банками с использованием оценки доходов заемщиков на основе методик, учитывающих неофициальные доходы. Значение ПДН, рассчитанное в соответствии с более консервативным подходом (указания Банка России от 31.08.2018 №4892-У9, вступившим в силу с 1 октября 2019 г., может быть вы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разных типов кредитов у заемщика, содной стороны, повышает доход банков за счет использования кросс-продаж кредитных продуктов, а с друг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ет приводить к росту долговой нагрузки заемщика с риском последующего кросс-дефолта по иным обязательствам. Ограничению роста долговой нагрузки будет способствовать введенный в регулирование банков с 1 октября прошлого года показатель долговой нагрузки. При его расчете банки будут учитывать обязательства заемщика по всем типам кредитов (займ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к кредиторской задолженности относятся суммы, списанные со счетов потребителей при помощи кредитных карт. В таблице 5 отображено количество кредитных карт, эмитированных кредитными организациями и Банком России. Мы видим, что количество выпускаемых карт постоянно растет. Например, на 1.10.19. эта цифра составля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 891, что в 1,052 раза больше, чем на начало года. Это говорит о востребовательности данной банковской услуг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 – Количество кредитных карт, эмитированных кредитными организациями и Банком России. (составлено на основе данных Банка Ро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"/>
        <w:gridCol w:w="2288"/>
        <w:gridCol w:w="2288"/>
        <w:gridCol w:w="2288"/>
      </w:tblGrid>
      <w:tr>
        <w:trPr>
          <w:trHeight w:val="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483" w:hRule="atLeast"/>
        </w:trPr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.01.19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144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155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082</w:t>
            </w:r>
          </w:p>
        </w:tc>
      </w:tr>
      <w:tr>
        <w:trPr>
          <w:trHeight w:val="48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.04.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79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49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638</w:t>
            </w:r>
          </w:p>
        </w:tc>
      </w:tr>
      <w:tr>
        <w:trPr>
          <w:trHeight w:val="483" w:hRule="atLeast"/>
        </w:trPr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.07.19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486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150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213</w:t>
            </w:r>
          </w:p>
        </w:tc>
      </w:tr>
      <w:tr>
        <w:trPr>
          <w:trHeight w:val="48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.10.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6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6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89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было отмечено, доходы населения в значительной мере влияют на экономическую ситуацию в стр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 – Средний темп роста доходов населения РФ.за 2017-2019 г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составлено на основе данных Федеральной службы государственной стати</w:t>
      </w:r>
      <w:r>
        <w:rPr/>
        <w:t>стики)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6"/>
        <w:gridCol w:w="1524"/>
        <w:gridCol w:w="1524"/>
        <w:gridCol w:w="1524"/>
      </w:tblGrid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деральный ок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темп роста</w:t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I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I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I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5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  <w:bookmarkEnd w:id="0"/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7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1342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Центральны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9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1032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веро-Западны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6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6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2138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Юж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3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0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4869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веро-Кавказск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5722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волж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5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9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7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515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раль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6765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ибир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5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7722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льневосточ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6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9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43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квартал 2019 года средняя заработная плата в Центральном федеральном округе составляла 40064 рублей, что является наибольшим показателем среди других округов. Так же в тройку лидеров входит Уральский (33077 р.) и Дальневосточный округа. Стоит отметить, что, скорее всего, такие суммы сложились из-за дороговизны товаров первой необходимости, а не от  успешности работников. Жители Северо-Кавказского округа получают наименьшую  среднюю заработную плату (20164рублей). Исходя из данных таблицы 5, мы наблюдаем  наиболее интенсивный рост доходов в центральном (</w:t>
      </w:r>
      <w:r>
        <w:rPr>
          <w:rFonts w:cs="Times New Roman" w:ascii="Times New Roman" w:hAnsi="Times New Roman"/>
          <w:color w:val="000000"/>
          <w:sz w:val="28"/>
          <w:szCs w:val="28"/>
        </w:rPr>
        <w:t>104,1032%), Северо-Кавказском  (103,5722%)</w:t>
      </w:r>
      <w:r>
        <w:rPr>
          <w:rFonts w:cs="Times New Roman" w:ascii="Times New Roman" w:hAnsi="Times New Roman"/>
          <w:sz w:val="28"/>
          <w:szCs w:val="28"/>
        </w:rPr>
        <w:t xml:space="preserve"> и Северо-Западном федеральных округах. Наименее активный средний темп роста отмечается у Дальневосточного (</w:t>
      </w:r>
      <w:r>
        <w:rPr>
          <w:rFonts w:cs="Times New Roman" w:ascii="Times New Roman" w:hAnsi="Times New Roman"/>
          <w:color w:val="000000"/>
          <w:sz w:val="28"/>
          <w:szCs w:val="28"/>
        </w:rPr>
        <w:t>100,432</w:t>
      </w:r>
      <w:r>
        <w:rPr>
          <w:rFonts w:cs="Times New Roman" w:ascii="Times New Roman" w:hAnsi="Times New Roman"/>
          <w:sz w:val="28"/>
          <w:szCs w:val="28"/>
        </w:rPr>
        <w:t>%) и Сибирского (</w:t>
      </w:r>
      <w:r>
        <w:rPr>
          <w:rFonts w:cs="Times New Roman" w:ascii="Times New Roman" w:hAnsi="Times New Roman"/>
          <w:color w:val="000000"/>
          <w:sz w:val="28"/>
          <w:szCs w:val="28"/>
        </w:rPr>
        <w:t>101,7722</w:t>
      </w:r>
      <w:r>
        <w:rPr>
          <w:rFonts w:cs="Times New Roman" w:ascii="Times New Roman" w:hAnsi="Times New Roman"/>
          <w:sz w:val="28"/>
          <w:szCs w:val="28"/>
        </w:rPr>
        <w:t>%)  федеральных окру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– Средний темп роста доходов населения ЮФО за 2017-2019 гг., в руб. (составлено на основе данных Федеральной службы государственной статистики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35"/>
        <w:gridCol w:w="1335"/>
        <w:gridCol w:w="1335"/>
        <w:gridCol w:w="1335"/>
      </w:tblGrid>
      <w:tr>
        <w:trPr>
          <w:trHeight w:val="54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тат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темп роста</w:t>
            </w:r>
          </w:p>
        </w:tc>
      </w:tr>
      <w:tr>
        <w:trPr>
          <w:trHeight w:val="54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ЮФ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4869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Адыге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6512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3345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ры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8895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дарский кр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4954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ахан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07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2575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913</w:t>
            </w:r>
          </w:p>
        </w:tc>
      </w:tr>
      <w:tr>
        <w:trPr>
          <w:trHeight w:val="2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вастопо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599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 в Южном федеральном округе в 2019 году наивысшая средняя заработная плата наблюдается в  Краснодарском крае (28812 рублей), Ростовской области (25225 рублей) и в республике Адыгея (25116 рублей). Средние доходы в республике Калмыкия являются наименьшими (15569 рублей). Говоря о темпах роста, можно отметить республику Адыгею и Волгоградскую область, где средний темп рост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6,6512% и 106,257% соответственно. </w:t>
      </w:r>
      <w:r>
        <w:rPr>
          <w:rFonts w:cs="Times New Roman" w:ascii="Times New Roman" w:hAnsi="Times New Roman"/>
          <w:sz w:val="28"/>
          <w:szCs w:val="28"/>
        </w:rPr>
        <w:t>А вот Краснодарский край, обладая наибольшей средней заработной платой по ЮФО, имеет отрицательный темп роста доходов, что говорит о их снижении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мы наблюдаем не очень благоприятную обстановку, связанную с кредитными отношениями в России: долговые обязательства населения растут с каждым годом все больше, </w:t>
      </w:r>
      <w:r>
        <w:rPr>
          <w:rFonts w:cs="Times New Roman" w:ascii="Times New Roman" w:hAnsi="Times New Roman"/>
          <w:sz w:val="28"/>
          <w:szCs w:val="28"/>
        </w:rPr>
        <w:t>просроченная задолженность физических лиц в российских коммерческих банках не уменьшается, а темп прироста заработной платы граждан слишком мал, чтобы стабилизировать сложившуюся ситу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следование закредитованности жителей Краснодарского кр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опрос, участие в котором приняло около 400 (410) жителей Краснодарского края в возрасте от 18 лет. Из них 61,2% (264 человек) подтвердили, что имеют кредит (рисунок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6pt;height:194.9pt" filled="f" o:ole="">
            <v:imagedata r:id="rId4" o:title=""/>
          </v:shape>
          <o:OLEObject Type="Embed" ProgID="Excel.Sheet.12" ShapeID="ole_rId3" DrawAspect="Content" ObjectID="_731849756" r:id="rId3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количество опрошенных, имеющих активное кредит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5 отображено количество кредитов на одного заемщика. Из всех опрошенных одно активное кредитование имеют 27,3% (112), два кредита у 23,8% (98), три непогашенных кредита зафиксировано у 4,7% (19), и более трех кредитов имеет 8,5% (35) опрошен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7.25pt;height:172.35pt" filled="f" o:ole="">
            <v:imagedata r:id="rId6" o:title=""/>
          </v:shape>
          <o:OLEObject Type="Embed" ProgID="Excel.Sheet.12" ShapeID="ole_rId5" DrawAspect="Content" ObjectID="_604327902" r:id="rId5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количество непогашенных кредитов на одного заемщ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32,7% (134) взяли кредит для приобретения техники, 23,4% (96) опрошенных признались, что пользовались услугами автокредитования, 22% (90) – являются ипотечными  кредиторами, 13,4% (55) – обращались в кредитную организацию для оплаты обучения. Также респонденты упоминали ремонт жилья, помощь детям, лечение и даже погашение прежних займов (рисунок 6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7.95pt;height:194.05pt" filled="f" o:ole="">
            <v:imagedata r:id="rId8" o:title=""/>
          </v:shape>
          <o:OLEObject Type="Embed" ProgID="Excel.Sheet.12" ShapeID="ole_rId7" DrawAspect="Content" ObjectID="_1412741070" r:id="rId7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цели приобретения креди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рошенных, имеющих активные кредиты, большинство (30%) выплачивает банкам от 10 до 15 тысяч рублей, некоторые (20%) – от 5 до 10 тысяч рублей, и от 20 до 30 тысяч рублей выплачивает 18% респондентов. Стоит отметить, что 19 из 264 людей (7%) ежемесячно отдают банкам более 30 тысяч рублей. Эти цифры отображены на  рисунке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.85pt;height:214.3pt" filled="f" o:ole="">
            <v:imagedata r:id="rId10" o:title=""/>
          </v:shape>
          <o:OLEObject Type="Embed" ProgID="Excel.Sheet.12" ShapeID="ole_rId9" DrawAspect="Content" ObjectID="_2109604538" r:id="rId9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– сумма ежемесячных выплат по погашению кредита в 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75pt;height:236.65pt" filled="f" o:ole="">
            <v:imagedata r:id="rId12" o:title=""/>
          </v:shape>
          <o:OLEObject Type="Embed" ProgID="Excel.Sheet.12" ShapeID="ole_rId11" DrawAspect="Content" ObjectID="_218098312" r:id="rId11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– заработная плата опрошенных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отображает объем заработной платы, получаемой опрошенными. При этом 20,1% (81 человек) получают в месяц от 10 до 20 тысяч рублей, а от 20 до 25 тысяч рублей зарабатывает 17% (69 человек). И только 11,8% (48 человек) зарабатывают в диапазоне от 25 до 30 тысяч рублей, что соответствует средней заработной плате по краснодарскому краю. Отсутствие работы у 15% опрошенных (61 человек) можно обосновать тем, что 34,6% людей (142), участвующих в опросе, являются представителями возрастной группы от 18 до 25 лет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в Краснодарском крае вопрос о закредитованности населения является не менее актуальным, чем в других регионах страны. Проведенный опрос в очередной раз доказывает, что жители вынуждены прибегать к услугам кредитования, чтобы обеспечить себя вещами первой необходимости. Если не принимать меры по решению данной проблемы, то ситуация, со временем, может только ухудшиться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исследование на тему закредитованности населения Российской Федерации, Южного федерального округа и Краснодарского края, мы пришли к следующим выводам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ед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имает значимое место в экономической жизни как отдельного хозяйствующего субъекта, так и страны, так как помогает предприятиям увеличить свой капитал и ввести новые деньги в производство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редитованность населения - ситуация, когда граждане не имеют возможности погасить свой кредит в срок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дитованность негативно сказывается не только на финансовом положении отдельного субъекта, но и на экономике всей стран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данном этапе, в России складывается не очень благоприятная обстановка, связанная с кредитными отношениям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тели Краснодарского края также подвержены влиянию закредитованност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снижения уровня закредитованности населения России необходимо стараться разрешить проблему малой заработной платы граждан. Не стоит забывать и о социальной составляющей жизни россиян. Чем выше уровень жизни населения, тем меньше поводов есть у людей, чтобы обращаться к услугам кредитования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асьяненко В.А. Угрозы продовольственной безопасности: монография/ В.А. Касьяненко. М.: Проспект, 2016. С .62-6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нина Е.В., Тимин А.Н. Кредитная нагрузка населения как фактор оценки экономической безопасности федеральных округов России// Экономика и управление: проблемы, решения. 2017. С. 56-6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Маланов В.И., Яковлева И.А., Бурлов Д.Ю. Уровень жизни как фактор закредитованности населения// Вестник ВСГУТУ. 2017. С. 110-1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оманова Ю.В. Влияние социально-экономических факторов на возникновение закредитованности домашних хозяйств и уровень жизни населения// Уровень жизни населения регионов России. 20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тенденций на рынке кредитования / официальный сайт центрального банка России [электронный ресурс] URL: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cbr.r.u/Content/Document/File/85889/20191101_dfs.pdf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5.02.2020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дитованность россиян грозит обвалом экономики [электронный ресурс]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www.gazeta.ru/comments/2019/07/24_e_12522811.shtml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3.02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 кредитах, предоставленных физическим лицам — резидентам / официальный сайт центрального банка России [электронный ресурс] https://cbr.ru/statistics/bank_sector/sors/(дата обращения: 25.02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платежных карт, эмитированных кредитными организациями и Банком России, по типам карт / официальный сайт центрального банка России [электронный ресурс]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cbr.ru/statistics/psrf/sheet013/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5.02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Куда приведёт закредитованность населения России в 2019 году [электронный ресурс]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otkazanet.ru/other/kuda-privedyot-zakreditovannost-naseleniya-rossii-v-2019-godu.html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3.02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ниторинг социально-экономического положения и социального самочувствия населения: итоги 2019 года [электронный ресурс]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isp.hse.ru/data/2020/04/17/1556169208/Апрель_2020_Мониторинг_ВШЭ.pdf</w:t>
        </w:r>
      </w:hyperlink>
      <w:r>
        <w:rPr>
          <w:rFonts w:cs="Times New Roman" w:ascii="Times New Roman" w:hAnsi="Times New Roman"/>
          <w:sz w:val="28"/>
        </w:rPr>
        <w:t xml:space="preserve"> (дата обращения: 15.03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онтроле за соответствием лиц квалификационным требованиям и (или) требованиям к деловой репутации / официальный сайт центрального банка России [электронный ресурс]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cbr.ru/Content/Document/File/94935/Consultation_Paper_191217.pdf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5.02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кредитов, предоставленных физическим лицам-резидентам по федеральным округам / официальный сайт центрального банка России [электронный ресурс]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cbr.ru/statistics/bank_sector/sors/01102019</w:t>
        </w:r>
      </w:hyperlink>
      <w:r>
        <w:rPr>
          <w:rFonts w:cs="Times New Roman" w:ascii="Times New Roman" w:hAnsi="Times New Roman"/>
          <w:sz w:val="28"/>
        </w:rPr>
        <w:t xml:space="preserve"> (дата обращения: 15.03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душевые денежные доходы населения, оперативные данные по России (новая методология) / официальный сайт Федеральной службы государственной статистики [электронный ресурс]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www.gks.ru/folder/13397?print=1</w:t>
        </w:r>
      </w:hyperlink>
      <w:r>
        <w:rPr>
          <w:rFonts w:cs="Times New Roman" w:ascii="Times New Roman" w:hAnsi="Times New Roman"/>
          <w:sz w:val="28"/>
        </w:rPr>
        <w:t xml:space="preserve"> (дата обращения: 23.02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Б введет для банков новые ограничения по выдаче потребкредитов [электронный ресурс]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www.rbc.ru/finances/11/06/2019/5cffbbba9a7947faa88398ed</w:t>
        </w:r>
      </w:hyperlink>
      <w:r>
        <w:rPr>
          <w:rFonts w:cs="Times New Roman" w:ascii="Times New Roman" w:hAnsi="Times New Roman"/>
          <w:sz w:val="28"/>
        </w:rPr>
        <w:t xml:space="preserve"> (дата обращения: 35.02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грозит закредитованность россиян и есть ли решение этой проблемы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openmedia.io/news/chem-grozit-zakreditovannost-rossiyan-i-est-li-reshenie-etoj-problemy/</w:t>
        </w:r>
      </w:hyperlink>
      <w:r>
        <w:rPr>
          <w:rFonts w:cs="Times New Roman" w:ascii="Times New Roman" w:hAnsi="Times New Roman"/>
          <w:sz w:val="28"/>
        </w:rPr>
        <w:t xml:space="preserve"> [электронный ресурс] (дата обращения: 15.03.2019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ий словарь терминов [электронный ресурс]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https://economicportal.ru/term-words/word-k4.html" \l "k105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https://economicportal.ru/term-words/word-k4.html#k105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(дата обращения: 17.03.2019)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ий словарь терминов [электронный ресурс]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economicportal.ru/terms/lit_k.html</w:t>
        </w:r>
      </w:hyperlink>
      <w:r>
        <w:rPr>
          <w:rFonts w:cs="Times New Roman" w:ascii="Times New Roman" w:hAnsi="Times New Roman"/>
          <w:sz w:val="28"/>
        </w:rPr>
        <w:t xml:space="preserve"> (дата обращения: 17.03.2019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168130" cy="3773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erenceable">
    <w:name w:val="reference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hyperlink" Target="https://cbr.r.u/Content/Document/File/85889/20191101_dfs.pdf" TargetMode="External"/><Relationship Id="rId14" Type="http://schemas.openxmlformats.org/officeDocument/2006/relationships/hyperlink" Target="https://www.gazeta.ru/comments/2019/07/24_e_12522811.shtml" TargetMode="External"/><Relationship Id="rId15" Type="http://schemas.openxmlformats.org/officeDocument/2006/relationships/hyperlink" Target="https://cbr.ru/statistics/psrf/sheet013/" TargetMode="External"/><Relationship Id="rId16" Type="http://schemas.openxmlformats.org/officeDocument/2006/relationships/hyperlink" Target="https://otkazanet.ru/other/kuda-privedyot-zakreditovannost-naseleniya-rossii-v-2019-godu.html" TargetMode="External"/><Relationship Id="rId17" Type="http://schemas.openxmlformats.org/officeDocument/2006/relationships/hyperlink" Target="https://isp.hse.ru/data/2020/04/17/1556169208/&#1040;&#1087;&#1088;&#1077;&#1083;&#1100;_2020_&#1052;&#1086;&#1085;&#1080;&#1090;&#1086;&#1088;&#1080;&#1085;&#1075;_&#1042;&#1064;&#1069;.pdf" TargetMode="External"/><Relationship Id="rId18" Type="http://schemas.openxmlformats.org/officeDocument/2006/relationships/hyperlink" Target="https://cbr.ru/Content/Document/File/94935/Consultation_Paper_191217.pdf" TargetMode="External"/><Relationship Id="rId19" Type="http://schemas.openxmlformats.org/officeDocument/2006/relationships/hyperlink" Target="https://cbr.ru/statistics/bank_sector/sors/01102019" TargetMode="External"/><Relationship Id="rId20" Type="http://schemas.openxmlformats.org/officeDocument/2006/relationships/hyperlink" Target="https://www.gks.ru/folder/13397?print=1" TargetMode="External"/><Relationship Id="rId21" Type="http://schemas.openxmlformats.org/officeDocument/2006/relationships/hyperlink" Target="https://www.rbc.ru/finances/11/06/2019/5cffbbba9a7947faa88398ed" TargetMode="External"/><Relationship Id="rId22" Type="http://schemas.openxmlformats.org/officeDocument/2006/relationships/hyperlink" Target="https://openmedia.io/news/chem-grozit-zakreditovannost-rossiyan-i-est-li-reshenie-etoj-problemy/" TargetMode="External"/><Relationship Id="rId23" Type="http://schemas.openxmlformats.org/officeDocument/2006/relationships/hyperlink" Target="https://economicportal.ru/terms/lit_k.html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7.jpe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0:00Z</dcterms:created>
  <dc:creator>Артем</dc:creator>
  <dc:description/>
  <cp:keywords/>
  <dc:language>en-US</dc:language>
  <cp:lastModifiedBy>Артем</cp:lastModifiedBy>
  <cp:lastPrinted>2020-06-17T10:14:00Z</cp:lastPrinted>
  <dcterms:modified xsi:type="dcterms:W3CDTF">2020-06-17T08:08:00Z</dcterms:modified>
  <cp:revision>17</cp:revision>
  <dc:subject/>
  <dc:title/>
</cp:coreProperties>
</file>