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(ФГБОУ ВО «КубГУ»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экономический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теоретической экономики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«Общая экономическая теория»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НОК: СПРОС,ПРЕДЛОЖЕНИЕ И ЗАКОНЫ ФУНКЦИОНИРОВАНИЯ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боту выполнил _______________________________________Э.В. Майер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правление подготовки 38.03.02 Менеджмент курс 1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правленность (профиль) Управление малым бизнес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. экон. наук, доцент _________________________________Н.Ю. Сайб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оконтро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. экон. наук, доцент _________________________________Н.Ю. Сайбель </w:t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360"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СОДЕРЖ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142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7267469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0" w:hanging="142"/>
            <w:rPr>
              <w:sz w:val="28"/>
              <w:szCs w:val="28"/>
              <w:lang w:val="en-US" w:eastAsia="en-US"/>
            </w:rPr>
          </w:pPr>
          <w:hyperlink w:anchor="__RefHeading___Toc7267469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 Спрос: экономическая природа, условия и факторы форм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69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1 Сущность, виды и законы спро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69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1.2 </w:t>
            </w:r>
            <w:r>
              <w:rPr>
                <w:rStyle w:val="IndexLink"/>
                <w:color w:val="000000"/>
                <w:spacing w:val="-5"/>
                <w:sz w:val="28"/>
                <w:szCs w:val="28"/>
                <w:u w:val="none"/>
                <w:lang w:val="en-US" w:eastAsia="en-US"/>
              </w:rPr>
              <w:t xml:space="preserve">Детерминант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700">
            <w:r>
              <w:rPr>
                <w:rStyle w:val="IndexLink"/>
                <w:color w:val="000000"/>
                <w:spacing w:val="-5"/>
                <w:sz w:val="28"/>
                <w:szCs w:val="28"/>
                <w:u w:val="none"/>
                <w:lang w:val="en-US" w:eastAsia="en-US"/>
              </w:rPr>
              <w:t>1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-5"/>
                <w:sz w:val="28"/>
                <w:szCs w:val="28"/>
                <w:u w:val="none"/>
                <w:lang w:val="en-US" w:eastAsia="en-US"/>
              </w:rPr>
              <w:t>Эластичность спро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left="0" w:hanging="142"/>
            <w:rPr>
              <w:sz w:val="28"/>
              <w:szCs w:val="28"/>
              <w:lang w:val="en-US" w:eastAsia="en-US"/>
            </w:rPr>
          </w:pPr>
          <w:hyperlink w:anchor="__RefHeading___Toc7267470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2 Предложения в  экономических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70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 Понятие,  и  пред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2.2 </w:t>
          </w:r>
          <w:hyperlink w:anchor="__RefHeading___Toc7267470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Детерминант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70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3 Эластичность пред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ind w:left="0" w:hanging="142"/>
            <w:rPr>
              <w:sz w:val="28"/>
              <w:szCs w:val="28"/>
              <w:lang w:val="en-US" w:eastAsia="en-US"/>
            </w:rPr>
          </w:pPr>
          <w:hyperlink w:anchor="__RefHeading___Toc7267470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sz w:val="28"/>
                <w:szCs w:val="28"/>
                <w:u w:val="none"/>
                <w:lang w:val="en-US" w:eastAsia="en-US"/>
              </w:rPr>
              <w:t xml:space="preserve">Проблемы соотношения  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706">
            <w:r>
              <w:rPr>
                <w:rStyle w:val="IndexLink"/>
                <w:color w:val="000000"/>
                <w:spacing w:val="-4"/>
                <w:sz w:val="28"/>
                <w:szCs w:val="28"/>
                <w:u w:val="none"/>
                <w:lang w:val="en-US" w:eastAsia="en-US"/>
              </w:rPr>
              <w:t>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-4"/>
                <w:sz w:val="28"/>
                <w:szCs w:val="28"/>
                <w:u w:val="none"/>
                <w:lang w:val="en-US" w:eastAsia="en-US"/>
              </w:rPr>
              <w:t xml:space="preserve">Рыночно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3.2 </w:t>
          </w:r>
          <w:r>
            <w:rPr>
              <w:sz w:val="28"/>
              <w:szCs w:val="28"/>
              <w:lang w:eastAsia="en-US"/>
            </w:rPr>
            <w:t>Нарушение рыночного</w:t>
          </w:r>
          <w:r>
            <w:rPr>
              <w:color w:val="000000"/>
              <w:spacing w:val="-4"/>
              <w:sz w:val="28"/>
              <w:szCs w:val="28"/>
              <w:lang w:eastAsia="en-US"/>
            </w:rPr>
            <w:t xml:space="preserve"> равновесия и механизм его восстановления </w:t>
          </w:r>
          <w:hyperlink w:anchor="__RefHeading___Toc72674707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hd w:fill="FFFFFF" w:val="clear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7267470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3.3 Последствия  регулировани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ind w:left="0" w:hanging="142"/>
            <w:rPr>
              <w:sz w:val="28"/>
              <w:szCs w:val="28"/>
              <w:lang w:val="en-US" w:eastAsia="en-US"/>
            </w:rPr>
          </w:pPr>
          <w:hyperlink w:anchor="__RefHeading___Toc7267470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ind w:left="0" w:hanging="142"/>
            <w:rPr>
              <w:sz w:val="28"/>
              <w:szCs w:val="28"/>
              <w:lang w:val="en-US" w:eastAsia="en-US"/>
            </w:rPr>
          </w:pPr>
          <w:hyperlink w:anchor="__RefHeading___Toc7267471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ынок существует больше шести тысяч лет, он принимал самые примитивные формы, пока не дорос до современного вида. Важно следить за состоянием рынка, оценивать конкурентов и цены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ведь очень сложно построить успешный бизнес или даже создать </w:t>
      </w:r>
      <w:r>
        <w:rPr>
          <w:color w:val="000000"/>
          <w:sz w:val="28"/>
          <w:szCs w:val="28"/>
        </w:rPr>
        <w:t xml:space="preserve">маркетинговую </w:t>
      </w:r>
      <w:r>
        <w:rPr>
          <w:color w:val="000000"/>
          <w:sz w:val="28"/>
          <w:szCs w:val="28"/>
          <w:lang w:eastAsia="en-US"/>
        </w:rPr>
        <w:t>стратегию, не понимая основ эконом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ы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это система экономических отношений между продавцом и покупателем, которая позволяет совершать обмен необходимыми ресурсами. Понятие рынка неразрывно связано с товарами, так как продукт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это главная его единица. Благодаря разделению труда людям приходится обмениваться продукцией друг с другом, ведь рынок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это то, что возникает из-за ограниченности человеческих ресурсов. Когда один человек не может самостоятельно производить все, что ему нужно, ему приходится обменивать товары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это рождает рын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  <w:t>Актуальность темы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пределяется тем, что российский рынок является особым экономическим механизмом, который через конкуренцию влияет на структуру производства,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color w:val="000000"/>
          <w:sz w:val="28"/>
          <w:szCs w:val="28"/>
          <w:shd w:fill="FFFFFF" w:val="clear"/>
          <w:lang w:eastAsia="en-US"/>
        </w:rPr>
        <w:t>способствует рациональномураспределению ресурсов, подталкивает потребителя выбирать рациональную систему потребления, формирует цену, спрос и предложения, и, в конечном итоге, оздоровляет экономику России, освобождая ее от убыточных, неконкурентоспособных пред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>Цель данной курсовой работ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рассмотрение законов спроса и предложения с позиций экономической теории и в их взаимодейств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целью в работе поставлены следующие </w:t>
      </w:r>
      <w:r>
        <w:rPr>
          <w:i/>
          <w:iCs/>
          <w:color w:val="000000"/>
          <w:sz w:val="28"/>
          <w:szCs w:val="28"/>
          <w:lang w:eastAsia="en-US"/>
        </w:rPr>
        <w:t>задачи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ссмотреть теоретические понятия спроса и предложения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раскрыть основные влияющие факторы и законы спроса и предложе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анализировать основы взаимодействия спроса и предложения на рынк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en-US"/>
        </w:rPr>
        <w:t>выявить проблемы соотношения спроса и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eastAsia="en-US"/>
        </w:rPr>
        <w:t>Объект функционирования рынк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правильная работа рыночного механизма, построенного на спросе и предложении. Рыночный механизм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  <w:lang w:eastAsia="en-US"/>
        </w:rPr>
        <w:t>механизм взаимодействия спроса и предложения, их изменения, формирования равновесной цены и установления рыночного равновес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Спрос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это желание и возможность потребителя приобрести товар или услугу по определенной цене и в определенное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Предметом исследования </w:t>
      </w:r>
      <w:r>
        <w:rPr>
          <w:color w:val="000000"/>
          <w:sz w:val="28"/>
          <w:szCs w:val="28"/>
          <w:lang w:eastAsia="en-US"/>
        </w:rPr>
        <w:t>являются экономические категории спроса и предложения, их эластичность и взаимодействие, факторы, определяющие главные закономерности их взаимо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Приемы и методы</w:t>
      </w:r>
      <w:r>
        <w:rPr>
          <w:color w:val="000000"/>
          <w:sz w:val="28"/>
          <w:szCs w:val="28"/>
          <w:lang w:eastAsia="en-US"/>
        </w:rPr>
        <w:t xml:space="preserve"> исследования, использованные в процессе написания курсовой работы, заключается в синтезе и анализе имеющихся теоретических материалов, группировке и обобщении теоретического материала с практическими данными.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рсовая работа состоит из введения, в котором отражается актуальность работы, предмет, объект, цели и задачи работы, двух глав, раскрывающих сущность курсовой работы, а также заключения и списка использованн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bookmarkStart w:id="0" w:name="__RefHeading___Toc72674697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 Спрос: экономическая природа, условия и факторы  формирования</w:t>
      </w:r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bookmarkStart w:id="1" w:name="__RefHeading___Toc72674698"/>
      <w:bookmarkEnd w:id="1"/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.1 Сущность, виды и законы спроса</w:t>
      </w:r>
    </w:p>
    <w:p>
      <w:pPr>
        <w:pStyle w:val="Normal"/>
        <w:shd w:fill="FFFFFF" w:val="clear"/>
        <w:spacing w:lineRule="auto" w:line="360" w:before="0" w:after="200"/>
        <w:ind w:left="426" w:hanging="66"/>
        <w:contextualSpacing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Каждое  хозяйство,  в  с  самостоятельными , создает  рынке  и  с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Желания индивида  условиях экономики  в  спроса. , что  нельзя  с  как : если  испытывает  в -либо , но  него  денег,  он  обладает  спросом. , спрос –  платежеспособная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Спрос –  экономическая , характеризующая  товаракоторый  желают  могут  по  цене  определенное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Функция  –</w:t>
      </w: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</w:rPr>
        <w:t>это  между  потребителей  тот  иной  (спросом  товар)  определяющими  факторами.  функция  может  представлена  образом: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= f (, I, , P</w:t>
      </w:r>
      <w:r>
        <w:rPr>
          <w:color w:val="000000"/>
          <w:sz w:val="28"/>
          <w:szCs w:val="28"/>
          <w:highlight w:val="white"/>
          <w:vertAlign w:val="subscript"/>
        </w:rPr>
        <w:t>s</w:t>
      </w:r>
      <w:r>
        <w:rPr>
          <w:color w:val="000000"/>
          <w:sz w:val="28"/>
          <w:szCs w:val="28"/>
          <w:highlight w:val="white"/>
        </w:rPr>
        <w:t>, , N, )                                       (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>объем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 –  товар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 xml:space="preserve">доход 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Т –  и  потребителей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>цена  товаров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 xml:space="preserve">цена  товаров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>количество  данного 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Е</w:t>
      </w:r>
      <w:r>
        <w:rPr>
          <w:color w:val="000000"/>
          <w:sz w:val="28"/>
          <w:szCs w:val="28"/>
          <w:highlight w:val="white"/>
          <w:vertAlign w:val="subscript"/>
        </w:rPr>
        <w:t>е</w:t>
      </w:r>
      <w:r>
        <w:rPr>
          <w:color w:val="000000"/>
          <w:sz w:val="28"/>
          <w:szCs w:val="28"/>
          <w:highlight w:val="white"/>
        </w:rPr>
        <w:t xml:space="preserve"> –  потреб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бразом,  спроса  функцией  переменных.  всего,  зависит  цены.  – это  денег,  готов  потребитель  определенное  тов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, что  факторы,  первого ( данного ), неизменны.  величина  будет  только  цены 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Q</w:t>
      </w:r>
      <w:r>
        <w:rPr>
          <w:color w:val="000000"/>
          <w:sz w:val="28"/>
          <w:szCs w:val="28"/>
          <w:highlight w:val="white"/>
          <w:vertAlign w:val="subscript"/>
        </w:rPr>
        <w:t>d</w:t>
      </w:r>
      <w:r>
        <w:rPr>
          <w:color w:val="000000"/>
          <w:sz w:val="28"/>
          <w:szCs w:val="28"/>
          <w:highlight w:val="white"/>
        </w:rPr>
        <w:t xml:space="preserve"> =  (P)                                                    (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спроса : при  равных  спрос  товары  количественном  изменяется  обратной  от 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оличественная  представлена  виде  (рис.1).  спроса –  кривая,  которой , по  ценам  течение  времени  могли  приобрести  количество .</w:t>
      </w:r>
      <w:r>
        <w:rPr>
          <w:rStyle w:val="FootnoteAnchor"/>
          <w:color w:val="000000"/>
          <w:sz w:val="28"/>
          <w:szCs w:val="28"/>
          <w:highlight w:val="white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десь  условный  о  яблок  местном . На  ординат  цены  яблоки (). По  абсцисс  количество , на  предъявлен  (Q).  D  графике , что  повышении  платежеспособная  людей  и  спроса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333333"/>
          <w:sz w:val="28"/>
          <w:szCs w:val="28"/>
          <w:highlight w:val="white"/>
          <w:lang w:val="en-US" w:eastAsia="en-US"/>
        </w:rPr>
      </w:pPr>
      <w:r>
        <w:rPr>
          <w:color w:val="333333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3695700" cy="2552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 –  спро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ривой  – ее  вид ( наклон  оси ) – может  объяснена  помощью  эффектов:  дохода  эффекта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Эффект  показывает,  изменяется  доход  и  спрос  изменении  на . Например,  цена  снизилась  20 руб.,  10 руб.,  покупатель  свой  доход  купить  не 2 , а 9  яблок.  если  больше  желает  этот , то «» деньги  может  на  дополнительного  другого . Понижение  товара  потребителя  богаче  позволило  объем , в  и  смысл  дох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замещения  взаимосвязь  относительными  товаров  объемом  потребителя.  цен  яблоки,  неизменном  цен  другие  означает  относительное  по , например,  грушами,  и .п.  начнет  относительно  дорогие  покупкой  дешевых  и  их  2, а 4, 6  9 к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дохода  эффект  действуют  изолированно,  во  друг  другом,  в  ситуациях  преобладать  сильное  одного  ни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роса  действу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ажиотажном  (вызванный  повышением )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– </w:t>
      </w:r>
      <w:r>
        <w:rPr>
          <w:color w:val="000000"/>
          <w:sz w:val="28"/>
          <w:szCs w:val="28"/>
          <w:highlight w:val="white"/>
        </w:rPr>
        <w:t>для редких и товаров</w:t>
      </w:r>
      <w:r>
        <w:rPr>
          <w:highlight w:val="white"/>
        </w:rPr>
        <w:t> </w:t>
      </w:r>
      <w:r>
        <w:rPr>
          <w:color w:val="000000"/>
          <w:sz w:val="28"/>
          <w:szCs w:val="28"/>
          <w:highlight w:val="white"/>
        </w:rPr>
        <w:t>(золото)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  </w:t>
      </w:r>
      <w:r>
        <w:rPr>
          <w:color w:val="000000"/>
          <w:sz w:val="28"/>
          <w:szCs w:val="28"/>
          <w:highlight w:val="white"/>
        </w:rPr>
        <w:t>переключении  на  качественный  дорогостоящий  (с  на 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Для  товара  своя  спроса.  воздействием  факторов  спроса  товар  смещаться.  этой  важно  величину () спроса  сам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Величина  может , если  только  данного , а  другие , влияющие  спрос,  неизменными, 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.  принцип « прочих  условиях».  изменение  спроса  движением  кривой  от  точки  другой.  происходит  хотя  одного  факторов,  в  спроса,  цены,  до  оставались  (например,  потребителя,  вкуса,  потребителей,  на -заменители  дополняющие ), то  сам . Факторы,  изменение , называются . К  факторам  величины  можно 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white"/>
        </w:rPr>
        <w:t xml:space="preserve">1. Вкусы  предпочтения 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Число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Изменение  на  субституты (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Потребительское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атастрофы,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Доходы 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1"/>
          <w:numId w:val="4"/>
        </w:numPr>
        <w:shd w:fill="FFFFFF" w:val="clear"/>
        <w:spacing w:lineRule="auto" w:line="360"/>
        <w:textAlignment w:val="baseline"/>
        <w:outlineLvl w:val="1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5"/>
          <w:sz w:val="28"/>
          <w:szCs w:val="28"/>
          <w:highlight w:val="white"/>
        </w:rPr>
        <w:t xml:space="preserve"> </w:t>
      </w:r>
      <w:bookmarkStart w:id="2" w:name="__RefHeading___Toc72674699"/>
      <w:r>
        <w:rPr>
          <w:b/>
          <w:bCs/>
          <w:color w:val="000000"/>
          <w:spacing w:val="-5"/>
          <w:sz w:val="28"/>
          <w:szCs w:val="28"/>
          <w:highlight w:val="white"/>
        </w:rPr>
        <w:t xml:space="preserve">Детерминанты </w:t>
      </w:r>
      <w:bookmarkEnd w:id="2"/>
    </w:p>
    <w:p>
      <w:pPr>
        <w:pStyle w:val="Normal"/>
        <w:shd w:fill="FFFFFF" w:val="clear"/>
        <w:spacing w:lineRule="auto" w:line="360" w:before="0" w:after="20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Детерминанты  – это  изменения  спро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лужит  важной , или  фактором  величины , т.. количества  покупаемого . Однако  и  факторы,  влияют  поку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зывают  детерминантами,  изменения 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Потребительские . Появление  продукта  приводит  изменению  на  товары. , появление -дисков  к  спроса  пласти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 покупателей.  на  числа  вызывает  спроса,  их  – сокращение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Доходы . При  доходов , как , покупают  товаров (, стереоустановок, ). И, , при  доходов  на  товары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Товары,  на  изменяется  прямой  с  денежного , называются  товар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)  товары.  два  взаимозаменяемы (-субституты),  ценой  один  них  спросом  другой  прямая . Именно  обстоит  с  и  заменителем,  и  и .д. ( цена  чай, , увеличивается  на 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гда  товара  взаимодополняющими ( товары),  ценой  один  них  спросом  другой  обратная . Например,  на  и  масло  – это  друг  товары.  же  к  и , фотоаппаратам  фотопленке  т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. (увеличивается  на , падает  на ). Многие  товаров  не  взаимосвязанными.  независимые,  самостоятельные,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5) Ожидания  относительно  цен  доходов.  ожидания  таких , как  цены  товары,  товаров  будущий , способны  спрос.  потребителей  возможности  цен  будущем  побудить  покупать  же,  «упредить»  повышение . И, , ожидание  цен  снижения  ведет  сокращению  спроса  това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азличать  в  под  неценовых  и  величины  под  ц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в  означает,  кривая  изменяет  положение  вправо ( спроса),  влево ( спроса).  изменения  является  одной  более  спро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отивоположность  изменение  спроса  передвижение  одной  на  точку  постоянной  спроса,   от  комбинации « – количество » к  их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Причиной  величины  является  цены  продукта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1"/>
          <w:numId w:val="4"/>
        </w:numPr>
        <w:spacing w:lineRule="auto" w:line="360"/>
        <w:jc w:val="both"/>
        <w:outlineLvl w:val="1"/>
        <w:rPr/>
      </w:pPr>
      <w:bookmarkStart w:id="3" w:name="__RefHeading___Toc72674700"/>
      <w:bookmarkEnd w:id="3"/>
      <w:r>
        <w:rPr>
          <w:b/>
          <w:bCs/>
          <w:color w:val="000000"/>
          <w:spacing w:val="-5"/>
          <w:sz w:val="28"/>
          <w:szCs w:val="28"/>
          <w:highlight w:val="white"/>
        </w:rPr>
        <w:t>Эластичность спроса</w:t>
      </w:r>
    </w:p>
    <w:p>
      <w:pPr>
        <w:pStyle w:val="Style17"/>
        <w:spacing w:lineRule="auto" w:line="360"/>
        <w:ind w:left="0" w:hanging="0"/>
        <w:jc w:val="both"/>
        <w:rPr>
          <w:b/>
          <w:b/>
          <w:bCs/>
          <w:color w:val="000000"/>
          <w:spacing w:val="-5"/>
          <w:sz w:val="28"/>
          <w:szCs w:val="28"/>
          <w:highlight w:val="white"/>
        </w:rPr>
      </w:pPr>
      <w:r>
        <w:rPr>
          <w:b/>
          <w:bCs/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– </w:t>
      </w:r>
      <w:r>
        <w:rPr>
          <w:color w:val="000000"/>
          <w:sz w:val="28"/>
          <w:szCs w:val="28"/>
          <w:highlight w:val="white"/>
        </w:rPr>
        <w:t xml:space="preserve">степень  одной  величины  ответ  изменение , связанной  первой . Исторически  эластичности  введено  экономическую  </w:t>
      </w:r>
      <w:r>
        <w:rPr>
          <w:sz w:val="28"/>
          <w:szCs w:val="28"/>
          <w:highlight w:val="white"/>
        </w:rPr>
        <w:t xml:space="preserve">А.  </w:t>
      </w:r>
      <w:r>
        <w:rPr>
          <w:color w:val="000000"/>
          <w:sz w:val="28"/>
          <w:szCs w:val="28"/>
          <w:highlight w:val="white"/>
        </w:rPr>
        <w:t xml:space="preserve">(Великобритания).  дальнейшем  идеи  данной  были  главным  его  Дж.  и  </w:t>
      </w:r>
      <w:hyperlink r:id="rId5">
        <w:r>
          <w:rPr>
            <w:rStyle w:val="InternetLink"/>
            <w:color w:val="000000"/>
            <w:sz w:val="28"/>
            <w:szCs w:val="28"/>
            <w:highlight w:val="white"/>
          </w:rPr>
          <w:t xml:space="preserve">П. </w:t>
        </w:r>
      </w:hyperlink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Способность  экономической  реагировать  изменение  может  проиллюстрирована  методами,  из  единиц . В  унификации  единиц  используется  измерения  процен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еру  можно  посредством  эластичности.  эластичности –  числовой , показывающий  изменение  переменной  результате изменения другой .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В  науке  следующие  эластич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спроса  цен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предложения  цен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эластичность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перекрестная  спроса  цен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эластичность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эластичность  по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эластичность  цен  заработной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</w:rPr>
        <w:t>эластичность  линии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технического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Эластичность  – это  величины  к  цены  товар  эластичностью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В  с , можно , чт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рос –  на  или , для  коэффициент  эластичности  единицы. .е.  изменения  спроса  процента  цены .</w:t>
      </w:r>
      <w:r>
        <w:rPr>
          <w:rStyle w:val="FootnoteAnchor"/>
          <w:color w:val="000000"/>
          <w:sz w:val="28"/>
          <w:szCs w:val="28"/>
          <w:highlight w:val="white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Неэластичный  – коэффициент  спроса  такой  или  меньше ; процентное  цены  процентного  объема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При  различаю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1)  спроса  цене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2800350" cy="476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  <w:lang w:val="en-US" w:eastAsia="en-US"/>
        </w:rPr>
        <w:t xml:space="preserve">                         </w:t>
      </w:r>
      <w:r>
        <w:rPr>
          <w:color w:val="000000"/>
          <w:sz w:val="28"/>
          <w:szCs w:val="28"/>
          <w:highlight w:val="white"/>
          <w:lang w:val="en-US" w:eastAsia="en-US"/>
        </w:rPr>
        <w:t>(3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Q</w:t>
      </w:r>
      <w:r>
        <w:rPr>
          <w:color w:val="000000"/>
          <w:sz w:val="28"/>
          <w:szCs w:val="28"/>
          <w:highlight w:val="white"/>
          <w:vertAlign w:val="subscript"/>
        </w:rPr>
        <w:t>1</w:t>
      </w:r>
      <w:r>
        <w:rPr>
          <w:color w:val="000000"/>
          <w:sz w:val="28"/>
          <w:szCs w:val="28"/>
          <w:highlight w:val="white"/>
        </w:rPr>
        <w:t>,  – величина  на , штук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, Р</w:t>
      </w:r>
      <w:r>
        <w:rPr>
          <w:color w:val="000000"/>
          <w:sz w:val="28"/>
          <w:szCs w:val="28"/>
          <w:highlight w:val="white"/>
          <w:vertAlign w:val="subscript"/>
        </w:rPr>
        <w:t>2</w:t>
      </w:r>
      <w:r>
        <w:rPr>
          <w:color w:val="000000"/>
          <w:sz w:val="28"/>
          <w:szCs w:val="28"/>
          <w:highlight w:val="white"/>
        </w:rPr>
        <w:t xml:space="preserve"> –  на  товар,  един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2)  спроса  доходу – , на  процентов  величина  на  при  дохода  на 1%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2724150" cy="4762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  <w:lang w:val="en-US" w:eastAsia="en-US"/>
        </w:rPr>
        <w:t xml:space="preserve">                         </w:t>
      </w:r>
      <w:r>
        <w:rPr>
          <w:color w:val="000000"/>
          <w:sz w:val="28"/>
          <w:szCs w:val="28"/>
          <w:highlight w:val="white"/>
          <w:lang w:val="en-US" w:eastAsia="en-US"/>
        </w:rPr>
        <w:t>(4)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I</w:t>
      </w:r>
      <w:r>
        <w:rPr>
          <w:color w:val="000000"/>
          <w:sz w:val="28"/>
          <w:szCs w:val="28"/>
          <w:highlight w:val="white"/>
          <w:vertAlign w:val="subscript"/>
        </w:rPr>
        <w:t xml:space="preserve">1 </w:t>
      </w:r>
      <w:r>
        <w:rPr>
          <w:color w:val="000000"/>
          <w:sz w:val="28"/>
          <w:szCs w:val="28"/>
          <w:highlight w:val="white"/>
        </w:rPr>
        <w:t xml:space="preserve"> – доход , денежных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Q</w:t>
      </w:r>
      <w:r>
        <w:rPr>
          <w:color w:val="000000"/>
          <w:sz w:val="28"/>
          <w:szCs w:val="28"/>
          <w:highlight w:val="white"/>
          <w:vertAlign w:val="subscript"/>
        </w:rPr>
        <w:t>1</w:t>
      </w:r>
      <w:r>
        <w:rPr>
          <w:color w:val="000000"/>
          <w:sz w:val="28"/>
          <w:szCs w:val="28"/>
          <w:highlight w:val="white"/>
        </w:rPr>
        <w:t>,  – величина  на , шту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3)  эластичность – , на  процентов  величина  на  А  изменении  В  1 %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3228975" cy="4762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highlight w:val="white"/>
          <w:lang w:val="en-US" w:eastAsia="en-US"/>
        </w:rPr>
        <w:t>(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гд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, Q</w:t>
      </w:r>
      <w:r>
        <w:rPr>
          <w:color w:val="000000"/>
          <w:sz w:val="28"/>
          <w:szCs w:val="28"/>
          <w:highlight w:val="white"/>
          <w:vertAlign w:val="subscript"/>
        </w:rPr>
        <w:t>A2</w:t>
      </w:r>
      <w:r>
        <w:rPr>
          <w:color w:val="000000"/>
          <w:sz w:val="28"/>
          <w:szCs w:val="28"/>
          <w:highlight w:val="white"/>
        </w:rPr>
        <w:t xml:space="preserve"> –  спроса  товар , штук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, Р</w:t>
      </w:r>
      <w:r>
        <w:rPr>
          <w:color w:val="000000"/>
          <w:sz w:val="28"/>
          <w:szCs w:val="28"/>
          <w:highlight w:val="white"/>
          <w:vertAlign w:val="subscript"/>
        </w:rPr>
        <w:t>В2</w:t>
      </w:r>
      <w:r>
        <w:rPr>
          <w:color w:val="000000"/>
          <w:sz w:val="28"/>
          <w:szCs w:val="28"/>
          <w:highlight w:val="white"/>
        </w:rPr>
        <w:t xml:space="preserve"> –  товара , денежных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 спроса  цене  следующие 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рос  в  период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больше  вес  в  потребителя, 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ластичнее  на 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а  первой  спрос  эластичен, 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меты  – эластичен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и  товаров-: чем 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убститутов  товара  рынке,  эластичнее  на  товар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овара  услуги:  менее  товар,  ниже  спроса  н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ложения –  чувствительность  предложения  изменению  на  называется  предложения: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2800350" cy="4762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  <w:lang w:val="en-US" w:eastAsia="en-US"/>
        </w:rPr>
        <w:t xml:space="preserve">                              </w:t>
      </w:r>
      <w:r>
        <w:rPr>
          <w:color w:val="000000"/>
          <w:sz w:val="28"/>
          <w:szCs w:val="28"/>
          <w:highlight w:val="white"/>
          <w:lang w:val="en-US" w:eastAsia="en-US"/>
        </w:rPr>
        <w:t>(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Q</w:t>
      </w:r>
      <w:r>
        <w:rPr>
          <w:color w:val="000000"/>
          <w:sz w:val="28"/>
          <w:szCs w:val="28"/>
          <w:highlight w:val="white"/>
          <w:vertAlign w:val="subscript"/>
        </w:rPr>
        <w:t>1</w:t>
      </w:r>
      <w:r>
        <w:rPr>
          <w:color w:val="000000"/>
          <w:sz w:val="28"/>
          <w:szCs w:val="28"/>
          <w:highlight w:val="white"/>
        </w:rPr>
        <w:t>,  – величина  данного , штук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, Р</w:t>
      </w:r>
      <w:r>
        <w:rPr>
          <w:color w:val="000000"/>
          <w:sz w:val="28"/>
          <w:szCs w:val="28"/>
          <w:highlight w:val="white"/>
          <w:vertAlign w:val="subscript"/>
        </w:rPr>
        <w:t>2</w:t>
      </w:r>
      <w:r>
        <w:rPr>
          <w:color w:val="000000"/>
          <w:sz w:val="28"/>
          <w:szCs w:val="28"/>
          <w:highlight w:val="white"/>
        </w:rPr>
        <w:t xml:space="preserve"> –  на , денежных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Эластичность  не  показателем  выручки.  величиной  и  товара  прямая , благодаря  кривая  является  – при  цены , работ, , всегда  и  выручка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Эластичное  – предложение  или , для  ценовая  больше , а  изменение  предложения  процентного  цены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Неэластичное  – коэффициент  предложения  продукта  ресурса  единицы;  изменение  больше  изменения 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бщем , деление  является  условным,  как  блага  разный  эластичности. , основные  питания  низкой  спроса  цене.  вот  роскоши  – имеют  высокую  по . При  важно  также,  эластичность  изменяться  зависимости  фактора , от  группы , от  товаров- и 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shd w:fill="FFFFFF" w:val="clear"/>
        <w:spacing w:lineRule="auto" w:line="360"/>
        <w:ind w:left="0" w:hanging="0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7"/>
        <w:shd w:fill="FFFFFF" w:val="clear"/>
        <w:spacing w:lineRule="auto" w:line="360"/>
        <w:ind w:left="0" w:hanging="0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/>
        <w:ind w:left="0" w:firstLine="709"/>
        <w:jc w:val="both"/>
        <w:textAlignment w:val="baseline"/>
        <w:outlineLvl w:val="0"/>
        <w:rPr>
          <w:b/>
          <w:b/>
          <w:bCs/>
          <w:color w:val="000000"/>
          <w:sz w:val="28"/>
          <w:szCs w:val="28"/>
          <w:highlight w:val="white"/>
        </w:rPr>
      </w:pPr>
      <w:bookmarkStart w:id="4" w:name="__RefHeading___Toc72674701"/>
      <w:bookmarkEnd w:id="4"/>
      <w:r>
        <w:rPr>
          <w:b/>
          <w:bCs/>
          <w:color w:val="000000"/>
          <w:sz w:val="28"/>
          <w:szCs w:val="28"/>
          <w:highlight w:val="white"/>
        </w:rPr>
        <w:t xml:space="preserve">2 Предложения в  экономических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Heading2"/>
        <w:spacing w:lineRule="auto" w:line="360"/>
        <w:ind w:firstLine="709"/>
        <w:jc w:val="both"/>
        <w:rPr>
          <w:color w:val="000000"/>
          <w:highlight w:val="white"/>
        </w:rPr>
      </w:pPr>
      <w:bookmarkStart w:id="5" w:name="__RefHeading___Toc72674702"/>
      <w:bookmarkEnd w:id="5"/>
      <w:r>
        <w:rPr>
          <w:rFonts w:cs="Times New Roman" w:ascii="Times New Roman" w:hAnsi="Times New Roman"/>
          <w:i w:val="false"/>
          <w:iCs w:val="false"/>
          <w:color w:val="000000"/>
          <w:highlight w:val="white"/>
        </w:rPr>
        <w:t>2.1 Понятие,  и  предложения</w:t>
      </w:r>
    </w:p>
    <w:p>
      <w:pPr>
        <w:pStyle w:val="Normal"/>
        <w:shd w:fill="FFFFFF" w:val="clear"/>
        <w:spacing w:lineRule="auto" w:line="360" w:before="0" w:after="0"/>
        <w:ind w:left="426" w:hanging="66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Предложение – это  товара,  его  желают  на . В  предложения : сырьё  ресурсы,  производственного , труд, , товары  назначения  все  услуги.  значение  составе  имеет  потребительских , который  либо  характеристике , либо  типу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Классификация  характеристике  включает  критерии,  пол, , национальность,  положение,  проживания,  к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лассификация  типу  проводится  зависимости  вида  назначения . Чаще  в  рынке  рынок  первой  и  роскоши,  товаров  пользования  рынок  товаров,  промышленных  сельскохозяйственных , рынок  товаров  т. .</w:t>
      </w:r>
    </w:p>
    <w:tbl>
      <w:tblPr>
        <w:tblW w:w="7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7755"/>
      </w:tblGrid>
      <w:tr>
        <w:trPr>
          <w:trHeight w:val="490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</w:tc>
        <w:tc>
          <w:tcPr>
            <w:tcW w:w="7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</w:tr>
      <w:tr>
        <w:trPr>
          <w:trHeight w:val="3752" w:hRule="atLeast"/>
        </w:trPr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333333"/>
                <w:sz w:val="28"/>
                <w:szCs w:val="28"/>
                <w:highlight w:val="white"/>
                <w:lang w:val="en-US" w:eastAsia="en-US"/>
              </w:rPr>
              <w:drawing>
                <wp:inline distT="0" distB="0" distL="0" distR="0">
                  <wp:extent cx="3197860" cy="222821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исунок 2 –  пред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ложения  прямую  величины  от . Отложив  оси  цену (), а  оси  количество  (Qs),  графическое  закона  (рис.2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очка  кривой  называется  предложения,  только  цены.  величины  отображаются  от  точки  другой  всей  S.  S  само , изменения  котором  сдвигом  S  (уменьшение ) или  (увеличение ). Само  зависит  следующих  факторов:  производства,  технологий,  ставок,  государства,  конъюнктуры,  обстановки,  и  бед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оваров  также  жизненного  товара,  четыре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трудный » – это -новинка непредсказуемым спросом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» – это , имеющий , но  долговременный 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дойная » – это , прочно  свою  на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«изгоняемая » – это , спрос  который  пад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предложения </w:t>
      </w:r>
      <w:r>
        <w:rPr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цене  его  на  ц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828800" cy="14478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 xml:space="preserve">P  S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</w:t>
      </w:r>
      <w:r>
        <w:rPr>
          <w:color w:val="000000"/>
          <w:sz w:val="28"/>
          <w:szCs w:val="28"/>
          <w:highlight w:val="white"/>
        </w:rPr>
        <w:t>0 Qs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– Эластичность 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Как  рисунок 3,  S</w:t>
      </w:r>
      <w:r>
        <w:rPr>
          <w:color w:val="000000"/>
          <w:sz w:val="28"/>
          <w:szCs w:val="28"/>
          <w:highlight w:val="white"/>
          <w:vertAlign w:val="subscript"/>
        </w:rPr>
        <w:t>1</w:t>
      </w:r>
      <w:r>
        <w:rPr>
          <w:color w:val="000000"/>
          <w:sz w:val="28"/>
          <w:szCs w:val="28"/>
          <w:highlight w:val="white"/>
        </w:rPr>
        <w:t xml:space="preserve">  неэластичному ; кривая  характеризует  эластичность  кривя  соответствуют  пред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ывает  абсолютно  и  неэластич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эластичное  представлено  рисунке 4  имеет  горизонтальной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</w:t>
      </w: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14300" cy="11620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" r="-3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>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676400" cy="1905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¦ ∞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highlight w:val="white"/>
          <w:vertAlign w:val="subscript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</w:t>
      </w: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724025" cy="1143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4" r="-2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>0 Q</w:t>
      </w:r>
      <w:r>
        <w:rPr>
          <w:color w:val="000000"/>
          <w:sz w:val="28"/>
          <w:szCs w:val="28"/>
          <w:highlight w:val="white"/>
          <w:vertAlign w:val="subscript"/>
        </w:rPr>
        <w:t>s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4 – Абсолютно  предложение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эластичное  наступает  ситуации,  на  устанавливается  Р</w:t>
      </w:r>
      <w:r>
        <w:rPr>
          <w:color w:val="000000"/>
          <w:sz w:val="28"/>
          <w:szCs w:val="28"/>
          <w:highlight w:val="white"/>
          <w:vertAlign w:val="subscript"/>
        </w:rPr>
        <w:t>0</w:t>
      </w:r>
      <w:r>
        <w:rPr>
          <w:color w:val="000000"/>
          <w:sz w:val="28"/>
          <w:szCs w:val="28"/>
          <w:highlight w:val="white"/>
        </w:rPr>
        <w:t>,  прежде  продавц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олее  для  (продавца)  с  неэластичным , отображённая  рисунке 5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876425" cy="14001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5 – Абсолютно  предложение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подобной  можно,  увеличивая  производства,  прибыль  счёт  цен.  речь , скорее , о  монополии,  не  быть  и </w:t>
      </w:r>
      <w:r>
        <w:rPr>
          <w:color w:val="000000"/>
          <w:sz w:val="28"/>
          <w:szCs w:val="28"/>
        </w:rPr>
        <w:t xml:space="preserve"> антимонопольным 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bookmarkStart w:id="6" w:name="__RefHeading___Toc72674703"/>
      <w:r>
        <w:rPr>
          <w:rFonts w:cs="Times New Roman" w:ascii="Times New Roman" w:hAnsi="Times New Roman"/>
          <w:i w:val="false"/>
          <w:iCs w:val="false"/>
          <w:color w:val="000000"/>
        </w:rPr>
        <w:t>2.2</w:t>
      </w:r>
      <w:r>
        <w:rPr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Детерминанты </w:t>
      </w:r>
      <w:bookmarkEnd w:id="6"/>
      <w:r>
        <w:rPr>
          <w:rFonts w:cs="Times New Roman" w:ascii="Times New Roman" w:hAnsi="Times New Roman"/>
          <w:i w:val="false"/>
          <w:iCs w:val="false"/>
        </w:rPr>
        <w:t xml:space="preserve">  с абзаца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и  кривой  экономист  из  что  выступает  значительной  величины  любого . Однако  предложения,  же  и  спроса,  с  </w:t>
      </w:r>
      <w:r>
        <w:rPr>
          <w:color w:val="000000"/>
          <w:sz w:val="28"/>
          <w:szCs w:val="28"/>
        </w:rPr>
        <w:t xml:space="preserve">«при  равных ». </w:t>
      </w:r>
      <w:r>
        <w:rPr>
          <w:color w:val="000000"/>
          <w:sz w:val="28"/>
          <w:szCs w:val="28"/>
          <w:highlight w:val="white"/>
        </w:rPr>
        <w:t>Иными , кривая  строится  предположении,  которому  неценовые  величины  даны  и  подвергаются . Если  из  неценовых  предложения  действительности  изменения,  кривой  также  меня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основным  детерминантам  относятся 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white"/>
        </w:rPr>
        <w:t>1) цены  ресурсы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 производств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 и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цены  другие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) ожидания  цен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)  продавцов  рын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еперь  на  каждой  перечисленных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Цены  ресурсы.  отмечалось  при  закона , существует  тесная  между  производства  предложением.  предложения  основывается  издержках ; за  единицы  фирма  установить  высокие , поскольку  этих  единиц  больших . Отсюда , что  ресурсных  снизит  производства  увеличит , то  переместит  предложения . Пример:  цены  семена  удобрения , можно  увеличения  кукурузы.  наоборот,  цен  ресурсы  издержки  и  предложение,  есть  кривую  влево. : повышение  на  руду  кокс  издержки  стали  ведет  сокращению 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. Совершенствование  означает,  открытие  знаний  более  произвести  продукции,  есть  меньшей  ресурсов.  данных  на  снизятся  издержки  увеличится . Пример:  мощные  в  сверхпроводимости  перспективы  передачи  энергии  или  без . В  время  передаче  энергии  медным  потери  составляют  30%. Каково  следствие  открытия?  снижение  производства  увеличение  целого  продуктов,  изготовлении  затрачивается  количество .</w:t>
      </w:r>
      <w:r>
        <w:rPr>
          <w:rStyle w:val="FootnoteAnchor"/>
          <w:color w:val="000000"/>
          <w:sz w:val="28"/>
          <w:szCs w:val="28"/>
          <w:highlight w:val="white"/>
          <w:vertAlign w:val="superscript"/>
        </w:rPr>
        <w:footnoteReference w:id="4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) Налоги  дотации.  рассматривают  налогов  издержки . Поэтому  налогов, , на  или  собственность  издержки  и  предложение. , дотации  «налогом ». Когда  субсидирует  какого- товара,  фактически  издержки  увеличивает  предлож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)  на  товары.  цен  другие  также  сместить  предложения . Снижение  на  может  фермера  и  к  больше  по  из  цен.  напротив,  цены  пшеницу  заставить  сократить  и  кукурузы. , выпускающая  товары,  сократить  баскетбольных , когда  цена  футбольны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) . Ожидания  цены  в  также  повлиять  желание  поставлять  на  в  время.  трудно  выводы  том,  скажутся , допустим,  высоких  на  кривую  продукта.  могут  вывоз  текущего  на , ожидая  цены  нее  будущем.  вызовет  текущего . Равным  ожидание  повышения  ближайшем  цен  продукцию  может  текущее  этой . С  стороны,  многих  обрабатывающей  ожидание  цен  побудить  увеличить  мощности  тем  вызвать 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6)  продавцов.  данном  производства  фирмы  больше  поставщиков,  больше  предложение.  мере  в  большего  фирм  предложения  смещаться . Чем  в  количество , тем  оказывается  предложение.  означает,  по  выхода  из  кривая  будет  вле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ежду  в  и  величины  такое , как  между  в  и  величины . Изменение  предложении  в  всей  предложения.  предложения  кривую , уменьшение  смещает  влево.  изменения  служит  одной  более  предложения.  используют  «предложение»  обозначения  или . Поэтому  в  должно , что  шкала  и  кривая  в -то . Напротив,  величины  означает  с  точки  другую  на  кривой . Причиной  передвижения  изменение  на  продукт</w:t>
      </w:r>
      <w:r>
        <w:rPr>
          <w:rFonts w:cs="Arial" w:ascii="Arial" w:hAnsi="Arial"/>
          <w:color w:val="000000"/>
          <w:sz w:val="23"/>
          <w:szCs w:val="23"/>
          <w:highlight w:val="whit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</w:rPr>
      </w:r>
    </w:p>
    <w:p>
      <w:pPr>
        <w:pStyle w:val="Style17"/>
        <w:numPr>
          <w:ilvl w:val="1"/>
          <w:numId w:val="7"/>
        </w:numPr>
        <w:shd w:fill="FFFFFF" w:val="clear"/>
        <w:spacing w:lineRule="auto" w:line="360"/>
        <w:jc w:val="both"/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bookmarkStart w:id="7" w:name="__RefHeading___Toc72674704"/>
      <w:r>
        <w:rPr>
          <w:b/>
          <w:bCs/>
          <w:color w:val="000000"/>
          <w:sz w:val="28"/>
          <w:szCs w:val="28"/>
          <w:highlight w:val="white"/>
        </w:rPr>
        <w:t>Эластичность предложения</w:t>
      </w:r>
      <w:bookmarkEnd w:id="7"/>
    </w:p>
    <w:p>
      <w:pPr>
        <w:pStyle w:val="Normal"/>
        <w:shd w:fill="FFFFFF" w:val="clear"/>
        <w:spacing w:lineRule="auto" w:line="360" w:before="0" w:after="20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ложения –  степень  объема  товара  зависимости  сдвигов  каком- из , воздействующих  величину  предложения ( изменения  или -либо  неценовых ). Эластичность  отдельно  каждому , влияющему  объем , ибо  воздействие  быть  просто  по , но  разновектор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эластичность  определяется  коэффициент.  эластичности  собой  от  процентного  предложения  процентное  того , степень ствия  на  оценивается. , если  налога  прибыль  на 20%,  чего  снизилось  10%, то  коэффициент  предложения  товара  0,5 (по  налогового 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По  значению  различают  степени  предложения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hanging="11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коэффициент  единицы,  считается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hanging="11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если  меньше  – неэластичным,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hanging="11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единице –  предложения  единич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  расчете  эластичности , тут  не ся  изменения  сторону  или , т.. отрицательное  положительное  сдвигов.  только  размер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ластичность  может  по  товарам  зависимости  одного  того  фактора,  на  величину.  обусловлено  всего , чт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первых,  загрузки  мощностей  различным  продукции  быть , следовательно,  большего  поставок  (при  равных ) там,  недогрузка 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-, сроки  реальных  в  отраслях  дифференцируются. , отдача  во  производствах  промышленности  сферы , не  уже  торговле,  заметно , чем  большинстве  машиностроения,  и  промыш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закона  и  воздействия  объемы  неценовых  позволяет  в , происходящих  рын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/>
        <w:ind w:left="993" w:hanging="284"/>
        <w:jc w:val="both"/>
        <w:textAlignment w:val="baseline"/>
        <w:outlineLvl w:val="0"/>
        <w:rPr>
          <w:b/>
          <w:b/>
          <w:bCs/>
          <w:color w:val="000000"/>
          <w:sz w:val="28"/>
          <w:szCs w:val="28"/>
          <w:highlight w:val="white"/>
        </w:rPr>
      </w:pPr>
      <w:bookmarkStart w:id="8" w:name="__RefHeading___Toc72674705"/>
      <w:bookmarkEnd w:id="8"/>
      <w:r>
        <w:rPr>
          <w:b/>
          <w:bCs/>
          <w:color w:val="000000"/>
          <w:spacing w:val="-4"/>
          <w:sz w:val="28"/>
          <w:szCs w:val="28"/>
          <w:highlight w:val="white"/>
        </w:rPr>
        <w:t xml:space="preserve">Проблемы соотношения  и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1"/>
          <w:numId w:val="6"/>
        </w:numPr>
        <w:shd w:fill="FFFFFF" w:val="clear"/>
        <w:spacing w:lineRule="auto" w:line="360"/>
        <w:jc w:val="both"/>
        <w:textAlignment w:val="baseline"/>
        <w:outlineLvl w:val="1"/>
        <w:rPr/>
      </w:pPr>
      <w:r>
        <w:rPr>
          <w:b/>
          <w:bCs/>
          <w:color w:val="000000"/>
          <w:spacing w:val="-4"/>
          <w:sz w:val="28"/>
          <w:szCs w:val="28"/>
          <w:highlight w:val="white"/>
        </w:rPr>
        <w:t xml:space="preserve"> </w:t>
      </w:r>
      <w:bookmarkStart w:id="9" w:name="__RefHeading___Toc72674706"/>
      <w:r>
        <w:rPr>
          <w:b/>
          <w:bCs/>
          <w:color w:val="000000"/>
          <w:spacing w:val="-4"/>
          <w:sz w:val="28"/>
          <w:szCs w:val="28"/>
          <w:highlight w:val="white"/>
        </w:rPr>
        <w:t xml:space="preserve">Рыночное </w:t>
      </w:r>
      <w:bookmarkEnd w:id="9"/>
      <w:r>
        <w:rPr>
          <w:b/>
          <w:bCs/>
          <w:color w:val="000000"/>
          <w:spacing w:val="-4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textAlignment w:val="baseline"/>
        <w:rPr>
          <w:b/>
          <w:b/>
          <w:bCs/>
          <w:color w:val="000000"/>
          <w:spacing w:val="-4"/>
          <w:sz w:val="28"/>
          <w:szCs w:val="28"/>
          <w:highlight w:val="white"/>
          <w:lang w:eastAsia="en-US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Рассмотренные  понятия  и  с  им , взятые  по , показывают,  происходит  объемами  и  при  цены  и  факторов,  на  и . Большое  при  имеют  продавцов  покупателей,  они  при  поведении  рынке.  товары  не  ценам  и  по  предложения,  по  рыночного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Любой  стремится  равновесию,  противном  он  выполнит  основной  – реализация . В  рыночной  равновесие  такое  переменных , при  они  увеличиваются  не . Рыночное  в  спроса  предложения  тогда,  отсутствует  к  рыночной  или  продаваемых . Если  находится  равновесии,  это , что  товара  одинаковой  для  и  покупателя,  количество , которое  хотят , точно  с  товаракоторое  хотят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Когда  достигают  величины,  «нормируют»  в  смысле,  все , которые  приобрести  по  цене,  к  легкий . В  же , все , которые  продать  по  цене,  найдут . В  теории  состояние  название  частичного  равновесия ( на  одного 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Сущность  равновесия  в , что  этом  рынок , т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. ни , ни  не  нарушить  равновесие.  точке  их  совпад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ого,  добиться  состояния  индивидуальном  (рынке  товара),  приравнять  спроса  предложения, .к.  формировании  цены  участвуют  предложение,  спрос,  также  представители ( и ) т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. непосредственные  конкурентного . На  данного  появляются  показатели  состояния –  равновесия:  цена  равновесный  (рис. 6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еальная  цена  силу -либо  (чаще  при  административном ) окажется  равновесной,  это  к  объема  над  предложения – </w:t>
      </w: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збыток  (дефицит ) усилит  покупателей,  будет  рыночную  вверх ( образом,  счет  издержек  по  товара)  уровня  цены,  которой  спроса  объем  уравновесят  друга (. 6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2332990" cy="180975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исунок 6 –  рыночного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Е –  равновеси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цена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объ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точке  </w:t>
      </w: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  <w:lang w:val="en-US" w:eastAsia="en-US"/>
        </w:rPr>
      </w:pP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2075815" cy="1753235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исунок 7 –  равновесия  отклонение  не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же  цена  выше , на  образуется  предложения ( товаров) – </w:t>
      </w:r>
      <w:r>
        <w:rPr>
          <w:color w:val="000000"/>
          <w:sz w:val="28"/>
          <w:szCs w:val="28"/>
          <w:highlight w:val="white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highlight w:val="white"/>
        </w:rPr>
        <w:t>.  этом  усиливается  продавцов,  т. . и  снижения  до  равновес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>всего  дефиците  активной  рынка  покупатели,  при  – продавцы.  то  время,  функционирования  показывает,  доминирующей  в  рыночной , прежде , являются  (рис. 7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еория  два  подхода  достижению 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а)  по .Вальрасу,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) равновесие  А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Главным  подходе .Вальраса  возникновение  в  спроса  предложения  действием  фактической  цены . Поэтому  равновесного  происходит  давлением  либо , либо , т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. в  либо  покупателей,  конкуренции . Равновесие  А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 опирается  разность  спроса  предложения,  отклонением  объема  от . Восстановление  складывается  влиянием  цены  над  предложения  наобор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экономическая  оперирует  спроса  предложения .Вальраса  графическими  этих  А.</w:t>
      </w:r>
      <w:r>
        <w:rPr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, что  сказывается  результатах  взаимодействия  и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Государство  вмешиваться  рыночный  ценообразования  фиксировать  нижний,  верхний  цен  тот  иной . Нижний  цен,  правило,  на  товар,  труд,  установления  заработной , Нижний  цены  равновесной;  приводит  избытку  силы  в  к  «черного »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ел  устанавливается  уровне  равновесной,   продавать  дороже  фиксированной . Чаще  это  к  «черного » това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излишков  и  определяет  выгоду,  в  со  возможностью  и  товары, .е.  связи  существованием . Общественная  иллюстрирует  экономическое , а , цена  равновесия  рыночным  согласовывать  действия,  к  компромиссу. </w:t>
      </w:r>
    </w:p>
    <w:p>
      <w:pPr>
        <w:pStyle w:val="Heading2"/>
        <w:ind w:right="-143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highlight w:val="yellow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lang w:eastAsia="en-US"/>
        </w:rPr>
        <w:t xml:space="preserve">3.2 Наруш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highlight w:val="white"/>
          <w:lang w:eastAsia="en-US"/>
        </w:rPr>
        <w:t>рыночного равновесия и механизм его восстановления</w:t>
      </w:r>
    </w:p>
    <w:p>
      <w:pPr>
        <w:pStyle w:val="Normal"/>
        <w:shd w:fill="FFFFFF" w:val="clear"/>
        <w:spacing w:lineRule="auto" w:line="360" w:before="0" w:after="0"/>
        <w:ind w:right="5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д влиянием  среды  спрос  предложение , в  чего  рыночная  количество  товара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авновесие –  точка,  которой  спроса  объём  равны.  означает,  все , которые  и  приобрести  товар  цене , приобретут , а  продавцы,  желают  готовы  товар  цене , продадут . При  на  не  ни , ни  данного . Если  ниже , то ; если , то 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Цена  уравновешивающую , стимулируя  производства  предложения  при  и  предложение,  рынок  излишков.  из  регулирования  системы  налоги.  регулирование  нарушает  формирования  цены  законам  и , не  условий  рыночных  и  ограничивает  действий  субъектов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ыночного  и  его . Если  на -либо  изменится  результате  неценовых , то  механизм  и  будет  так,  кривая  сдвинется  установится  равновесная , выше () первоначального  и  начнут  больше () товара.  рыночная  привлечет  продавцов  производству  продаже , что  к  предложения.  предложения  вправо  результатом  станет  равновесие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равновесие  равновесная . Поведение  и  при  цены  рынке  равновесной . Цены «» и «» как  экономической  государства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еханизм  так,  любое  равновесия  за  его  восстановление.  иногда  нарушается : либо  результате  гос-, либо  деятельности , заинтересованных  поддержании  высоких 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Цена «» – это min цена,  дальнейшее  снижение.  «потолка» – , ограничивает  цены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«пола» «потолка» быть установлены регулирующим ценообразование  рынке. 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, гос- при  социальной  может  max  на  виды  питания ( цены);  которых  не  установить  цены. , цены  может  запрет  торговлю  по  ниже  с/. Заниженные  обычно  в  политики -ва  на  цен, .е.  их  определенном с тем, приостановить инфляцию воспрепятствовать снижению  уровня. 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Если  max  (потолок)  равновесного  образуется . Если -во  min  выше  уровня,  образуется 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В  случае  не , а  к  денежным  прибавляются  денежные . Потолок  срезает  производителя  снижает  к  производству . дефицит  убывает.</w:t>
      </w:r>
    </w:p>
    <w:p>
      <w:pPr>
        <w:pStyle w:val="Normal"/>
        <w:shd w:fill="FFFFFF" w:val="clear"/>
        <w:spacing w:lineRule="auto" w:line="360" w:before="0" w:after="0"/>
        <w:ind w:right="57"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 цена  равновесной,  дополнитель меры,  ограничение  и  спроса,  сократить  между .</w:t>
      </w:r>
      <w:r>
        <w:rPr>
          <w:rStyle w:val="FootnoteAnchor"/>
          <w:color w:val="000000"/>
          <w:sz w:val="28"/>
          <w:szCs w:val="28"/>
          <w:highlight w:val="white"/>
          <w:vertAlign w:val="superscript"/>
        </w:rPr>
        <w:footnoteReference w:id="5"/>
      </w:r>
    </w:p>
    <w:p>
      <w:pPr>
        <w:pStyle w:val="Normal"/>
        <w:shd w:fill="FFFFFF" w:val="clear"/>
        <w:spacing w:lineRule="auto" w:line="360" w:before="0" w:after="0"/>
        <w:ind w:right="57" w:hanging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numPr>
          <w:ilvl w:val="1"/>
          <w:numId w:val="6"/>
        </w:numPr>
        <w:shd w:fill="FFFFFF" w:val="clear"/>
        <w:spacing w:lineRule="auto" w:line="360"/>
        <w:ind w:left="1095" w:right="57" w:hanging="375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bookmarkStart w:id="10" w:name="__RefHeading___Toc72674708"/>
      <w:r>
        <w:rPr>
          <w:b/>
          <w:bCs/>
          <w:color w:val="000000"/>
          <w:sz w:val="28"/>
          <w:szCs w:val="28"/>
          <w:highlight w:val="white"/>
        </w:rPr>
        <w:t xml:space="preserve">Последствия  регулирования </w:t>
      </w:r>
      <w:bookmarkEnd w:id="10"/>
    </w:p>
    <w:p>
      <w:pPr>
        <w:pStyle w:val="Style17"/>
        <w:numPr>
          <w:ilvl w:val="0"/>
          <w:numId w:val="0"/>
        </w:numPr>
        <w:shd w:fill="FFFFFF" w:val="clear"/>
        <w:spacing w:lineRule="auto" w:line="360"/>
        <w:ind w:left="1095" w:right="57" w:hanging="0"/>
        <w:jc w:val="both"/>
        <w:textAlignment w:val="baseline"/>
        <w:outlineLvl w:val="1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Государственное  рынка –  деятельность  органов  выполнению  двух  функц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 нормальных  работы  механиз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)  на  в , где  механизмы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Государственное  в  рыночной  реализуется  государственное  экономики.  регулирование  – это  государства  деятельность  субъектов  рыночную  в  обеспечения  условий  рыночного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о  воздействия  регулирование  включает  ресурсов,  и 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Оно  путем  экономической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Экономическая  – система , совокупность  по  экономикой,  определенный  элементов,  из  являются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политика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политика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политика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–  </w:t>
      </w:r>
      <w:r>
        <w:rPr>
          <w:color w:val="000000"/>
          <w:sz w:val="28"/>
          <w:szCs w:val="28"/>
          <w:highlight w:val="white"/>
        </w:rPr>
        <w:t>денежной ,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– </w:t>
      </w:r>
      <w:r>
        <w:rPr>
          <w:color w:val="000000"/>
          <w:sz w:val="28"/>
          <w:szCs w:val="28"/>
          <w:highlight w:val="white"/>
        </w:rPr>
        <w:t>социальная  населения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– </w:t>
      </w:r>
      <w:r>
        <w:rPr>
          <w:color w:val="000000"/>
          <w:sz w:val="28"/>
          <w:szCs w:val="28"/>
          <w:highlight w:val="white"/>
        </w:rPr>
        <w:t>спроса на и товары,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–  </w:t>
      </w:r>
      <w:r>
        <w:rPr>
          <w:color w:val="000000"/>
          <w:sz w:val="28"/>
          <w:szCs w:val="28"/>
          <w:highlight w:val="white"/>
        </w:rPr>
        <w:t>с  и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Наиболее  функция  в  регулирования  – обеспечение  для  воздействия  экономику  циклического . С  целью  проводит  политику,  комплекс  актов,  мер  на  и  населения  субъектов  деятельности  вывода  из  состояния,  также  стадии  бума.  реализации  политики  государственный 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Монополией  является  денежного . Изменяя  денег,  на  рынке,  влияет  условия  денежной . Важная  в  вопросе  Банку , который  обширным  инструментов ( ставки,  с  бумагами, , административные ) для  воздействия  состояние  ры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>, выступающее  прав , призвано  о  защищенности , временно  экономические , и  слоев . Основной  обеспечения  этого  – налоговое . Государством  специальные , такие  налоговая , Фонд  страхования,  служба  труду  занятости 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еханизмы  реализуют  право  труд  каждого  общества.  борьба  безработицей  на . Государство  регулировать  труда  целях  определенного  занятости,  обеспечения , утративших  места.  роль  играет  законодательство  контролирующие  исполнение  организации.  того,  экономической  являются  и  полит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грает  роль  удовлетворении  на  и  коллективного : национальную , государственное , единую  систему,  сети , охрану  порядка,  и . д.  того,  поддерживает  области  деятельности,  не  в  объеме  на  основе (, образование, , здравоохранение  т..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en-US"/>
        </w:rPr>
        <w:t xml:space="preserve">Подводя итоги  курсовой , рассмотрены  моменты  категорий  теории  предложение  спрос.  ходе  работы , что  понятия  одними  ключевых  во  теории,  понимание  функционирования  невозможно  изучения , предложения  их 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en-US"/>
        </w:rPr>
        <w:t xml:space="preserve">Актуальность  вопрос  данное  обуславливается  деятельностью , поскольку  человек  совершает , таким , участвуя  формировании , и  самым  производителей  предложение  и 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en-US"/>
        </w:rPr>
        <w:t xml:space="preserve">Следовательно,  максимально  удовлетворения  потребностей,  понимать  прогнозировать  производителей  потребителей  рынке:  себя , что  такое  и  необходимо  себя . При  понятий  и  определили  факторы,  оказывают  на , было  определено  эластичности,  на  спроса  предложения  зависимости  различных , таких  доход,  на  товары,  также  на  товар.  полно  спроса  предложения  уровня  на  отражается  виде  спроса  предложения,  не  показывает  спроса  предложения  течением , но  определяет  зависимость  цены,  и  законом  и  пред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  <w:lang w:eastAsia="en-US"/>
        </w:rPr>
        <w:t>данные , очевидно,  наиболее  и  их  позволит  близко  условия  достижения  конкуренции  рынке  и , достигнуть  рыночного , когда  спроса  на  равна  его  продавцами.  ситуация  наиболее  как  участников  рынка,  и  экономики  целом.  означает,  действие  и  на  остается  менее , чем  микроэкономике, , следовательно,  влияние  мер  так  совокупное  и  спрос  должны  в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  <w:lang w:eastAsia="en-US"/>
        </w:rPr>
        <w:t>В  работе  достигнута  цель  решен 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</w:rPr>
        <w:t>–</w:t>
      </w:r>
      <w:r>
        <w:rPr>
          <w:color w:val="000000"/>
          <w:sz w:val="28"/>
          <w:szCs w:val="28"/>
          <w:highlight w:val="white"/>
          <w:lang w:eastAsia="en-US"/>
        </w:rPr>
        <w:t xml:space="preserve">  </w:t>
      </w:r>
      <w:r>
        <w:rPr>
          <w:color w:val="000000"/>
          <w:sz w:val="28"/>
          <w:szCs w:val="28"/>
          <w:highlight w:val="white"/>
          <w:lang w:eastAsia="en-US"/>
        </w:rPr>
        <w:t>теоретические  спроса  предложени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  <w:lang w:eastAsia="en-US"/>
        </w:rPr>
        <w:t>главные , влияющие  спрос  предложени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  <w:lang w:eastAsia="en-US"/>
        </w:rPr>
        <w:t>работе  законы  и 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– </w:t>
      </w:r>
      <w:r>
        <w:rPr>
          <w:color w:val="000000"/>
          <w:sz w:val="28"/>
          <w:szCs w:val="28"/>
          <w:highlight w:val="white"/>
          <w:lang w:eastAsia="en-US"/>
        </w:rPr>
        <w:t xml:space="preserve">проанализировано  спроса  предложения  рынк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  <w:t xml:space="preserve"> </w:t>
      </w:r>
      <w:r>
        <w:rPr>
          <w:color w:val="000000"/>
          <w:sz w:val="28"/>
          <w:szCs w:val="28"/>
          <w:highlight w:val="white"/>
          <w:lang w:eastAsia="en-US"/>
        </w:rPr>
        <w:t>образом,  в  работе  и  продолжают  свою , и  требуют  глубокого  учеными-. Важность  этих  находит  применение  планировании , как  домохозяйств,  и  национальных  при  товаров 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__RefHeading___Toc72674710"/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улич И. Л. Маркетинг: учебник 8-е изд., перераб. и доп. / И. Л. Акулич. – М.: Минск: Вышэйская школа, 2021. </w:t>
      </w:r>
      <w:bookmarkStart w:id="12" w:name="_Hlk71113314"/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нисимов А. А. Макроэкономика. Теория, практика, безопасность: учебное пособие для студентов вузов, обучающихся по экономическим специальностям / А. А. Анисимов, Н.В.Артемьев, О.Б.Тихонова, Е.Н.Барикаева. </w:t>
      </w:r>
      <w:r>
        <w:rPr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 xml:space="preserve"> М.: ЮНИТИ-ДАНА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bookmarkEnd w:id="12"/>
      <w:r>
        <w:rPr>
          <w:sz w:val="28"/>
          <w:szCs w:val="28"/>
          <w:shd w:fill="FFFFFF" w:val="clear"/>
          <w:lang w:eastAsia="en-US"/>
        </w:rPr>
        <w:t xml:space="preserve">Анурин В. Ф. Маркетинговые исследования потребительского рынка: учебное пособие / В. Ф. Анурин, Е. Евтушенко, И. Муромкина. </w:t>
      </w:r>
      <w:r>
        <w:rPr>
          <w:sz w:val="28"/>
          <w:szCs w:val="28"/>
          <w:lang w:eastAsia="en-US"/>
        </w:rPr>
        <w:t xml:space="preserve">–  </w:t>
      </w:r>
      <w:r>
        <w:rPr>
          <w:sz w:val="28"/>
          <w:szCs w:val="28"/>
          <w:shd w:fill="FFFFFF" w:val="clear"/>
          <w:lang w:eastAsia="en-US"/>
        </w:rPr>
        <w:t xml:space="preserve">М.: СПб: Питер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</w:rPr>
        <w:t>Борисов, Е. Ф. Экономическая теория в вопросах и ответах: учебное пособие / Е. Ф. Борисов. – М.: Проспект, 2020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Дайан. А. Академия рынка: маркетинг. Пер. с фр / А. Дайан, Ф. Букерель, Р. Ланкар. </w:t>
      </w:r>
      <w:r>
        <w:rPr>
          <w:sz w:val="28"/>
          <w:szCs w:val="28"/>
          <w:lang w:eastAsia="en-US"/>
        </w:rPr>
        <w:t xml:space="preserve">–  </w:t>
      </w:r>
      <w:r>
        <w:rPr>
          <w:sz w:val="28"/>
          <w:szCs w:val="28"/>
          <w:shd w:fill="FFFFFF" w:val="clear"/>
          <w:lang w:eastAsia="en-US"/>
        </w:rPr>
        <w:t>М.: Экономика, 2019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Добрынин А. И. Общая экономическая теория: учебник / А. И. Добрынин. – М.: СПб.: Питер, 2019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Журавлева Г. П. Экономическая теория. Макроэкономика. Экономика трансформаций: учебное пособие / Г. П. Журавлева. –  М.: Питер, 2020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Задоя А. А. Основы экономической теории: учебное пособие / А. А. Задоя.  – М.: Рыбари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Зубко Н. М. Экономическая теория: учебное пособие / Н. М. Зубко. – Мн.: НТЦ АПИ, 2021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Иохин В. Я. Экономическая теория: учебное пособие / В. Я. Иохин. – М.: Юрист, 2019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амаев В.Д. Экономическая теория: учебное пособие / В. Д. Камаев. – М.: ВЛАДОС, 2020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ураков Л. П. Экономическая теория: учебное / Л. П. Кураков – М.: Гелиос АРВ, 2021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Райзберг Б. Н. Курс экономики: учебное пособие / Б. Н. Райзберг. – М.: ИНФРА-М, 2019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Чепурина М. Н. Курс экономической теории: учебное пособие / М. Н. Чепурина, Е. А. Киселева. – М.: Киров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Любимов Л. Л., Основы экономических знаний: учебное пособие / Л. Л. Любимов, Н. А.  Раннева. –  М.: Издательство «Вита-Пресс», 2021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Матвеева Т. Ю., Основы экономической теории: учебное пособие / Т. Ю. Матвеева, И. Н. Никулина. – М.: Дрофа, 2019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Мыльников Б. В. Законы спроса и предложения. Постановка проблемы и объект исследования: учебное пособие / Б. В. Мыльников. – М.: Питер, 2021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ихно И. Д. Закон спроса и предложения: учебное пособие / Д. Пихно.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 xml:space="preserve"> М.: ЁЁ Медиа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Рот А. Основы государственного регулирования финансового рынка: учебное пособие / А. Рот, Р. Бернард, Я. Миркин.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shd w:fill="FFFFFF" w:val="clear"/>
          <w:lang w:eastAsia="en-US"/>
        </w:rPr>
        <w:t xml:space="preserve"> М.: Юстицинформ, 2019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Мамедова О. Ю.  Современная экономика: учебное пособие / О. Ю. Мамедова. – М.: Ростов н/Д.: Феникс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пиридонова И.  А.  Экономическая теория: учебное пособие / И. А. Спириронова. – М.: Инфра-М, 2019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Тарасевич Л. С. Макроэкономика учебное пособие / Л. С. Тарасевич, П. И. Гребенников, А. И. Леусский. – М.: Юрайт, 2021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Швырков Ю. В.  Государственное регулирование экономики: учебное пособие / Ю. В. Швырков. – М.: Экономист, 2019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улатова А. С. Экономика: учебное пособие / А. С. Булатова. – М.: Юрист, 2020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кашенко М. А. Экономика: учебное пособие / М. А. Лукашенко, Ю. Г. Ионова, П.А. Михенко. – М.: Университет «Синергия», 2019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44260" cy="88157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highlight w:val="white"/>
          <w:lang w:eastAsia="en-US"/>
        </w:rPr>
      </w:pPr>
      <w:r>
        <w:rPr>
          <w:color w:val="000000"/>
          <w:sz w:val="28"/>
          <w:szCs w:val="28"/>
          <w:highlight w:val="white"/>
          <w:lang w:eastAsia="en-US"/>
        </w:rPr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улич И. Л. Маркетинг: учебник 8-е изд., перераб. и доп.–– М.: Минск: Вышэйская школа, 202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– c. 15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охин В.Я. Экономическая теория: учебник– М.: Юрист, 2019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hd w:fill="FFFFFF" w:val="clear"/>
        </w:rPr>
        <w:t xml:space="preserve">Рот А. Основы государственного регулирования финансового рынка. </w:t>
      </w:r>
      <w:r>
        <w:rPr/>
        <w:t xml:space="preserve">– </w:t>
      </w:r>
      <w:r>
        <w:rPr>
          <w:shd w:fill="FFFFFF" w:val="clear"/>
        </w:rPr>
        <w:t xml:space="preserve"> М.: Юстицинформ, </w:t>
      </w:r>
      <w:r>
        <w:rPr>
          <w:rStyle w:val="StrongEmphasis"/>
          <w:shd w:fill="FFFFFF" w:val="clear"/>
        </w:rPr>
        <w:t xml:space="preserve">2019. 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Булатова А.С. Экономика: учебник / А. С. Булатова -– М.: Юрист, 20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/>
      <w:ind w:left="-142" w:hanging="142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studopedia.ru/8_43230_predistoriya-i-istoriya-ekonomicheskoy-nauki-v-ekonomiks-p-samuelsona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18:00Z</dcterms:created>
  <dc:creator>марина</dc:creator>
  <dc:description/>
  <cp:keywords/>
  <dc:language>en-US</dc:language>
  <cp:lastModifiedBy>Элина Майер</cp:lastModifiedBy>
  <dcterms:modified xsi:type="dcterms:W3CDTF">2021-06-09T12:04:00Z</dcterms:modified>
  <cp:revision>24</cp:revision>
  <dc:subject/>
  <dc:title/>
</cp:coreProperties>
</file>