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УБАНСКИЙ ГОСУДАРСТВЕННЫЙ УНИВЕРСИТЕТ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ГБОУ ВО «КубГУ»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федра теоретической экономик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-162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ОВАЯ РАБОТ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дисциплине «Бизнес-планирование»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знес-план для маркетингового агентст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JE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у выполнил ____________________________________ М.А. Кирмизов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подпись, да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3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акультет    экономический                      курс 4 </w:t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38.03.05 – Бизнес-информатика</w:t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ь Электронный бизнес</w:t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:</w:t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. экон. наук, доц.  ________________________________ Е.Л. Кузнец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подпись, дат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оконтролер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. экон. наук, доц.  ________________________________ Е.Л. Кузнец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подпись, да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дар 2023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 бизнес-плана</w:t>
        <w:tab/>
        <w:t>3</w:t>
      </w:r>
    </w:p>
    <w:p>
      <w:pPr>
        <w:pStyle w:val="Normal"/>
        <w:shd w:fill="FFFFFF" w:val="clear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езюме</w:t>
        <w:tab/>
        <w:t>4</w:t>
      </w:r>
    </w:p>
    <w:p>
      <w:pPr>
        <w:pStyle w:val="Normal"/>
        <w:shd w:fill="FFFFFF" w:val="clear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Описание отрасли и компании</w:t>
        <w:tab/>
        <w:t>5</w:t>
      </w:r>
    </w:p>
    <w:p>
      <w:pPr>
        <w:pStyle w:val="Normal"/>
        <w:shd w:fill="FFFFFF" w:val="clear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Описание услуг</w:t>
        <w:tab/>
        <w:t>6</w:t>
      </w:r>
    </w:p>
    <w:p>
      <w:pPr>
        <w:pStyle w:val="Normal"/>
        <w:shd w:fill="FFFFFF" w:val="clear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Конкуренция и конкурентное преимущество</w:t>
        <w:tab/>
        <w:t>6</w:t>
      </w:r>
    </w:p>
    <w:p>
      <w:pPr>
        <w:pStyle w:val="Normal"/>
        <w:shd w:fill="FFFFFF" w:val="clear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Анализ рынка сбыта</w:t>
        <w:tab/>
        <w:t>7</w:t>
      </w:r>
    </w:p>
    <w:p>
      <w:pPr>
        <w:pStyle w:val="Normal"/>
        <w:shd w:fill="FFFFFF" w:val="clear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Маркетинговый план</w:t>
        <w:tab/>
        <w:t>9</w:t>
      </w:r>
    </w:p>
    <w:p>
      <w:pPr>
        <w:pStyle w:val="Normal"/>
        <w:shd w:fill="FFFFFF" w:val="clear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Производственный план</w:t>
        <w:tab/>
        <w:t xml:space="preserve">9 </w:t>
      </w:r>
    </w:p>
    <w:p>
      <w:pPr>
        <w:pStyle w:val="Normal"/>
        <w:shd w:fill="FFFFFF" w:val="clear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Организационный план</w:t>
        <w:tab/>
        <w:t xml:space="preserve">10 </w:t>
      </w:r>
    </w:p>
    <w:p>
      <w:pPr>
        <w:pStyle w:val="Normal"/>
        <w:shd w:fill="FFFFFF" w:val="clear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Финансовый план</w:t>
        <w:tab/>
        <w:t>11</w:t>
      </w:r>
    </w:p>
    <w:p>
      <w:pPr>
        <w:pStyle w:val="Normal"/>
        <w:shd w:fill="FFFFFF" w:val="clear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Оценка рисков</w:t>
        <w:tab/>
        <w:t>12</w:t>
      </w:r>
    </w:p>
    <w:p>
      <w:pPr>
        <w:pStyle w:val="Normal"/>
        <w:shd w:fill="FFFFFF" w:val="clear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ых источников</w:t>
        <w:tab/>
        <w:t>14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нотация бизнес-пла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приятие: ИП Парсегова Лора Сергеевна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+7 918 110 68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 конфиденциаль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ьба вернуть, если Вас не заинтересовал проект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: Парсеговой Лоре Сергеевне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проекта: «</w:t>
      </w:r>
      <w:r>
        <w:rPr>
          <w:color w:val="000000"/>
          <w:sz w:val="28"/>
          <w:szCs w:val="28"/>
          <w:lang w:val="en-US"/>
        </w:rPr>
        <w:t>PROJ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едполагаемого проекта: Агентство для продвижения проектов и компаний формата онлайн и офлайн. Ведение страниц в социальных сетях, проведение съемок, разработка уникального стиля и логотипа, оформление рекламный баннеров, создание многостраничных и одностраничных сайтов. Агентство подразумевает наличие небольшого офиса в городе Краснодар, где мы сможем консультировать своих клиентов и создавать необходим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едприят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рсегова Лора Сергеевна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+7 918 110 68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ект подготовил: Кирмизова Марианна Артуровна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+7 918 630 32 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чала реализации проекта: 10.03.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проекта: 700 000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упаемости проекта: 3 месяц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ая среднемесячная прибыль: 266 000 рубле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тельность проекта: бессрочн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од времени, на которую актуальны исходные данные, от даты начала проекта: 3 меся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та составления: 5.12.2023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Резюм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JE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‒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 маркетинговое агентство, основной услугой которого является продвижение проектов и компаний в социальных сетях и не только, а также разработка уникального стиля. Благодаря этому заказчики увеличивают поток клиентов и свою узнаваемость среди города и за его пределами, тем самым увеличивая клиентскую базу и денежный доход, соответственно. В компании работает 3 специалиста по дизайну, 2 фотографа, 1 копирайтер, что делает работу компании качественной и универсаль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ой фактор успеха проекта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‒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вык правильного ведения страницы и правильный анализ потребностей клиента. Дополнительными конкурентными преимуществами является привлекательная ценовая политика, а также регулярные рекламные кампании и акции, учитывающие особенности и предпочтения целевой аудитор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ссия: создать качественную рекламу и уникальный дизайн компании для того, чтобы проект развивался и становился узнаваем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оздания бизнеса и начального его функционирования необходимо 500 000 рублей. Привлечение внешних инвестиций на начальном этапе не потребуется, так как имеются собственные накопленные денежные сре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жидаемый ежемесячный доход составит 266 000 рублей. Чистая прибыль ожидается в размере 226 010 рублей. Полная окупаемость проекта – 3 месяца. Рентабельность проекта составляет 56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птимистичном сценарии месячный доход будет составлять 266 000 рублей, а чистая прибыль будет равна 266 010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ессимистичном же сценарии месячный доход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‒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65 000 рублей, чистая прибыль будет составлять около 140 250 руб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Описание отрасли и компа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онно-правовой формой (ОПФ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етингового агентст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JE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т индивидуальное предпринимательство. Данный выбор обусловлен следующими преимуществами и фактор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тая регистрация и небольшая госпошлина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ощенное ведение бухгалтерской отчетности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той вывод денег из оборот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гентству выбранного формата не требуется большой штат сотрудников и так дал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честве системы налогообложения планируется применение упрощенной системы налогообложения (УСН), «доходы минус расходы», ставка составляет 15%. Режим работы агентства с 10:00 до 20: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зарегистрировать ИП, потребуется минимальный набор документов: паспорт, заявление по установленной форме и чек, подтверждающий уплату госпошлины в размере 800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оказания маркетинговых услуг подойдет код ОКВЭД 73.11 «Деятельность рекламных агентств». Поскольку дополнительно будут предоставлены услуги фотографа и другие, то нужно также указать код 72.20 «Исследование конъюнктуры рынка и изучение общественного мнения», а также, код 74.20 «Деятельность в области фотограф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ссия: профессиональное оказание маркетинговых услуг, направленных на продвижение клиентского бизнеса, а также, эффективное распространение материалов через социальные сети и не тольк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ая цель: предоставление целого комплекса услуг, которые в совокупности дадут максимальный результат для заказчик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ши задачи: создание качественного и уникального материала для клиентов, повышение узнаваемости товара или услуги заказчика, формирование стиля компа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 Описание услу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ая концеп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етингового агентст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JE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ана на создании качественного материала для компан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луги, которые предоставляет наше маркетинговое агентств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дение страниц в социальных сетях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ъемок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работка уникального стиля и логотип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е рекламный баннеров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многостраничных и одностраничных сай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 Конкуренция и конкурентное преимуще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од Краснодар является большим и конкурентноспособным, поэтому в направлении маркетинговых агентств вел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расположение ближайших конкурентов можно увидеть на карте ниже (рисунок 1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665</wp:posOffset>
            </wp:positionH>
            <wp:positionV relativeFrom="margin">
              <wp:posOffset>5325745</wp:posOffset>
            </wp:positionV>
            <wp:extent cx="5397500" cy="281813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унок 1 – Ближайшие конкуренты и их месторасположение на карте г. Краснодар [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ующие в ближайшей округе предприятия маркетингового агентства не могут в полной мере удовлетворить существующий на данном рынке спрос и есть реальная потребность в качественном оказании маркетинговых услуг и специалистов с необходимыми навыками, отличающейся высоким качеством, и скоростью выполнения работы и приемлемыми це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ым конкурентным преимуществом является то, что в нашем агентстве это современный взгляд на оформление и дизайн материалов. Это привлекает крупных большое количество крупных заказов, что позволяет нам не создавать дополнительную рекламу, достаточно сарафанного радио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добавок конкурентными преимуществами маркетинг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гентст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JE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чита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упные цены (воспользоваться нашими услугами можеь даже начинающий предприниматель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ное местоположение (наш офис находится в центре города, где в большинстве своем и находятся офисы, магазины, которым могут понадобиться наши услуги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стрый сервис (мы не задерживаем работу, даем максимальный срок выполнения поставленной задачи – 2 недели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чество предоставляемых услуг (мы направлены на качество, а не на количе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Анализ рынка сбы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а маркетинга в нынешнее время набирает большую популярность. Особенно высокая степень заинтересованности проявляется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SMM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ый бизнес в России за последние несколько лет стремительно вырос. Основная причина изменений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‒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ремительный рост популярности, среди большого количества людей различного возраста, социальных сетей и их влияние при помощи 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причины роста рын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емительный рост информационных технологи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еративность донесения информации до люде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ономия средств и времени на рекла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чень важно учитывать целевую аудиторию. В нашем случае это люди возрастом от 25 до 45 лет, которые в среднем в данном возрасте берут ответственность за открытие собственного предприятия. Именно такой возрастной контингент понимает значимость ведения социальных сетей, распространение рекламных постеров и не тольк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уже упоминалось ранее, в нашем агентств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JE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присутствует уникальный стиль и несомненное качество среди всех агентств в городе Краснодар. Это несомненно привлекает люд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того, чтобы охватить максимальное количество сегментов потребителей, необходимо поддерживать средний уровень цен, а также регулярно вводить специальные предложения, например, в нашем агентстве, взяв максимальный пакет ведения страницы мы дарим две бесплатные съемки любой концепции, а также, если клиент пришел по рекомендации наших заказчиков, то дарим скидку 25% обеим сторонам на следующий зака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имущества и недостатки выбранного формата бизнеса можно увидеть в таблице 1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аблица 1 ‒ Преимущества и недостатки бизне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етингового агентст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JE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</w:rPr>
              <w:t>Преимуще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</w:rPr>
              <w:t>Недостатки</w:t>
            </w:r>
          </w:p>
        </w:tc>
      </w:tr>
      <w:tr>
        <w:trPr>
          <w:trHeight w:val="37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высокий спрос на рекламу и ведение постов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ысокая конкуренция в сфер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быстрая окупаемость вложе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высокая зависимость бизнеса от ситуации в стране и ведение в сторону предпринимателей различных санкций </w:t>
            </w:r>
          </w:p>
        </w:tc>
      </w:tr>
      <w:tr>
        <w:trPr>
          <w:trHeight w:val="38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минимальные влож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недостаток квалифицированных специалистов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бизнес подходит начинающему предпринимателю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необходимо всегда отслеживать новые тенденции и изменения в данной отрасл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ысокая рентабельность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бизнес может разместиться на небольшой площади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ростой процесс открытия и ведения бизнеса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одя итог можно сделать вывод, что от конкуренции в растущем рынке никуда не деться, есть некоторые недостатки выбранного формата маркетингового агентства, но высокое качество предоставляемых услуг и обширная собственная реклама говорит о том, что прибыльность данной сферы бизнеса возмож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 Маркетинговый 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 бизнеса в сфере маркетингового агентства подразумевает постоянное проведение различных акций ввиду высокой конкуренции на рын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в наше время почти каждый человек имеет свои социальные сети, то хорошо работает продвижение бренда через них. Это не только привлечет дополнительный трафик, но и сделает из случайного клиента постоянного покупа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ей постоянной акцией является 25% скидка на следующий заказ для постоянного клиента и заказчика приведенного 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важную роль играет привлекающая вывеска, которая точно отражать суть бизнеса. Одного взгляда на вывеску должно быть достаточно, чтобы с уверенностью сказать, что именно мы предлага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стоит забывать про сарафанное радио. Посетители, довольные качеством выполняемых, с удовольствием расскажут друзьям о нашем агент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 Производственный 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й план открытия маркетинг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гентст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JE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ытие ИП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енда офис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упка необходимого оборудования для работ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упка расходных материало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йм сотрудников и подписание трудового договор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о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ло принято решение взять в аренду помещение купить помещение в необходимом местоположении, а не покупать в определенном месте. Покупка помещения обошлась в 120 000 рублей, а ремонт помещения в 50 000 руб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боты в маркетинговом агентстве необходимо наличие 3 специалиста по дизайну, 2 фотографа, 1 копирайтер, что делает работу компании качественной и универсальной. Бухгалтером предприятия будет являться сам индивидуальный предпринима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 Организационный 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же упоминалось, для функционирования маркетингового агентства потребуется минимальное количество персонала. Для успешной функционирования, специалисты по ведению социальных сетей, а также, по оформлению рекламных баннеров обязательно должны разбираться в принципах дизайна. Должны обладать навыками монтажа и выполнять всю работу в срок при этом качествен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, потребуется один фотограф для проведения коммерческих съемок. Для нашей команды важно, чтобы клиент был доволен проведенной съемкой, именно поэтому требуется, чтобы фотограф повышал свои навыки и немало важно умел слышать, какой результат хотел бы получить заказч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ще один важный сотрудник в команде маркетингового агенства – копирай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начальном этапе маркетингового агентства важно, чтобы функционировал каждый из перечисленных сотрудник, так как от этого зависит качество предоставляемых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иентировочные затраты на персонал в месяц представлены ниже в таблице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ица 2 ‒ Средние затраты на персонал в месяц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</w:rPr>
              <w:t>Штат сотрудник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Специалис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val="en-US"/>
              </w:rPr>
              <w:t>SMM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2 челове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З/п одного специалиста (рублей в месяц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40 000 руб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Фотограф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10 000 руб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Копирайте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25 000 руб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бщий Ф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75 000 рубле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 же индивидуальный предприниматель будет заниматься ведением бухгалтерии и отчетности, закупкой расходны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 Финансовый 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вестиции в открытие кофейни показаны в таблице 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блица 3 ‒ Инвестиции в открытие </w:t>
      </w:r>
      <w:r>
        <w:rPr/>
        <w:t>кофейн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</w:rPr>
              <w:t>Инвести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</w:rPr>
              <w:t>Стоимость, руб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Регистрация организац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8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Аренда помещения в год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120 0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емон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50 0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ывес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25 0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Ноутбук (количество 4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280 0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Фотоаппарат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100 0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Мебе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30 0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асходные материал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10 7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</w:rPr>
              <w:t xml:space="preserve">Итого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</w:rPr>
              <w:t>615 8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раты на кофейню в месяц показаны в таблице 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ица 4 ‒ Затраты в месяц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</w:rPr>
              <w:t xml:space="preserve">Затраты в месяц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еременные расход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Заработная пла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75 000 рублей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остоянные расход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Коммунальные платеж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1 0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Расходные материал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15 0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Непредвиденные расход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3 0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</w:rPr>
              <w:t>Ит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</w:rPr>
              <w:t xml:space="preserve">94 000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данный момент с нашей командой работает 10 проектов. Средний доход нашего агентства составляет 400 000 руб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птимальный вариант подсче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быль до налогообложения составит: 400 000 – 94 000 - (0,1 * 400 000) = 266 000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 составит: 0,15 * 266 000 = 39 900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стая прибыль: 266 000 – 39 990 = 226 010 руб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сумма первоначальных инвестиций составляет 700 000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ект окупится через: 700 000/226 010 = 3,09 ‒ через 3 месяц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нтабельно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6 010/400 000 = 0,56 или 56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перь подсчитаем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ессимистичный сценар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ессимистичном сценарии из 10 проектов могут быть в полноценной работе 6 проектов. Тогда доход в месяц составит: 240 000 руб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быль до налогообложения составит: 240 000 - 75 000 = 165 000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 составит: 0,15 * 165 000 = 24 750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стая прибыль: 165 000 – 24 750 = 140 250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 мы видим, что в целом такой формат – очень выгодный бизнес. Конечно, могут быть и гораздо менее прибыльные месяцы, но такое характерно абсолютно для любого вида бизнеса. Но можно заметить, что даже при самом пессимистичном сценарии, индивидуальный предприниматель остается хоть и в небольшом, но плю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0 Оценка рисков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пех бизнеса в формате в значительной степени зависит от качества предоставляемых услуг. Поэтому серьезный риск для прибыльности бизнеса представляет низкоквалифицированные и недобросовестные сотруд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 как наш офис расположен в бизнес-центре «Кавказ» в Центре города, то количество обратившихся людей, почти не зависит от месторасположения офиса. Выручка будет сильно снижаться во время ситуаций в стране при которой предприятия будут вынуждены закрыться. Кроме того, летом клиентов тоже становится значительно больше, так как конец лета в большинстве случаев, компании готовятся к открытию нового сез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иском является открытие по близости агентства такого же форма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таком случае необходимо в еще большей мере делать упор на качество, можно сравнить нашу ценовую политику с конкурентами и возможно пересмотреть наши цены, в дополнение также хорошо сработает запуск программы лояльности, введение новой акции или специального пред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Текучка кадр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справиться с такой ситуацией, можно составить инструкцию, которая позволит быстро обучать нового сотрудника. В дополнение можно улучшить систему мотивации сотрудников, и конечно же увеличить заработную пл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также на сегодняшний день очень актуале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В условиях санкций, которыми обложена на данный момент наша страна, цены даже на самые обычные товары, такие как бумага, краска и так далее, совершенно не стабильны. Поэтому важно отслеживать колебания цен, чтобы вовремя найти альтернативный источник поставок расходных материалов по более низкой стоимости.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 Анализ рынка в Краснодаре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2gis.ru/nevinnomyssk/search/Кофе%20с%20собой/attributeId/70000201006756835?m=41.933009%2C44.639956%2F16.35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 Количество маркетинговых агентств продолжает увеличиваться за счет легких форматов [Электронный ресурс]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arketing.rbc.ru/articles/13226/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 Российский рынок маркетинга в 2023 году в контексте мировых тенденций [Электронный ресурс]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ab-centre.ru/news/rossiyskiy-rynok-chaya-i-kofe-v-2022-godu-v-kontekste-mirovyh-tendenciy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6535</wp:posOffset>
            </wp:positionH>
            <wp:positionV relativeFrom="margin">
              <wp:posOffset>-354330</wp:posOffset>
            </wp:positionV>
            <wp:extent cx="5940425" cy="79203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85470</wp:posOffset>
            </wp:positionH>
            <wp:positionV relativeFrom="margin">
              <wp:posOffset>1160145</wp:posOffset>
            </wp:positionV>
            <wp:extent cx="6704965" cy="37973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2gis.ru/nevinnomyssk/search/&#1050;&#1086;&#1092;&#1077; &#1089; &#1089;&#1086;&#1073;&#1086;&#1081;/attributeId/70000201006756835?m=41.933009%2C44.639956%2F16.35" TargetMode="External"/><Relationship Id="rId4" Type="http://schemas.openxmlformats.org/officeDocument/2006/relationships/hyperlink" Target="https://marketing.rbc.ru/articles/13226/" TargetMode="External"/><Relationship Id="rId5" Type="http://schemas.openxmlformats.org/officeDocument/2006/relationships/hyperlink" Target="https://ab-centre.ru/news/rossiyskiy-rynok-chaya-i-kofe-v-2022-godu-v-kontekste-mirovyh-tendenciy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01:00Z</dcterms:created>
  <dc:creator>Снежанна Кучеряева</dc:creator>
  <dc:description/>
  <cp:keywords/>
  <dc:language>en-US</dc:language>
  <cp:lastModifiedBy>Марианна Кирмизова</cp:lastModifiedBy>
  <cp:lastPrinted>2022-12-18T20:03:00Z</cp:lastPrinted>
  <dcterms:modified xsi:type="dcterms:W3CDTF">2023-12-26T17:46:00Z</dcterms:modified>
  <cp:revision>22</cp:revision>
  <dc:subject/>
  <dc:title/>
</cp:coreProperties>
</file>