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банский государственный университет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ировой экономики и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ХОЖДЕНИИ 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актики по получению профессиональных умений и опы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офессиональ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06.07.2022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>19.07.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тами Анахита Мохаммад Джавад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студ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а _202__ группы 2 курса  очной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/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38.03.01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  <w:u w:val="single"/>
        </w:rPr>
        <w:t>(профиль)</w:t>
      </w:r>
      <w:r>
        <w:rPr>
          <w:rFonts w:cs="Times New Roman" w:ascii="Times New Roman" w:hAnsi="Times New Roman"/>
          <w:sz w:val="24"/>
          <w:szCs w:val="24"/>
        </w:rPr>
        <w:t xml:space="preserve">/специал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Мировая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университета:  </w:t>
      </w:r>
      <w:r>
        <w:rPr>
          <w:rFonts w:cs="Times New Roman" w:ascii="Times New Roman" w:hAnsi="Times New Roman"/>
          <w:sz w:val="24"/>
          <w:szCs w:val="24"/>
          <w:u w:val="single"/>
        </w:rPr>
        <w:t>канд.экон.наук, доцент Поддубная М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ченая степень, ученое звание, должность, 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о итогам защиты практики: 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от университета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июл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офильной организации: 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дар 2022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, ВЫПОЛНЯЕМОЕ В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Хатами Анахита Мохаммад Джав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(специальности) 38.03.01 Экономика профиль «Мировая 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хождения практики    </w:t>
      </w:r>
      <w:r>
        <w:rPr>
          <w:rFonts w:cs="Times New Roman" w:ascii="Times New Roman" w:hAnsi="Times New Roman"/>
          <w:sz w:val="24"/>
          <w:szCs w:val="24"/>
          <w:u w:val="single"/>
        </w:rPr>
        <w:t>ООО «Стройтор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 по 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актик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рофессиональных компетенций, направленных на закрепление и углубление теоретических знаний, полученных в процессе обучения, приобретение студентами профессиональных умений и опыта профессиональной деятельности по направлению подготовки 38.03.01 «Экономика», профиль – «Мировая экономика», на предприятиях различных организационно-правовых форм, а также приобщение студентов к профессиональной среде компан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6"/>
        <w:gridCol w:w="5402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прохождения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нает, умеет, владеет (навыки и /или опыт деятельности)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инструментальные средства при обработке экономических данных в соответствии с поставленной задачей, анализировать результаты расчетов и обосновать полученные вывод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информационные технологии обработки экономических данных при решении задач, анализировать результаты расчетов и обосновывать полученные вывод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использования инструментальных средств для обработки экономических данных в соответствии с поставленной задачей, анализировать результаты расчетов и обосновать полученные выводы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сбора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остроения современной системы показателей, характеризующих деятельность хозяйствующих субъектов на микро- и макроуровне, методические подходы к расчетам экономических и социально-экономическ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одить самостоятельные расчеты экономических и социально-экономических показателей, на основе типовых методик и действующей нормативно-правовой базы, систематизировать данные, полученные в результате расчетов, и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аргументации и презентации основных результатов работы по выполнению расчетов экономических и социально-экономических показателей, характеризующие деятельность хозяйствующих субъектов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ханизм выполнения, необходимых для составления экономических разделов планов расчетов, их обоснования и представления результаты работы в соответствии с принятыми в организации стандар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необходимые для составления экономических разделов планов расчеты, обосновать их и представить результаты работы в соответствии с принятыми в организации стандар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аргументации и презентации основных результатов работы по выполнению расчетов экономических разделов планов в соответствии с принятыми в организации стандарт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ов (заданий, поручений)</w:t>
      </w:r>
      <w:r>
        <w:rPr>
          <w:rFonts w:cs="Times New Roman" w:ascii="Times New Roman" w:hAnsi="Times New Roman"/>
          <w:sz w:val="24"/>
          <w:szCs w:val="24"/>
        </w:rPr>
        <w:t xml:space="preserve"> для прохождения практики </w:t>
      </w:r>
    </w:p>
    <w:p>
      <w:pPr>
        <w:pStyle w:val="Normal"/>
        <w:tabs>
          <w:tab w:val="clear" w:pos="708"/>
          <w:tab w:val="left" w:pos="5" w:leader="none"/>
          <w:tab w:val="left" w:pos="33" w:leader="none"/>
          <w:tab w:val="left" w:pos="45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йти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 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роизв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из организационно-правовой формы предприятия, организации его деятельности (организационная и производственная структура, инфраструкту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сти сбор данных о продукции предприятия, особенностях его работы, услугах; внешних условиях хозяйствования (рынок сбыта, конкуренты), ресурсах предприятия (состав имущества предприятия, системы снабжения, поставщики)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иться с условиями хозяйствования, специализацией, бухгалтерской и статистической отчетностью организации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формировать организационно-экономическую характеристику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вести оценку эффективности использования основных средств, материальных и трудовых ресурсов на предприят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студент) __________ Хатами Анахита Мохаммад Джавад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,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университета __________________         ____________________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 проведения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60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63"/>
        <w:gridCol w:w="19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аботы (виды деятельности) при прохождении прак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ти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ую фор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оизводственную структуру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сбор данных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"Стройторг"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собенностях ег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сбор данных о рынке сбыта, конкурентах, ресурса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иться с условиями специализации, бухгалтерской и статистической отчет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организационно-экономическую составляющ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оценку эффективности использования основных средств, материальных и трудовых ресурсов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ы и графики для отчета на основе полученных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отчет по практик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_______________ ___________________________________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студента</w:t>
        <w:tab/>
        <w:tab/>
        <w:t xml:space="preserve"> расшифровка под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университета ____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Поддубная М.Н.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(расшифровка подписи)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ПРОХОЖДЕНИЯ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(специальности) </w:t>
      </w:r>
      <w:r>
        <w:rPr>
          <w:rFonts w:cs="Times New Roman" w:ascii="Times New Roman" w:hAnsi="Times New Roman"/>
          <w:sz w:val="24"/>
          <w:szCs w:val="24"/>
          <w:u w:val="single"/>
        </w:rPr>
        <w:t>38.03.01 Экономика профиль «Миров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 студента Хатами Анахита Мохаммад Джав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 с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 по 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519"/>
        <w:gridCol w:w="2451"/>
      </w:tblGrid>
      <w:tr>
        <w:trPr>
          <w:trHeight w:val="9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ыполняемых раб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руководителя практики от университета (подпись)</w:t>
            </w:r>
          </w:p>
        </w:tc>
      </w:tr>
      <w:tr>
        <w:trPr>
          <w:trHeight w:val="12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 г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рошёл</w:t>
            </w:r>
          </w:p>
        </w:tc>
      </w:tr>
      <w:tr>
        <w:trPr>
          <w:trHeight w:val="5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ую фор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оизводственную структуру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сбор данных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"Стройторг"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собенностях его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выполнен</w:t>
            </w:r>
          </w:p>
        </w:tc>
      </w:tr>
      <w:tr>
        <w:trPr>
          <w:trHeight w:val="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сбор данных о рынке сбыта, конкурентах, ресурса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выполнен</w:t>
            </w:r>
          </w:p>
        </w:tc>
      </w:tr>
      <w:tr>
        <w:trPr>
          <w:trHeight w:val="9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иться с условиями специализации, бухгалтерской и статистической отчет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о</w:t>
            </w:r>
          </w:p>
        </w:tc>
      </w:tr>
      <w:tr>
        <w:trPr>
          <w:trHeight w:val="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 организационно-экономическую составляющ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оценку эффективности использования основных средств, материальных и трудовых ресурсов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Стройторг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выполнена</w:t>
            </w:r>
          </w:p>
        </w:tc>
      </w:tr>
      <w:tr>
        <w:trPr>
          <w:trHeight w:val="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ы и графики для отчета на основе полученных данны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отчет по практик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прохождения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/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8.03.01 Экономика профиль «Миров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 студента Хатами Анахита Мохаммад Джав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1134"/>
        <w:gridCol w:w="1393"/>
        <w:gridCol w:w="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мечается руководителем практики от профи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одготовленности студента к прохождению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амостоятельности при выполнении задания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труд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рограмме практики работ, выполняемых студентом в ходе прохож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 Хатами А.М_________________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firstLine="127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1134"/>
        <w:gridCol w:w="1393"/>
        <w:gridCol w:w="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ЫЕ В РЕЗУЛЬТАТЕ ПРОИЗВОДСТВЕННОЙ ПРАКТИКИ (НИР)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мечается руководителем практики от университет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университета ___________________________ Поддубная М.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прохождении инструктажа по ознакомлению с требованиями охраны труда, технике безопасности, пожарной безопасности, а также правилами внутреннего трудового рас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для профильной организации)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 xml:space="preserve">Профильная организация ООО «Стройторг»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>Студент Хатами Анахита Мохаммад Джавад,19 лет</w:t>
      </w:r>
    </w:p>
    <w:p>
      <w:pPr>
        <w:pStyle w:val="Normal"/>
        <w:spacing w:lineRule="auto" w:line="247" w:before="0" w:after="0"/>
        <w:ind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ФИО, возраст) </w:t>
      </w:r>
    </w:p>
    <w:p>
      <w:pPr>
        <w:pStyle w:val="Normal"/>
        <w:spacing w:before="0" w:after="0"/>
        <w:ind w:hanging="10"/>
        <w:jc w:val="both"/>
        <w:rPr>
          <w:u w:val="single"/>
        </w:rPr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2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ind w:left="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Инструктаж по требованиям охраны тру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л Директор Хатами Анахита Мохаммад Джавад</w:t>
      </w:r>
    </w:p>
    <w:p>
      <w:pPr>
        <w:pStyle w:val="Normal"/>
        <w:spacing w:lineRule="auto" w:line="247" w:before="0" w:after="0"/>
        <w:ind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(должность, ФИО сотрудника, проводившего инструктаж, подпись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>Прослушал  Хатами Анахита Мохаммад Джавад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ИО, подпись студент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ind w:left="0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Инструктаж по технике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л Директор Хатами Анахита Мохаммад Джавад </w:t>
      </w:r>
    </w:p>
    <w:p>
      <w:pPr>
        <w:pStyle w:val="Normal"/>
        <w:spacing w:lineRule="auto" w:line="247" w:before="0" w:after="0"/>
        <w:ind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(должность, ФИО сотрудника, проводившего инструктаж, подпись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>Прослушал Хатами Анахита Мохаммад Джавад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ИО, подпись студент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left="0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Инструктаж по пожарн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л Директор Хатами Анахита Мохаммад Джавад </w:t>
      </w:r>
    </w:p>
    <w:p>
      <w:pPr>
        <w:pStyle w:val="Normal"/>
        <w:spacing w:lineRule="auto" w:line="247" w:before="0" w:after="0"/>
        <w:ind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(должность, ФИО сотрудника, проводившего инструктаж, подпись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>Прослушал Хатами Анахита Мохаммад Джавад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ИО, подпись студент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ind w:left="0" w:hanging="10"/>
        <w:rPr/>
      </w:pPr>
      <w:r>
        <w:rPr/>
        <w:t xml:space="preserve">4. Инструктаж по правилам внутреннего трудового распоряд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л Директор Хатами Анахита Мохаммад Джавад </w:t>
      </w:r>
    </w:p>
    <w:p>
      <w:pPr>
        <w:pStyle w:val="Normal"/>
        <w:spacing w:lineRule="auto" w:line="247" w:before="0" w:after="0"/>
        <w:ind w:hanging="1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(должность, ФИО сотрудника, проводившего инструктаж, подпись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Times New Roman" w:ascii="Times New Roman" w:hAnsi="Times New Roman"/>
          <w:sz w:val="28"/>
        </w:rPr>
        <w:t>Прослушал Хатами Анахита Мохаммад Джавад</w:t>
      </w:r>
    </w:p>
    <w:p>
      <w:pPr>
        <w:pStyle w:val="Normal"/>
        <w:spacing w:lineRule="auto" w:line="247" w:before="0" w:after="0"/>
        <w:ind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ИО, подпись студент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Кубанский государственный университет</w:t>
      </w:r>
      <w:r>
        <w:rPr>
          <w:rFonts w:eastAsia="Calibri"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федра мировой экономики и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 О ПРОХОЖДЕНИИ 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практики по получению профессиональных умений и опы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профессиональ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иод с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6.07.202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 п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9.07.202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 Хатами Анахита Мохаммад Джавад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eastAsia="Calibri" w:cs="Times New Roman" w:ascii="Times New Roman" w:hAnsi="Times New Roman"/>
          <w:sz w:val="18"/>
          <w:szCs w:val="18"/>
        </w:rPr>
        <w:t>(Ф.И.О. студент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студента ___ группы 2 курса  очной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дготов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/специальность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38.03.01 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равленность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(профиль)</w:t>
      </w:r>
      <w:r>
        <w:rPr>
          <w:rFonts w:eastAsia="Calibri" w:cs="Times New Roman" w:ascii="Times New Roman" w:hAnsi="Times New Roman"/>
          <w:sz w:val="24"/>
          <w:szCs w:val="24"/>
        </w:rPr>
        <w:t xml:space="preserve">/специализаци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Мировая экономи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от университета: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анд.экон.наук, доцент Поддубная М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(ученая степень, ученое звание, должность, Ф.И.О.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по итогам защиты практики: 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ись руководителя практики от университета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20» июля 2022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от профильной организации: Хатами А.М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снодар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24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1 Организационно-экономическая характеристика предприятия………3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ухгалтерская и статистическая отчётность ООО «Стройторг»……...8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</w:rPr>
        <w:t>1 Организационно-экономическая характеристика предприятия «Стройторг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бщество с ограниченной ответственностью ООО «Сторойторг» является юридическим лицом и строит свою деятельность на основании настоящего Устава и действующего законодательства Российской Федерации. Общество является коммерческой организацией. Индекс: 350001 г. Краснодар, ул. Таманская,94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Общество является собственником принадлежащего ему имущества и денежных средств и отвечает по своим обязательствам собственным имуществом. Участники имеют предусмотренные законом и учредительными документами Общества обязательственные права по отношению к обществу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Уставный капитал Общества определяет минимальный размер имуществ и составляет 10 000 (десять тысяч рублей)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Общество имеет гражданские права и несет обязанности, необходимые для осуществления любых видов деятельности, не запрещенных федеральными законами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рганизационно-правовая форма фирмы общество с ограниченной ответственностью «Стройторг», зарегистрирована в едином государственном реестре юридических лиц 31.03.2020 года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бщество с ограниченной ответственностью - это сообщество, объединяющее одного или нескольких лиц, которое имеет уставной капитал, состоящий из долей учредителей. Этими деньгами, как и другим имуществом Общества с ограниченной ответственностью, организация отвечает по долгам, причем эта обязанность относится к разряду солидарных. При банкротстве общества участники несут субсидиарную ответственность по долгам общества всем имеющимся у них имуществом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роизводственная структура предприятия — это пространственная форма организации производственного процесса, которая включает состав и размеры производственных подразделений предприятия, формы их взаимосвязей между собой, соотношение подразделений по мощности (пропускной способности оборудования), численности работников, а также размещение подразделений на территории предприятия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194175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1 – Производственная структура предприятия ООО «Стройторг»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Специалисты компании имеют большой опыт реализации проектов в данной сфере, включая полное ведение проектов — от составления технического задания на проектирование до сдачи и ввода объектов в эксплуатацию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бладая хорошо организованной внутренней структурой и четкими схемами взаимодействия между всеми подразделениями, компания не допускает задержек в выполнении работ и несогласованности действий своих сотрудников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Компания ООО «Стройторг» имеет линейно-функциональную структуру управления. Это проявляется в непосредственном подчинении по всем вопросам нижестоящих подразделений вышестоящим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имущества линейной структуры управления: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инейная организационная структура предприятия – самая простая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го регламентированный процесс управления компанией формирует внутри нее образцовую дисциплину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зрачное строение системы правления и ответственности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еративность принятия решений позволяет предпринять свое-временные и результативные действия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спектива подъема по карьерной лестнице для трудолюбивых сотрудников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Компания начала вести свою деятельность относительно недавно, однако уже на данные момент имеется несколько успешно реализованных проектов. Штат сотрудников насчитывает 7 человека по ГПХ договору.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жда́нско-правово́й договор</w:t>
      </w:r>
      <w:r>
        <w:rPr>
          <w:rFonts w:eastAsia="Calibri" w:cs="Times New Roman" w:ascii="Times New Roman" w:hAnsi="Times New Roman"/>
          <w:sz w:val="28"/>
          <w:szCs w:val="28"/>
        </w:rPr>
        <w:t> — это соглашение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дел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между физическим лицом (физическими лицами) и другим физическим лицом (физическими лицами) или юридическим лицом (юридическими лицами), либо между юридическим лицом (юридическими лицами) и другим юридическим лицом (юридическими лицами), направленное на возникновение, изменение или прекращение взаимных прав. Договор гражданско-правового характера — для разовых услуг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Это сленговое название соглашения между заказчиком и исполнителем, в котором определены работы или услуги, за которые подрядчик (исполнитель) получит вознаграждение. Договор называется так, потому что регулируется ГК РФ, а не ТК РФ. Договор ГПХ стоимостью от 10 000 рублей должен быть оформлен письменно, но закон не запрещает оформлять на бумаге сделки с меньшей суммой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На данную фирму записаны несколько видов деятельности, такие как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щивание зерновых (кроме риса), зернобобовых культур и семян масличных культур</w:t>
        <w:br/>
        <w:t>01.13 Выращивание овощей, бахчевых, корнеплодных и клубнеплодных культур, грибов и трюфелей</w:t>
        <w:br/>
        <w:t>01.30 Выращивание рассады</w:t>
        <w:br/>
        <w:t>01.50 Смешанное сельское хозяйство</w:t>
        <w:br/>
        <w:t>41.20 Строительство жилых и нежилых зданий</w:t>
        <w:br/>
        <w:t>46.73.6 Торговля оптовая прочими строительными материалами и изделиями</w:t>
        <w:br/>
        <w:t>70.22 Консультирование по вопросам коммерческой деятельности и управления</w:t>
        <w:br/>
        <w:t>78.10 Деятельность агентств по подбору персонала</w:t>
        <w:br/>
        <w:t>78.20 Деятельность агентств по временному трудоустройству</w:t>
        <w:br/>
        <w:t>79.90 Услуги по бронированию прочие и сопутствующая деятельность</w:t>
        <w:br/>
        <w:t>услуг</w:t>
        <w:br/>
        <w:t>79.90.21 Деятельность туристических агентств по предоставлению экскурсионных туристических услуг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Но основным видом деятельности компании – является оптовая торговля прочими строительными материалами и изделиями и, соответственно, получение прибыли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/>
          <w:sz w:val="28"/>
          <w:szCs w:val="28"/>
        </w:rPr>
        <w:t>Производственно-сбытовая деятельность организации основываться на следующих маркетинговых принципах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нацеленность на удовлетворение спроса потребителей. Основными объектами изучения и воздействия выступают потребители-заказчики, конкуренты, рынок;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прогнозирование вариантов возможных ситуаций на рынке разработки стратегических решений;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постоянный сбор и обработка информации;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активное воздействие на рынок строительной продукции;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организация и сбыт новой строительной продукции в короткие сроки;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выработка долгосрочных стратегических целей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Рынок строительных и отделочных материалов отличается динамичностью и стремительным развитием конкуренции в данной отрасли достаточно высок, так как покупателям на выбор предложен колоссальный ассортимент продукции от различных производителей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первую очередь потребителями строительной продукции являются лица, которые планируют делать ремонт жилого или коммерческого помещения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Одними из главных заказчиков ООО «Стройторг» являются такие строительные компании как «Домовой», «Капиталдом», «Технологии строительства» и другие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Конкурентами фирмы являются компании, которые также продают аналогичные строй материалы, в первую очередь потребителям г. Краснодара. К ним относятся группа компаний «Гранит Инвест», торговый дом «Муравей», компании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alles</w:t>
      </w:r>
      <w:r>
        <w:rPr>
          <w:rFonts w:eastAsia="Calibri" w:cs="Times New Roman" w:ascii="Times New Roman" w:hAnsi="Times New Roman"/>
          <w:sz w:val="28"/>
          <w:szCs w:val="28"/>
        </w:rPr>
        <w:t>», «Шеврон»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  <w:t>2. Бухгалтерская и статистическая отчётность ООО «Стройторг»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За систему бухгалтерского учета и бухгалтерскую отчетность организации, начисление заработной платы работникам предприятия, осуществление контроля за выполнением договоров, а также за расчет и анализ финансовых результатов деятельности предприятия отвечает бухгалтерия. Бухгалтерия состоит из главного бухгалтера, в подчинении которого находится бухгалтер. Главный бухгалтер осуществляет: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, обработку первичной документации, следит за их сохранностью, следит за правильностью их подготовки, отражения в бухгалтерском учете;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исляет заработную плату, осуществляет их выплату наличными или безналичными;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лает расчеты по больничному, отпускному, командировке, другим платежам; 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ажает движение товарно-материальных ценностей, учета, денежных средств и основных средств проводит их инвентаризацию, составляет документально подтвержденные выявленные излишки и кражи;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бщает информацию о финансово-хозяйственной деятельности в отчете, который должен быть достоверным, составленным в срок;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читывает обязательства предприятия с различными должниками и кредиторами (поставщиками, покупателями, подрядчиками и т. д.);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ет налоговый учет на предприятии, рассчитывая сумму налогов, перечисленных в бюджеты всех уровней в срок и т.д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основе деятельности ООО «Стройторг» лежит бизнес — план, в котором рассматриваются все аспекты деятельности предприятия и определяются способы решения возможных проблем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Финансовая отчётность транслирует информацию о финансовом положении ООО «Стройторг» на отчётную дату (на 2021 год), финансовом результате его деятельности и движении денежных средств за отчётный период, систематизированная в соответствии с требованиями, установленными законодательством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 таблице 1 приведены ключевые финансовые показатели ООО «Стройторг» за 2021 год. Они подразделяются на 3 группы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инансовая устойчивость;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квидность;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нтабельность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— Финансовые показатели ООО «Стройторг» за 2021</w:t>
      </w:r>
      <w:r>
        <w:rPr/>
        <w:t xml:space="preserve"> год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7"/>
        <w:gridCol w:w="3115"/>
      </w:tblGrid>
      <w:tr>
        <w:trPr/>
        <w:tc>
          <w:tcPr>
            <w:tcW w:w="226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ая устойчивость</w:t>
            </w:r>
          </w:p>
        </w:tc>
        <w:tc>
          <w:tcPr>
            <w:tcW w:w="396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 автономии</w:t>
            </w:r>
          </w:p>
        </w:tc>
        <w:tc>
          <w:tcPr>
            <w:tcW w:w="311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1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 обеспеченности собственными оборотными средствами</w:t>
            </w:r>
          </w:p>
        </w:tc>
        <w:tc>
          <w:tcPr>
            <w:tcW w:w="31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крытия инвестиций </w:t>
            </w:r>
          </w:p>
        </w:tc>
        <w:tc>
          <w:tcPr>
            <w:tcW w:w="31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квидность</w:t>
            </w:r>
          </w:p>
        </w:tc>
        <w:tc>
          <w:tcPr>
            <w:tcW w:w="39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31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быстрой ликвидности </w:t>
            </w:r>
          </w:p>
        </w:tc>
        <w:tc>
          <w:tcPr>
            <w:tcW w:w="31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31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табельность</w:t>
            </w:r>
          </w:p>
        </w:tc>
        <w:tc>
          <w:tcPr>
            <w:tcW w:w="39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31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%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активов</w:t>
            </w:r>
          </w:p>
        </w:tc>
        <w:tc>
          <w:tcPr>
            <w:tcW w:w="31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%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311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%</w:t>
            </w:r>
          </w:p>
        </w:tc>
      </w:tr>
    </w:tbl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 можно сделать следующие выводы: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эффициент обеспеченности собственными оборотными средствами находится в пределах нормы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покрытия инвестиций чуть ниже нормы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довлетворительный коэффициент абсолютной ликвидности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казатели рентабельности в пределах норм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роведенного анализа можно сделать выводы, что в целом каждый из показателей рентабельности имеет положительную тенденцию, что говорит о росте прибыли ООО «Стройторг»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  <w:r>
        <w:rPr/>
        <w:t xml:space="preserve"> — Бухгалтерский баланс</w:t>
      </w:r>
    </w:p>
    <w:tbl>
      <w:tblPr>
        <w:tblW w:w="89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84"/>
        <w:gridCol w:w="752"/>
        <w:gridCol w:w="1843"/>
        <w:gridCol w:w="1842"/>
      </w:tblGrid>
      <w:tr>
        <w:trPr>
          <w:trHeight w:val="6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237" w:hanging="1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5" w:hanging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4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 xml:space="preserve">показателя </w:t>
            </w:r>
            <w:r>
              <w:rPr>
                <w:spacing w:val="5"/>
                <w:w w:val="10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  <w:tab w:val="left" w:pos="1263" w:leader="none"/>
              </w:tabs>
              <w:autoSpaceDE w:val="false"/>
              <w:spacing w:lineRule="auto" w:line="240" w:before="75" w:after="0"/>
              <w:ind w:left="284" w:right="7" w:hanging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На 31 декабря  2021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75" w:after="0"/>
              <w:ind w:left="281" w:right="17" w:hanging="231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На</w:t>
            </w:r>
            <w:r>
              <w:rPr>
                <w:spacing w:val="18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31</w:t>
            </w:r>
            <w:r>
              <w:rPr>
                <w:spacing w:val="1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декабря</w:t>
            </w:r>
            <w:r>
              <w:rPr>
                <w:spacing w:val="-4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2020г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" w:right="5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А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63" w:right="53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ОБОРОТНЫЕ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22" w:hanging="0"/>
              <w:rPr/>
            </w:pPr>
            <w:r>
              <w:rPr>
                <w:sz w:val="24"/>
                <w:szCs w:val="24"/>
              </w:rPr>
              <w:t xml:space="preserve">Нематериальны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ы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5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1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2" w:hanging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Результаты</w:t>
            </w:r>
            <w:r>
              <w:rPr>
                <w:spacing w:val="3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исследований</w:t>
            </w:r>
            <w:r>
              <w:rPr>
                <w:spacing w:val="28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и</w:t>
            </w:r>
            <w:r>
              <w:rPr>
                <w:spacing w:val="27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разработок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1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2" w:hanging="0"/>
              <w:rPr/>
            </w:pPr>
            <w:r>
              <w:rPr>
                <w:sz w:val="24"/>
                <w:szCs w:val="24"/>
                <w:lang w:val="en-US"/>
              </w:rPr>
              <w:t xml:space="preserve">Нематериальные  </w:t>
            </w:r>
            <w:r>
              <w:rPr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оисковые  </w:t>
            </w:r>
            <w:r>
              <w:rPr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ивы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1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2" w:hanging="0"/>
              <w:rPr/>
            </w:pPr>
            <w:r>
              <w:rPr>
                <w:sz w:val="24"/>
                <w:szCs w:val="24"/>
                <w:lang w:val="en-US"/>
              </w:rPr>
              <w:t xml:space="preserve">Материальные  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оисковые  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ивы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1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2" w:hanging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Основные</w:t>
            </w:r>
            <w:r>
              <w:rPr>
                <w:spacing w:val="23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средств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1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е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нности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1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2" w:hanging="0"/>
              <w:rPr/>
            </w:pPr>
            <w:r>
              <w:rPr>
                <w:sz w:val="24"/>
                <w:szCs w:val="24"/>
                <w:lang w:val="en-US"/>
              </w:rPr>
              <w:t xml:space="preserve">Финансовые  </w:t>
            </w:r>
            <w:r>
              <w:rPr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ложения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1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2" w:hanging="0"/>
              <w:rPr/>
            </w:pPr>
            <w:r>
              <w:rPr>
                <w:sz w:val="24"/>
                <w:szCs w:val="24"/>
                <w:lang w:val="en-US"/>
              </w:rPr>
              <w:t>Отложенные</w:t>
            </w:r>
            <w:r>
              <w:rPr>
                <w:spacing w:val="7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логовые</w:t>
            </w:r>
            <w:r>
              <w:rPr>
                <w:spacing w:val="7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ивы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1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sz w:val="24"/>
                <w:szCs w:val="24"/>
                <w:lang w:val="en-US"/>
              </w:rPr>
              <w:t>Прочие</w:t>
            </w:r>
            <w:r>
              <w:rPr>
                <w:spacing w:val="7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необоротные</w:t>
            </w:r>
            <w:r>
              <w:rPr>
                <w:spacing w:val="7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ивы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19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Итого</w:t>
            </w:r>
            <w:r>
              <w:rPr>
                <w:b/>
                <w:bCs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по</w:t>
            </w:r>
            <w:r>
              <w:rPr>
                <w:b/>
                <w:bCs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разделу</w:t>
            </w:r>
            <w:r>
              <w:rPr>
                <w:b/>
                <w:bCs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8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w w:val="105"/>
                <w:sz w:val="24"/>
                <w:szCs w:val="24"/>
                <w:lang w:val="en-US"/>
              </w:rPr>
              <w:t>1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14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.</w:t>
            </w:r>
            <w:r>
              <w:rPr>
                <w:b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ОРОТНЫЕ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А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пасы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2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1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лог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бавленную</w:t>
            </w:r>
            <w:r>
              <w:rPr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имость</w:t>
            </w:r>
            <w:r>
              <w:rPr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4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обретенным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нностям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2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2" w:hanging="0"/>
              <w:rPr/>
            </w:pPr>
            <w:r>
              <w:rPr>
                <w:sz w:val="24"/>
                <w:szCs w:val="24"/>
                <w:lang w:val="en-US"/>
              </w:rPr>
              <w:t xml:space="preserve">Дебиторская   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олженность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2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1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1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2" w:hanging="0"/>
              <w:rPr/>
            </w:pPr>
            <w:r>
              <w:rPr>
                <w:sz w:val="24"/>
                <w:szCs w:val="24"/>
              </w:rPr>
              <w:t>Финансовы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" w:hanging="0"/>
              <w:rPr/>
            </w:pPr>
            <w:r>
              <w:rPr>
                <w:sz w:val="24"/>
                <w:szCs w:val="24"/>
              </w:rPr>
              <w:t xml:space="preserve">исключением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вивалентов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2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енежные</w:t>
            </w:r>
            <w:r>
              <w:rPr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редства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нежные</w:t>
            </w:r>
            <w:r>
              <w:rPr>
                <w:spacing w:val="-4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квиваленты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sz w:val="24"/>
                <w:szCs w:val="24"/>
                <w:lang w:val="en-US"/>
              </w:rPr>
              <w:t>Прочие</w:t>
            </w:r>
            <w:r>
              <w:rPr>
                <w:spacing w:val="6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оротные</w:t>
            </w:r>
            <w:r>
              <w:rPr>
                <w:spacing w:val="6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ивы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2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Итого</w:t>
            </w:r>
            <w:r>
              <w:rPr>
                <w:b/>
                <w:bCs/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по</w:t>
            </w:r>
            <w:r>
              <w:rPr>
                <w:b/>
                <w:bCs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разделу</w:t>
            </w:r>
            <w:r>
              <w:rPr>
                <w:b/>
                <w:bCs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68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w w:val="105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147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34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БАЛАНС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w w:val="105"/>
                <w:sz w:val="24"/>
                <w:szCs w:val="24"/>
                <w:lang w:val="en-US"/>
              </w:rPr>
              <w:t>16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147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34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w w:val="105"/>
                <w:sz w:val="24"/>
                <w:szCs w:val="24"/>
              </w:rPr>
              <w:t xml:space="preserve">                    </w:t>
            </w:r>
            <w:r>
              <w:rPr>
                <w:b/>
                <w:w w:val="105"/>
                <w:sz w:val="24"/>
                <w:szCs w:val="24"/>
              </w:rPr>
              <w:t>ПАСС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22" w:right="154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b/>
                <w:spacing w:val="-3"/>
                <w:sz w:val="24"/>
                <w:szCs w:val="24"/>
              </w:rPr>
              <w:t>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КАПИТАЛ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ЕЗЕР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22" w:right="154" w:hanging="0"/>
              <w:rPr/>
            </w:pPr>
            <w:r>
              <w:rPr>
                <w:sz w:val="24"/>
                <w:szCs w:val="24"/>
              </w:rPr>
              <w:t>Уста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 (складо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ны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товарищей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3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, выкуп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3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оценка</w:t>
            </w:r>
            <w:r>
              <w:rPr>
                <w:spacing w:val="4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необоротных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ивов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3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бавочный</w:t>
            </w:r>
            <w:r>
              <w:rPr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питал</w:t>
            </w:r>
            <w:r>
              <w:rPr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без</w:t>
            </w:r>
            <w:r>
              <w:rPr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еоценки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3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й</w:t>
            </w:r>
            <w:r>
              <w:rPr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питал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3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распределенн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быль</w:t>
            </w:r>
            <w:r>
              <w:rPr>
                <w:spacing w:val="-4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непокрытый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быток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3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2204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6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bCs/>
                <w:w w:val="105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того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по</w:t>
            </w:r>
            <w:r>
              <w:rPr>
                <w:b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разделу</w:t>
            </w:r>
            <w:r>
              <w:rPr>
                <w:b/>
                <w:bCs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b/>
                <w:b/>
                <w:bCs/>
                <w:w w:val="105"/>
                <w:sz w:val="24"/>
                <w:szCs w:val="24"/>
                <w:lang w:val="en-US"/>
              </w:rPr>
            </w:pPr>
            <w:r>
              <w:rPr>
                <w:b/>
                <w:bCs/>
                <w:w w:val="105"/>
                <w:sz w:val="24"/>
                <w:szCs w:val="24"/>
                <w:lang w:val="en-US"/>
              </w:rPr>
              <w:t>13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14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26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jc w:val="center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IV.</w:t>
            </w:r>
            <w:r>
              <w:rPr>
                <w:b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ДОЛГОСРОЧНЫЕ</w:t>
            </w:r>
            <w:r>
              <w:rPr>
                <w:b/>
                <w:spacing w:val="-1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ОБЯЗАТЕЛЬСТ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right="68" w:hanging="0"/>
              <w:jc w:val="right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емные</w:t>
            </w:r>
            <w:r>
              <w:rPr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едст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ложенные</w:t>
            </w:r>
            <w:r>
              <w:rPr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логовые</w:t>
            </w:r>
            <w:r>
              <w:rPr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язательств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4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очные</w:t>
            </w:r>
            <w:r>
              <w:rPr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язательств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4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е</w:t>
            </w:r>
            <w:r>
              <w:rPr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язательств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4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у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4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b/>
                <w:spacing w:val="-3"/>
                <w:sz w:val="24"/>
                <w:szCs w:val="24"/>
              </w:rPr>
              <w:t>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КРАТКОСРОЧНЫЕ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5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диторская</w:t>
            </w:r>
            <w:r>
              <w:rPr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олженность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5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ходы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дущих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иодов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5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очные</w:t>
            </w:r>
            <w:r>
              <w:rPr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язательств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5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е</w:t>
            </w:r>
            <w:r>
              <w:rPr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язательств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5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у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2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2" w:hanging="0"/>
              <w:rPr>
                <w:b/>
                <w:b/>
                <w:w w:val="105"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БАЛАНС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8" w:hanging="0"/>
              <w:jc w:val="right"/>
              <w:rPr>
                <w:b/>
                <w:b/>
                <w:bCs/>
                <w:w w:val="105"/>
                <w:sz w:val="24"/>
                <w:szCs w:val="24"/>
                <w:lang w:val="en-US"/>
              </w:rPr>
            </w:pPr>
            <w:r>
              <w:rPr>
                <w:b/>
                <w:bCs/>
                <w:w w:val="105"/>
                <w:sz w:val="24"/>
                <w:szCs w:val="24"/>
                <w:lang w:val="en-US"/>
              </w:rPr>
              <w:t>17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585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5500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талкиваясь от данных в бухгалтерском балансе можно увидеть динамику показателей капитала, внеоборотных активов и общей величины активов.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  <w:r>
        <w:rPr/>
        <w:t xml:space="preserve"> — Отчет о финансовых результатах </w:t>
      </w:r>
    </w:p>
    <w:tbl>
      <w:tblPr>
        <w:tblW w:w="9924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044"/>
        <w:gridCol w:w="694"/>
        <w:gridCol w:w="1843"/>
        <w:gridCol w:w="1843"/>
      </w:tblGrid>
      <w:tr>
        <w:trPr>
          <w:trHeight w:val="68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41" w:hanging="1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ясне</w:t>
            </w:r>
            <w:r>
              <w:rPr>
                <w:w w:val="105"/>
                <w:sz w:val="24"/>
                <w:szCs w:val="24"/>
                <w:lang w:val="en-US"/>
              </w:rPr>
              <w:t>ние</w:t>
            </w:r>
            <w:r>
              <w:rPr>
                <w:spacing w:val="6"/>
                <w:w w:val="10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казателя</w:t>
            </w:r>
            <w:r>
              <w:rPr>
                <w:spacing w:val="5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8" w:leader="none"/>
                <w:tab w:val="left" w:pos="1459" w:leader="none"/>
              </w:tabs>
              <w:autoSpaceDE w:val="false"/>
              <w:spacing w:lineRule="auto" w:line="240" w:before="80" w:after="0"/>
              <w:ind w:right="2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За 12 месяцев 2021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autoSpaceDE w:val="false"/>
              <w:spacing w:lineRule="auto" w:line="240" w:before="80" w:after="0"/>
              <w:ind w:right="266" w:hanging="0"/>
              <w:jc w:val="center"/>
              <w:rPr>
                <w:w w:val="105"/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За 12 меся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autoSpaceDE w:val="false"/>
              <w:spacing w:lineRule="auto" w:line="240" w:before="80" w:after="0"/>
              <w:ind w:right="26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020г.</w:t>
            </w:r>
          </w:p>
        </w:tc>
      </w:tr>
      <w:tr>
        <w:trPr>
          <w:trHeight w:val="35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Выручка</w:t>
            </w:r>
            <w:r>
              <w:rPr>
                <w:spacing w:val="-8"/>
                <w:w w:val="10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1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27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9000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Себестоимость</w:t>
            </w:r>
            <w:r>
              <w:rPr>
                <w:spacing w:val="3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продаж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1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autoSpaceDE w:val="false"/>
              <w:spacing w:lineRule="auto" w:line="240" w:before="124" w:after="0"/>
              <w:ind w:left="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344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autoSpaceDE w:val="false"/>
              <w:spacing w:lineRule="auto" w:line="240" w:before="124" w:after="0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114800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Валовая</w:t>
            </w:r>
            <w:r>
              <w:rPr>
                <w:spacing w:val="-4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прибыль (убыток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83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4200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/>
            </w:pPr>
            <w:r>
              <w:rPr>
                <w:sz w:val="24"/>
                <w:szCs w:val="24"/>
                <w:lang w:val="en-US"/>
              </w:rPr>
              <w:t>Коммерческие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ходы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2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autoSpaceDE w:val="false"/>
              <w:spacing w:lineRule="auto" w:line="240" w:before="124" w:after="0"/>
              <w:ind w:left="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18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autoSpaceDE w:val="false"/>
              <w:spacing w:lineRule="auto" w:line="240" w:before="124" w:after="0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6300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/>
            </w:pPr>
            <w:r>
              <w:rPr>
                <w:sz w:val="24"/>
                <w:szCs w:val="24"/>
                <w:lang w:val="en-US"/>
              </w:rPr>
              <w:t>Управленческие</w:t>
            </w:r>
            <w:r>
              <w:rPr>
                <w:spacing w:val="4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ходы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2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autoSpaceDE w:val="false"/>
              <w:snapToGrid w:val="false"/>
              <w:spacing w:lineRule="auto" w:line="240" w:before="124" w:after="0"/>
              <w:ind w:left="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autoSpaceDE w:val="false"/>
              <w:snapToGrid w:val="false"/>
              <w:spacing w:lineRule="auto" w:line="240" w:before="124" w:after="0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/>
            </w:pPr>
            <w:r>
              <w:rPr>
                <w:sz w:val="24"/>
                <w:szCs w:val="24"/>
                <w:lang w:val="en-US"/>
              </w:rPr>
              <w:t>Прибыль</w:t>
            </w:r>
            <w:r>
              <w:rPr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убыток)</w:t>
            </w:r>
            <w:r>
              <w:rPr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даж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2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5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900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/>
            </w:pPr>
            <w:r>
              <w:rPr>
                <w:sz w:val="24"/>
                <w:szCs w:val="24"/>
              </w:rPr>
              <w:t>Доходы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3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/>
            </w:pPr>
            <w:r>
              <w:rPr>
                <w:sz w:val="24"/>
                <w:szCs w:val="24"/>
                <w:lang w:val="en-US"/>
              </w:rPr>
              <w:t>Проценты</w:t>
            </w:r>
            <w:r>
              <w:rPr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</w:t>
            </w:r>
            <w:r>
              <w:rPr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лучению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3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/>
            </w:pPr>
            <w:r>
              <w:rPr>
                <w:sz w:val="24"/>
                <w:szCs w:val="24"/>
                <w:lang w:val="en-US"/>
              </w:rPr>
              <w:t>Проценты</w:t>
            </w:r>
            <w:r>
              <w:rPr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</w:t>
            </w:r>
            <w:r>
              <w:rPr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лате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3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569" w:leader="none"/>
              </w:tabs>
              <w:autoSpaceDE w:val="false"/>
              <w:spacing w:lineRule="auto" w:line="240" w:before="124" w:after="0"/>
              <w:ind w:left="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autoSpaceDE w:val="false"/>
              <w:spacing w:lineRule="auto" w:line="240" w:before="124" w:after="0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0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Прочие</w:t>
            </w:r>
            <w:r>
              <w:rPr>
                <w:spacing w:val="-8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доходы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3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Прочие</w:t>
            </w:r>
            <w:r>
              <w:rPr>
                <w:spacing w:val="-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расходы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3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autoSpaceDE w:val="false"/>
              <w:spacing w:lineRule="auto" w:line="240" w:before="124" w:after="0"/>
              <w:ind w:left="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75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autoSpaceDE w:val="false"/>
              <w:spacing w:lineRule="auto" w:line="240" w:before="124" w:after="0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6600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/>
            </w:pPr>
            <w:r>
              <w:rPr>
                <w:sz w:val="24"/>
                <w:szCs w:val="24"/>
                <w:lang w:val="en-US"/>
              </w:rPr>
              <w:t>Прибыль</w:t>
            </w:r>
            <w:r>
              <w:rPr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убыток)</w:t>
            </w:r>
            <w:r>
              <w:rPr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 налогообложения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3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7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400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Налог</w:t>
            </w:r>
            <w:r>
              <w:rPr>
                <w:spacing w:val="-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на</w:t>
            </w:r>
            <w:r>
              <w:rPr>
                <w:spacing w:val="5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прибыль</w:t>
            </w:r>
            <w:r>
              <w:rPr>
                <w:spacing w:val="-2"/>
                <w:w w:val="10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4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00</w:t>
            </w:r>
          </w:p>
        </w:tc>
      </w:tr>
      <w:tr>
        <w:trPr>
          <w:trHeight w:val="42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24" w:hanging="0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4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</w:tabs>
              <w:autoSpaceDE w:val="false"/>
              <w:spacing w:lineRule="auto" w:line="240" w:before="0" w:after="0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00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rPr/>
            </w:pPr>
            <w:r>
              <w:rPr>
                <w:sz w:val="24"/>
                <w:szCs w:val="24"/>
                <w:lang w:val="en-US"/>
              </w:rPr>
              <w:t>отложенный</w:t>
            </w:r>
            <w:r>
              <w:rPr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лог</w:t>
            </w:r>
            <w:r>
              <w:rPr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быль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4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4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Прочее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4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Чистая</w:t>
            </w:r>
            <w:r>
              <w:rPr>
                <w:spacing w:val="-7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прибыль</w:t>
            </w:r>
            <w:r>
              <w:rPr>
                <w:spacing w:val="-3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(убыток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8" w:righ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24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7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00</w:t>
            </w:r>
          </w:p>
        </w:tc>
      </w:tr>
    </w:tbl>
    <w:p>
      <w:pPr>
        <w:pStyle w:val="Normal"/>
        <w:spacing w:lineRule="auto" w:line="360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финансовые показатели, можно сделать вывод о положительных тенденциях в деятельности организации. За последние 2 года фирма увеличила объемы деятельности, успешно проводит сделки, которые являются основным видом активности. Эффективность работы повышается за счёт увеличения рабочего штата и большего количества выполненных заказов и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8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7;&#1076;&#1077;&#1083;&#1082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48:00Z</dcterms:created>
  <dc:creator>Дербенева  Т. В.</dc:creator>
  <dc:description/>
  <cp:keywords/>
  <dc:language>en-US</dc:language>
  <cp:lastModifiedBy>Анахита Хатами</cp:lastModifiedBy>
  <cp:lastPrinted>2022-03-28T19:35:00Z</cp:lastPrinted>
  <dcterms:modified xsi:type="dcterms:W3CDTF">2022-07-20T16:48:00Z</dcterms:modified>
  <cp:revision>2</cp:revision>
  <dc:subject/>
  <dc:title/>
</cp:coreProperties>
</file>