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«КУБАНСКИЙ ГОСУДАРСТВЕННЫЙ УНИВЕРСИТЕТ»</w:t>
      </w:r>
      <w:r>
        <w:rPr>
          <w:rFonts w:cs="Times New Roman" w:ascii="Times New Roman" w:hAnsi="Times New Roman"/>
          <w:color w:val="1D1B11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ar-SA"/>
        </w:rPr>
        <w:t>(ФГБОУ ВО «КубГУ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1D1B11"/>
          <w:spacing w:val="-6"/>
          <w:sz w:val="28"/>
          <w:szCs w:val="28"/>
        </w:rPr>
        <w:t>Филиал в г. Тихорец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outlineLvl w:val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ИНДИВИДУАЛЬНЫЙ ПРОЕКТ</w:t>
      </w:r>
    </w:p>
    <w:p>
      <w:pPr>
        <w:pStyle w:val="Normal"/>
        <w:widowControl w:val="false"/>
        <w:shd w:fill="FFFFFF" w:val="clear"/>
        <w:spacing w:lineRule="auto" w:line="240" w:before="0" w:after="37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ЛЮСЫ И МИНУСЫ РЫНОЧНОЙ ЭКОНОМ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боту выполнил ______________________________________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В.Г. Арзум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подпис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38.02.01 Экономика и бухгалтерский уч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(</w:t>
      </w:r>
      <w:r>
        <w:rPr>
          <w:rFonts w:cs="Times New Roman" w:ascii="Times New Roman" w:hAnsi="Times New Roman"/>
          <w:color w:val="1D1B11"/>
          <w:sz w:val="24"/>
          <w:szCs w:val="24"/>
        </w:rPr>
        <w:t>код, наименова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канд. экон. наук, преподаватель________________________ О.В. Вандрикова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92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 xml:space="preserve">Тихорец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1D1B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8227"/>
        <w:gridCol w:w="548"/>
      </w:tblGrid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ведение..............................................................................................................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879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еоретические аспекты рыночной экономики……………….………....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1</w:t>
            </w:r>
          </w:p>
        </w:tc>
        <w:tc>
          <w:tcPr>
            <w:tcW w:w="8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нятие и сущность рыночной экономики……………..……….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2</w:t>
            </w:r>
          </w:p>
        </w:tc>
        <w:tc>
          <w:tcPr>
            <w:tcW w:w="8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shd w:fill="FFFFFF" w:val="clear"/>
              </w:rPr>
              <w:t>Механизм функционирования рыночной экономики………….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3</w:t>
            </w:r>
          </w:p>
        </w:tc>
        <w:tc>
          <w:tcPr>
            <w:tcW w:w="82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люсы и минусы рыночной экономики России……………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ru-RU"/>
              </w:rPr>
              <w:t>………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лючение..................................................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исок использованных источников........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1</w:t>
            </w:r>
          </w:p>
        </w:tc>
      </w:tr>
    </w:tbl>
    <w:p>
      <w:pPr>
        <w:pStyle w:val="31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Style19"/>
        <w:rPr/>
      </w:pPr>
      <w:r>
        <w:rPr/>
        <w:t>Сегодня в большинстве развитых стран мира хозяйственная деятельность общества организована по принципу рыночной экономики. Конечно же, продолжают существовать слаборазвитые государства, в которых присутствует традиционная или командная модели экономических отношений, но в эпоху глобализации даже в них начинают зарождаться основы свободного рынка (закрытые тоталитарные образования вроде Северной Кореи в расчет не берем).</w:t>
      </w:r>
    </w:p>
    <w:p>
      <w:pPr>
        <w:pStyle w:val="Style19"/>
        <w:rPr/>
      </w:pPr>
      <w:r>
        <w:rPr/>
        <w:t>Такие процессы вполне естественны, поскольку страны с развитой рыночной экономикой на своем примере показывают, насколько эффективной и полезной она может быть как для государства в целом, так и для отдельного индивидуума.</w:t>
      </w:r>
    </w:p>
    <w:p>
      <w:pPr>
        <w:pStyle w:val="Style19"/>
        <w:rPr>
          <w:rFonts w:eastAsia="Times New Roman"/>
          <w:color w:val="1D1B11"/>
          <w:lang w:eastAsia="ru-RU"/>
        </w:rPr>
      </w:pPr>
      <w:r>
        <w:rPr/>
        <w:t>Термин рыночная экономика в большинстве источников определяется как экономика, организованная на основе рыночной саморегуляции, при которой координация действий участников осуществляется государством, а именно законодательной и судебной властью непосредственно, а исполнительной только опосредованно, путем введения различных налог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ыночная экономика является самой распространённой экономической системой в мире на рубеже ХХ-ХХI вв. и самой эффективной с точки зрения долгосрочного экономического развит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аправлению к рыночной экономике развиваются как страны с переходной экономикой нового типа, так и переходные экономики традиционного типа в развивающихся странах. Поэтому не случайно, что в учебниках по экономике основное внимание уделяется анализу особенностей и закономерностей рыночной экономической системы. Чтобы разобраться в деталях функционирования рыночной экономики, необходимо понять главную особенность этой системы. Уже на протяжении 20 лет Россия движется по пути перехода к рыночной экономике, и путь этот нельзя назвать легким – сколько было допущено ошибок и просчетов в ходе проведения экономических рефор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идеальном обществе, живущем по правилам свободного рынка, каждый имеет шансы реализовать себя, создав собственное дело в любом законном направлении и разбогатеть на нем. При этом рядовой потребитель может найти хорошо оплачиваемую наемную работу и позволить себе покупать любые товары именно того производителя, который сможет удовлетворить его потребности. Правда, в реальной жизни оказывается, что в обществах, не все складывается положительным обр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ктуальность темы индивидуального проекта заключается в том, что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даментальные экономические проблемы – что, как и для кого производить – решаются главным образом через рынок, в центре которого находится конкурентный механизм формирования цен на продукты и факторы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color w:val="1D1B11"/>
          <w:sz w:val="28"/>
          <w:szCs w:val="28"/>
        </w:rPr>
        <w:t>Предмет исследования индивидуального проекта</w:t>
      </w:r>
      <w:r>
        <w:rPr>
          <w:color w:val="1D1B11"/>
          <w:sz w:val="28"/>
          <w:szCs w:val="28"/>
          <w:lang w:val="ru-RU"/>
        </w:rPr>
        <w:t xml:space="preserve"> плюсы и минусы рыночной экономики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color w:val="1D1B11"/>
          <w:sz w:val="28"/>
          <w:szCs w:val="28"/>
        </w:rPr>
        <w:t>Цель индивидуального проекта: изучить</w:t>
      </w:r>
      <w:r>
        <w:rPr>
          <w:color w:val="1D1B11"/>
          <w:sz w:val="28"/>
          <w:szCs w:val="28"/>
          <w:lang w:val="ru-RU"/>
        </w:rPr>
        <w:t xml:space="preserve"> рыночную экономику и ее плюсы и минусы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color w:val="1D1B11"/>
          <w:sz w:val="28"/>
          <w:szCs w:val="28"/>
          <w:shd w:fill="FFFFFF" w:val="clear"/>
          <w:lang w:val="ru-RU"/>
        </w:rPr>
      </w:pPr>
      <w:r>
        <w:rPr>
          <w:color w:val="1D1B11"/>
          <w:sz w:val="28"/>
          <w:szCs w:val="28"/>
        </w:rPr>
        <w:t>Для достижения поставленной цели индивидуального проекта</w:t>
      </w:r>
      <w:r>
        <w:rPr>
          <w:color w:val="1D1B11"/>
          <w:sz w:val="28"/>
          <w:szCs w:val="28"/>
          <w:shd w:fill="FFFFFF" w:val="clear"/>
        </w:rPr>
        <w:t xml:space="preserve"> определены следующие задачи:</w:t>
      </w:r>
      <w:r>
        <w:rPr>
          <w:color w:val="1D1B11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изучить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онятие и сущность рыночной экономики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рассмотреть механизм функционирования рыночной экономики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исследовать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люсы и минусы рыночной экономики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индивидуальном проекте применялись методы исследования: наблюдение и обобщение информ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Теоретическая значимость написания индивидуального проекта 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 xml:space="preserve">заключается в </w:t>
      </w:r>
      <w:r>
        <w:rPr>
          <w:rFonts w:cs="Times New Roman" w:ascii="Times New Roman" w:hAnsi="Times New Roman"/>
          <w:color w:val="1D1B11"/>
          <w:sz w:val="28"/>
          <w:szCs w:val="28"/>
        </w:rPr>
        <w:t>обобщении и сравнении теоретического материала по вопросам изучения плюсов и минусов рыночной экономики.</w:t>
      </w:r>
    </w:p>
    <w:p>
      <w:pPr>
        <w:pStyle w:val="TextBodyIndent"/>
        <w:widowControl w:val="false"/>
        <w:ind w:firstLine="709"/>
        <w:rPr>
          <w:color w:val="1D1B11"/>
        </w:rPr>
      </w:pPr>
      <w:r>
        <w:rPr>
          <w:color w:val="1D1B11"/>
          <w:lang w:val="ru-RU"/>
        </w:rPr>
        <w:t xml:space="preserve">Индивидуальный проект </w:t>
      </w:r>
      <w:r>
        <w:rPr>
          <w:color w:val="1D1B11"/>
        </w:rPr>
        <w:t xml:space="preserve">состоит из введения, </w:t>
      </w:r>
      <w:r>
        <w:rPr>
          <w:color w:val="1D1B11"/>
          <w:lang w:val="ru-RU"/>
        </w:rPr>
        <w:t>одной</w:t>
      </w:r>
      <w:r>
        <w:rPr>
          <w:color w:val="1D1B11"/>
        </w:rPr>
        <w:t xml:space="preserve"> глав</w:t>
      </w:r>
      <w:r>
        <w:rPr>
          <w:color w:val="1D1B11"/>
          <w:lang w:val="ru-RU"/>
        </w:rPr>
        <w:t>ы</w:t>
      </w:r>
      <w:r>
        <w:rPr>
          <w:color w:val="1D1B11"/>
        </w:rPr>
        <w:t>, заключения, списка использованных источников.</w:t>
      </w:r>
      <w:r>
        <w:br w:type="page"/>
      </w:r>
    </w:p>
    <w:p>
      <w:pPr>
        <w:pStyle w:val="TextBodyIndent"/>
        <w:widowControl w:val="false"/>
        <w:ind w:firstLine="709"/>
        <w:rPr>
          <w:b/>
          <w:b/>
          <w:color w:val="1D1B11"/>
          <w:lang w:val="ru-RU"/>
        </w:rPr>
      </w:pPr>
      <w:r>
        <w:rPr>
          <w:b/>
          <w:color w:val="1D1B11"/>
          <w:shd w:fill="FFFFFF" w:val="clear"/>
        </w:rPr>
        <w:t xml:space="preserve">1 </w:t>
      </w:r>
      <w:r>
        <w:rPr>
          <w:b/>
          <w:color w:val="1D1B11"/>
        </w:rPr>
        <w:t>Теоретические аспекты рыночной экономики</w:t>
      </w:r>
    </w:p>
    <w:p>
      <w:pPr>
        <w:pStyle w:val="11"/>
        <w:rPr>
          <w:b w:val="false"/>
          <w:b w:val="false"/>
          <w:color w:val="1D1B11"/>
          <w:lang w:val="ru-RU"/>
        </w:rPr>
      </w:pPr>
      <w:r>
        <w:rPr>
          <w:b w:val="false"/>
          <w:color w:val="1D1B11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нятие и сущность рыночной экономик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я общественно-экономическую формацию как исторический тип общества, основывающийся на определенном способе производства и представляющий собой этап прогрессивного развитии человечества, можно утверждать, что Россия стоит на новой исторической ступени в своем развити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оссии свой путь развития и ни одна известная модель внутреннего государственного устройства и общественно-политической жизни зарубежных стран в чистом виде к России не применима. Эта новая общественно-экономическая формация или система государственного устройства именуется рыночной экономикой. Каждая общественно-экономическая формация имеет свои особые законы возникновения и развития, но действуют и общие законы, связывающие их в единый процесс мировой истор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научных подходов, объясняющих сущность рыночной экономики, в первую очередь обусловлено многофакторностью самого объекта исследов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ночная экономика – экономика, основанная на принципах свободного предпринимательства, многообразия форм собственности на средства производства, рыночного ценообразования, договорных отношений между хозяйствующими субъектами, ограниченного вмешательства государства в хозяйственную деятельнос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инансовом словаре приводится следующее определение рыночной экономики – форма экономической организации, при которой координация действий осуществляется на основе взаимодействия на рынках свободных частных производителей и свободных индивидуальных потребителей. Толковый словарь рыночной экономики определяет рыночную экономику, как социально экономическую систему, развивающуюся на основе частной собственности и товарно-денежных отношений. Рыночная экономика опирается на принципы свободы предпринимательства и выбор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В.Г. Журавлевой  рыночная экономика рассматривается как экономическая система, в которой рынок преобладает как самостоятельная подсистем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нению Гальперина В.М., Игнатьева С.М., Моргунова В.И. рыночная экономика – экономика, организованная на основе рыночной саморегуляции, при которой координация действий участников осуществляется государством, а именно законодательной и судебной властью непосредственно, а исполнительной только опосредованно, путем введения различных налогов, сборов, льгот и т. п. Это экономика, в которой только решения самих потребителей, поставщиков товаров и услуг определяют структуру распредел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пределению профессора А.С. Булатова, рыночная экономика – это система экономических отношений по поводу купли-продажи товаров и услуг, осуществляемой с помощью денег в условиях плюрализма всех форм собственности, свободной конкуренции и ценообразования, обеспечивающая эффективность решения социально-экономических пробле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ходное определение в своих трудах приводят Литовских А.М. и Шевченко И.К., что рыночная экономика – это экономика, основанная на отношениях, возникающих при купле-продаже товара на рынке"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Райзберг, Л. Лозовский, Е. Стародубцева считают, что современная рыночная экономика представляет собой сложнейший организм, состоящий из огромного количества разнообразных производственных, коммерческих, финансовых и информационных структур, взаимодействующих на фоне разветвленной системы правовых норм бизнеса, и объединяемых единым понятием – рыно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реев Р.М. в своих трудах рассматривает рыночную экономику с позиции истории бизнеса, как экономическую систему, направляемую и регулируемую механизмом стихийных рыночных трансакций в адекватной институциональной среде и господстве соответствующих институт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динив все выше приведенные определения рыночной экономики, можно прийти к единому понятию данной экономической категории, включающее все характеристики: современная рыночная экономика представляет собой сложнейший организм, состоящий из огромного количества разнообразных производственных, коммерческих, финансовых и информационных структур, взаимодействующих на фоне разветвленной системы правовых норм бизнеса, и объединяемых единым понятием – рыно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необходимо остановиться на рассмотрении сущности рынк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кономической теории термин рынок имеет несколько значений, но основное его значение таково: рынок – это механизм взаимодействия покупателей и продавцов, экономических бла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нок выражает совокупность отношений по поводу купли-продажи отдельных видов товаров. На каждом из рынков возникают отношения купли-продажи между разными субъектами, выступающими либо в роли продавцов, либо в роли покупател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элементам рынка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ос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рынок успешно функционировал, необходимо три условия: наличие в экономике частной собственности, свободных цен и конкурен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начально рынок действительно возник и определялся как какое – либо физическое место (городская или сельская базарная площадь), где совершались акты купли-продажи товаров. В таком понимании рынок существует и сегодня, однако его роль в современной экономике незначительна. По мере развития и углубления общественного разделения труда и специализации границы рынка расширялись, а вместе с ними изменялись его содержание и функции. Еще в прошлом веке Р. Барр писал, что экономисты «понимают под рынком не какое-то определенное место, где осуществляются продажи и покупки, а всю территорию, части которой связаны отношениями свободной торговли таким образом, что цены быстро и легко выравниваю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м условием возникновения рынка было разделение труда, которое ведет к специализации и обмен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стадия общественного разделения труда – отделение скотоводства от земледел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орая – выделение ремесл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тья – возникновение купе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стали дробиться отрасли, углублялась специализация отдельных производств. Разделение труда с неизбежностью требует обме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орое условие – экономическая обособленность производителей. Эта обособленность исторически возникает на базе частной собственности. Товарный обмен предполагает стремление к эквивалентности. Никто не хочет проиграть, т.е. все хотят получить взамен своего товара желаемое количество другого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ое стремление возникает на основе экономической самостоятельности, выражающейся в экономической ограниченности, обособленности интересов. Эта самостоятельность (обособленность) исторически возникает на базе частной собственности. В дальнейшем она начала опираться и на коллективную собственность, но обязательно ограниченную каким-то локальным кругом интересов (кооперативы, товарищества, акционерные общества, государственные предприятия, смешанные предприятия, т.е. с государственным участием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е условие – самостоятельность производителя, свобода предпринимательства: чем меньше скован товаропроизводитель, тем больше простора для развития рыночных отношен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сказанное позволяет сделать вывод, что основными характеристиками рыночной экономик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независимых товаропроизводителей, свобода экономического выбора (свобода предпринимательства, свобода профессионального выбора, свобода потребительского выбора), предпринимательской деятельности и гарантию прав собственности различных экономических субъект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енция товаропроизводителей различных форм собственно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ые рыночные цены, уравновешивающие спрос и предложени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е перемещение капитала между отраслями регионами и странам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рынков капитала и труд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сть экономики мировым интеграционным процессам, возможность миграции рабочей силы, товаров и капит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годняшней реальной жизни уже нет примеров чисто рыночной, полностью свободной от государства экономики. Передовые страны (особенно Германия, Франция) ищут наиболее рациональные, гуманные и социально справедливые пути хозяйствования, стремятся органически и гибко сочетать рыночную эффективность с государственным регулиров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опытки соединить все лучшее и образуют смешанную экономи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регулирующих функций, осуществляемых рынком, делают рыночную экономику саморегулирующейся, самонастраивающейся систем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ыночная экономика является основания на принципах свободного предпринимательства, многообразия форм собственности на средства производства, рыночного ценообразования, договорных отношений между хозяйствующими субъектами, ограниченного вмешательства государства в хозяйственную деятель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ханизм функционирования рыночной экономи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функционирования рыночной экономики основывается на трех главных принципа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инального (предельного) ан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ержек альтернативного выб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еской рациональ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принципа маржинального анализа строится поведение рыночных субъектов, на которое решающее влияние оказывают не средние, а предельные величины. В результате насыщенность рынка товарами, изменение рыночных цен, переход рыночной экономики из одного состояния в другое осуществляются плавно. Это обусловлено тем, что появление нового, предельного субъекта не оказывает существенного влияния на рыночную экономику в виде предложения или спрос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овершенного рынка, когда имеет место большой и регулярный спрос и неограниченное количество хозяйствующих субъектов, каждый из них занимает бесконечно малый удельный вес. Маржинальный подход как бы обеспечивает непрерывность функционирования рыночного пространства; исключает возможности возникновения резких колебаний спроса и предложения; поддерживает равновесное состояние между товаропроизводителями и потребителя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издержек альтернативного выбора. Издержки альтернативного выбора выступают в виде суммы прямых издержек и неполученных выгод, связанных с отказом от других способов использования ресурсов или деятельности предпринимателей. Построение рыночной экономики основывается на том, что из всего перечня упущенных возможностей выбирается наихудший вариант, который дает хотя и минимальный, но гарантированный доход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издержек альтернативного выбора заставляет производителей искать более эффективное применение имеющимся ресурса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экономической рациональности основывается на сопоставлении выгод и издержек. Рациональный выбор осуществляется из меняющихся вариантов, предельным из которых является тот, который обеспечивает гарантированный доход в минимально допустимую величину прибыли. Критерий рациональности определяется исключительностью права на доход. Фирмы стремятся максимизировать прибыль, а потребители – максимально улучшить свое благосостояние при ограниченном использовании капит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построение здоровой рыночной экономики без вмешательства государства невозможно. Оно необходимо, чтоб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егать монополизации рынка (ситуации, когда все товары и услуги одной сферы принадлежат только одному продавц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конкуренцию (наказывать недобросовестных участников рын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ть экономику, выдавая кредиты и субсидии участникам ры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оться с инфляцией (развитие рынка без стабильной денежной единицы невозможно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современная экономика – это смешанная система, сочетающая черты свободного рынка и государственного контроля. Построение рыночной экономики на основании указанных принципов позволяет достигнуть равновесного состояния, которое является центральной проблемой рыночного механизма, основывающегося на использовании двух противоположных сил - спроса и предложения, с одной стороны, и рыночных цен – с другой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ое упрощение будет состоять в том, что мы рассмотрим взаимодействие только двух основных экономических агентов рыночной экономики, – домашних хозяйств и предприятий (фирм), – временно исключим государство в качестве экономического агента (исключим государственные расходы и доходы)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ожим также, что экономика является закрытой, то есть в ней отсутствует внешняя торговля. Все рынки сгруппируем в два блока: рынок товаров и услуг и рынок факторов производства. Выделим в кругообороте два главных экономических потока: поток факторов производства и произведённых благ в материальной, физической форме или в форме услуг (внешний кругооборот), поток доходов и расходов в денежной форме, то есть финансовый поток (внутренний кругооборот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кономике происходит обмен между домашними хозяйствами и предприятиями (фирмами). Домашние хозяйства владеют ресурсами и предоставляют их фирмам посредством рынков ресурсов. Фирмы используют ресурсы, производят продукты и поставляют их на рынки товаров и услуг. В результате взаимодействия между домашними хозяйствами и предприятиями формируется общий объём производства в экономике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ашних хозяйств и фирм в экономике великое множество. Домашние хозяйства получают доход, поставляя рабочую силу на рынок труда, капитал на рынок капитала, землю и сырье на рынки земли и сырья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продают фирмам услуги факторов производства, получают доходы (зарплату, процент, прибыль, ренту) и покупают производимые фирмами товары и услуги. Доходы домашних хозяйств превращаются в их расходы, когда они покупают потребительские товары и услуги на рынках товар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рмы покупают ресурсы на рынках факторов производства, используют их для производства продукции, и затем поставляют эту продукцию на рынки товаров и услуг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ы фирм на покупку факторов производства превращаются в доходы домашних хозяйств. Продавая свою готовую продукцию на рынках товаров и услуг, фирмы получают доходы и тем самым возмещают свои расходы на покупку ресурс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потоками факторов производства и товаров осуществляется посредством рынков факторов производства и рынков товаров и услуг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шний кругооборот на схеме показывает физическое движение товаров и факторов производства между домашними хозяйствами и фирмам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ий финансовый кругооборот на схеме показывает потоки платежей, потоки расходов и доходов. Потоки доходов домашних хозяйств движутся в направлении от фирм к домашним хозяйствам в нижней части внутреннего кругооборота. Выходящий из сектора домашних хозяйств поток представляет собой сумму платежей за приобретаемые товары 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модели экономического кругооборота следует, что в экономике в цел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продаж фирм равна сумме доходов домашних хозяй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чина общего объема производства равна общей величине доходов домашних хозяй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равны расходам на приобретение товаров и услу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 выводы будут иметь важное значение для макроэкономического анализа, при построении макроэкономических модел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очки зрения социально-экономических отношений в этой системе господствует частная собственность на средства производства, но вместе с тем большую роль играют государственная, смешанная и кооперативная собственность. Оценивая эту систему по уровню материально-технического развития, можно определить рыночную экономическую систему как индустриальную и постиндустриальную экономику. Большинство стран с рыночной экономикой представляют собой индустриальное общество со структурой отрасл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в ходе исследования нами установлено, что рыночная экономическая система – это такая система, где ресурсы распределяются и используются, главным образом с помощью механизма рыночной конкуренции, центром которой является цена блага.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люсы и минусы рыночной экономи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экономический аргумент в пользу рыночной системы это способность эффективно распределять ресурсы. Согласно этому тезису, конкурентная рыночная система направляет ресурсы в производство тех товаров и услуг, в которых общество больше всего нуждается. Она диктует применение наиболее эффективных методов комбинирования ресурсов для производства и способствует разработке и внедрению новых, более эффективных технологий производств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поборники рыночной системы доказывают, что «невидимая рука», управляет личной выгодой, что она обеспечивает общество производством наибольшего количества необходимых товаров из имеющихся ресурсов, что предполагает максимальную экономическую эффективность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эта презумпция эффективности распределения заставляет большинство экономистов сомневаться в необходимости правительственного вмешательства в функционирование свободных рынк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ым неэкономическим аргументом в пользу рыночной системы служит то, что она делает ставку на роль личной свободы. Одна из фундаментальных проблем организации общества заключается в том, как координировать экономическую деятельность множества индивидов и предприят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мотря на то, что экономическая свобода – это большие идеология, своеобразный Олимп, к которому должно подняться государство, у подобного рода отношений есть ключевые признаки, наступающие на разных этапах развития: цены гибкие, ценообразование не регулируется; частная собственность неприкосновенная, а такой бизнес играет главенствующую роль; механизмы конкуренции позволяют банкротиться неэффективным компаниям; на руках у государства не ключевой пакет денег в стране; разнообразная работа экономических агентов; относительная стабильность национальной валюты и стоимости товаров, услу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во избежание фильтров от поисковых систем и жалобы на вашего хостинг-провайдера, ссылка на источник обязатель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ует два способа осуществления такой координации: один – это централизованное использование мер принуждения; другой – это добровольное сотрудничество через посредничество рыночной систем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нники рыночной экономики уверяют, что лишь рыночная система способна координировать экономическую деятельность без принужд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ночная система представляет свободу предпринимательства и выбора; на этой основе она и преуспевает. Предпринимателей и рабочих не перегоняют по правительственным директивам из одной отрасли в другую, чтобы обеспечить выполнение производственных заданий, установленных каким-либо всемогущим правительственным ведомством. Напротив, при рыночной системе они свободно могут добиваться увеличения собственной выгоды, с учетом, конечно, вознаграждений и наказаний, которые они получают от самой рыночной систем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Суворов относит к эффективности рыночной организации экономики, следующие факто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-первых, затрудненность в определении, какой товар выпускать, сколько и по какой цене, исчезает, так как регулирование цен и производства с помощью спроса и предложения делает это с той или иной степенью успешности, автоматически и без внешнего вмеш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-вторых, для государственного регулирования спроса и предложения требуется раздутый чиновничий аппарат, аналитические институты, контролирующие органы, свободный рынок и конкуренция, спрос и предложение сделают всю эту работу без дополнительных накладных расходов со стороны общества 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гументация против рыночной системы несколько более сложна и сопровождается следующими довода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асание конкуренции. Капиталистическая идеология допускает и даже стимулирует угасание своего главного контрольного механизма –конкуренции. Они полагают, что существует два основных источника ослабления конкуренции как контрольного механизм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хотя с общественной точки зрения конкуренция желательна, она больше всего досаждает индивидуальному производителю своей безжалостной действительностью. Свободной, индивидуалистической среде в капиталистической системе якобы присуще то, что предприниматели в погоне за прибылью и в стремлении улучшить свои экономические позиции пытаются освободиться от ограничительных пут конкуренци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яние фирм, тайные сговоры компаний – все это способствует ослаблению конкуренции и уклонению от ее регулирующего воздействия. Свыше 200 лет тому назад Адам Смит сформулировал этот тезис следующим образом: «Представители одной и той же отрасли редко встречаются друг с другом, но когда такая встреча происходит, беседа между ними завершается сговором против публики или каким-то маневром с целью повысить цены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-вторых, сам технический прогресс, который рыночная система поощряет, способствовал упадку конкуренции. Новейшая технология, как правило, требует: использования очень больших количеств реального капитала; крупных рынков; комплексного, централизованного и строго интегрированного рынка; богатых и надежных источников сырья. Такого рода технология означает необходимость в существовании фирм- производителей, являющихся крупномасштабными не только в абсолютных величинах, но также и по отношению к размерам рынк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ми словами, достижение максимальной эффективности производства на основе применения новейшей технологии часто требует существования небольшого числа относительно крупных фирм, а не большого числа относительно мелки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 по мере сужения конкуренции ослабевает и рыночная система в качестве механизма эффективного распределения ресурсов. Но существуют и другие доводы против признания эффективности рыночной системы, неравное распределение дохода. Рыночная система позволяет наиболее способным, или ловким, предпринимателям накапливать огромное количество материальных ресурсов, причем право наследования с течением времени усиливает этот процесс накопления. Такой процесс, помимо количественных и качественных различий в людских ресурсах, поставляемых домохозяйствами, порождает в рыночной экономике чрезвычайно неравное распределение денежных доходов. В результате семьи резко различаются между собой по способности реализовать свои потребности на рынке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блице 1 представлены типы экономических систе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 – Сравнительная таблица экономических сист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17"/>
        <w:gridCol w:w="1701"/>
        <w:gridCol w:w="1525"/>
      </w:tblGrid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экономичес-ких сист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роизводить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оизводить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кого производи-ть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государства?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-ность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-на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сновано на тради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а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нная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дно-администра-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-ные бла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ет государ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всех потребите-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-щ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-ственная 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но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-кие тов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ет производите-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конкрет-ных потребите-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на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ная </w:t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-ные и потребительс-кие тов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ают производите-ль и государ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всех и конкрет-ных потребите-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ная Антимоно-польная Законодательная и судебная перераспреде-ление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-зие равноправ-ных форм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юда делается вывод: рыночная система выделяет ресурсы на производство изысканных предметов роскоши для богатых за счет ресурсов на производство предметов первой необходимости для бедных.</w:t>
      </w:r>
      <w:r>
        <w:br w:type="page"/>
      </w:r>
    </w:p>
    <w:p>
      <w:pPr>
        <w:pStyle w:val="11"/>
        <w:rPr/>
      </w:pPr>
      <w:r>
        <w:rPr/>
        <w:t>ЗАКЛЮЧ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егодня преобладающей во всем мире является именно рыночная система хозяйствования, которая выступает в различных модифицированных смешанных формах с разной степенью вмешательства государства в функционирование рыночного механизма. </w:t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отличительными чертами современной рыночной экономики являются: многообразие форм собственности (с преобладанием частной собственности разного вида); строго регламентированный и, как правило, ограниченный диапазон вмешательства государства в функционирование экономических механизмов; развитая производственная и социальная инфраструктура, основанная на использовании достижений научно-технического прогресса; высокая адаптированность структуры производства и потребления к изменению внешних условий (например, возрастание доли услуг по сравнению с производством товаров, информатизация производства и увеличение численности производителей знаний, быстрое обновление номенклатуры выпускаемой продукции, глобализация производственной деятельности); использование творческих и предпринимательских возможностей человека, как одного и ключевых факторов производства. В основе функционирования рыночной системы хозяйствования лежит рыночный механизм, который выполняет важнейшие функции, которые можно свести к двум основным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ценообразованию и конкуренции.</w:t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чти двадцатилетний опыт общественных преобразований в нашей стране свидетельствует, что уже состоялся и стал необратимым принципиальный выбор рыночного механизма как базового элемента функционирования экономики России на всю обозримую долгосрочную перспективу. За это время удалось создать ряд важных предпосылок для развития рынка: возможность предпринимательства, значительный частный сектор, условия для конкуренции в производстве, свободные цены и пр. Произошел важный сдвиг в психологии многих россиян: готовность мыслить и действовать самостоятельно. В обществе начинает расти трудовая и творческая активность, ответственность за свою судьбу и жизнеобеспечение, предпринимательский дух. Но движение России к рынку проходило и на этот раз со своими особенностями, как положительного характера, так и отрицательного. </w:t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оложительным характеристикам рыночной экономики относят: экономическую демократию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свободу выбора и действий потребителей и покупателей (они независимы в принятии своих решений, заключении сделок); эффективное распределение ресурсов; гибкость, высокая адаптивность к изменяющимся условиям, способность к удовлетворению разнообразных потребностей, повышению качества товаров и услуг, быстрой корректировке неравновесия. К недостаткам рыночного механизма можно отнести следующие положения: не способствует сохранению невоспроизводимых природных ресурсов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не имеет механизма защиты окружающей среды и не может регулировать использование ресурсов, принадлежащих всему человечеству (например, богатств океана); способствует принятию решений, эффективных в краткосрочном периоде, но им игнорируются потенциально негативные отдаленные последствия принимаемых решений; не создает стимулы для производства общественных благ; развивается неравномерно, импульсно; не ориентирован на решение социальных пробле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  <w:lang w:eastAsia="ru-RU"/>
        </w:rPr>
        <w:t xml:space="preserve">Цель индивидуального проекта достигнута, поставленные задачи выполнены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  <w:lang w:eastAsia="ru-RU"/>
        </w:rPr>
        <w:t xml:space="preserve">изучены </w:t>
      </w:r>
      <w:r>
        <w:rPr>
          <w:rFonts w:cs="Times New Roman" w:ascii="Times New Roman" w:hAnsi="Times New Roman"/>
          <w:color w:val="1D1B11"/>
          <w:sz w:val="28"/>
          <w:szCs w:val="28"/>
        </w:rPr>
        <w:t>понятие и сущность рыночной экономики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характеризован механизм функционирования рыночной экономи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  <w:lang w:eastAsia="ru-RU"/>
        </w:rPr>
        <w:t xml:space="preserve">выявлены </w:t>
      </w:r>
      <w:r>
        <w:rPr>
          <w:rFonts w:cs="Times New Roman" w:ascii="Times New Roman" w:hAnsi="Times New Roman"/>
          <w:color w:val="1D1B11"/>
          <w:sz w:val="28"/>
          <w:szCs w:val="28"/>
        </w:rPr>
        <w:t>плюсы и минусы рыночной эконом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индивидуального проекта достигнута, раскрыта рыночная экономика, ее плюсы и минусы, поставленные задачи выполнены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8"/>
          <w:szCs w:val="28"/>
          <w:shd w:fill="FFFFFF" w:val="clear"/>
        </w:rPr>
        <w:t>Борисов, Е. Ф. 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 Основы экономики: учебник и практикум для среднего профессионального образования / Е. Ф. Борисов. — 7-е изд., перераб. и доп. — Москва : Издательство Юрайт, 2021. — 383 с. — (Профессиональное образование). — ISBN 978-5-534-02043-4. — Текст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69422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8"/>
          <w:szCs w:val="28"/>
          <w:shd w:fill="FFFFFF" w:val="clear"/>
        </w:rPr>
        <w:t>Васильев, В. П. 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 Экономика: учебник и практикум для среднего профессионального образования / В. П. Васильев, Ю. А. Холоденко. — 3-е изд., перераб. и доп. — Москва: Издательство Юрайт, 2021. — 316 с. — (Профессиональное образование). — ISBN 978-5-534-13775-0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6801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8"/>
          <w:szCs w:val="28"/>
          <w:shd w:fill="FFFFFF" w:val="clear"/>
        </w:rPr>
        <w:t>Ковнир, В. Н. 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 Экономическая история России в 2 ч. Часть 2. С 1917 года по начало XXI века: учебник для среднего профессионального образования / В. Н. Ковнир. — 2-е изд., испр. и доп. — Москва: Издательство Юрайт, 2021. — 156 с. — (Профессиональное образование). — ISBN 978-5-534-09935-5. — Текст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5409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iCs/>
          <w:color w:val="1D1B11"/>
          <w:sz w:val="28"/>
          <w:szCs w:val="28"/>
          <w:shd w:fill="FFFFFF" w:val="clear"/>
        </w:rPr>
        <w:t>Ковнир, В. Н. 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 Экономическая история России в 2 ч. Часть 1. С древнейших времен до 1917 года: учебник для среднего профессионального образования / В. Н. Ковнир. — 2-е изд., испр. и доп. — Москва: Издательство Юрайт, 2021. — 252 с. — (Профессиональное образование). — ISBN 978-5-534-09933-1. — Текст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5408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1D1B11"/>
          <w:sz w:val="28"/>
          <w:szCs w:val="28"/>
          <w:shd w:fill="FFFFFF" w:val="clear"/>
        </w:rPr>
        <w:t>Коршунов, В. В. </w:t>
      </w: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 Основы экономической теории : учебник для среднего профессионального образования / В. В. Коршунов. — 3-е изд., испр. и доп. — Москва : Издательство Юрайт, 2021. — 219 с. — (Профессиональное образование). — ISBN 978-5-534-11589-5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3028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сновы экономической теории: учебник для среднего профессионального образования / Е. Н. Лобачева [и др.] ; под редакцией Е. Н. Лобачевой. — 4-е изд., перераб. и доп. — Москва : Издательство Юрайт, 2021. — 539 с. — (Профессиональное образование). — ISBN 978-5-534-10699-2. — Текст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0027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сновы экономической теории : учебник и практикум для среднего профессионального образования / С. А. Толкачев [и др.] ; под редакцией С. А. Толкачева. — 2-е изд., перераб. и доп. — Москва : Издательство Юрайт, 2021. — 410 с. — (Профессиональное образование). — ISBN 978-5-534-08787-1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69662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сновы экономической теории: учебник и практикум для среднего профессионального образования / В. М. Пищулов [и др.] ; под общей редакцией В. М. Пищулова. — Москва : Издательство Юрайт, 2021. — 179 с. — (Профессиональное образование). — ISBN 978-5-534-04513-0. — Текст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2113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shd w:fill="FFFFFF" w:val="clear"/>
        </w:rPr>
        <w:t>Основы экономической теории: учебник и практикум для среднего профессионального образования / Г. Е. Алпатов [и др.] ; под редакцией Г. Е. Алпатова. — Москва : Издательство Юрайт, 2021. — 299 с. — (Профессиональное образование). — ISBN 978-5-534-09461-9. — Текст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  <w:u w:val="none"/>
            <w:shd w:fill="FFFFFF" w:val="clear"/>
          </w:rPr>
          <w:t>https://urait.ru/bcode/470975</w:t>
        </w:r>
      </w:hyperlink>
    </w:p>
    <w:p>
      <w:pPr>
        <w:pStyle w:val="11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5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color w:val="000000"/>
      <w:szCs w:val="28"/>
      <w:lang w:val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2" w:leader="none"/>
      </w:tabs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Содерж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содерж 1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color w:val="1D1B11"/>
      <w:sz w:val="28"/>
      <w:szCs w:val="28"/>
    </w:rPr>
  </w:style>
  <w:style w:type="paragraph" w:styleId="31">
    <w:name w:val="Стиль3"/>
    <w:basedOn w:val="Style19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422" TargetMode="External"/><Relationship Id="rId3" Type="http://schemas.openxmlformats.org/officeDocument/2006/relationships/hyperlink" Target="https://urait.ru/bcode/476801" TargetMode="External"/><Relationship Id="rId4" Type="http://schemas.openxmlformats.org/officeDocument/2006/relationships/hyperlink" Target="https://urait.ru/bcode/475409" TargetMode="External"/><Relationship Id="rId5" Type="http://schemas.openxmlformats.org/officeDocument/2006/relationships/hyperlink" Target="https://urait.ru/bcode/475408" TargetMode="External"/><Relationship Id="rId6" Type="http://schemas.openxmlformats.org/officeDocument/2006/relationships/hyperlink" Target="https://urait.ru/bcode/473028" TargetMode="External"/><Relationship Id="rId7" Type="http://schemas.openxmlformats.org/officeDocument/2006/relationships/hyperlink" Target="https://urait.ru/bcode/470027" TargetMode="External"/><Relationship Id="rId8" Type="http://schemas.openxmlformats.org/officeDocument/2006/relationships/hyperlink" Target="https://urait.ru/bcode/469662" TargetMode="External"/><Relationship Id="rId9" Type="http://schemas.openxmlformats.org/officeDocument/2006/relationships/hyperlink" Target="https://urait.ru/bcode/472113" TargetMode="External"/><Relationship Id="rId10" Type="http://schemas.openxmlformats.org/officeDocument/2006/relationships/hyperlink" Target="https://urait.ru/bcode/47097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7:00Z</dcterms:created>
  <dc:creator>Ксения</dc:creator>
  <dc:description/>
  <cp:keywords/>
  <dc:language>en-US</dc:language>
  <cp:lastModifiedBy>ВГТРК</cp:lastModifiedBy>
  <cp:lastPrinted>2021-11-17T22:17:00Z</cp:lastPrinted>
  <dcterms:modified xsi:type="dcterms:W3CDTF">2021-11-21T10:53:00Z</dcterms:modified>
  <cp:revision>12</cp:revision>
  <dc:subject/>
  <dc:title/>
</cp:coreProperties>
</file>