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lang w:val="ru-RU"/>
        </w:rPr>
      </w:pPr>
      <w:r>
        <w:rPr>
          <w:rFonts w:cs="Times New Roman" w:ascii="Times New Roman" w:hAnsi="Times New Roman"/>
          <w:color w:val="000000"/>
          <w:sz w:val="24"/>
          <w:lang w:val="ru-RU"/>
        </w:rPr>
        <w:t>МИНИСТЕРСТВО ОБРАЗОВАНИЯ И НАУКИ РОССИЙСКОЙ ФЕДЕРАЦИИ</w:t>
      </w:r>
    </w:p>
    <w:p>
      <w:pPr>
        <w:pStyle w:val="Normal"/>
        <w:spacing w:lineRule="auto" w:line="268" w:before="0" w:after="60"/>
        <w:ind w:left="704" w:right="691" w:hanging="10"/>
        <w:jc w:val="center"/>
        <w:rPr>
          <w:rFonts w:ascii="Times New Roman" w:hAnsi="Times New Roman" w:cs="Times New Roman"/>
          <w:color w:val="000000"/>
          <w:sz w:val="28"/>
          <w:lang w:val="ru-RU"/>
        </w:rPr>
      </w:pPr>
      <w:r>
        <w:rPr>
          <w:rFonts w:cs="Times New Roman" w:ascii="Times New Roman" w:hAnsi="Times New Roman"/>
          <w:color w:val="000000"/>
          <w:sz w:val="24"/>
          <w:lang w:val="ru-RU"/>
        </w:rPr>
        <w:t xml:space="preserve">Федеральное государственное бюджетное образовательное учреждение высшего образования </w:t>
      </w:r>
    </w:p>
    <w:p>
      <w:pPr>
        <w:pStyle w:val="Normal"/>
        <w:spacing w:lineRule="auto" w:line="268" w:before="0" w:after="0"/>
        <w:ind w:left="482" w:right="462" w:hanging="1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КУБАНСКИЙ ГОСУДАРСТВЕННЫЙ УНИВЕРСИТЕТ» (ФГБОУ ВО «КубГУ») </w:t>
      </w:r>
    </w:p>
    <w:p>
      <w:pPr>
        <w:pStyle w:val="Normal"/>
        <w:spacing w:lineRule="auto" w:line="268" w:before="0" w:after="0"/>
        <w:ind w:left="482" w:right="462" w:hanging="1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 </w:t>
      </w:r>
    </w:p>
    <w:p>
      <w:pPr>
        <w:pStyle w:val="Normal"/>
        <w:spacing w:lineRule="auto" w:line="268" w:before="0" w:after="43"/>
        <w:ind w:left="482" w:right="533" w:hanging="1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Экономический факультет </w:t>
      </w:r>
    </w:p>
    <w:p>
      <w:pPr>
        <w:pStyle w:val="Normal"/>
        <w:spacing w:lineRule="auto" w:line="268" w:before="0" w:after="43"/>
        <w:ind w:left="482" w:right="533" w:hanging="1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Кафедра теоретической экономики </w:t>
      </w:r>
    </w:p>
    <w:p>
      <w:pPr>
        <w:pStyle w:val="Normal"/>
        <w:spacing w:lineRule="auto" w:line="240" w:before="0" w:after="0"/>
        <w:ind w:right="5896" w:hanging="0"/>
        <w:rPr>
          <w:rFonts w:ascii="Times New Roman" w:hAnsi="Times New Roman" w:cs="Times New Roman"/>
          <w:color w:val="000000"/>
          <w:sz w:val="28"/>
          <w:lang w:val="ru-RU"/>
        </w:rPr>
      </w:pPr>
      <w:r>
        <w:rPr>
          <w:rFonts w:cs="Times New Roman" w:ascii="Times New Roman" w:hAnsi="Times New Roman"/>
          <w:color w:val="000000"/>
          <w:sz w:val="20"/>
          <w:lang w:val="ru-RU"/>
        </w:rPr>
        <w:t xml:space="preserve">                                                                                  </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8" w:before="0" w:after="0"/>
        <w:ind w:left="482" w:right="531" w:hanging="1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КУРСОВАЯ РАБОТА </w:t>
      </w:r>
    </w:p>
    <w:p>
      <w:pPr>
        <w:pStyle w:val="Normal"/>
        <w:spacing w:before="0" w:after="29"/>
        <w:ind w:left="12"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p>
    <w:p>
      <w:pPr>
        <w:pStyle w:val="Normal"/>
        <w:keepNext w:val="true"/>
        <w:keepLines/>
        <w:numPr>
          <w:ilvl w:val="0"/>
          <w:numId w:val="0"/>
        </w:numPr>
        <w:spacing w:lineRule="auto" w:line="268" w:before="0" w:after="0"/>
        <w:ind w:left="482" w:right="531" w:hanging="10"/>
        <w:jc w:val="center"/>
        <w:outlineLvl w:val="2"/>
        <w:rPr>
          <w:rFonts w:ascii="Times New Roman" w:hAnsi="Times New Roman" w:cs="Times New Roman"/>
          <w:color w:val="000000"/>
          <w:sz w:val="28"/>
          <w:lang w:val="ru-RU"/>
        </w:rPr>
      </w:pPr>
      <w:r>
        <w:rPr>
          <w:rFonts w:cs="Times New Roman" w:ascii="Times New Roman" w:hAnsi="Times New Roman"/>
          <w:b/>
          <w:color w:val="000000"/>
          <w:sz w:val="28"/>
          <w:lang w:val="ru-RU"/>
        </w:rPr>
        <w:t>ТЕОРИЯ ТРАНСАКЦИОННЫХ ИЗДЕРЖЕК</w:t>
      </w:r>
    </w:p>
    <w:p>
      <w:pPr>
        <w:pStyle w:val="Normal"/>
        <w:spacing w:before="0" w:after="0"/>
        <w:ind w:left="1146"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p>
    <w:p>
      <w:pPr>
        <w:pStyle w:val="Normal"/>
        <w:spacing w:before="0" w:after="0"/>
        <w:ind w:left="12"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аботу выполнил _____________________________________А.А.Никитин</w:t>
      </w:r>
    </w:p>
    <w:p>
      <w:pPr>
        <w:pStyle w:val="Normal"/>
        <w:spacing w:lineRule="auto" w:line="268" w:before="0" w:after="258"/>
        <w:ind w:left="704" w:right="751" w:hanging="10"/>
        <w:jc w:val="center"/>
        <w:rPr/>
      </w:pPr>
      <w:r>
        <w:rPr>
          <w:rFonts w:cs="Times New Roman" w:ascii="Times New Roman" w:hAnsi="Times New Roman"/>
          <w:color w:val="000000"/>
          <w:sz w:val="24"/>
          <w:lang w:val="ru-RU"/>
        </w:rPr>
        <w:t>(подпись, дата)</w:t>
      </w:r>
      <w:r>
        <w:rPr>
          <w:rFonts w:cs="Times New Roman" w:ascii="Times New Roman" w:hAnsi="Times New Roman"/>
          <w:color w:val="000000"/>
          <w:sz w:val="28"/>
          <w:lang w:val="ru-RU"/>
        </w:rPr>
        <w:t xml:space="preserve"> </w:t>
      </w:r>
    </w:p>
    <w:p>
      <w:pPr>
        <w:pStyle w:val="Normal"/>
        <w:spacing w:before="0" w:after="220"/>
        <w:ind w:left="-15" w:right="51" w:hanging="0"/>
        <w:jc w:val="both"/>
        <w:rPr/>
      </w:pPr>
      <w:r>
        <w:rPr>
          <w:rFonts w:cs="Times New Roman" w:ascii="Times New Roman" w:hAnsi="Times New Roman"/>
          <w:color w:val="000000"/>
          <w:sz w:val="28"/>
          <w:lang w:val="ru-RU"/>
        </w:rPr>
        <w:t xml:space="preserve">Факультет                Экономический  </w:t>
      </w:r>
    </w:p>
    <w:p>
      <w:pPr>
        <w:pStyle w:val="Normal"/>
        <w:spacing w:before="0" w:after="217"/>
        <w:ind w:left="-15" w:right="51" w:hanging="0"/>
        <w:jc w:val="both"/>
        <w:rPr/>
      </w:pPr>
      <w:r>
        <w:rPr>
          <w:rFonts w:cs="Times New Roman" w:ascii="Times New Roman" w:hAnsi="Times New Roman"/>
          <w:color w:val="000000"/>
          <w:sz w:val="28"/>
          <w:lang w:val="ru-RU"/>
        </w:rPr>
        <w:t xml:space="preserve">Направление           </w:t>
      </w:r>
      <w:r>
        <w:rPr>
          <w:rFonts w:cs="Times New Roman" w:ascii="Times New Roman" w:hAnsi="Times New Roman"/>
          <w:color w:val="000000"/>
          <w:sz w:val="28"/>
          <w:szCs w:val="28"/>
          <w:lang w:val="ru-RU"/>
        </w:rPr>
        <w:t>38.03.05 – Бизнес-информатика</w:t>
      </w:r>
      <w:r>
        <w:rPr>
          <w:rFonts w:cs="Times New Roman" w:ascii="Times New Roman" w:hAnsi="Times New Roman"/>
          <w:color w:val="000000"/>
          <w:sz w:val="28"/>
          <w:lang w:val="ru-RU"/>
        </w:rPr>
        <w:t xml:space="preserve">    </w:t>
      </w:r>
    </w:p>
    <w:p>
      <w:pPr>
        <w:pStyle w:val="Normal"/>
        <w:spacing w:before="0" w:after="270"/>
        <w:ind w:left="-15" w:right="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учный руководитель </w:t>
      </w:r>
    </w:p>
    <w:p>
      <w:pPr>
        <w:pStyle w:val="Normal"/>
        <w:spacing w:before="0" w:after="270"/>
        <w:ind w:left="-15" w:right="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арший преподаватель __________________________________В.Н.Дедков </w:t>
      </w:r>
    </w:p>
    <w:p>
      <w:pPr>
        <w:pStyle w:val="Normal"/>
        <w:spacing w:lineRule="auto" w:line="268" w:before="0" w:after="258"/>
        <w:ind w:left="704" w:right="751" w:hanging="10"/>
        <w:jc w:val="center"/>
        <w:rPr/>
      </w:pPr>
      <w:r>
        <w:rPr>
          <w:rFonts w:cs="Times New Roman" w:ascii="Times New Roman" w:hAnsi="Times New Roman"/>
          <w:color w:val="000000"/>
          <w:sz w:val="24"/>
          <w:lang w:val="ru-RU"/>
        </w:rPr>
        <w:t>(подпись, дата)</w:t>
      </w:r>
      <w:r>
        <w:rPr>
          <w:rFonts w:cs="Times New Roman" w:ascii="Times New Roman" w:hAnsi="Times New Roman"/>
          <w:color w:val="000000"/>
          <w:sz w:val="28"/>
          <w:lang w:val="ru-RU"/>
        </w:rPr>
        <w:t xml:space="preserve"> </w:t>
      </w:r>
    </w:p>
    <w:p>
      <w:pPr>
        <w:pStyle w:val="Normal"/>
        <w:spacing w:before="0" w:after="218"/>
        <w:ind w:left="-15" w:right="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ормоконтролер  </w:t>
      </w:r>
    </w:p>
    <w:p>
      <w:pPr>
        <w:pStyle w:val="Normal"/>
        <w:spacing w:before="0" w:after="60"/>
        <w:ind w:left="-15" w:right="51" w:hanging="0"/>
        <w:jc w:val="both"/>
        <w:rPr/>
      </w:pPr>
      <w:r>
        <w:rPr>
          <w:rFonts w:cs="Times New Roman" w:ascii="Times New Roman" w:hAnsi="Times New Roman"/>
          <w:color w:val="000000"/>
          <w:sz w:val="28"/>
          <w:lang w:val="ru-RU"/>
        </w:rPr>
        <w:t xml:space="preserve">Старший преподаватель __________________________________ В.Н.Дедков </w:t>
      </w:r>
    </w:p>
    <w:p>
      <w:pPr>
        <w:pStyle w:val="Normal"/>
        <w:spacing w:lineRule="auto" w:line="268" w:before="0" w:after="166"/>
        <w:ind w:left="704" w:right="751" w:hanging="10"/>
        <w:jc w:val="center"/>
        <w:rPr/>
      </w:pPr>
      <w:r>
        <w:rPr>
          <w:rFonts w:cs="Times New Roman" w:ascii="Times New Roman" w:hAnsi="Times New Roman"/>
          <w:color w:val="000000"/>
          <w:sz w:val="24"/>
          <w:lang w:val="ru-RU"/>
        </w:rPr>
        <w:t>(подпись, дата)</w:t>
      </w:r>
      <w:r>
        <w:rPr>
          <w:rFonts w:cs="Times New Roman" w:ascii="Times New Roman" w:hAnsi="Times New Roman"/>
          <w:color w:val="000000"/>
          <w:sz w:val="28"/>
          <w:lang w:val="ru-RU"/>
        </w:rPr>
        <w:t xml:space="preserve"> </w:t>
        <w:br/>
        <w:br/>
      </w:r>
    </w:p>
    <w:p>
      <w:pPr>
        <w:pStyle w:val="Normal"/>
        <w:spacing w:lineRule="auto" w:line="268" w:before="0" w:after="166"/>
        <w:ind w:left="704" w:right="751" w:hanging="10"/>
        <w:jc w:val="center"/>
        <w:rPr>
          <w:rFonts w:ascii="Times New Roman" w:hAnsi="Times New Roman" w:cs="Times New Roman"/>
          <w:color w:val="000000"/>
          <w:sz w:val="28"/>
          <w:lang w:val="ru-RU"/>
        </w:rPr>
      </w:pPr>
      <w:r>
        <w:rPr>
          <w:rFonts w:cs="Times New Roman" w:ascii="Times New Roman" w:hAnsi="Times New Roman"/>
          <w:color w:val="000000"/>
          <w:sz w:val="28"/>
          <w:lang w:val="ru-RU"/>
        </w:rPr>
        <w:t>Краснодар</w:t>
      </w:r>
    </w:p>
    <w:p>
      <w:pPr>
        <w:pStyle w:val="Normal"/>
        <w:spacing w:lineRule="auto" w:line="268" w:before="0" w:after="166"/>
        <w:ind w:left="704" w:right="751" w:hanging="10"/>
        <w:jc w:val="center"/>
        <w:rPr>
          <w:rFonts w:ascii="Times New Roman" w:hAnsi="Times New Roman" w:cs="Times New Roman"/>
          <w:color w:val="000000"/>
          <w:sz w:val="28"/>
          <w:lang w:val="ru-RU"/>
        </w:rPr>
      </w:pPr>
      <w:r>
        <w:rPr>
          <w:rFonts w:cs="Times New Roman" w:ascii="Times New Roman" w:hAnsi="Times New Roman"/>
          <w:color w:val="000000"/>
          <w:sz w:val="28"/>
          <w:lang w:val="ru-RU"/>
        </w:rPr>
        <w:t>2025</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tbl>
      <w:tblPr>
        <w:tblW w:w="9466" w:type="dxa"/>
        <w:jc w:val="left"/>
        <w:tblInd w:w="-5" w:type="dxa"/>
        <w:tblLayout w:type="fixed"/>
        <w:tblCellMar>
          <w:top w:w="0" w:type="dxa"/>
          <w:left w:w="108" w:type="dxa"/>
          <w:bottom w:w="0" w:type="dxa"/>
          <w:right w:w="108" w:type="dxa"/>
        </w:tblCellMar>
      </w:tblPr>
      <w:tblGrid>
        <w:gridCol w:w="8970"/>
        <w:gridCol w:w="496"/>
      </w:tblGrid>
      <w:tr>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0"/>
              <w:rPr>
                <w:rFonts w:eastAsia="Calibri" w:cs="Calibri"/>
              </w:rPr>
            </w:pPr>
            <w:r>
              <w:rPr>
                <w:rFonts w:eastAsia="Calibri" w:cs="Calibri"/>
              </w:rPr>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0"/>
              <w:jc w:val="center"/>
              <w:rPr>
                <w:rFonts w:eastAsia="Calibri" w:cs="Calibri"/>
              </w:rPr>
            </w:pPr>
            <w:r>
              <w:rPr>
                <w:rFonts w:eastAsia="Calibri" w:cs="Calibri"/>
              </w:rPr>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Введение……………………………………………………………………..</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3</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 xml:space="preserve">1 </w:t>
            </w:r>
            <w:r>
              <w:rPr>
                <w:rFonts w:cs="Times New Roman" w:ascii="Times New Roman" w:hAnsi="Times New Roman"/>
                <w:sz w:val="28"/>
              </w:rPr>
              <w:t>Теория трансакционных издержек……………………………………</w:t>
            </w:r>
            <w:r>
              <w:rPr>
                <w:rFonts w:cs="Times New Roman" w:ascii="Times New Roman" w:hAnsi="Times New Roman"/>
                <w:sz w:val="28"/>
                <w:lang w:val="ru-RU"/>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4</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1.1 История возникновения теории трансакционных издержек. Понятие и сущность трансакционных издержек……………………………………..</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4</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1.2 Виды трансакционных издержек………………………………………</w:t>
            </w:r>
          </w:p>
          <w:p>
            <w:pPr>
              <w:pStyle w:val="Normal"/>
              <w:spacing w:lineRule="auto" w:line="360" w:before="0" w:after="0"/>
              <w:rPr>
                <w:lang w:val="ru-RU"/>
              </w:rPr>
            </w:pPr>
            <w:r>
              <w:rPr>
                <w:rFonts w:cs="Times New Roman" w:ascii="Times New Roman" w:hAnsi="Times New Roman"/>
                <w:sz w:val="28"/>
                <w:lang w:val="ru-RU"/>
              </w:rPr>
              <w:t>1.3 Основные выводы, достоинства и недостатки теории трансакционных издержек…………………………………………………..</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8</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11</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2 Сравнение трансакционных издержек в мировом хозяйстве и в России……………………………………………………………….................</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14</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2.1 Трансакционные издержки в странах ЕС………………………………</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14</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2.2  Особенности трансакционных издержек в России………………........</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19</w:t>
            </w:r>
          </w:p>
        </w:tc>
      </w:tr>
      <w:tr>
        <w:trPr>
          <w:trHeight w:val="1001"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3 Основные пути снижения трансакционных издержек в хозяйственной практике……………………………………………………………………….</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lang w:val="ru-RU"/>
              </w:rPr>
            </w:pPr>
            <w:r>
              <w:rPr>
                <w:rFonts w:cs="Times New Roman" w:ascii="Times New Roman" w:hAnsi="Times New Roman"/>
                <w:sz w:val="28"/>
                <w:lang w:val="ru-RU"/>
              </w:rPr>
              <w:t>24</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3.1 Риски в производстве…………………………………………………….</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24</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3.2 Стратегия снижения трансакционных издержек……………………….</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26</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Заключение……………………………………………………………………</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31</w:t>
            </w:r>
          </w:p>
        </w:tc>
      </w:tr>
      <w:tr>
        <w:trPr>
          <w:trHeight w:val="23" w:hRule="atLeast"/>
        </w:trPr>
        <w:tc>
          <w:tcPr>
            <w:tcW w:w="897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lang w:val="ru-RU"/>
              </w:rPr>
              <w:t>Список используемой литер</w:t>
            </w:r>
            <w:r>
              <w:rPr>
                <w:rFonts w:cs="Times New Roman" w:ascii="Times New Roman" w:hAnsi="Times New Roman"/>
                <w:sz w:val="28"/>
              </w:rPr>
              <w:t>атуры………………………………………...</w:t>
            </w:r>
            <w:r>
              <w:rPr>
                <w:rFonts w:cs="Times New Roman" w:ascii="Times New Roman" w:hAnsi="Times New Roman"/>
                <w:sz w:val="28"/>
                <w:lang w:val="ru-RU"/>
              </w:rPr>
              <w:t>...</w:t>
            </w:r>
          </w:p>
        </w:tc>
        <w:tc>
          <w:tcPr>
            <w:tcW w:w="496"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0" w:after="0"/>
              <w:rPr>
                <w:lang w:val="ru-RU"/>
              </w:rPr>
            </w:pPr>
            <w:r>
              <w:rPr>
                <w:rFonts w:cs="Times New Roman" w:ascii="Times New Roman" w:hAnsi="Times New Roman"/>
                <w:sz w:val="28"/>
              </w:rPr>
              <w:t>3</w:t>
            </w:r>
            <w:r>
              <w:rPr>
                <w:rFonts w:cs="Times New Roman" w:ascii="Times New Roman" w:hAnsi="Times New Roman"/>
                <w:sz w:val="28"/>
                <w:lang w:val="ru-RU"/>
              </w:rPr>
              <w:t>3</w:t>
            </w:r>
          </w:p>
        </w:tc>
      </w:tr>
    </w:tbl>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t>ВВЕДЕНИЕ</w:t>
        <w:b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оследние два века капиталистическая экономика развивалась в основном за счет интенсивного использования факторов производства. Главной задачей переходного периода для России является интенсивный экономический рост, при котором снижение издержек играет немаловажную роль. Одним из основных показателей эффективности предприятия является прибыль. Основными путями роста прибыли является увеличение объема производства, цены реализации, снижение издержек производства. Но и первый, и второй пути сдерживаются рынком. Поэтому наиболее реальным должен стать фактор, предусматривающий минимизацию издержек. Для приведения в действие всех факторов снижения издержек производства необходимо исследовать природу издержек, специфику данного производства, особенности формирования затрат на производство продукции, проанализировать структуру издержек, выявить имеющиеся резервы снижения затрат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о существующим оценкам трансакционный сектор занимает очень большое (более 50 %) место в национальной экономике. Поэтому данная работа особенно актуальна в современном обществе</w:t>
      </w:r>
      <w:r>
        <w:rPr>
          <w:rFonts w:cs="Times New Roman" w:ascii="Times New Roman" w:hAnsi="Times New Roman"/>
          <w:sz w:val="28"/>
        </w:rPr>
        <w:t xml:space="preserve"> [14]</w:t>
      </w:r>
      <w:r>
        <w:rPr>
          <w:rFonts w:cs="Times New Roman" w:ascii="Times New Roman" w:hAnsi="Times New Roman"/>
          <w:sz w:val="28"/>
          <w:lang w:val="ru-RU"/>
        </w:rPr>
        <w:t>.</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t>Целью данной курсовой работы является изучение теории трансакционных издержек. Ставятся такие задачи как определение сущности трансакционных издержек, их виды, основные выводы, достоинства и недостатки теории трансакционных издержек, сравнение трансакционных издержек в мировом хозяйстве и в России и пути их снижения. Курсовая работа состоит из трех глав, разделенных на подпункты, введения и заключения. При написании курсовой работы использована учебная литература, источники статистических данных [12].</w:t>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8"/>
        </w:numPr>
        <w:spacing w:lineRule="auto" w:line="360" w:before="0" w:after="200"/>
        <w:jc w:val="both"/>
        <w:rPr>
          <w:rFonts w:ascii="Times New Roman" w:hAnsi="Times New Roman" w:cs="Times New Roman"/>
          <w:b/>
          <w:b/>
          <w:sz w:val="32"/>
          <w:szCs w:val="32"/>
          <w:lang w:val="ru-RU"/>
        </w:rPr>
      </w:pPr>
      <w:r>
        <w:rPr>
          <w:rFonts w:cs="Times New Roman" w:ascii="Times New Roman" w:hAnsi="Times New Roman"/>
          <w:b/>
          <w:sz w:val="32"/>
          <w:szCs w:val="32"/>
          <w:lang w:val="ru-RU"/>
        </w:rPr>
        <w:t>Теория трансакционных издержек</w:t>
      </w:r>
    </w:p>
    <w:p>
      <w:pPr>
        <w:pStyle w:val="Normal"/>
        <w:spacing w:lineRule="auto" w:line="360" w:before="0" w:after="200"/>
        <w:ind w:left="420" w:hanging="0"/>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numPr>
          <w:ilvl w:val="1"/>
          <w:numId w:val="8"/>
        </w:numPr>
        <w:spacing w:lineRule="auto" w:line="360" w:before="0" w:after="200"/>
        <w:jc w:val="both"/>
        <w:rPr>
          <w:rFonts w:ascii="Times New Roman" w:hAnsi="Times New Roman" w:cs="Times New Roman"/>
          <w:b/>
          <w:b/>
          <w:sz w:val="28"/>
          <w:lang w:val="ru-RU"/>
        </w:rPr>
      </w:pPr>
      <w:r>
        <w:rPr>
          <w:rFonts w:cs="Times New Roman" w:ascii="Times New Roman" w:hAnsi="Times New Roman"/>
          <w:b/>
          <w:sz w:val="28"/>
          <w:lang w:val="ru-RU"/>
        </w:rPr>
        <w:t>История возникновения теории трансакционных издержек. Понятие и сущность трансакционных издержек.</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Природа фирмы, ее внутренние изменения привлекали внимание многих экономистов. Поэтому вполне закономерно, что в сложившихся в первой трети 20 века социально-экономических условиях перед экономической наукой встала задача определения и ввода в обиход нового понятия, которое бы констатировало тот факт, что имеют место положительные потери и затраты, обусловленные взаимодействием экономических агентов между собой, и что  именно такое взаимодействие происходит не бесплатно, и эту «небесплатность» необходимо учитывать при определении эффективности деятельности как отдельных фирм, так и экономики в целом [6].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Началом экономической теории трансакционных издержек послужила опубликованная в 1937 году работа Рональда Коуза «Природа фирмы», за которую </w:t>
      </w:r>
      <w:r>
        <w:rPr>
          <w:rFonts w:cs="Times New Roman" w:ascii="Times New Roman" w:hAnsi="Times New Roman"/>
          <w:sz w:val="28"/>
        </w:rPr>
        <w:t xml:space="preserve">Р. Коуз был награждён Нобелевской премией по экономике. </w:t>
      </w:r>
      <w:r>
        <w:rPr>
          <w:rFonts w:cs="Times New Roman" w:ascii="Times New Roman" w:hAnsi="Times New Roman"/>
          <w:sz w:val="28"/>
          <w:lang w:val="ru-RU"/>
        </w:rPr>
        <w:t>В этой статье автор, ссылаясь на трансакционные издержки, приходит к выводу о необходимости существования предприятий как внерыночной формы проведения трансакций. В статье «Природа фирмы» обращается внимание на то, что появляются новые издержки, которые он назвал «трансакционными» (от слова сделка - трансакция). К ним относятся затраты на сбор информации о ценах, предпочтениях потребителей и намерениях конкурентов; на ведение переговоров, заключения и юридического обеспечения сделок. По признанию Коуза, его идеи относятся к числу самоочевидных: любая форма социальной организации (рынок, фирма, организация) требует немало издержек для своего создания и поддержания [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семирную известность и признание Коузу принесла статья «Проблема социальных издержек» (1960), посвященная экстернальным (внешним) эффектам - так называемым побочным результатам любой деятельности [6].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Две статьи Коуза породили неоинституционализм, ибо они дали начало новым идеям науки - трансакционной экономике и экономике права. По мнению К. Эрроу, трансакционные издержки в экономике подобны трению в физике. Неоинституционалисты считают, что функция рынка заключается в экономии  трансакционных издержек, а главное его преимущество  - тенденция к минимизации затрат на получение информации [5].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ледующими важными теоретическими публикациями послужили работы Кеннета Эрроу 1969 года в частности о трансакции и трансакционных издержках. И наконец, в 1985 году Оливер Уильямсон представил научную статью, содержащую подробное обобщающее описание теории трансакционных издержек [2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бычно выделяют 5 форм трансакционных издержек:</w:t>
      </w:r>
    </w:p>
    <w:p>
      <w:pPr>
        <w:pStyle w:val="Normal"/>
        <w:numPr>
          <w:ilvl w:val="0"/>
          <w:numId w:val="1"/>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здержки поиска информации;</w:t>
      </w:r>
    </w:p>
    <w:p>
      <w:pPr>
        <w:pStyle w:val="Normal"/>
        <w:numPr>
          <w:ilvl w:val="0"/>
          <w:numId w:val="1"/>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здержки ведения переговоров и заключения контрактов;</w:t>
      </w:r>
    </w:p>
    <w:p>
      <w:pPr>
        <w:pStyle w:val="Normal"/>
        <w:numPr>
          <w:ilvl w:val="0"/>
          <w:numId w:val="1"/>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здержки измерения;</w:t>
      </w:r>
    </w:p>
    <w:p>
      <w:pPr>
        <w:pStyle w:val="Normal"/>
        <w:numPr>
          <w:ilvl w:val="0"/>
          <w:numId w:val="1"/>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здержки спецификации и защиты прав собственности;</w:t>
      </w:r>
    </w:p>
    <w:p>
      <w:pPr>
        <w:pStyle w:val="Normal"/>
        <w:numPr>
          <w:ilvl w:val="0"/>
          <w:numId w:val="1"/>
        </w:numPr>
        <w:spacing w:lineRule="auto" w:line="360" w:before="0" w:after="0"/>
        <w:jc w:val="both"/>
        <w:rPr>
          <w:rFonts w:ascii="Times New Roman" w:hAnsi="Times New Roman" w:cs="Times New Roman"/>
          <w:sz w:val="28"/>
          <w:lang w:val="ru-RU"/>
        </w:rPr>
      </w:pPr>
      <w:r>
        <w:rPr>
          <w:rFonts w:cs="Times New Roman" w:ascii="Times New Roman" w:hAnsi="Times New Roman"/>
          <w:sz w:val="28"/>
        </w:rPr>
        <w:t>издержки оппортунистического поведения</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 последние годы изучению трансакционных издержек посвятили свои работы и отечественные экономисты: А. Шеститко, С. Малахов, А. Нестеренко [8],[16].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Неоинституционалисты в условиях рынка отводят достойное место фирме, при этом выделяют новый вид издержек, связанных с рыночными отношениями - трансакционные. Вместе с тем, они считают, что существует система общественного спроса  и предложения институтов. К таким институтам отечественной экономики относят, например, институт регулирования коммерческого кредита или институт арбитража. Отсутствие института, регулирующего коммерческий кредит, ведет к  трансакционным издержкам в форме неплатежей, а арбитражного института - к трансакционным издержкам неисполнения контрактов [11].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Из этого можно сделать вывод: чем выше величина трансакционных издержек, тем большая потребность в институтах. Общественный спрос на институты выражается величиной трансакционных издержек, а общественное предложение институтов определено издержками коллективного действия, т.е. издержек по созданию и функционированию институтов. Если трансакционные издержки отсутствия институтов равны издержкам коллективного действия, следовательно, на рынке возникнет состояние равновесия. Понятие трансакционных издержек для нашей страны ново, но на Западе, еще в эпоху раннего капитализма, с целью снижения издержек купцы объединялись в компании, стремясь к минимизации рисков торговых операций. В нашей стране наступает ситуация, когда предприятия вынуждены объединять свои капиталы и усилия с целью преодоления несовершенных рыночных отношений [11].</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 настоящее время появился еще один вид издержек - издержки фрирайдерства (</w:t>
      </w:r>
      <w:r>
        <w:rPr>
          <w:rFonts w:cs="Times New Roman" w:ascii="Times New Roman" w:hAnsi="Times New Roman"/>
          <w:sz w:val="28"/>
        </w:rPr>
        <w:t>free</w:t>
      </w:r>
      <w:r>
        <w:rPr>
          <w:rFonts w:cs="Times New Roman" w:ascii="Times New Roman" w:hAnsi="Times New Roman"/>
          <w:sz w:val="28"/>
          <w:lang w:val="ru-RU"/>
        </w:rPr>
        <w:t xml:space="preserve"> </w:t>
      </w:r>
      <w:r>
        <w:rPr>
          <w:rFonts w:cs="Times New Roman" w:ascii="Times New Roman" w:hAnsi="Times New Roman"/>
          <w:sz w:val="28"/>
        </w:rPr>
        <w:t>rider</w:t>
      </w:r>
      <w:r>
        <w:rPr>
          <w:rFonts w:cs="Times New Roman" w:ascii="Times New Roman" w:hAnsi="Times New Roman"/>
          <w:sz w:val="28"/>
          <w:lang w:val="ru-RU"/>
        </w:rPr>
        <w:t xml:space="preserve">  - проблема безбилетника). Государственное вмешательство в экономические процессы, по мнению представителей теории трансакционных издержек, способствует росту издержек фрирайдерства. Например, при уплате налогов. Законопослушные налогоплательщики  - фирмы оказываются в проигрыше, так как другие пренебрегают своими обязанностями, но участвуют наравне со всеми в бюджетном распределении. Чтобы избежать роста издержек фрирайдерства, государство должно не увеличивать, а снижать налоги. Говоря о трансакционных издержках, нужно учитывать, что в условиях рынка они являются обычным явлением. Вот почему речь идет не об исключительных трансакционных издержках, а об их минимизации. «Этот принцип лежит в основе определения границ роста размеров фирмы,  или изменения ее организационной формы при заданной технологии измерения и контроля» [2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 Малахов утверждает, что теория  трансакционных издержек позволяет перейти к анализу несовершенных рынков в целом и развивающихся российских рынков в частности. Рассмотрев природу возникновения трансакционных издержек применительно к российской экономике с позиции неоклассического подхода, он предлагает отделить денежные трансакционные издержки (</w:t>
      </w:r>
      <w:r>
        <w:rPr>
          <w:rFonts w:cs="Times New Roman" w:ascii="Times New Roman" w:hAnsi="Times New Roman"/>
          <w:sz w:val="28"/>
        </w:rPr>
        <w:t>T</w:t>
      </w:r>
      <w:r>
        <w:rPr>
          <w:rFonts w:cs="Times New Roman" w:ascii="Times New Roman" w:hAnsi="Times New Roman"/>
          <w:sz w:val="28"/>
          <w:lang w:val="ru-RU"/>
        </w:rPr>
        <w:t>) от неденежных (</w:t>
      </w:r>
      <w:r>
        <w:rPr>
          <w:rFonts w:cs="Times New Roman" w:ascii="Times New Roman" w:hAnsi="Times New Roman"/>
          <w:sz w:val="28"/>
        </w:rPr>
        <w:t>S</w:t>
      </w:r>
      <w:r>
        <w:rPr>
          <w:rFonts w:cs="Times New Roman" w:ascii="Times New Roman" w:hAnsi="Times New Roman"/>
          <w:sz w:val="28"/>
          <w:lang w:val="ru-RU"/>
        </w:rPr>
        <w:t>) - издержек поиска, информации и ожидания. К сожалению, на современных предприятиях не ведется анализ трансакционных издержек в таком разрезе [8].</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 период советской плановой экономики государственный контроль цен препятствует установлению равновесия  и денежных, и неденежных  трансакционных издержек, при котором минимальная совокупность трансакционных издержек (А) обеспечивается равенством:</w:t>
      </w:r>
    </w:p>
    <w:p>
      <w:pPr>
        <w:pStyle w:val="Normal"/>
        <w:spacing w:lineRule="auto" w:line="360" w:before="0" w:after="0"/>
        <w:ind w:firstLine="709"/>
        <w:jc w:val="center"/>
        <w:rPr>
          <w:rFonts w:ascii="Times New Roman" w:hAnsi="Times New Roman" w:cs="Times New Roman"/>
          <w:b/>
          <w:b/>
          <w:sz w:val="28"/>
          <w:lang w:val="ru-RU"/>
        </w:rPr>
      </w:pPr>
      <w:r>
        <w:rPr>
          <w:rFonts w:cs="Times New Roman" w:ascii="Times New Roman" w:hAnsi="Times New Roman"/>
          <w:b/>
          <w:sz w:val="28"/>
        </w:rPr>
        <w:t>T</w:t>
      </w:r>
      <w:r>
        <w:rPr>
          <w:rFonts w:cs="Times New Roman" w:ascii="Times New Roman" w:hAnsi="Times New Roman"/>
          <w:b/>
          <w:sz w:val="28"/>
          <w:lang w:val="ru-RU"/>
        </w:rPr>
        <w:t xml:space="preserve">  = </w:t>
      </w:r>
      <w:r>
        <w:rPr>
          <w:rFonts w:cs="Times New Roman" w:ascii="Times New Roman" w:hAnsi="Times New Roman"/>
          <w:b/>
          <w:sz w:val="28"/>
        </w:rPr>
        <w:t>S</w:t>
      </w:r>
      <w:r>
        <w:rPr>
          <w:rFonts w:cs="Times New Roman" w:ascii="Times New Roman" w:hAnsi="Times New Roman"/>
          <w:b/>
          <w:sz w:val="28"/>
          <w:lang w:val="ru-RU"/>
        </w:rPr>
        <w:t>(</w:t>
      </w:r>
      <w:r>
        <w:rPr>
          <w:rFonts w:cs="Times New Roman" w:ascii="Times New Roman" w:hAnsi="Times New Roman"/>
          <w:b/>
          <w:sz w:val="28"/>
        </w:rPr>
        <w:t>A</w:t>
      </w:r>
      <w:r>
        <w:rPr>
          <w:rFonts w:cs="Times New Roman" w:ascii="Times New Roman" w:hAnsi="Times New Roman"/>
          <w:b/>
          <w:sz w:val="28"/>
          <w:lang w:val="ru-RU"/>
        </w:rPr>
        <w:t xml:space="preserve"> </w:t>
      </w:r>
      <w:r>
        <w:rPr>
          <w:rFonts w:cs="Times New Roman" w:ascii="Times New Roman" w:hAnsi="Times New Roman"/>
          <w:b/>
          <w:sz w:val="28"/>
        </w:rPr>
        <w:t>min</w:t>
      </w:r>
      <w:r>
        <w:rPr>
          <w:rFonts w:cs="Times New Roman" w:ascii="Times New Roman" w:hAnsi="Times New Roman"/>
          <w:b/>
          <w:sz w:val="28"/>
          <w:lang w:val="ru-RU"/>
        </w:rPr>
        <w:t xml:space="preserve"> = </w:t>
      </w:r>
      <w:r>
        <w:rPr>
          <w:rFonts w:cs="Times New Roman" w:ascii="Times New Roman" w:hAnsi="Times New Roman"/>
          <w:b/>
          <w:sz w:val="28"/>
        </w:rPr>
        <w:t>S</w:t>
      </w:r>
      <w:r>
        <w:rPr>
          <w:rFonts w:cs="Times New Roman" w:ascii="Times New Roman" w:hAnsi="Times New Roman"/>
          <w:b/>
          <w:sz w:val="28"/>
          <w:lang w:val="ru-RU"/>
        </w:rPr>
        <w:t xml:space="preserve"> + </w:t>
      </w:r>
      <w:r>
        <w:rPr>
          <w:rFonts w:cs="Times New Roman" w:ascii="Times New Roman" w:hAnsi="Times New Roman"/>
          <w:b/>
          <w:sz w:val="28"/>
        </w:rPr>
        <w:t>T</w:t>
      </w:r>
      <w:r>
        <w:rPr>
          <w:rFonts w:cs="Times New Roman" w:ascii="Times New Roman" w:hAnsi="Times New Roman"/>
          <w:b/>
          <w:sz w:val="28"/>
          <w:lang w:val="ru-RU"/>
        </w:rPr>
        <w:t xml:space="preserve"> = 2</w:t>
      </w:r>
      <w:r>
        <w:rPr>
          <w:rFonts w:cs="Times New Roman" w:ascii="Times New Roman" w:hAnsi="Times New Roman"/>
          <w:b/>
          <w:sz w:val="28"/>
        </w:rPr>
        <w:t>T</w:t>
      </w:r>
      <w:r>
        <w:rPr>
          <w:rFonts w:cs="Times New Roman" w:ascii="Times New Roman" w:hAnsi="Times New Roman"/>
          <w:b/>
          <w:sz w:val="28"/>
          <w:lang w:val="ru-RU"/>
        </w:rPr>
        <w:t>)</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Сдерживание роста цен обеспечивало снижение денежных издержек, что вело к непропорциональному росту неденежных издержек, т.е росту совокупности </w:t>
      </w:r>
      <w:r>
        <w:rPr>
          <w:rFonts w:cs="Times New Roman" w:ascii="Times New Roman" w:hAnsi="Times New Roman"/>
          <w:b/>
          <w:sz w:val="28"/>
          <w:lang w:val="ru-RU"/>
        </w:rPr>
        <w:t>ТИ = А (</w:t>
      </w:r>
      <w:r>
        <w:rPr>
          <w:rFonts w:cs="Times New Roman" w:ascii="Times New Roman" w:hAnsi="Times New Roman"/>
          <w:sz w:val="28"/>
          <w:lang w:val="ru-RU"/>
        </w:rPr>
        <w:t>т.е. трансакционные издержки равны минимальной совокупности трансакционных издержек). По мнению А. Шеститко, при исследовании трансакционных издержек необходимо учитывать, что они существуют в любой хозяйственной системе. При оценке эффективности следует использовать критерий минимализации издержек производства, а не трансакционных издержек, что в свою очередь предполагает исследование зависимости трансакционных издержек  не только от деятельности организаций  и институтов, но и от технологии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Трансакционные издержки - это издержки (денежные и неденежные), появляющиеся при принятии управленческих решений о реализации товаров (информационных затрат по поводу рынков сбыта, покупателях, поставщиках, конкурентах, ценах реализации, затрат по рекламе, по заключению договоров и т.п.) </w:t>
      </w:r>
      <w:r>
        <w:rPr>
          <w:rFonts w:cs="Times New Roman" w:ascii="Times New Roman" w:hAnsi="Times New Roman"/>
          <w:sz w:val="28"/>
        </w:rPr>
        <w:t>[16]</w:t>
      </w:r>
      <w:r>
        <w:rPr>
          <w:rFonts w:cs="Times New Roman" w:ascii="Times New Roman" w:hAnsi="Times New Roman"/>
          <w:sz w:val="28"/>
          <w:lang w:val="ru-RU"/>
        </w:rPr>
        <w:t>.</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i/>
          <w:sz w:val="28"/>
          <w:lang w:val="ru-RU"/>
        </w:rPr>
        <w:t xml:space="preserve"> </w:t>
      </w:r>
      <w:r>
        <w:rPr>
          <w:rFonts w:cs="Times New Roman" w:ascii="Times New Roman" w:hAnsi="Times New Roman"/>
          <w:sz w:val="28"/>
          <w:lang w:val="ru-RU"/>
        </w:rPr>
        <w:t>Можно ввести понятие «маркетинговые издержки»,</w:t>
      </w:r>
      <w:r>
        <w:rPr>
          <w:rFonts w:cs="Times New Roman" w:ascii="Times New Roman" w:hAnsi="Times New Roman"/>
          <w:i/>
          <w:sz w:val="28"/>
          <w:lang w:val="ru-RU"/>
        </w:rPr>
        <w:t xml:space="preserve"> </w:t>
      </w:r>
      <w:r>
        <w:rPr>
          <w:rFonts w:cs="Times New Roman" w:ascii="Times New Roman" w:hAnsi="Times New Roman"/>
          <w:sz w:val="28"/>
          <w:lang w:val="ru-RU"/>
        </w:rPr>
        <w:t>которые в какой-то степени являются синонимом понятия «трансакционные издержки» В литературе существует много определений трансакционых издержек:</w:t>
      </w:r>
    </w:p>
    <w:p>
      <w:pPr>
        <w:pStyle w:val="Normal"/>
        <w:numPr>
          <w:ilvl w:val="0"/>
          <w:numId w:val="2"/>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здержки по обмену права собственности;</w:t>
      </w:r>
    </w:p>
    <w:p>
      <w:pPr>
        <w:pStyle w:val="Normal"/>
        <w:numPr>
          <w:ilvl w:val="0"/>
          <w:numId w:val="2"/>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здержки по осуществлению и защите контрактов;</w:t>
      </w:r>
    </w:p>
    <w:p>
      <w:pPr>
        <w:pStyle w:val="Normal"/>
        <w:numPr>
          <w:ilvl w:val="0"/>
          <w:numId w:val="2"/>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издержки получения выгоды от разделения труда.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ab/>
        <w:t>В их составе Й. Барцель выделяет «издержки измерения», Дж. Стиглер - «информационные издержки», О. Уильямсон - «издержки оппортунисического поведения» и т.п [2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b/>
          <w:sz w:val="28"/>
          <w:lang w:val="ru-RU"/>
        </w:rPr>
        <w:t>1.2 Виды трансакционных издержек.</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Рассмотрим характеристику трансакционных издержек с позиции теории прав собственности. Регламентируемые тем или иным способом отношения собственности и их защита в случае необходимости, снижая уровень трансакционных издержек, был призван институт права. Наряду с понятием «собственность», используемое в экономике, было адаптировано понятие «право на собственность», «право собственности». Так появилась взаимосвязь экономики и права во взгляде на собственность [5].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оэтому именно в недостаточной спецификации прав собственности кроется причина существования и возрастания трансакционных издержек [5].</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А. Оноре дал полное определение права собственности:</w:t>
      </w:r>
    </w:p>
    <w:p>
      <w:pPr>
        <w:pStyle w:val="Normal"/>
        <w:numPr>
          <w:ilvl w:val="0"/>
          <w:numId w:val="5"/>
        </w:numPr>
        <w:spacing w:lineRule="auto" w:line="360" w:before="0" w:after="0"/>
        <w:ind w:left="1286" w:firstLine="709"/>
        <w:jc w:val="both"/>
        <w:rPr>
          <w:rFonts w:ascii="Times New Roman" w:hAnsi="Times New Roman" w:cs="Times New Roman"/>
          <w:sz w:val="28"/>
        </w:rPr>
      </w:pPr>
      <w:r>
        <w:rPr>
          <w:rFonts w:cs="Times New Roman" w:ascii="Times New Roman" w:hAnsi="Times New Roman"/>
          <w:sz w:val="28"/>
        </w:rPr>
        <w:t>право владения</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пользования</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управления</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на доход</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на капитальную стоимость</w:t>
      </w:r>
    </w:p>
    <w:p>
      <w:pPr>
        <w:pStyle w:val="Normal"/>
        <w:numPr>
          <w:ilvl w:val="0"/>
          <w:numId w:val="5"/>
        </w:numPr>
        <w:spacing w:lineRule="auto" w:line="360" w:before="0" w:after="0"/>
        <w:ind w:left="1286" w:firstLine="709"/>
        <w:jc w:val="both"/>
        <w:rPr>
          <w:rFonts w:ascii="Times New Roman" w:hAnsi="Times New Roman" w:cs="Times New Roman"/>
          <w:b/>
          <w:b/>
          <w:i/>
          <w:i/>
          <w:sz w:val="28"/>
          <w:lang w:val="ru-RU"/>
        </w:rPr>
      </w:pPr>
      <w:r>
        <w:rPr>
          <w:rFonts w:cs="Times New Roman" w:ascii="Times New Roman" w:hAnsi="Times New Roman"/>
          <w:sz w:val="28"/>
          <w:lang w:val="ru-RU"/>
        </w:rPr>
        <w:t>право на безопасность, т.е. от экспроприации</w:t>
      </w:r>
    </w:p>
    <w:p>
      <w:pPr>
        <w:pStyle w:val="Normal"/>
        <w:numPr>
          <w:ilvl w:val="0"/>
          <w:numId w:val="5"/>
        </w:numPr>
        <w:spacing w:lineRule="auto" w:line="360" w:before="0" w:after="0"/>
        <w:ind w:left="1286" w:firstLine="709"/>
        <w:jc w:val="both"/>
        <w:rPr>
          <w:rFonts w:ascii="Times New Roman" w:hAnsi="Times New Roman" w:cs="Times New Roman"/>
          <w:b/>
          <w:b/>
          <w:i/>
          <w:i/>
          <w:sz w:val="28"/>
          <w:lang w:val="ru-RU"/>
        </w:rPr>
      </w:pPr>
      <w:r>
        <w:rPr>
          <w:rFonts w:cs="Times New Roman" w:ascii="Times New Roman" w:hAnsi="Times New Roman"/>
          <w:sz w:val="28"/>
          <w:lang w:val="ru-RU"/>
        </w:rPr>
        <w:t>право на переход по наследству и по завещанию</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на бессрочность</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запрещения вредного пользования</w:t>
      </w:r>
    </w:p>
    <w:p>
      <w:pPr>
        <w:pStyle w:val="Normal"/>
        <w:numPr>
          <w:ilvl w:val="0"/>
          <w:numId w:val="5"/>
        </w:numPr>
        <w:spacing w:lineRule="auto" w:line="360" w:before="0" w:after="0"/>
        <w:ind w:left="1286" w:firstLine="709"/>
        <w:jc w:val="both"/>
        <w:rPr>
          <w:rFonts w:ascii="Times New Roman" w:hAnsi="Times New Roman" w:cs="Times New Roman"/>
          <w:b/>
          <w:b/>
          <w:i/>
          <w:i/>
          <w:sz w:val="28"/>
          <w:lang w:val="ru-RU"/>
        </w:rPr>
      </w:pPr>
      <w:r>
        <w:rPr>
          <w:rFonts w:cs="Times New Roman" w:ascii="Times New Roman" w:hAnsi="Times New Roman"/>
          <w:sz w:val="28"/>
          <w:lang w:val="ru-RU"/>
        </w:rPr>
        <w:t>право на ответственность в виде взыскания</w:t>
      </w:r>
    </w:p>
    <w:p>
      <w:pPr>
        <w:pStyle w:val="Normal"/>
        <w:numPr>
          <w:ilvl w:val="0"/>
          <w:numId w:val="5"/>
        </w:numPr>
        <w:spacing w:lineRule="auto" w:line="360" w:before="0" w:after="0"/>
        <w:ind w:left="1286" w:firstLine="709"/>
        <w:jc w:val="both"/>
        <w:rPr>
          <w:rFonts w:ascii="Times New Roman" w:hAnsi="Times New Roman" w:cs="Times New Roman"/>
          <w:b/>
          <w:b/>
          <w:i/>
          <w:i/>
          <w:sz w:val="28"/>
        </w:rPr>
      </w:pPr>
      <w:r>
        <w:rPr>
          <w:rFonts w:cs="Times New Roman" w:ascii="Times New Roman" w:hAnsi="Times New Roman"/>
          <w:sz w:val="28"/>
        </w:rPr>
        <w:t>право на остаточный характер</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Р.И. Капелюшников выделяет следующие классы издержек трансакции:</w:t>
      </w:r>
    </w:p>
    <w:p>
      <w:pPr>
        <w:pStyle w:val="Normal"/>
        <w:numPr>
          <w:ilvl w:val="0"/>
          <w:numId w:val="3"/>
        </w:numPr>
        <w:spacing w:lineRule="auto" w:line="360" w:before="0" w:after="0"/>
        <w:ind w:left="851" w:firstLine="698"/>
        <w:jc w:val="both"/>
        <w:rPr>
          <w:rFonts w:ascii="Times New Roman" w:hAnsi="Times New Roman" w:cs="Times New Roman"/>
          <w:sz w:val="28"/>
          <w:lang w:val="ru-RU"/>
        </w:rPr>
      </w:pPr>
      <w:r>
        <w:rPr>
          <w:rFonts w:cs="Times New Roman" w:ascii="Times New Roman" w:hAnsi="Times New Roman"/>
          <w:sz w:val="28"/>
          <w:lang w:val="ru-RU"/>
        </w:rPr>
        <w:t>Издержки поиска информации представляют собой расположением информации перед совершением сделки или контракта. Издержи в данном случае получаются из затрат временных, потери, связанной с неполной/неприобретенной информации [5].</w:t>
      </w:r>
    </w:p>
    <w:p>
      <w:pPr>
        <w:pStyle w:val="Normal"/>
        <w:numPr>
          <w:ilvl w:val="0"/>
          <w:numId w:val="3"/>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 xml:space="preserve">Издержки ведения переговоров -  этот вид издержек складывается из-за неудачно заключенной, плохо оформленной сделки. Основным инструментом экономии этих затрат нам представляются типовые договоры </w:t>
      </w:r>
      <w:r>
        <w:rPr>
          <w:rFonts w:cs="Times New Roman" w:ascii="Times New Roman" w:hAnsi="Times New Roman"/>
          <w:sz w:val="28"/>
        </w:rPr>
        <w:t>[5]</w:t>
      </w:r>
      <w:r>
        <w:rPr>
          <w:rFonts w:cs="Times New Roman" w:ascii="Times New Roman" w:hAnsi="Times New Roman"/>
          <w:sz w:val="28"/>
          <w:lang w:val="ru-RU"/>
        </w:rPr>
        <w:t>.</w:t>
      </w:r>
    </w:p>
    <w:p>
      <w:pPr>
        <w:pStyle w:val="Normal"/>
        <w:numPr>
          <w:ilvl w:val="0"/>
          <w:numId w:val="3"/>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Издержки измерения. Измерение - это квантификация информации. Затраты на измерение техники, на ведение собственного измерения, на осуществление мер для безопасности стороны от ошибок, те же потери от ошибок [5].</w:t>
      </w:r>
    </w:p>
    <w:p>
      <w:pPr>
        <w:pStyle w:val="Normal"/>
        <w:numPr>
          <w:ilvl w:val="0"/>
          <w:numId w:val="3"/>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Издержки спецификации и затраты прав собственности. Эти издержки связаны с расходами на содержание суда, арбитража, государственных органов; затраты, необходимые для восстановления нарушенных прав, потери от плохой их защиты [5].</w:t>
      </w:r>
    </w:p>
    <w:p>
      <w:pPr>
        <w:pStyle w:val="Normal"/>
        <w:numPr>
          <w:ilvl w:val="0"/>
          <w:numId w:val="3"/>
        </w:numPr>
        <w:spacing w:lineRule="auto" w:line="360" w:before="0" w:after="0"/>
        <w:ind w:left="720" w:firstLine="709"/>
        <w:jc w:val="both"/>
        <w:rPr>
          <w:rFonts w:ascii="Times New Roman" w:hAnsi="Times New Roman" w:cs="Times New Roman"/>
          <w:sz w:val="28"/>
        </w:rPr>
      </w:pPr>
      <w:r>
        <w:rPr>
          <w:rFonts w:cs="Times New Roman" w:ascii="Times New Roman" w:hAnsi="Times New Roman"/>
          <w:sz w:val="28"/>
          <w:lang w:val="ru-RU"/>
        </w:rPr>
        <w:t xml:space="preserve">Издержки оппортунистического поведения. «Оппортунистическое поведение» - введенное О. Уильямсоном - понятие недобросовестного поведения, нарушающего условия сделки и приносящие тем самым ущерб. </w:t>
      </w:r>
      <w:r>
        <w:rPr>
          <w:rFonts w:cs="Times New Roman" w:ascii="Times New Roman" w:hAnsi="Times New Roman"/>
          <w:sz w:val="28"/>
        </w:rPr>
        <w:t xml:space="preserve">Это может быть и ложь, и обман [23]. </w:t>
      </w:r>
    </w:p>
    <w:p>
      <w:pPr>
        <w:pStyle w:val="Normal"/>
        <w:numPr>
          <w:ilvl w:val="0"/>
          <w:numId w:val="3"/>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Издержки «политизации» - это издержки, сопровождающиеся принятием решения внутри организации:</w:t>
      </w:r>
    </w:p>
    <w:p>
      <w:pPr>
        <w:pStyle w:val="Normal"/>
        <w:numPr>
          <w:ilvl w:val="0"/>
          <w:numId w:val="3"/>
        </w:numPr>
        <w:spacing w:lineRule="auto" w:line="360" w:before="0" w:after="0"/>
        <w:ind w:left="1080" w:firstLine="709"/>
        <w:jc w:val="both"/>
        <w:rPr>
          <w:rFonts w:ascii="Times New Roman" w:hAnsi="Times New Roman" w:cs="Times New Roman"/>
          <w:sz w:val="28"/>
        </w:rPr>
      </w:pPr>
      <w:r>
        <w:rPr>
          <w:rFonts w:cs="Times New Roman" w:ascii="Times New Roman" w:hAnsi="Times New Roman"/>
          <w:sz w:val="28"/>
        </w:rPr>
        <w:t>издержки коллективного принятия решения</w:t>
      </w:r>
    </w:p>
    <w:p>
      <w:pPr>
        <w:pStyle w:val="Normal"/>
        <w:numPr>
          <w:ilvl w:val="0"/>
          <w:numId w:val="3"/>
        </w:numPr>
        <w:spacing w:lineRule="auto" w:line="360" w:before="0" w:after="0"/>
        <w:ind w:left="1080" w:firstLine="709"/>
        <w:jc w:val="both"/>
        <w:rPr>
          <w:rFonts w:ascii="Times New Roman" w:hAnsi="Times New Roman" w:cs="Times New Roman"/>
          <w:sz w:val="28"/>
        </w:rPr>
      </w:pPr>
      <w:r>
        <w:rPr>
          <w:rFonts w:cs="Times New Roman" w:ascii="Times New Roman" w:hAnsi="Times New Roman"/>
          <w:sz w:val="28"/>
        </w:rPr>
        <w:t>издержки влияния  - централизованное принятие решения</w:t>
      </w:r>
    </w:p>
    <w:p>
      <w:pPr>
        <w:pStyle w:val="Normal"/>
        <w:numPr>
          <w:ilvl w:val="0"/>
          <w:numId w:val="3"/>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Внешние эффекты - появляются при любых трансакционных затратах и представляют собой интересы третьих лиц,</w:t>
      </w:r>
    </w:p>
    <w:p>
      <w:pPr>
        <w:pStyle w:val="Normal"/>
        <w:spacing w:lineRule="auto" w:line="360" w:before="0" w:after="0"/>
        <w:ind w:left="720" w:hanging="0"/>
        <w:jc w:val="both"/>
        <w:rPr>
          <w:rFonts w:ascii="Times New Roman" w:hAnsi="Times New Roman" w:cs="Times New Roman"/>
          <w:sz w:val="28"/>
          <w:lang w:val="ru-RU"/>
        </w:rPr>
      </w:pPr>
      <w:r>
        <w:rPr>
          <w:rFonts w:cs="Times New Roman" w:ascii="Times New Roman" w:hAnsi="Times New Roman"/>
          <w:sz w:val="28"/>
          <w:lang w:val="ru-RU"/>
        </w:rPr>
        <w:t>т.е. возникают «внешние эффекты», которые и  являются трансакционными издержками [5].</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Но все трансакционный издержки можно разделить на две группы по степени возможности определения для фирмы их реальной стоимости, выраженной в денежном эквиваленте:</w:t>
      </w:r>
    </w:p>
    <w:p>
      <w:pPr>
        <w:pStyle w:val="Normal"/>
        <w:numPr>
          <w:ilvl w:val="0"/>
          <w:numId w:val="7"/>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 xml:space="preserve">Явные трансакционные издержки: все трансакционные издержки, которые имеют определенную рыночную цену в денежном выражении и могут быть отражены в бухгалтерских документах, например, затраты на рекламу, услуги адвоката [16]. </w:t>
      </w:r>
    </w:p>
    <w:p>
      <w:pPr>
        <w:pStyle w:val="Normal"/>
        <w:numPr>
          <w:ilvl w:val="0"/>
          <w:numId w:val="7"/>
        </w:numPr>
        <w:spacing w:lineRule="auto" w:line="360" w:before="0" w:after="0"/>
        <w:ind w:left="720" w:firstLine="709"/>
        <w:jc w:val="both"/>
        <w:rPr>
          <w:rFonts w:ascii="Times New Roman" w:hAnsi="Times New Roman" w:cs="Times New Roman"/>
          <w:sz w:val="28"/>
          <w:lang w:val="ru-RU"/>
        </w:rPr>
      </w:pPr>
      <w:r>
        <w:rPr>
          <w:rFonts w:cs="Times New Roman" w:ascii="Times New Roman" w:hAnsi="Times New Roman"/>
          <w:sz w:val="28"/>
          <w:lang w:val="ru-RU"/>
        </w:rPr>
        <w:t xml:space="preserve">Неявные трансакционные издержки: не выраженные в денежной форме трансакционные издержки, которые не могут быть зафиксированы в бухгалтерских документах, например, затраты, складывающиеся от потерь свободного времени. Они могут быть покрыты (как и вмененные) за счет экономической прибыли от производства и реализации [16]. </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 xml:space="preserve">В начале </w:t>
      </w:r>
      <w:r>
        <w:rPr>
          <w:rFonts w:cs="Times New Roman" w:ascii="Times New Roman" w:hAnsi="Times New Roman"/>
          <w:sz w:val="28"/>
        </w:rPr>
        <w:t>XXI</w:t>
      </w:r>
      <w:r>
        <w:rPr>
          <w:rFonts w:cs="Times New Roman" w:ascii="Times New Roman" w:hAnsi="Times New Roman"/>
          <w:sz w:val="28"/>
          <w:lang w:val="ru-RU"/>
        </w:rPr>
        <w:t xml:space="preserve"> века в сфере экономического производства происходят глобальные изменения. Трансакционные издержки являются не только «двигателем» эволюции общественных институтов, стремление к их минимизации способствует  научному техническому прогрессу [19].  </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Таким образом, трансакция понимается как активное экономическое взаимодействие  хозяйствующих субъектов, охватывающих материальные, контрактные аспекты обмена и используются для обозначения как обмена товаров, так и обмена различными видами деятельности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120" w:firstLine="709"/>
        <w:jc w:val="both"/>
        <w:rPr>
          <w:rFonts w:ascii="Times New Roman" w:hAnsi="Times New Roman" w:cs="Times New Roman"/>
          <w:b/>
          <w:b/>
          <w:sz w:val="28"/>
          <w:lang w:val="ru-RU"/>
        </w:rPr>
      </w:pPr>
      <w:r>
        <w:rPr>
          <w:rFonts w:cs="Times New Roman" w:ascii="Times New Roman" w:hAnsi="Times New Roman"/>
          <w:b/>
          <w:sz w:val="28"/>
          <w:lang w:val="ru-RU"/>
        </w:rPr>
        <w:t>1.3</w:t>
      </w:r>
      <w:r>
        <w:rPr>
          <w:rFonts w:cs="Times New Roman" w:ascii="Times New Roman" w:hAnsi="Times New Roman"/>
          <w:sz w:val="28"/>
          <w:lang w:val="ru-RU"/>
        </w:rPr>
        <w:t xml:space="preserve"> </w:t>
      </w:r>
      <w:r>
        <w:rPr>
          <w:rFonts w:cs="Times New Roman" w:ascii="Times New Roman" w:hAnsi="Times New Roman"/>
          <w:b/>
          <w:sz w:val="28"/>
          <w:lang w:val="ru-RU"/>
        </w:rPr>
        <w:t>Основные выводы, достоинства и недостатки теории трансакционных издержек</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Обмен товаров и сервисных услуг, связанный с ограниченным риском и низкими специфичными инвестициями производится в рамках рынка: условия жёсткой конкуренции и её интенсивность ограничивают возможности оппортунизма и его стимуляцию. Не приводящая к большим затратам возможность корректировки договора после его заключения допускает автономные действия участников контракта и поиск альтернатив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С возрастающей обоюдной зависимостью участвующих сторон в виде особых трансакционных инвестиций в качестве, например, производственных мощностей, увеличится заинтересованность в нарушении договорённостей за счёт зависимого партнёра с целью присвоения ренты. В таких условиях наиболее эффективными являются гибридные формы договора с характерными обязательствами по обмену информации и санкциями в случае невыполнения условий договора с целью избежания оппортунизма и возможных затрат на заключение дополнительных соглашений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 xml:space="preserve">Производство работ в рамках организации оправдано наименьшими трансакционными издержками при условиях высокого риска и больших инвестиций. Затраты на поиск информации, обсуждение и заключения договора в данном случае не возникают, а изменения и дополнения могут быть сильно упрощены. С помощью механизмов управления и контроля, свойственными организациям, возможно частичное или полное избежание вероятности оппортунизма. </w:t>
      </w:r>
    </w:p>
    <w:p>
      <w:pPr>
        <w:pStyle w:val="Normal"/>
        <w:spacing w:lineRule="auto" w:line="360" w:before="0" w:after="0"/>
        <w:ind w:firstLine="1134"/>
        <w:jc w:val="both"/>
        <w:rPr>
          <w:rFonts w:ascii="Times New Roman" w:hAnsi="Times New Roman" w:cs="Times New Roman"/>
          <w:sz w:val="28"/>
        </w:rPr>
      </w:pPr>
      <w:r>
        <w:rPr/>
        <w:object w:dxaOrig="654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15pt;height:186.85pt" filled="f" o:ole="">
            <v:imagedata r:id="rId3" o:title=""/>
          </v:shape>
          <o:OLEObject Type="Embed" ProgID="" ShapeID="ole_rId2" DrawAspect="Content" ObjectID="_1686814386" r:id="rId2"/>
        </w:object>
      </w:r>
      <w:r>
        <w:rPr>
          <w:rFonts w:cs="Times New Roman" w:ascii="Times New Roman" w:hAnsi="Times New Roman"/>
          <w:sz w:val="28"/>
        </w:rPr>
        <w:t xml:space="preserve"> </w:t>
      </w:r>
    </w:p>
    <w:p>
      <w:pPr>
        <w:pStyle w:val="Normal"/>
        <w:spacing w:lineRule="auto" w:line="360" w:before="0" w:after="0"/>
        <w:ind w:left="120" w:right="429" w:firstLine="709"/>
        <w:jc w:val="center"/>
        <w:rPr>
          <w:rFonts w:ascii="Times New Roman" w:hAnsi="Times New Roman" w:cs="Times New Roman"/>
          <w:sz w:val="28"/>
          <w:lang w:val="ru-RU"/>
        </w:rPr>
      </w:pPr>
      <w:r>
        <w:rPr>
          <w:rFonts w:cs="Times New Roman" w:ascii="Times New Roman" w:hAnsi="Times New Roman"/>
          <w:sz w:val="28"/>
          <w:lang w:val="ru-RU"/>
        </w:rPr>
        <w:t>Рисунок 1. Трансакционные издержки и эффективность</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График «Трансакционные издержки и эффективность» (рис.1) показывает зависимость трансакционных издержек от специфичных инвестиций и риска. Так, к примеру, трансакции с высоким риском, по мнению Вильямсона, выгоднее проводить в условиях иерархических структур, в то время как менее рискованные операции могут эффективно проведены в рыночных условиях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Важным достоинством теории трансакционных издержек является то, что она помогает объяснить причины возникновения организаций и приводит доводы эффективного проведения того или иного вида трансакций более в соответственных институциональных рамках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Она даёт возможность анализа межорганизационных форм проведения операций, что подтверждается также эмпирическими исследованиями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К недостаткам теории трансакционных издержек можно отнести то, что существует ограниченное количество высказываний о внешних факторах как распределение влияние сторон договора. Так же отсутствует связанность между трансакциями. Описание институциональных рамок представляет собой довольно простой концепт с ограниченным количеством альтернатив [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t>Также к недостаткам теории относится то, что предполагание оппортунизма не совсем оправдано, так как трансакции и их участники находятся в определенных социальных связях, не учтённых данной теорией [23].</w:t>
      </w:r>
    </w:p>
    <w:p>
      <w:pPr>
        <w:pStyle w:val="Normal"/>
        <w:spacing w:lineRule="auto" w:line="360" w:before="0" w:after="0"/>
        <w:ind w:firstLine="851"/>
        <w:jc w:val="both"/>
        <w:rPr>
          <w:rFonts w:ascii="Times New Roman" w:hAnsi="Times New Roman" w:cs="Times New Roman"/>
          <w:sz w:val="28"/>
          <w:lang w:val="ru-RU"/>
        </w:rPr>
      </w:pPr>
      <w:r>
        <w:rPr>
          <w:rFonts w:cs="Times New Roman" w:ascii="Times New Roman" w:hAnsi="Times New Roman"/>
          <w:sz w:val="28"/>
          <w:lang w:val="ru-RU"/>
        </w:rPr>
        <w:t>Подводя итог трансакционные издержки играют ключевую роль в экономике, так как они возникают при взаимодействии экономических агентов и влияют на эффективность рынка. Теория, разработанная Р. Коузом и развитая другими экономистами, объясняет, почему фирмы существуют и как минимизация этих издержек определяет их структуру и границы. Основные формы издержек включают затраты на поиск информации, ведение переговоров, измерение, защиту прав собственности и оппортунистическое поведение. Теория помогает понять, как институты и технологии влияют на экономические процессы [6],[23].</w:t>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12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b/>
          <w:b/>
          <w:sz w:val="32"/>
          <w:szCs w:val="32"/>
          <w:lang w:val="ru-RU"/>
        </w:rPr>
      </w:pPr>
      <w:r>
        <w:rPr>
          <w:rFonts w:cs="Times New Roman" w:ascii="Times New Roman" w:hAnsi="Times New Roman"/>
          <w:b/>
          <w:sz w:val="28"/>
          <w:lang w:val="ru-RU"/>
        </w:rPr>
        <w:t>2</w:t>
      </w:r>
      <w:r>
        <w:rPr>
          <w:rFonts w:cs="Times New Roman" w:ascii="Times New Roman" w:hAnsi="Times New Roman"/>
          <w:sz w:val="28"/>
          <w:lang w:val="ru-RU"/>
        </w:rPr>
        <w:t xml:space="preserve"> </w:t>
      </w:r>
      <w:r>
        <w:rPr>
          <w:rFonts w:cs="Times New Roman" w:ascii="Times New Roman" w:hAnsi="Times New Roman"/>
          <w:b/>
          <w:sz w:val="32"/>
          <w:szCs w:val="32"/>
          <w:lang w:val="ru-RU"/>
        </w:rPr>
        <w:t>Сравнение трансакционных издержек в мировом хозяйстве и в России</w:t>
      </w:r>
    </w:p>
    <w:p>
      <w:pPr>
        <w:pStyle w:val="Normal"/>
        <w:spacing w:lineRule="auto" w:line="360" w:before="0" w:after="0"/>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2.1 Трансакционные издержки в странах ЕС</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При покупке недвижимости каждый участник сделки, будь то продавец или покупатель, сталкивается с таким понятием, как трансакционные издержки. По данным консалтинговой компании </w:t>
      </w: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по уровню этих расходов Россия находится на первом месте в Европе [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Трансакционные издержки, возникающие при покупке или продаже недвижимости, – это расходы, которые складываются из оплаты юридических и риелторских услуг, стоимости регистрации при продаже недвижимости, а также прочих сопутствующих расходов. Общая сумма издержек может варьироваться от нескольких процентов до нескольких десятков процентов от сделки, в том числе в зависимости от страны. Международная консалтинговая компания </w:t>
      </w: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xml:space="preserve"> провела собственное исследование и выяснила, в каких странах Европы трансакционные издержки самые высокие и самые низкие и как их величина влияет на рынок жилья и на экономику в целом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xml:space="preserve"> был составлен рейтинг европейских стран по совокупному уровню трансакционных издержек. В Западной Европе трансакционные издержки самые высокие – в среднем около 13,7%. Далее идет Восточная Европа со средним уровнем издержек в 11,6%. Причем на этот показатель влияют в основном Россия и Болгария: если исключить их из списка, средний уровень трансакционных издержек в восточной части Европы снизится до 7%. На третьем месте оказалась Южная Европа – 10,7%. Самый же низкий уровень трансакционных издержек в Северной Европе – около 5,8%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Что касается «достижений» по отдельным странам, то не самую почетную пальму первенства между собой поделили Болгария и Россия – в этих странах величина издержек составляет порядка 25% от суммы сделки. И это притом, что эксперты </w:t>
      </w: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xml:space="preserve"> учитывали официальные данные. Если же посчитать, во сколько иногда обходится «неофициальное общение» с некоторыми ведомствами при покупке и продаже недвижимости, например, общение с БТИ, то становится понятно, что реальная величина издержек заметно больше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ловакия, Литва и Эстония названы в числе стран с наименьшим размером трансакционных издержек – менее 4%. В Великобритании (стране, в столице которой продается самая дорогая недвижимость в Европе) издержки оказались одними из минимальных – около 5%. А в таких популярных среди россиян с точки зрения покупки недвижимости за рубежом странах, как Кипр и Хорватия, уровень издержек оказался довольно высок – 12% и 18% соответственно. На Украине этот показатель близок к минимальной отметке – около 6%. (Сводные данные по величине издержек для разных стран Европы представлены в приложении 1) [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Немаловажно и то, что в разных странах трансакционные издержки формируются за счет различных «ключевых» расходов, основные из которых разделены </w:t>
      </w: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xml:space="preserve"> на четыре подгруппы: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1. Расходы на регистрацию и перерегистрацию недвижимост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2. Комиссионные, выплачиваемые агентству недвижимости или индивидуально риелтору.</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3. Юридические расходы.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4. Налоги, в т. ч. налоги с продаж, на дарение, на наследство.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Так вот, по оценке </w:t>
      </w: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xml:space="preserve">, наибольшая часть издержек в России, как и в Болгарии, приходится на оплату комиссионных агентам (тогда как, например, на Мальте и в Монако большую часть трансакционных издержек составляют расходы на регистрацию недвижимости)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Из упомянутых российских 25% около 18% – это именно доход риелторских агентств, считают аналитики </w:t>
      </w:r>
      <w:r>
        <w:rPr>
          <w:rFonts w:cs="Times New Roman" w:ascii="Times New Roman" w:hAnsi="Times New Roman"/>
          <w:sz w:val="28"/>
        </w:rPr>
        <w:t>Global</w:t>
      </w:r>
      <w:r>
        <w:rPr>
          <w:rFonts w:cs="Times New Roman" w:ascii="Times New Roman" w:hAnsi="Times New Roman"/>
          <w:sz w:val="28"/>
          <w:lang w:val="ru-RU"/>
        </w:rPr>
        <w:t xml:space="preserve"> </w:t>
      </w:r>
      <w:r>
        <w:rPr>
          <w:rFonts w:cs="Times New Roman" w:ascii="Times New Roman" w:hAnsi="Times New Roman"/>
          <w:sz w:val="28"/>
        </w:rPr>
        <w:t>Property</w:t>
      </w:r>
      <w:r>
        <w:rPr>
          <w:rFonts w:cs="Times New Roman" w:ascii="Times New Roman" w:hAnsi="Times New Roman"/>
          <w:sz w:val="28"/>
          <w:lang w:val="ru-RU"/>
        </w:rPr>
        <w:t xml:space="preserve"> </w:t>
      </w:r>
      <w:r>
        <w:rPr>
          <w:rFonts w:cs="Times New Roman" w:ascii="Times New Roman" w:hAnsi="Times New Roman"/>
          <w:sz w:val="28"/>
        </w:rPr>
        <w:t>Guide</w:t>
      </w:r>
      <w:r>
        <w:rPr>
          <w:rFonts w:cs="Times New Roman" w:ascii="Times New Roman" w:hAnsi="Times New Roman"/>
          <w:sz w:val="28"/>
          <w:lang w:val="ru-RU"/>
        </w:rPr>
        <w:t xml:space="preserve">. Впрочем, нужно сказать, что даже в прошлом году официальная комиссия московских агентств в самом радикальном случае редко превышала 10% (сейчас порядка 3-4%). Но нельзя забывать о так называемой «скрытой» комиссии, когда риелтор продает квартиру по цене выше той, что объявляется ее владельцу, а разница отправляется в карман посреднику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Трансакционные издержки влияют не только собственно на общую сумму сделки (особенно это касается покупки, ведь покупатель платит не только за квадратные метры, но и за услуги банка при получении, например, ипотечного кредита, за услуги риелтора и т. д.), но и на рынок недвижимости и экономику в целом. То есть, анализируя и сравнивая величину издержек по разным странам, можно выявить некоторые любопытные закономерности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о-первых, в странах с высокими трансакционными издержками особенно популярна аренда жилья. Желая сэкономить, люди предпочитают снимать дома и квартиры, нежели покупать их [3].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о-вторых, высокие трансакционные издержки приводят к тому, что увеличивается плотность людей на квадратный метр. Например, в странах Южной Европы – как, отметим, и в России – дети дольше остаются с родителями под одной крышей, предпочитая откладывать покупку жилья на тот момент, когда у них появится больше денег. Либо ждать, когда дом перейдет им по наследству</w:t>
      </w:r>
      <w:r>
        <w:rPr>
          <w:rFonts w:cs="Times New Roman" w:ascii="Times New Roman" w:hAnsi="Times New Roman"/>
          <w:sz w:val="28"/>
        </w:rPr>
        <w:t xml:space="preserve"> [3]</w:t>
      </w:r>
      <w:r>
        <w:rPr>
          <w:rFonts w:cs="Times New Roman" w:ascii="Times New Roman" w:hAnsi="Times New Roman"/>
          <w:sz w:val="28"/>
          <w:lang w:val="ru-RU"/>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римечателен тот факт, что уровень трансакционных издержек в некоторой степени влияет даже на экономику государств в целом. А именно – на уровень безработицы. Было замечено, что в странах с большими трансакционными издержками владельцы домов реже задумываются о продаже недвижимости, а значит, предпочитают оставаться на одном месте, даже несмотря на то, что где-нибудь в другой части страны рынок труда более перспективен [3].</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rPr>
          <w:rFonts w:ascii="Times New Roman" w:hAnsi="Times New Roman" w:cs="Times New Roman"/>
          <w:sz w:val="28"/>
          <w:lang w:val="ru-RU"/>
        </w:rPr>
      </w:pPr>
      <w:r>
        <w:rPr>
          <w:rFonts w:cs="Times New Roman" w:ascii="Times New Roman" w:hAnsi="Times New Roman"/>
          <w:b/>
          <w:sz w:val="28"/>
          <w:lang w:val="ru-RU"/>
        </w:rPr>
        <w:t>2.2</w:t>
      </w:r>
      <w:r>
        <w:rPr>
          <w:rFonts w:cs="Times New Roman" w:ascii="Times New Roman" w:hAnsi="Times New Roman"/>
          <w:sz w:val="28"/>
          <w:lang w:val="ru-RU"/>
        </w:rPr>
        <w:t xml:space="preserve"> </w:t>
      </w:r>
      <w:r>
        <w:rPr>
          <w:rFonts w:cs="Times New Roman" w:ascii="Times New Roman" w:hAnsi="Times New Roman"/>
          <w:b/>
          <w:sz w:val="28"/>
          <w:lang w:val="ru-RU"/>
        </w:rPr>
        <w:t>Особенности трансакционных издержек в Росси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ложность реальных экономических процессов, их противоречивость и неоднозначность в переходной экономике чрезвычайно затрудняют выбор направлений экономической политики. Современная экономика — это сочетание противоречащих друг другу групп отношений: рыночной системы отношений и сознательного регулирования всей экономики; активного предпринимательства, ориентированного на возрастание капитала, прибыльности, и необходимости социально-ориентированного развития; тенденции к открытости экономики и необходимости обеспечить защиту национального воспроизводства — особенно в тех секторах, где национальная промышленность еще не конкурентоспособна. Исключительно острый характер для России и ряда переходных экономик носят и глубинные противоречия между рыночными преобразованиями и многовековыми национальными традициями. Усиление позиций России на мировых рынках современных технологий прямо сталкивается с другой тенденцией — стремлением превратить российскую экономику в сырьевую базу для экономики других государств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Экономическая политика государства должна быть ориентирована на создание социально-устойчивой экономики с учетом национальных особенностей России. Только такая модель позволяет обеспечить будущее российской экономики</w:t>
      </w:r>
      <w:r>
        <w:rPr>
          <w:rFonts w:cs="Times New Roman" w:ascii="Times New Roman" w:hAnsi="Times New Roman"/>
          <w:sz w:val="28"/>
        </w:rPr>
        <w:t xml:space="preserve"> [22]</w:t>
      </w:r>
      <w:r>
        <w:rPr>
          <w:rFonts w:cs="Times New Roman" w:ascii="Times New Roman" w:hAnsi="Times New Roman"/>
          <w:sz w:val="28"/>
          <w:lang w:val="ru-RU"/>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сновные черты национальной экономики, как видно из ранее сказанного, могут быть определены следующим образом.</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о-первых, это экономика, функционирующая на базе развитой рыночной системы отношений в сочетании с последовательным сознательным ее регулированием. При этом неизбежна более весомая роль государства по сравнению со "стандартными" рыночными экономиками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о-вторых, это экономика предпринимательского типа, ориентированная на активную деятельность во всех экономических сферах и направленная на формирование современной технологической базы народного хозяйства и завоевание страной конкурентных преимуществ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третьих, это социальная устойчивость положения граждан в сочетании с их социальной ответственностью за рост эффективности при приоритетном развитии форм собственности, ориентированных на участие всех граждан в процессе присвоения. Среди разнообразных форм собственности и форм хозяйствования важная роль должна принадлежать государственной собственности и широкое развитие должны получить коллективные, смешанные и комбинированные формы собственности и хозяйствования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четвертых, это последовательное формирование постиндустриального технологического типа экономики с использованием естественных преимуществ России. Это требует поддержки постиндустриального сектора экономики во всех его проявлениях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пятых, это формирование адекватного условиям России типа национального воспроизводства, который основывается на использовании интенсивных факторов экономического роста и развитии комплекса отраслей национальной экономики, обеспечивающих ее независимое развитие, преимуществ России, а также открытости экономики при приоритетном обеспечении интересов отечественного национального производства, науки и образования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У российского типа экономической системы ключевыми являются два параметра — смешанная экономика и социальная устойчивость. Социальная устойчивость, понимаемая как результат развития экономики, требует учета сложнейшей взаимосвязи всех элементов смешанной экономики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Формирование новой экономики неизбежно ведет к становлению капиталистических отношений в различных формах. Однако капиталистическая тенденция является сейчас во всех развитых странах лишь одной из составных частей смешанной экономики. Действие капиталистических тенденций серьезно ограничено другими компонентами смешанной экономики и, прежде всего, регулированием экономики и ее социальной ориентацией. Принятие модели капиталистического хозяйства в качестве основы для будущего неизбежно отбрасывает экономику России от перспективных путей развития </w:t>
      </w:r>
      <w:r>
        <w:rPr>
          <w:rFonts w:cs="Times New Roman" w:ascii="Times New Roman" w:hAnsi="Times New Roman"/>
          <w:sz w:val="28"/>
        </w:rPr>
        <w:t>XXI</w:t>
      </w:r>
      <w:r>
        <w:rPr>
          <w:rFonts w:cs="Times New Roman" w:ascii="Times New Roman" w:hAnsi="Times New Roman"/>
          <w:sz w:val="28"/>
          <w:lang w:val="ru-RU"/>
        </w:rPr>
        <w:t xml:space="preserve"> века [22].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Только последовательная реализация закономерных мировых тенденций развития экономики, а также учет специфических особенностей России позволяют сформировать прогрессивную экономическую модель национальной экономики России [22].</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Трансакционные издержки составляют значительные суммы. Считается, что в США и странах Западной Европы на покрытие трансакционных издержек в настоящее время приходится до 50% стоимости производимых товаров и услуг. Подсчетов по России, к сожалению, нет. Но можно не сомневаться, что в условиях плохо организованного рынка, низкой договорной дисциплины, дефицита коммерческой информации, слабого правового обеспечения сделок они экстремально велики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Большая величина трансакционных издержек связана с тем, что проблема реализации в спросоограниченной рыночной экономике сложна. Дорого (хотя и в меньшей степени, чем организация сбыта) обходится и поиск необходимых ресурсов. Кроме того, всегда существует вероятность обмана, искажения информации о потребительских свойствах товаров и их реальной ценности, недобросовестности контрагента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сновную часть трансакционных издержек в России несут сами экономические агенты и именно их запретительно высокая величина в расчете на одну трансакцию объясняет, почему теорема Коуза недостаточно хорошо описывает процесс преобразования государственной собственности в акционерную. Ведь даже учитывая, что и приблизительные количественные расчеты величины трансакционного сектора в России отсутствуют, его значительные размеры предполагаются всеми тремя подходами к объяснению природы трансакционных издержек:</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1) Теория трансакционных издержек обращает внимание на отсутствие рынка информации и искаженность ценовых сигналов в силу высокой степени монополизации рынка и структурных диспропорций.</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2) Теория общественного выбора делает акцент на незавершенности формирования рынка и связанной с ней трудности найти замену контрагенту по сделке, на размерах национального рынка и большом числе его участников.</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3) Теория соглашений объясняет высокий уровень трансакционных издержек нестабильностью соотношений различных соглашений и преобладанием фрагментации и экспансии как вариантов их соотношения.</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 условиях рынка существует возможность управлять трансакционными издержками, но это крайне затруднительно, так как в настоящее время трансакционный сектор экономики требует значительных информационных, технологических ресурсов и, что самое важное, нуждается в человеческом потенциале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одводя итог трансакционные издержки в России значительно выше, чем в развитых странах, особенно в таких сферах, как недвижимость, где они достигают 25% от суммы сделки. Основные причины — слабая правовая база, высокий уровень бюрократии, коррупция и недоверие между контрагентами. В странах ЕС, особенно в Северной Европе, издержки ниже благодаря эффективным институтам, прозрачности и стабильности. Это создает для России дополнительные барьеры для экономического роста и интеграции в мировую экономику [3],[16].</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3 </w:t>
      </w:r>
      <w:r>
        <w:rPr>
          <w:rFonts w:cs="Times New Roman" w:ascii="Times New Roman" w:hAnsi="Times New Roman"/>
          <w:b/>
          <w:sz w:val="32"/>
          <w:szCs w:val="32"/>
          <w:lang w:val="ru-RU"/>
        </w:rPr>
        <w:t>Основные пути снижения трансакционных издержек в хозяйственной практике</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3. 1 Риски в производстве</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Риск сопутствует любой предпринимательской деятельности. В сфере производства риск является наиболее вероятным по сравнению с любым другим видом деятельности. Для того чтобы вовремя распознать возможное наступление риска и минимизировать или предотвратить вероятные последствия его воздействия на бизнес, необходимо знать "врага" в лицо и уметь им управлять [19].</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Экономический риск определяется как возможность (вероятность) потерь, возникающих при принятии и реализации экономических решений.</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уществует общая классификация рисков, представленная на рисунке 2, которая может являться основой для выявления конкретных рисков, угрожающих конкретному предприятию:</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lang w:val="ru-RU"/>
        </w:rPr>
      </w:pPr>
      <w:r>
        <w:rPr/>
        <w:object w:dxaOrig="9075" w:dyaOrig="6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55pt;height:218.85pt" filled="f" o:ole="">
            <v:imagedata r:id="rId5" o:title=""/>
          </v:shape>
          <o:OLEObject Type="Embed" ProgID="" ShapeID="ole_rId4" DrawAspect="Content" ObjectID="_709951801" r:id="rId4"/>
        </w:object>
      </w:r>
      <w:r>
        <w:rPr>
          <w:lang w:val="ru-RU"/>
        </w:rPr>
        <w:br/>
      </w:r>
      <w:r>
        <w:rPr>
          <w:rFonts w:cs="Times New Roman" w:ascii="Times New Roman" w:hAnsi="Times New Roman"/>
          <w:sz w:val="28"/>
          <w:lang w:val="ru-RU"/>
        </w:rPr>
        <w:t>Рисунок 2</w:t>
      </w:r>
      <w:r>
        <w:rPr>
          <w:rFonts w:cs="Times New Roman" w:ascii="Times New Roman" w:hAnsi="Times New Roman"/>
          <w:sz w:val="28"/>
        </w:rPr>
        <w:t>.</w:t>
      </w:r>
      <w:r>
        <w:rPr>
          <w:rFonts w:cs="Times New Roman" w:ascii="Times New Roman" w:hAnsi="Times New Roman"/>
          <w:sz w:val="28"/>
          <w:lang w:val="ru-RU"/>
        </w:rPr>
        <w:t xml:space="preserve"> Виды рисков.</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ричины, вызывающие внешние экономические риски, могут заключаться во внутренней среде предприятия. Таким образом, ни один из внешних рисков не является "чисто внешним" [19].</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атегории внутреннего риска формируются по центрам образования затрат. Центрами затрат являются отдельные подразделения предприятия, на которые могут быть отнесены затраты. Отсюда можно выделить риски: транспортный, снабженческий, производственный, риск хранения готовой продукции, сбытовой и управленческий.</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Невозможно разработать общий перечень рисков, который можно было бы применять к любому предприятию. На каждом предприятии построению классификации экономических рисков, угрожающих предприятию, предшествует предварительная организационная и исследовательская работа, которая производится на основе рассмотренной классификации рисков.</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дним из важнейших индикаторов экономической безопасности предприятия является уровень спроса на его продукцию. Падение спроса ниже некоторого допустимого уровня может привести к банкротству фирмы. Отсюда очевидна необходимость изучения причин невостребованности продукции, приводящих предприятие к риску.</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Риск невостребованности продукции - это вероятность потерь для предприятия-изготовителя вследствие возможного отказа потребителя от его продукции. Он характеризуется величинами возможного экономического и морального ущерба, понесенного фирмой по данной причине вследствие падения спроса на ее продукцию.</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родукция является носителем издержек производства и через ее реализацию происходит их возмещение. Поэтому для предупреждения риска невостребованности надо знать не только, что и в каком объеме готово для продажи, но и на каком этапе жизненного цикла находится конкретная ассортиментная позиция. Таким образом, необходимо рассчитывать объемы продукции на каждом этапе ее жизненного цикла, что позволит своевременно внести изменения в производственную программу предприятия и уточнить возможное изменение сбыта продукци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Относительный показатель экономических рисков - степень риска. Он показывает, какова вероятность наступления случая потерь. Чем больше неопределенность ситуации при принятии решения, тем выше риск.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эффективного управления экономическими рисками необходимо проводить исследования причин возникновения рисков и анализ рисков и на основе полученных результатов принимать соответствующие управленческие решения.</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Риск – это неопределенность, связанная с принятием решений, реализация которых происходит с течением времени. Ни одно предприятие не застраховано от возникновения и негативного влияния экономических рисков. Единственное, что может помочь в наибольшей мере избежать катастрофических последствий, - это предусмотрительное выявление потенциально возможных рисков для производства, их оценка и анализ, а также разработка программы по предупреждению, минимизации и ликвидации последствий их пагубного воздействия [19].</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rPr>
          <w:rFonts w:ascii="Times New Roman" w:hAnsi="Times New Roman" w:cs="Times New Roman"/>
          <w:b/>
          <w:b/>
          <w:sz w:val="28"/>
          <w:lang w:val="ru-RU"/>
        </w:rPr>
      </w:pPr>
      <w:r>
        <w:rPr>
          <w:rFonts w:cs="Times New Roman" w:ascii="Times New Roman" w:hAnsi="Times New Roman"/>
          <w:b/>
          <w:sz w:val="28"/>
          <w:lang w:val="ru-RU"/>
        </w:rPr>
        <w:t>3.2.Стратегия снижения трансакционных издержек</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Стремясь к снижению трансакционных издержек, предприниматели и государства стараются действовать по определенным правилам, соблюдать условия взаимодействия друг с другом (прежде всего по поводу распределения, обмена, потребления и т. д.) </w:t>
      </w:r>
      <w:r>
        <w:rPr>
          <w:rFonts w:cs="Times New Roman" w:ascii="Times New Roman" w:hAnsi="Times New Roman"/>
          <w:sz w:val="28"/>
        </w:rPr>
        <w:t>[16]</w:t>
      </w:r>
      <w:r>
        <w:rPr>
          <w:rFonts w:cs="Times New Roman" w:ascii="Times New Roman" w:hAnsi="Times New Roman"/>
          <w:sz w:val="28"/>
          <w:lang w:val="ru-RU"/>
        </w:rPr>
        <w:t>.</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дним из важнейших направлений стратегии снижения трансакционных издержек является системное накопление информации о потенциальных клиентах, конкурентах, группах стратегического влияния, которых можно рассматривать в качестве потенциальных партнеров по рыночным трансакциям. Международный опыт поиска и анализа подобной информации свидетельствует о том, что игнорирование этой функции приводит к существенному росту трансакционных издержек, а, в конечном счете — к банкротству фирмы [11].</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ледует заметить, что стратегия снижения трансакционных издержек не всегда должна быть направлена на экономию непосредственно затрат по подготовке и заключению самой сделки. Принципиальным является обеспечение эффективности этих затрат, то есть получения прибыли, реально оправдывающей эти затраты. Главным в стратегии снижения трансакционных издержек является предотвращение потенциально неэффективных затрат на совершение сделок.</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ругим необходимым объектом изучения являются конкуренты существующие и потенциальные. Знать своего конкурента не менее важно, чем знать своего клиента. Так же как и анкетирование клиента, фирма должна проводить анкетирование конкурента, выявляя его "профиль". Ценность этого документа заключается не только в том, что он сообщает информацию о конкуренте, но и в том, что на основе этого документа можно выработать стратегию поведения фирмы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Аналогичную информацию можно получить обо всех "контактных аудиториях", группах стратегического влияния, поставщиках и посредниках. Наличие подобных банков данных, постоянное их уточнение и поддержание в актуальном состоянии позволяет существенно сокращать трансакционные издержки, предотвращать заключение невыгодных контрактов и соглашений, а также предотвращать ведение переговоров с заведомо отрицательными результатам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 развитой рыночной экономике имеют место факторы, снижающие издержки взаимодействия субъектов. Можно выделить семь основных факторов:</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Благоприятное "правовое поле". Это правовая структура, которая отвечает следующим требованиям:</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продуманность (с точки зрения создаваемых правовой системой стимулов);</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всеохватность;</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низкий уровень коррупции и бюрократизации;</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наличие централизованного (государственного) механизма обеспечения правопорядка, в том числе механизма разрешения конфликтов и принуждения к соблюдению договоренностей;</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Законопослушность субъектов экономики, в частности – признание чужих прав собственности. Данное качество не только снижает издержки контроля и принуждения со стороны государства, но и позволяет снизить риск оппортунистического поведения контрагентов;</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Высокий уровень доверия в обществе. Доверие в мире трансакционных затрат выступает в качестве важнейшего и очень эффективного компонента, позволяющего снизить общий уровень "трения". К сожалению, доверие невозможно искусственно воспроизвести – это продукт длительной эволюции. Однако государство в состоянии ускорить этот процесс, способствуя формированию благоприятного "правового поля";</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Макроэкономическая и политическая стабильность. Данный фактор снижает присущий экономической системе уровень неопределенности, что облегчает долгосрочное планирование и снижает риск инвестиций;</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Оптимальное налоговое бремя. Чрезмерный налоговый пресс порождает уклонение от налогов и связанные с этим трансакционные издержки;</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Развитость информационной инфраструктуры экономики. Этот параметр напрямую воздействует на издержки поиска информации;</w:t>
      </w:r>
    </w:p>
    <w:p>
      <w:pPr>
        <w:pStyle w:val="Normal"/>
        <w:numPr>
          <w:ilvl w:val="0"/>
          <w:numId w:val="6"/>
        </w:numPr>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Неформальные правила, обычаи и традиции. Иногда традиции, укорененные в обществе, могут снижать "трение" в экономике. Часть мировой экономики не обладает столь мощным иммунитетом по отношению к "трению", что неизбежно отражается на количестве и емкости рынков.</w:t>
      </w:r>
    </w:p>
    <w:p>
      <w:pPr>
        <w:pStyle w:val="Normal"/>
        <w:spacing w:lineRule="auto" w:line="360" w:before="0" w:after="0"/>
        <w:ind w:left="360" w:firstLine="709"/>
        <w:jc w:val="both"/>
        <w:rPr>
          <w:rFonts w:ascii="Times New Roman" w:hAnsi="Times New Roman" w:cs="Times New Roman"/>
          <w:sz w:val="28"/>
          <w:lang w:val="ru-RU"/>
        </w:rPr>
      </w:pPr>
      <w:r>
        <w:rPr>
          <w:rFonts w:cs="Times New Roman" w:ascii="Times New Roman" w:hAnsi="Times New Roman"/>
          <w:sz w:val="28"/>
          <w:lang w:val="ru-RU"/>
        </w:rPr>
        <w:t>Данные условия, к сожалению, представляют собой «частный случай»: они характерны исключительно для развитой рыночной экономики. Только ее отличает высокий уровень доверия, уважение к правам собственности и относительно однородные представления о справедливости и способах разрешения конфликтов. Это позволяет обществу снизить высокую «планку» трансакционных затрат и открывает дорогу разнообразным формам взаимодействия и кооперации. Остальная часть мировой экономики не обладает столь мощным иммунитетом по отношению к «трению», что неизбежно отражается на количестве и емкости рынков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Подводя итог для снижения издержек необходимо укреплять правовую систему, развивать информационную инфраструктуру, повышать доверие в экономике, оптимизировать налоги и сокращать бюрократию. Эти меры помогут улучшить деловую среду и повысить конкурентоспособность экономики [11],[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ind w:firstLine="709"/>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Normal"/>
        <w:spacing w:lineRule="auto" w:line="360" w:before="0" w:after="0"/>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ind w:firstLine="426"/>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веденное исследование теории трансакционных издержек и их роли в современной экономике позволило сделать ряд важных выводов. Трансакционные издержки, впервые систематизированные Р. Коузом, представляют собой неотъемлемый элемент экономических взаимодействий, оказывающий существенное влияние на эффективность рыночных процессов, структуру фирм и функционирование экономических институтов. Теория трансакционных издержек объясняет, почему в экономике существуют фирмы как альтернатива рыночному механизму, и как минимизация этих издержек определяет границы и формы экономических организаций. </w:t>
      </w:r>
    </w:p>
    <w:p>
      <w:pPr>
        <w:pStyle w:val="Normal"/>
        <w:spacing w:lineRule="auto" w:line="276" w:before="0" w:after="200"/>
        <w:ind w:firstLine="426"/>
        <w:jc w:val="both"/>
        <w:rPr>
          <w:rFonts w:ascii="Times New Roman" w:hAnsi="Times New Roman" w:cs="Times New Roman"/>
          <w:sz w:val="28"/>
          <w:lang w:val="ru-RU"/>
        </w:rPr>
      </w:pPr>
      <w:r>
        <w:rPr>
          <w:rFonts w:cs="Times New Roman" w:ascii="Times New Roman" w:hAnsi="Times New Roman"/>
          <w:sz w:val="28"/>
          <w:lang w:val="ru-RU"/>
        </w:rPr>
        <w:t>Анализ видов трансакционных издержек показал их многообразие и сложную структуру. К ним относятся издержки поиска информации, ведения переговоров, измерения, спецификации и защиты прав собственности, а также издержки оппортунистического поведения. Каждый из этих видов издержек по-разному влияет на экономические процессы, и их минимизация требует различных стратегий и институциональных решений. Особое значение имеет разделение издержек на явные и неявные, что подчеркивает важность учета не только прямых затрат, но и скрытых потерь, связанных с экономической деятельностью.</w:t>
      </w:r>
    </w:p>
    <w:p>
      <w:pPr>
        <w:pStyle w:val="Normal"/>
        <w:spacing w:lineRule="auto" w:line="276" w:before="0" w:after="200"/>
        <w:ind w:firstLine="426"/>
        <w:jc w:val="both"/>
        <w:rPr>
          <w:rFonts w:ascii="Times New Roman" w:hAnsi="Times New Roman" w:cs="Times New Roman"/>
          <w:sz w:val="28"/>
          <w:lang w:val="ru-RU"/>
        </w:rPr>
      </w:pPr>
      <w:r>
        <w:rPr>
          <w:rFonts w:cs="Times New Roman" w:ascii="Times New Roman" w:hAnsi="Times New Roman"/>
          <w:sz w:val="28"/>
          <w:lang w:val="ru-RU"/>
        </w:rPr>
        <w:t>Сравнительный анализ трансакционных издержек в России и странах ЕС выявил существенные различия. В России уровень трансакционных издержек значительно выше, особенно в таких сферах, как недвижимость, где они могут достигать 25% от суммы сделки. Основными причинами этого являются слабая правовая база, высокий уровень бюрократии, коррупция и низкое доверие между контрагентами. В странах ЕС, особенно в Северной Европе, издержки ниже благодаря эффективным институтам, прозрачности и стабильности. Это создает для России дополнительные барьеры для экономического роста и интеграции в мировую экономику.</w:t>
      </w:r>
    </w:p>
    <w:p>
      <w:pPr>
        <w:pStyle w:val="Normal"/>
        <w:spacing w:lineRule="auto" w:line="276" w:before="0" w:after="200"/>
        <w:ind w:firstLine="426"/>
        <w:jc w:val="both"/>
        <w:rPr>
          <w:rFonts w:ascii="Times New Roman" w:hAnsi="Times New Roman" w:cs="Times New Roman"/>
          <w:sz w:val="28"/>
          <w:lang w:val="ru-RU"/>
        </w:rPr>
      </w:pPr>
      <w:r>
        <w:rPr>
          <w:rFonts w:cs="Times New Roman" w:ascii="Times New Roman" w:hAnsi="Times New Roman"/>
          <w:sz w:val="28"/>
          <w:lang w:val="ru-RU"/>
        </w:rPr>
        <w:t>Исследование путей снижения трансакционных издержек показало, что ключевыми направлениями являются укрепление правовой системы, развитие информационной инфраструктуры, повышение доверия в экономике, оптимизация налоговой нагрузки и сокращение бюрократических барьеров. Особое внимание должно уделяться управлению рисками, включая анализ потенциальных угроз и разработку стратегий их минимизации. Важную роль играет также системный подход к накоплению и анализу информации о рынках, конкурентах и партнерах, что позволяет снизить затраты на поиск информации и ведение переговоров.</w:t>
      </w:r>
    </w:p>
    <w:p>
      <w:pPr>
        <w:pStyle w:val="Normal"/>
        <w:spacing w:lineRule="auto" w:line="276" w:before="0" w:after="200"/>
        <w:ind w:firstLine="709"/>
        <w:jc w:val="both"/>
        <w:rPr>
          <w:rFonts w:ascii="Times New Roman" w:hAnsi="Times New Roman" w:cs="Times New Roman"/>
          <w:sz w:val="28"/>
          <w:lang w:val="ru-RU"/>
        </w:rPr>
      </w:pPr>
      <w:r>
        <w:rPr>
          <w:rFonts w:cs="Times New Roman" w:ascii="Times New Roman" w:hAnsi="Times New Roman"/>
          <w:sz w:val="28"/>
          <w:lang w:val="ru-RU"/>
        </w:rPr>
        <w:t>Теория трансакционных издержек, несмотря на свои ограничения, остается мощным инструментом для анализа экономических процессов. Она позволяет объяснить не только природу фирмы, но и особенности функционирования различных рыночных структур, а также влияние институтов на экономическое развитие. В условиях глобализации и цифровизации экономики значение трансакционных издержек продолжает расти, что требует дальнейших исследований и разработки новых методов их минимизации.</w:t>
      </w:r>
    </w:p>
    <w:p>
      <w:pPr>
        <w:pStyle w:val="Normal"/>
        <w:spacing w:lineRule="auto" w:line="276" w:before="0" w:after="200"/>
        <w:ind w:firstLine="709"/>
        <w:jc w:val="both"/>
        <w:rPr>
          <w:rFonts w:ascii="Times New Roman" w:hAnsi="Times New Roman" w:cs="Times New Roman"/>
          <w:sz w:val="28"/>
          <w:lang w:val="ru-RU"/>
        </w:rPr>
      </w:pPr>
      <w:r>
        <w:rPr>
          <w:rFonts w:cs="Times New Roman" w:ascii="Times New Roman" w:hAnsi="Times New Roman"/>
          <w:sz w:val="28"/>
          <w:lang w:val="ru-RU"/>
        </w:rPr>
        <w:t>В заключение можно сказать, что трансакционные издержки являются важным фактором, определяющим эффективность экономических взаимодействий. Их снижение способствует повышению конкурентоспособности предприятий и экономики в целом, создает благоприятные условия для инвестиций и инноваций. Для России минимизация трансакционных издержек является одной из ключевых задач на пути построения современной, динамичной и устойчивой экономической системы. Решение этой задачи требует комплексного подхода, включающего как совершенствование институциональной среды, так и развитие культуры доверия и сотрудничества в деловой сфере.</w:t>
      </w:r>
    </w:p>
    <w:p>
      <w:pPr>
        <w:pStyle w:val="Normal"/>
        <w:spacing w:lineRule="auto" w:line="276" w:before="0" w:after="2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76" w:before="0" w:after="20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t>СПИСОК ИСПОЛЬЗУЕМОЙ ЛИТЕРАТУРЫ</w:t>
      </w:r>
    </w:p>
    <w:p>
      <w:pPr>
        <w:pStyle w:val="Normal"/>
        <w:spacing w:lineRule="auto" w:line="276" w:before="0" w:after="2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Аузан А.А. Институциональная экономика для чайников. — М.: Манн, Иванов и Фербер, 2011.</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Ганс Дж. Контракты и издержки в цифровой экономике. (2024)</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 xml:space="preserve">Журнал «Собственник» // </w:t>
      </w:r>
      <w:r>
        <w:rPr>
          <w:rFonts w:eastAsia="NewtonC;Cambria" w:cs="Times New Roman" w:ascii="Times New Roman" w:hAnsi="Times New Roman"/>
          <w:sz w:val="28"/>
          <w:szCs w:val="28"/>
        </w:rPr>
        <w:t>http</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sob</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ru</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archive</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slishkom</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dorogie</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rieltoryi</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privodyat</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stranu</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k</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bezrabotitse</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Зухтери Р. Теория фирмы в эпоху цифровых трансформаций. (2023)</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Капелюшников Р.И. Экономическая теория прав собственности. М., 1990.</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Коуз Р. Природа фирмы.</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 xml:space="preserve">Конкурентоспособность регионов и субъектов хозяйствования в условиях преодоления кризиса: материалы </w:t>
      </w:r>
      <w:r>
        <w:rPr>
          <w:rFonts w:eastAsia="NewtonC;Cambria" w:cs="Times New Roman" w:ascii="Times New Roman" w:hAnsi="Times New Roman"/>
          <w:sz w:val="28"/>
          <w:szCs w:val="28"/>
        </w:rPr>
        <w:t>XIII</w:t>
      </w:r>
      <w:r>
        <w:rPr>
          <w:rFonts w:eastAsia="NewtonC;Cambria" w:cs="Times New Roman" w:ascii="Times New Roman" w:hAnsi="Times New Roman"/>
          <w:sz w:val="28"/>
          <w:szCs w:val="28"/>
          <w:lang w:val="ru-RU"/>
        </w:rPr>
        <w:t xml:space="preserve"> Всероссийского форума молодых ученых и студентов // </w:t>
      </w:r>
      <w:r>
        <w:rPr>
          <w:rFonts w:eastAsia="NewtonC;Cambria" w:cs="Times New Roman" w:ascii="Times New Roman" w:hAnsi="Times New Roman"/>
          <w:sz w:val="28"/>
          <w:szCs w:val="28"/>
        </w:rPr>
        <w:t>http</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nirs</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usue</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ru</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sborniki</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Chast</w:t>
      </w:r>
      <w:r>
        <w:rPr>
          <w:rFonts w:eastAsia="NewtonC;Cambria" w:cs="Times New Roman" w:ascii="Times New Roman" w:hAnsi="Times New Roman"/>
          <w:sz w:val="28"/>
          <w:szCs w:val="28"/>
          <w:lang w:val="ru-RU"/>
        </w:rPr>
        <w:t>_1_2010.</w:t>
      </w:r>
      <w:r>
        <w:rPr>
          <w:rFonts w:eastAsia="NewtonC;Cambria" w:cs="Times New Roman" w:ascii="Times New Roman" w:hAnsi="Times New Roman"/>
          <w:sz w:val="28"/>
          <w:szCs w:val="28"/>
        </w:rPr>
        <w:t>pdf</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Малахов С. Некоторые аспекты теории несовершенного конкурентного равновесия. (двухфакторная модель трансакционных издержек) // Вопросы экономики. 1996. № 10, с. 77-86.</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Менар К., Ширли М. (ред.) Современная институциональная экономика: трансакционные издержки, контракты и организации. (2021)</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 xml:space="preserve">Миркин Я.М. // </w:t>
      </w:r>
      <w:r>
        <w:rPr>
          <w:rFonts w:eastAsia="NewtonC;Cambria" w:cs="Times New Roman" w:ascii="Times New Roman" w:hAnsi="Times New Roman"/>
          <w:sz w:val="28"/>
          <w:szCs w:val="28"/>
        </w:rPr>
        <w:t>http</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www</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mirkin</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ru</w:t>
      </w:r>
      <w:r>
        <w:rPr>
          <w:rFonts w:eastAsia="NewtonC;Cambria" w:cs="Times New Roman" w:ascii="Times New Roman" w:hAnsi="Times New Roman"/>
          <w:sz w:val="28"/>
          <w:szCs w:val="28"/>
          <w:lang w:val="ru-RU"/>
        </w:rPr>
        <w:t>/_</w:t>
      </w:r>
      <w:r>
        <w:rPr>
          <w:rFonts w:eastAsia="NewtonC;Cambria" w:cs="Times New Roman" w:ascii="Times New Roman" w:hAnsi="Times New Roman"/>
          <w:sz w:val="28"/>
          <w:szCs w:val="28"/>
        </w:rPr>
        <w:t>docs</w:t>
      </w:r>
      <w:r>
        <w:rPr>
          <w:rFonts w:eastAsia="NewtonC;Cambria" w:cs="Times New Roman" w:ascii="Times New Roman" w:hAnsi="Times New Roman"/>
          <w:sz w:val="28"/>
          <w:szCs w:val="28"/>
          <w:lang w:val="ru-RU"/>
        </w:rPr>
        <w:t>/_</w:t>
      </w:r>
      <w:r>
        <w:rPr>
          <w:rFonts w:eastAsia="NewtonC;Cambria" w:cs="Times New Roman" w:ascii="Times New Roman" w:hAnsi="Times New Roman"/>
          <w:sz w:val="28"/>
          <w:szCs w:val="28"/>
        </w:rPr>
        <w:t>dumnaya</w:t>
      </w:r>
      <w:r>
        <w:rPr>
          <w:rFonts w:eastAsia="NewtonC;Cambria" w:cs="Times New Roman" w:ascii="Times New Roman" w:hAnsi="Times New Roman"/>
          <w:sz w:val="28"/>
          <w:szCs w:val="28"/>
          <w:lang w:val="ru-RU"/>
        </w:rPr>
        <w:t>/</w:t>
      </w:r>
      <w:r>
        <w:rPr>
          <w:rFonts w:eastAsia="NewtonC;Cambria" w:cs="Times New Roman" w:ascii="Times New Roman" w:hAnsi="Times New Roman"/>
          <w:sz w:val="28"/>
          <w:szCs w:val="28"/>
        </w:rPr>
        <w:t>net</w:t>
      </w:r>
      <w:r>
        <w:rPr>
          <w:rFonts w:eastAsia="NewtonC;Cambria" w:cs="Times New Roman" w:ascii="Times New Roman" w:hAnsi="Times New Roman"/>
          <w:sz w:val="28"/>
          <w:szCs w:val="28"/>
          <w:lang w:val="ru-RU"/>
        </w:rPr>
        <w:t>03.</w:t>
      </w:r>
      <w:r>
        <w:rPr>
          <w:rFonts w:eastAsia="NewtonC;Cambria" w:cs="Times New Roman" w:ascii="Times New Roman" w:hAnsi="Times New Roman"/>
          <w:sz w:val="28"/>
          <w:szCs w:val="28"/>
        </w:rPr>
        <w:t>pdf</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Норт Д. Институты, институциональные изменения и функционирование экономики. — М.: Фонд экономической книги «Начала», 1997.</w:t>
      </w:r>
    </w:p>
    <w:p>
      <w:pPr>
        <w:pStyle w:val="Style17"/>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Нуреев Р.М. Курс микроэкономики. Учебник для вузов. – М.: Норма – Инфра-М, 2000.</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Олейник А.Н. Институциональная экономика: учеб. пособие. — М.: ИНФРА-М, 2000.</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Олейник А. Издержки и перспективы реформы в России: институциональный подход. // МЭиМО. – 1998.</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Полтерович В.М. Институциональные ловушки и экономические реформы // Экономика и математические методы. 1999. Т. 35. № 2.</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Радаев В.В. Российский бизнес: структура трансакционных издержек // Общественные науки и современность. – 1999. – № 6.</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Радаев В.В. Формирование новых российских рынков: трансакционные издержки, формы контроля и деловая этика. М.: Центр политических технологий, 1998.</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 xml:space="preserve">Рихтер Р. Трансакционные издержки и экономическая организация в </w:t>
      </w:r>
      <w:r>
        <w:rPr>
          <w:rFonts w:eastAsia="NewtonC;Cambria" w:cs="Times New Roman" w:ascii="Times New Roman" w:hAnsi="Times New Roman"/>
          <w:sz w:val="28"/>
          <w:szCs w:val="28"/>
        </w:rPr>
        <w:t>XXI</w:t>
      </w:r>
      <w:r>
        <w:rPr>
          <w:rFonts w:eastAsia="NewtonC;Cambria" w:cs="Times New Roman" w:ascii="Times New Roman" w:hAnsi="Times New Roman"/>
          <w:sz w:val="28"/>
          <w:szCs w:val="28"/>
          <w:lang w:val="ru-RU"/>
        </w:rPr>
        <w:t xml:space="preserve"> веке. (2022)</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Сажина М.А., Чибриков Г.Г. Экономическая теория: учеб. для вузов. — М.: Издательство НОРМА, 2007.</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Современная экономика. / Под ред. Мамедова О.Ю. – Ростов-на-Дону, 1996.</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Тамбовцев В.Л. Права собственности, институты и экономический рост. — М.: ИЭ РАН, 2014.</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Теория переходной экономики. Микроэкономика. / Под ред. В.В. Герасименко. – М.: ТЕИС, 2001.</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Уильямсон О. Экономические институты капитализма. Фирмы, рынки, «отношенческая» контрактация. — СПб.: Лениздат, 1996.</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Хасанов И.Ш. Общественное воспроизводство и формирование трансакционного сектора национальной экономики России в современных условиях. Казань, 2007.</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pPr>
      <w:r>
        <w:rPr>
          <w:rFonts w:eastAsia="NewtonC;Cambria" w:cs="Times New Roman" w:ascii="Times New Roman" w:hAnsi="Times New Roman"/>
          <w:sz w:val="28"/>
          <w:szCs w:val="28"/>
          <w:lang w:val="ru-RU"/>
        </w:rPr>
        <w:t>Ходжсон Дж. «Империя правил: институты, трансакционные издержки и экономическая эволюция» (2020)</w:t>
      </w:r>
    </w:p>
    <w:p>
      <w:pPr>
        <w:pStyle w:val="Normal"/>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p>
      <w:pPr>
        <w:pStyle w:val="Normal"/>
        <w:numPr>
          <w:ilvl w:val="0"/>
          <w:numId w:val="4"/>
        </w:numPr>
        <w:spacing w:lineRule="auto" w:line="24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t>Шаститко А.Е. Новая институциональная экономическая теория. — М.: ТЕИС, 2002.</w:t>
      </w:r>
      <w:r>
        <w:br w:type="page"/>
      </w:r>
    </w:p>
    <w:p>
      <w:pPr>
        <w:pStyle w:val="Normal"/>
        <w:spacing w:lineRule="auto" w:line="240" w:before="0" w:after="0"/>
        <w:ind w:left="720" w:hanging="0"/>
        <w:jc w:val="center"/>
        <w:rPr>
          <w:rFonts w:ascii="Times New Roman" w:hAnsi="Times New Roman" w:eastAsia="NewtonC;Cambria" w:cs="Times New Roman"/>
          <w:b/>
          <w:b/>
          <w:sz w:val="28"/>
          <w:szCs w:val="28"/>
          <w:lang w:val="ru-RU"/>
        </w:rPr>
      </w:pPr>
      <w:r>
        <w:rPr>
          <w:rFonts w:eastAsia="NewtonC;Cambria" w:cs="Times New Roman" w:ascii="Times New Roman" w:hAnsi="Times New Roman"/>
          <w:b/>
          <w:sz w:val="28"/>
          <w:szCs w:val="28"/>
          <w:lang w:val="ru-RU"/>
        </w:rPr>
        <w:t>АННОТАЦИЯ</w:t>
      </w:r>
    </w:p>
    <w:p>
      <w:pPr>
        <w:pStyle w:val="Normal"/>
        <w:spacing w:lineRule="auto" w:line="240" w:before="0" w:after="0"/>
        <w:ind w:left="720" w:hanging="0"/>
        <w:jc w:val="center"/>
        <w:rPr>
          <w:rFonts w:ascii="Times New Roman" w:hAnsi="Times New Roman" w:eastAsia="NewtonC;Cambria" w:cs="Times New Roman"/>
          <w:b/>
          <w:b/>
          <w:sz w:val="28"/>
          <w:szCs w:val="28"/>
          <w:lang w:val="ru-RU"/>
        </w:rPr>
      </w:pPr>
      <w:r>
        <w:rPr>
          <w:rFonts w:eastAsia="NewtonC;Cambria"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Аннотация  1 - Трансакционные издержки по странам Европы (в процентах).</w:t>
      </w:r>
    </w:p>
    <w:tbl>
      <w:tblPr>
        <w:tblW w:w="9781" w:type="dxa"/>
        <w:jc w:val="left"/>
        <w:tblInd w:w="-147" w:type="dxa"/>
        <w:tblLayout w:type="fixed"/>
        <w:tblCellMar>
          <w:top w:w="0" w:type="dxa"/>
          <w:left w:w="108" w:type="dxa"/>
          <w:bottom w:w="0" w:type="dxa"/>
          <w:right w:w="108" w:type="dxa"/>
        </w:tblCellMar>
      </w:tblPr>
      <w:tblGrid>
        <w:gridCol w:w="2330"/>
        <w:gridCol w:w="1340"/>
        <w:gridCol w:w="1242"/>
        <w:gridCol w:w="1175"/>
        <w:gridCol w:w="9"/>
        <w:gridCol w:w="1397"/>
        <w:gridCol w:w="20"/>
        <w:gridCol w:w="993"/>
        <w:gridCol w:w="127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eastAsia="Calibri" w:cs="Calibri"/>
                <w:lang w:val="ru-RU"/>
              </w:rPr>
            </w:pPr>
            <w:r>
              <w:rPr>
                <w:rFonts w:eastAsia="Calibri" w:cs="Calibri"/>
                <w:lang w:val="ru-RU"/>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rFonts w:cs="Times New Roman" w:ascii="Times New Roman" w:hAnsi="Times New Roman"/>
                <w:sz w:val="28"/>
                <w:lang w:val="ru-RU"/>
              </w:rPr>
              <w:t>Общие издержки</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ru-RU"/>
              </w:rPr>
            </w:pPr>
            <w:r>
              <w:rPr>
                <w:rFonts w:cs="Times New Roman" w:ascii="Times New Roman" w:hAnsi="Times New Roman"/>
                <w:sz w:val="28"/>
                <w:lang w:val="ru-RU"/>
              </w:rPr>
              <w:t>Издержки покуп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rFonts w:cs="Times New Roman" w:ascii="Times New Roman" w:hAnsi="Times New Roman"/>
                <w:sz w:val="28"/>
                <w:lang w:val="ru-RU"/>
              </w:rPr>
              <w:t>Издержки продавца</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u-RU"/>
              </w:rPr>
            </w:pPr>
            <w:r>
              <w:rPr>
                <w:rFonts w:cs="Times New Roman" w:ascii="Times New Roman" w:hAnsi="Times New Roman"/>
                <w:sz w:val="28"/>
                <w:lang w:val="ru-RU"/>
              </w:rPr>
              <w:t>Стран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u-RU"/>
              </w:rPr>
            </w:pPr>
            <w:r>
              <w:rPr>
                <w:rFonts w:cs="Times New Roman" w:ascii="Times New Roman" w:hAnsi="Times New Roman"/>
                <w:sz w:val="28"/>
                <w:lang w:val="ru-RU"/>
              </w:rPr>
              <w:t>о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u-RU"/>
              </w:rPr>
            </w:pPr>
            <w:r>
              <w:rPr>
                <w:rFonts w:cs="Times New Roman" w:ascii="Times New Roman" w:hAnsi="Times New Roman"/>
                <w:sz w:val="28"/>
                <w:lang w:val="ru-RU"/>
              </w:rPr>
              <w:t>д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ru-RU"/>
              </w:rPr>
            </w:pPr>
            <w:r>
              <w:rPr>
                <w:rFonts w:cs="Times New Roman" w:ascii="Times New Roman" w:hAnsi="Times New Roman"/>
                <w:sz w:val="28"/>
                <w:lang w:val="ru-RU"/>
              </w:rPr>
              <w:t xml:space="preserve">о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д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до</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Авст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4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Бельг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Болга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6,1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Хорва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5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32</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Кип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Чех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2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Д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7,0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Эсто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4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Финлян-д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2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1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Фран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3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8,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98</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Герм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6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57</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Гре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0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Венг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8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Ирланд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4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Итал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2,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6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Латв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5,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Ли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54</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Люксем-бур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6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5</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Македо-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133"/>
              <w:jc w:val="center"/>
              <w:rPr>
                <w:rFonts w:ascii="Times New Roman" w:hAnsi="Times New Roman" w:cs="Times New Roman"/>
                <w:sz w:val="24"/>
              </w:rPr>
            </w:pPr>
            <w:r>
              <w:rPr>
                <w:rFonts w:cs="Times New Roman" w:ascii="Times New Roman" w:hAnsi="Times New Roman"/>
                <w:sz w:val="24"/>
              </w:rPr>
              <w:t>5,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6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0,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Мальт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5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5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Монак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9,6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3</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Черного-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6" w:hanging="139"/>
              <w:jc w:val="center"/>
              <w:rPr>
                <w:rFonts w:ascii="Times New Roman" w:hAnsi="Times New Roman" w:cs="Times New Roman"/>
                <w:sz w:val="24"/>
              </w:rPr>
            </w:pPr>
            <w:r>
              <w:rPr>
                <w:rFonts w:cs="Times New Roman" w:ascii="Times New Roman" w:hAnsi="Times New Roman"/>
                <w:sz w:val="24"/>
              </w:rPr>
              <w:t>5,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7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Нидерланд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3,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3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8</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Норвег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7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7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Польш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9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5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Португал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05</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Румы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1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Росс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20,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7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Серб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Словак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Слов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4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Исп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4,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Шве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5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Швейца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8,9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2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3,5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38</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Тур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6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25</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Великобрит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26</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Укра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5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50</w:t>
            </w:r>
          </w:p>
        </w:tc>
      </w:tr>
    </w:tbl>
    <w:p>
      <w:pPr>
        <w:pStyle w:val="Normal"/>
        <w:spacing w:lineRule="auto" w:line="360" w:before="0" w:after="0"/>
        <w:rPr>
          <w:rFonts w:ascii="Times New Roman" w:hAnsi="Times New Roman" w:eastAsia="NewtonC;Cambria" w:cs="Times New Roman"/>
          <w:sz w:val="28"/>
          <w:szCs w:val="28"/>
          <w:lang w:val="ru-RU"/>
        </w:rPr>
      </w:pPr>
      <w:r>
        <w:rPr>
          <w:rFonts w:eastAsia="NewtonC;Cambria" w:cs="Times New Roman" w:ascii="Times New Roman" w:hAnsi="Times New Roman"/>
          <w:b/>
          <w:sz w:val="28"/>
          <w:szCs w:val="28"/>
          <w:lang w:val="ru-RU"/>
        </w:rPr>
        <w:br/>
      </w:r>
    </w:p>
    <w:p>
      <w:pPr>
        <w:pStyle w:val="Normal"/>
        <w:spacing w:lineRule="auto" w:line="360" w:before="0" w:after="0"/>
        <w:rPr>
          <w:rFonts w:ascii="Times New Roman" w:hAnsi="Times New Roman" w:eastAsia="NewtonC;Cambria" w:cs="Times New Roman"/>
          <w:sz w:val="28"/>
          <w:szCs w:val="28"/>
          <w:lang w:val="ru-RU"/>
        </w:rPr>
      </w:pPr>
      <w:r>
        <w:rPr>
          <w:rFonts w:eastAsia="NewtonC;Cambria" w:cs="Times New Roman" w:ascii="Times New Roman" w:hAnsi="Times New Roman"/>
          <w:sz w:val="28"/>
          <w:szCs w:val="28"/>
          <w:lang w:val="ru-RU"/>
        </w:rPr>
      </w:r>
    </w:p>
    <w:sectPr>
      <w:footerReference w:type="default" r:id="rId6"/>
      <w:footerReference w:type="first" r:id="rId7"/>
      <w:type w:val="nextPage"/>
      <w:pgSz w:w="12240" w:h="15840"/>
      <w:pgMar w:left="1440" w:right="1440" w:gutter="0" w:header="0" w:top="113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47:00Z</dcterms:created>
  <dc:creator>word</dc:creator>
  <dc:description/>
  <cp:keywords/>
  <dc:language>en-US</dc:language>
  <cp:lastModifiedBy>Артём</cp:lastModifiedBy>
  <dcterms:modified xsi:type="dcterms:W3CDTF">2025-06-16T20:50:00Z</dcterms:modified>
  <cp:revision>20</cp:revision>
  <dc:subject/>
  <dc:title/>
</cp:coreProperties>
</file>