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ru-RU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68" w:before="0" w:after="60"/>
        <w:ind w:left="704" w:right="691" w:hanging="10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68" w:before="0" w:after="0"/>
        <w:ind w:left="482" w:right="462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КУБАНСКИЙ ГОСУДАРСТВЕННЫЙ УНИВЕРСИТЕТ» (ФГБОУ ВО «КубГУ») </w:t>
      </w:r>
    </w:p>
    <w:p>
      <w:pPr>
        <w:pStyle w:val="Normal"/>
        <w:spacing w:lineRule="auto" w:line="268" w:before="0" w:after="0"/>
        <w:ind w:left="482" w:right="462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3"/>
        <w:ind w:left="482" w:right="53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кономический факультет </w:t>
      </w:r>
    </w:p>
    <w:p>
      <w:pPr>
        <w:pStyle w:val="Normal"/>
        <w:spacing w:lineRule="auto" w:line="268" w:before="0" w:after="43"/>
        <w:ind w:left="482" w:right="533" w:hanging="10"/>
        <w:jc w:val="center"/>
        <w:rPr>
          <w:lang w:val="ru-RU"/>
        </w:rPr>
      </w:pPr>
      <w:r>
        <w:rPr>
          <w:b/>
          <w:lang w:val="ru-RU"/>
        </w:rPr>
        <w:t xml:space="preserve">Кафедра теоретической экономики </w:t>
      </w:r>
    </w:p>
    <w:p>
      <w:pPr>
        <w:pStyle w:val="Normal"/>
        <w:spacing w:lineRule="auto" w:line="240" w:before="0" w:after="0"/>
        <w:ind w:left="0" w:right="5896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482" w:right="531" w:hanging="10"/>
        <w:jc w:val="center"/>
        <w:rPr>
          <w:lang w:val="ru-RU"/>
        </w:rPr>
      </w:pPr>
      <w:r>
        <w:rPr>
          <w:b/>
          <w:lang w:val="ru-RU"/>
        </w:rPr>
        <w:t xml:space="preserve">КУРСОВАЯ РАБОТА </w:t>
      </w:r>
    </w:p>
    <w:p>
      <w:pPr>
        <w:pStyle w:val="Normal"/>
        <w:spacing w:lineRule="auto" w:line="256" w:before="0" w:after="29"/>
        <w:ind w:lef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68" w:before="0" w:after="0"/>
        <w:ind w:left="482" w:right="531" w:hanging="10"/>
        <w:rPr>
          <w:lang w:val="ru-RU"/>
        </w:rPr>
      </w:pPr>
      <w:r>
        <w:rPr>
          <w:b/>
          <w:lang w:val="ru-RU"/>
        </w:rPr>
        <w:t xml:space="preserve">ЧАСТНОЕ ПРЕДПРИНИМАТЕЛЬСТВО  </w:t>
      </w:r>
    </w:p>
    <w:p>
      <w:pPr>
        <w:pStyle w:val="Normal"/>
        <w:spacing w:lineRule="auto" w:line="256" w:before="0" w:after="0"/>
        <w:ind w:left="114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у выполнил ______________________________________Е.А Калашников </w:t>
      </w:r>
    </w:p>
    <w:p>
      <w:pPr>
        <w:pStyle w:val="Normal"/>
        <w:spacing w:lineRule="auto" w:line="268" w:before="0" w:after="258"/>
        <w:ind w:left="704" w:right="751" w:hanging="10"/>
        <w:jc w:val="center"/>
        <w:rPr>
          <w:lang w:val="ru-RU"/>
        </w:rPr>
      </w:pPr>
      <w:r>
        <w:rPr>
          <w:sz w:val="24"/>
          <w:lang w:val="ru-RU"/>
        </w:rPr>
        <w:t>(подпись, дат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-15" w:right="51" w:hanging="0"/>
        <w:rPr>
          <w:lang w:val="ru-RU"/>
        </w:rPr>
      </w:pPr>
      <w:r>
        <w:rPr>
          <w:lang w:val="ru-RU"/>
        </w:rPr>
        <w:t xml:space="preserve">Факультет                Экономический  </w:t>
      </w:r>
    </w:p>
    <w:p>
      <w:pPr>
        <w:pStyle w:val="Normal"/>
        <w:spacing w:lineRule="auto" w:line="256" w:before="0" w:after="275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7"/>
        <w:ind w:left="-15" w:right="51" w:hanging="0"/>
        <w:rPr>
          <w:lang w:val="ru-RU"/>
        </w:rPr>
      </w:pPr>
      <w:r>
        <w:rPr>
          <w:lang w:val="ru-RU"/>
        </w:rPr>
        <w:t xml:space="preserve">Направление           </w:t>
      </w:r>
      <w:r>
        <w:rPr>
          <w:szCs w:val="28"/>
        </w:rPr>
        <w:t>38.03.05 – Бизнес-информатика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7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70"/>
        <w:ind w:left="-15" w:right="51" w:hanging="0"/>
        <w:rPr>
          <w:lang w:val="ru-RU"/>
        </w:rPr>
      </w:pPr>
      <w:r>
        <w:rPr>
          <w:lang w:val="ru-RU"/>
        </w:rPr>
        <w:t xml:space="preserve">Научный руководитель </w:t>
      </w:r>
    </w:p>
    <w:p>
      <w:pPr>
        <w:pStyle w:val="Normal"/>
        <w:spacing w:lineRule="auto" w:line="256" w:before="0" w:after="270"/>
        <w:ind w:left="-15" w:right="51" w:hanging="0"/>
        <w:rPr>
          <w:lang w:val="ru-RU"/>
        </w:rPr>
      </w:pPr>
      <w:r>
        <w:rPr>
          <w:lang w:val="ru-RU"/>
        </w:rPr>
        <w:t xml:space="preserve">Старший преподаватель __________________________________В.Н.Дедков </w:t>
      </w:r>
    </w:p>
    <w:p>
      <w:pPr>
        <w:pStyle w:val="Normal"/>
        <w:spacing w:lineRule="auto" w:line="268" w:before="0" w:after="258"/>
        <w:ind w:left="704" w:right="751" w:hanging="10"/>
        <w:jc w:val="center"/>
        <w:rPr>
          <w:lang w:val="ru-RU"/>
        </w:rPr>
      </w:pPr>
      <w:r>
        <w:rPr>
          <w:sz w:val="24"/>
          <w:lang w:val="ru-RU"/>
        </w:rPr>
        <w:t>(подпись, дат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-15" w:right="51" w:hanging="0"/>
        <w:rPr>
          <w:lang w:val="ru-RU"/>
        </w:rPr>
      </w:pPr>
      <w:r>
        <w:rPr>
          <w:lang w:val="ru-RU"/>
        </w:rPr>
        <w:t xml:space="preserve">Нормоконтролер  </w:t>
      </w:r>
    </w:p>
    <w:p>
      <w:pPr>
        <w:pStyle w:val="Normal"/>
        <w:spacing w:lineRule="auto" w:line="256" w:before="0" w:after="60"/>
        <w:ind w:left="-15" w:right="51" w:hanging="0"/>
        <w:rPr>
          <w:lang w:val="ru-RU"/>
        </w:rPr>
      </w:pPr>
      <w:r>
        <w:rPr>
          <w:lang w:val="ru-RU"/>
        </w:rPr>
        <w:t xml:space="preserve">Старший преподаватель __________________________________ В.Н.Дедков </w:t>
      </w:r>
    </w:p>
    <w:p>
      <w:pPr>
        <w:pStyle w:val="Normal"/>
        <w:spacing w:lineRule="auto" w:line="268" w:before="0" w:after="166"/>
        <w:ind w:left="704" w:right="751" w:hanging="10"/>
        <w:jc w:val="center"/>
        <w:rPr/>
      </w:pPr>
      <w:r>
        <w:rPr>
          <w:sz w:val="24"/>
          <w:lang w:val="ru-RU"/>
        </w:rPr>
        <w:t>(подпись, дата)</w:t>
      </w:r>
      <w:r>
        <w:rPr>
          <w:lang w:val="ru-RU"/>
        </w:rPr>
        <w:t xml:space="preserve"> </w:t>
        <w:br/>
        <w:br/>
      </w:r>
    </w:p>
    <w:p>
      <w:pPr>
        <w:pStyle w:val="Normal"/>
        <w:spacing w:lineRule="auto" w:line="268" w:before="0" w:after="166"/>
        <w:ind w:left="704" w:right="751" w:hanging="10"/>
        <w:jc w:val="center"/>
        <w:rPr>
          <w:lang w:val="ru-RU"/>
        </w:rPr>
      </w:pPr>
      <w:r>
        <w:rPr>
          <w:lang w:val="ru-RU"/>
        </w:rPr>
        <w:t>Краснодар</w:t>
      </w:r>
    </w:p>
    <w:p>
      <w:pPr>
        <w:pStyle w:val="Normal"/>
        <w:spacing w:lineRule="auto" w:line="268" w:before="0" w:after="166"/>
        <w:ind w:left="704" w:right="751" w:hanging="10"/>
        <w:jc w:val="center"/>
        <w:rPr>
          <w:lang w:val="ru-RU"/>
        </w:rPr>
      </w:pPr>
      <w:r>
        <w:rPr>
          <w:lang w:val="ru-RU"/>
        </w:rPr>
        <w:t>2025</w:t>
      </w:r>
    </w:p>
    <w:p>
      <w:pPr>
        <w:pStyle w:val="Heading3"/>
        <w:ind w:left="91" w:right="138" w:hanging="10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98" w:leader="dot"/>
            </w:tabs>
            <w:rPr/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2" \h \z \u </w:instrText>
          </w:r>
          <w:r>
            <w:rPr>
              <w:rStyle w:val="IndexLink"/>
              <w:lang w:val="ru-RU"/>
            </w:rPr>
            <w:fldChar w:fldCharType="separate"/>
          </w:r>
          <w:hyperlink w:anchor="__RefHeading___Toc25050">
            <w:r>
              <w:rPr>
                <w:rStyle w:val="IndexLink"/>
                <w:lang w:val="ru-RU"/>
              </w:rPr>
              <w:t>Введение...............................................................</w:t>
            </w:r>
            <w:r>
              <w:rPr>
                <w:rStyle w:val="IndexLink"/>
              </w:rPr>
              <w:t>........................................................</w:t>
            </w:r>
            <w:r>
              <w:rPr>
                <w:rStyle w:val="IndexLink"/>
                <w:lang w:val="ru-RU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98" w:leader="dot"/>
            </w:tabs>
            <w:rPr/>
          </w:pPr>
          <w:hyperlink w:anchor="__RefHeading___Toc2505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lang w:val="ru-RU"/>
              </w:rPr>
              <w:t>Теоретические основы и р</w:t>
            </w:r>
            <w:r>
              <w:rPr>
                <w:rStyle w:val="IndexLink"/>
              </w:rPr>
              <w:t>оль предпринимательской деятельности</w:t>
              <w:tab/>
              <w:t xml:space="preserve">6 </w:t>
            </w:r>
          </w:hyperlink>
        </w:p>
        <w:p>
          <w:pPr>
            <w:pStyle w:val="Contents2"/>
            <w:tabs>
              <w:tab w:val="clear" w:pos="720"/>
              <w:tab w:val="right" w:pos="9698" w:leader="dot"/>
            </w:tabs>
            <w:rPr/>
          </w:pPr>
          <w:hyperlink w:anchor="__RefHeading___Toc25051">
            <w:r>
              <w:rPr>
                <w:rStyle w:val="IndexLink"/>
              </w:rPr>
              <w:t>1.1 История становления предпринимательства в России</w:t>
              <w:tab/>
              <w:t xml:space="preserve">6 </w:t>
            </w:r>
          </w:hyperlink>
        </w:p>
        <w:p>
          <w:pPr>
            <w:pStyle w:val="Contents2"/>
            <w:tabs>
              <w:tab w:val="clear" w:pos="720"/>
              <w:tab w:val="right" w:pos="9698" w:leader="dot"/>
            </w:tabs>
            <w:rPr/>
          </w:pPr>
          <w:hyperlink w:anchor="__RefHeading___Toc2505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lang w:val="ru-RU"/>
              </w:rPr>
              <w:t>Возникновение</w:t>
            </w:r>
            <w:r>
              <w:rPr>
                <w:rStyle w:val="IndexLink"/>
              </w:rPr>
              <w:t xml:space="preserve"> понятий «предприниматель» и «предпринимательство»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698" w:leader="dot"/>
            </w:tabs>
            <w:rPr/>
          </w:pPr>
          <w:hyperlink w:anchor="__RefHeading___Toc25053">
            <w:r>
              <w:rPr>
                <w:rStyle w:val="IndexLink"/>
              </w:rPr>
              <w:t>1.3 Современные виды и формы частного предпринимательства</w:t>
              <w:tab/>
              <w:t xml:space="preserve">12 </w:t>
            </w:r>
          </w:hyperlink>
        </w:p>
        <w:p>
          <w:pPr>
            <w:pStyle w:val="Contents1"/>
            <w:tabs>
              <w:tab w:val="clear" w:pos="720"/>
              <w:tab w:val="right" w:pos="9698" w:leader="dot"/>
            </w:tabs>
            <w:rPr>
              <w:lang w:val="ru-RU"/>
            </w:rPr>
          </w:pPr>
          <w:r>
            <w:rPr>
              <w:lang w:val="ru-RU"/>
            </w:rPr>
            <w:t xml:space="preserve">2 Роль предпринимательской деятельности в контексте России </w:t>
          </w:r>
          <w:hyperlink w:anchor="__RefHeading___Toc25055">
            <w:r>
              <w:rPr>
                <w:rStyle w:val="IndexLink"/>
                <w:lang w:val="ru-RU"/>
              </w:rPr>
              <w:tab/>
              <w:t xml:space="preserve">17 </w:t>
            </w:r>
          </w:hyperlink>
        </w:p>
        <w:p>
          <w:pPr>
            <w:pStyle w:val="Contents2"/>
            <w:tabs>
              <w:tab w:val="clear" w:pos="720"/>
              <w:tab w:val="right" w:pos="9698" w:leader="dot"/>
            </w:tabs>
            <w:rPr>
              <w:lang w:val="ru-RU"/>
            </w:rPr>
          </w:pPr>
          <w:hyperlink w:anchor="__RefHeading___Toc25056">
            <w:r>
              <w:rPr>
                <w:rStyle w:val="IndexLink"/>
              </w:rPr>
              <w:t xml:space="preserve">2.1 Оценка </w:t>
            </w:r>
            <w:r>
              <w:rPr>
                <w:rStyle w:val="IndexLink"/>
                <w:lang w:val="ru-RU"/>
              </w:rPr>
              <w:t xml:space="preserve">проблем </w:t>
            </w:r>
            <w:r>
              <w:rPr>
                <w:rStyle w:val="IndexLink"/>
              </w:rPr>
              <w:t>частного предпринимательства в России</w:t>
            </w:r>
            <w:r>
              <w:rPr>
                <w:rStyle w:val="IndexLink"/>
                <w:lang w:val="ru-RU"/>
              </w:rPr>
              <w:t xml:space="preserve"> пути их решения </w:t>
            </w:r>
            <w:r>
              <w:rPr>
                <w:rStyle w:val="IndexLink"/>
              </w:rPr>
              <w:tab/>
              <w:t xml:space="preserve">18 </w:t>
            </w:r>
          </w:hyperlink>
        </w:p>
        <w:p>
          <w:pPr>
            <w:pStyle w:val="Contents2"/>
            <w:tabs>
              <w:tab w:val="clear" w:pos="720"/>
              <w:tab w:val="right" w:pos="9698" w:leader="dot"/>
            </w:tabs>
            <w:jc w:val="left"/>
            <w:rPr>
              <w:lang w:val="ru-RU"/>
            </w:rPr>
          </w:pPr>
          <w:hyperlink w:anchor="__RefHeading___Toc25057">
            <w:r>
              <w:rPr>
                <w:rStyle w:val="IndexLink"/>
              </w:rPr>
              <w:t>2.2 Сравнительный анализ роли предпринимательства</w:t>
            </w:r>
            <w:r>
              <w:rPr>
                <w:rStyle w:val="IndexLink"/>
                <w:lang w:val="ru-RU"/>
              </w:rPr>
              <w:t xml:space="preserve"> в</w:t>
            </w:r>
            <w:r>
              <w:rPr>
                <w:rStyle w:val="IndexLink"/>
              </w:rPr>
              <w:t xml:space="preserve"> России, Германии и Китае</w:t>
              <w:tab/>
              <w:t xml:space="preserve">21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0" w:hanging="0"/>
        <w:rPr>
          <w:lang w:val="ru-RU"/>
        </w:rPr>
      </w:pPr>
      <w:r>
        <w:rPr>
          <w:lang w:val="ru-RU"/>
        </w:rPr>
        <w:t>Заключение................................................................................................................ 23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/>
        <w:ind w:left="-15" w:right="51" w:hanging="0"/>
        <w:rPr>
          <w:lang w:val="ru-RU"/>
        </w:rPr>
      </w:pPr>
      <w:r>
        <w:rPr>
          <w:lang w:val="ru-RU"/>
        </w:rPr>
        <w:t>Список используемой литературы.......................................................................... 25</w:t>
      </w:r>
      <w:r>
        <w:rPr>
          <w:rFonts w:eastAsia="Calibri" w:cs="Calibri" w:ascii="Calibri" w:hAnsi="Calibri"/>
          <w:sz w:val="22"/>
          <w:lang w:val="ru-RU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56"/>
        <w:ind w:left="-15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51" w:hanging="0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оветская государственная политика, недооценивая малое предпринимательство и игнорируя его роль в экономике страны, фактически уничтожила один из важнейших секторов экономики – частное предпринимательство. Тем не менее, высокоразвитые страны наглядно демонстрируют: частный бизнес решает ряд важнейших экономических и социальных задач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Актуальность</w:t>
      </w:r>
      <w:r>
        <w:rPr>
          <w:lang w:val="ru-RU"/>
        </w:rPr>
        <w:t xml:space="preserve"> данной темы определена весомой ролью частного предпринимательства и в современной экономике России, где модернизация отечественной экономики является приоритетной общенациональной задачей. Очевидно, что малые и средние компании занимают существенное место в экономике страны: обеспечение значительной части рабочих мест, самозанятости, производство немалой части ВВП, источник новых технологий и методов производства, наполнение рынка товарами и услугами, повышение экспортного потенциала, а также развитие конкурентной рыночной среды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днако, потенциал частного предпринимательства остается нереализованным из-за существующих серьезных экономических и административных барьеров для развития их деятельности. Все большее количество частных предприятий вынуждены уходить в теневую экономику для сохранения жизни своих организациям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ризнавая необходимость модернизации российской экономики в сфере частного предпринимательства, необходимо четко представлять практические механизмы ее реализации. 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Главная цель</w:t>
      </w:r>
      <w:r>
        <w:rPr>
          <w:lang w:val="ru-RU"/>
        </w:rPr>
        <w:t xml:space="preserve">, которая была поставлена в работе – оценка потенциала частного предпринимательства в российской экономике, изучение проблем частного предпринимательства и пути их решения. </w:t>
      </w:r>
    </w:p>
    <w:p>
      <w:pPr>
        <w:pStyle w:val="Normal"/>
        <w:spacing w:lineRule="auto" w:line="256" w:before="0" w:after="211"/>
        <w:ind w:left="708" w:right="51" w:hanging="0"/>
        <w:rPr>
          <w:lang w:val="ru-RU"/>
        </w:rPr>
      </w:pPr>
      <w:r>
        <w:rPr>
          <w:lang w:val="ru-RU"/>
        </w:rPr>
        <w:t xml:space="preserve">Исходя из цели, можно обозначить ряд </w:t>
      </w:r>
      <w:r>
        <w:rPr>
          <w:i/>
          <w:lang w:val="ru-RU"/>
        </w:rPr>
        <w:t>задач</w:t>
      </w:r>
      <w:r>
        <w:rPr>
          <w:lang w:val="ru-RU"/>
        </w:rPr>
        <w:t xml:space="preserve"> курсовой работы: </w:t>
      </w:r>
    </w:p>
    <w:p>
      <w:pPr>
        <w:pStyle w:val="Normal"/>
        <w:spacing w:before="0" w:after="38"/>
        <w:ind w:left="-15" w:right="51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дать теоретическое обоснование частного предпринимательства, рассмотреть его сущность и виды; </w:t>
      </w:r>
    </w:p>
    <w:p>
      <w:pPr>
        <w:pStyle w:val="Normal"/>
        <w:spacing w:lineRule="auto" w:line="256"/>
        <w:ind w:left="708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изучить историю становления предпринимательства; </w:t>
      </w:r>
    </w:p>
    <w:p>
      <w:pPr>
        <w:pStyle w:val="Normal"/>
        <w:spacing w:lineRule="auto" w:line="256" w:before="0" w:after="160"/>
        <w:ind w:left="708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ценить частное предпринимательство в РФ; </w:t>
      </w:r>
    </w:p>
    <w:p>
      <w:pPr>
        <w:pStyle w:val="Normal"/>
        <w:ind w:left="-15" w:right="51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проанализировать основные проблемы и препятствия на пути развития частного предпринимательства в РФ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Объектом</w:t>
      </w:r>
      <w:r>
        <w:rPr>
          <w:lang w:val="ru-RU"/>
        </w:rPr>
        <w:t xml:space="preserve"> исследования является частное предпринимательство как форма ведения бизнеса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Предметом</w:t>
      </w:r>
      <w:r>
        <w:rPr>
          <w:lang w:val="ru-RU"/>
        </w:rPr>
        <w:t xml:space="preserve"> исследования выступила система экономических отношений, раскрывающих сущность частного предпринимательства, и определяющих перспективы его развития в РФ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Теоретическая база исследования</w:t>
      </w:r>
      <w:r>
        <w:rPr>
          <w:lang w:val="ru-RU"/>
        </w:rPr>
        <w:t xml:space="preserve"> – основные теоретические подходы, школы и концепции, раскрывающие сущность частного предпринимательства, его структурные элементы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Методологической базой</w:t>
      </w:r>
      <w:r>
        <w:rPr>
          <w:lang w:val="ru-RU"/>
        </w:rPr>
        <w:t xml:space="preserve"> исследования послужили выработанные экономической наукой методы и приемы научного исследования: общенаучные – историко-логический метод, метод научных абстракций, анализ и синтез; и частные – статистический метод наблюдений и сбора фактов. </w:t>
      </w:r>
    </w:p>
    <w:p>
      <w:pPr>
        <w:pStyle w:val="Normal"/>
        <w:ind w:left="-15" w:right="51" w:firstLine="698"/>
        <w:rPr>
          <w:lang w:val="ru-RU"/>
        </w:rPr>
      </w:pPr>
      <w:r>
        <w:rPr>
          <w:i/>
          <w:lang w:val="ru-RU"/>
        </w:rPr>
        <w:t>Эмпирическая база исследования</w:t>
      </w:r>
      <w:r>
        <w:rPr>
          <w:lang w:val="ru-RU"/>
        </w:rPr>
        <w:t xml:space="preserve"> – Конституция РФ, законодательные и другие нормативно-правовые документы, данные федеральных программ РФ и национальных программ по развитию частного предпринимательства в различных странах, данные официальной статистики по России, а также, материалы, опубликованные в научной литературе, учебники по экономическим дисциплинам, прежде всего, по экономической теории, монографии по проблеме исследования, публикации в периодических экономических изданиях, ресурсы сети Интернет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труктура курсовой работы представляет собой введение, две главы, заключение и список использованной литературы.  </w:t>
      </w:r>
    </w:p>
    <w:p>
      <w:pPr>
        <w:pStyle w:val="Normal"/>
        <w:spacing w:lineRule="auto" w:line="256"/>
        <w:ind w:left="708" w:right="51" w:hanging="0"/>
        <w:rPr>
          <w:b/>
          <w:b/>
          <w:lang w:val="ru-RU"/>
        </w:rPr>
      </w:pPr>
      <w:r>
        <w:rPr>
          <w:b/>
          <w:lang w:val="ru-RU"/>
        </w:rPr>
        <w:t xml:space="preserve">1 Теоретические основы понятия «предпринимательство» </w:t>
      </w:r>
    </w:p>
    <w:p>
      <w:pPr>
        <w:pStyle w:val="Normal"/>
        <w:spacing w:lineRule="auto" w:line="256" w:before="0" w:after="227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56"/>
        <w:ind w:left="708" w:right="51" w:hanging="0"/>
        <w:rPr>
          <w:b/>
          <w:b/>
          <w:lang w:val="ru-RU"/>
        </w:rPr>
      </w:pPr>
      <w:bookmarkStart w:id="0" w:name="__RefHeading___Toc25051"/>
      <w:bookmarkEnd w:id="0"/>
      <w:r>
        <w:rPr>
          <w:b/>
          <w:lang w:val="ru-RU"/>
        </w:rPr>
        <w:t>1.1 История становления предпринимательства в России</w:t>
      </w:r>
      <w:r>
        <w:rPr>
          <w:b/>
          <w:color w:val="365F91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Для того чтобы определить сущность предпринимательства, стоит рассмотреть историю его становления, которая начинается ещё в Средние век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Уже в период в тот период купцы, ремесленники, торговцы представляли собой в некоторой степени предпринимателей. С зарождением капитализма деятельность предпринимателей принимает более профессиональный характер, довольно часто предприниматель, будучи собственником, лично трудится на своем предприятии или заводе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 середине </w:t>
      </w:r>
      <w:r>
        <w:rPr/>
        <w:t>XVI</w:t>
      </w:r>
      <w:r>
        <w:rPr>
          <w:lang w:val="ru-RU"/>
        </w:rPr>
        <w:t xml:space="preserve"> в. свое развитие получают акционерные общества. Первыми из них возникли компании в сфере международной торговли (1554 г. Российско-Английская торговая компания)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Далее к концу </w:t>
      </w:r>
      <w:r>
        <w:rPr/>
        <w:t>XVII</w:t>
      </w:r>
      <w:r>
        <w:rPr>
          <w:lang w:val="ru-RU"/>
        </w:rPr>
        <w:t xml:space="preserve"> в. рождаются первые акционерные банки, такие как: в 1694 г. Английский банк на акционерных началах, 1695 г. – банк Шотландии. В конце </w:t>
      </w:r>
      <w:r>
        <w:rPr/>
        <w:t>XVIII</w:t>
      </w:r>
      <w:r>
        <w:rPr>
          <w:lang w:val="ru-RU"/>
        </w:rPr>
        <w:t xml:space="preserve">-начале </w:t>
      </w:r>
      <w:r>
        <w:rPr/>
        <w:t>XIX</w:t>
      </w:r>
      <w:r>
        <w:rPr>
          <w:lang w:val="ru-RU"/>
        </w:rPr>
        <w:t xml:space="preserve"> в. акционерная форма получает свое широкое распространение во многих странах. В это же время собственность крупных семейных фирм распадается на огромное количество владельцев акций, что все более расширяет пропасть между крупным бизнесом и малым, которому в подобных условиях становится все труднее выживать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Бурный расцвет предпринимательства приходится на правление Петра </w:t>
      </w:r>
      <w:r>
        <w:rPr/>
        <w:t>I</w:t>
      </w:r>
      <w:r>
        <w:rPr>
          <w:lang w:val="ru-RU"/>
        </w:rPr>
        <w:t xml:space="preserve"> (1689-1725 гг.): стремительно развивается промышленность, торговля, оружейная, суконная промышленность, создаются мануфактур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дальнейшем развитие предпринимательской деятельности существенно сдавливалось наличием крепостного права. Однако после крестьянской реформы 1861 г. предпринимательство снова получило свое развитие, началось строительство железных дорог и возрождение акционерной деятельности, которой способствовал приток иностранного капитал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период СССР жизнь в предпринимательскую деятельность внесла новая экономическая политика (НЭП), проводимая в 1921-1926 гг. Однако вскоре советская власть сама же и задушила возрождавшуюся предпринимательскую деятельность. Причина сильной неприязни большевиков к частному бизнесу была предельно ясна: В.И. Ленин твердо был убежден, что мелкотоварное производство порождает капитализм. Именно поэтому многие года предпринимательство в СССР считалось уголовно наказуемым деянием. Так в статье 88 Уголовного кодекса РСФСР «Нарушение правил о валютных операциях» предусматривалось уголовное наказание за предпринимательскую деятельность [5]. Однако, разумеется, бизнес не исчезал и существовал в подполье, в виде деятельности так называемых «цеховиков»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днако в ноябре 1986 г. Произошел первый осознанный шаг на пути становления предпринимательства – Закон СССР «Об индивидуальной трудовой деятельности», который в завуалированной форме легализовал бизнес [6]. Результаты принятия данного решения не заставили себя ждать, и к 1989 г. число граждан, занимающихся «индивидуальной трудовой деятельностью» возрос приблизительно на 69% [12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ажно отметить, что отличительной чертой малых предприятий периода перестройки была их тесная связь с руководителями госсектора. Комсомольские активисты имели доступ к дефицитным в СССР материалам, сырью, топливу и другим различным товарам из-за границы, что давало им возможность продавать свою продукцию по высоким ценам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1992 г. Б.Н. Ельцин принимает указ «О свободе торговли», который давал разрешения гражданам на торговлю в любых удобных для них местах, за исключением станций метрополитена, территорий государственных учреждений и проезжих частей дороги [22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ледует отметить, что именно в это время повсеместно появляются первые вещевые и продуктовые ранки, которые изобилуют огромным количеством товаров по приемлемой цене. На начальных этапах прилавки демонстрировали товары российского производства, однако позже их наполняла в основном импортная продукц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это же время свою активность начинает «челночный» бизнес. Массово торговцы направляются в Турцию и Китай за недорогой местной продукцией. Для российских челноков создают даже целые поселения в данных странах. Именно поэтому можно утверждать, что частное предпринимательство являлся катализатором внешнеэкономических отношений в российской экономике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Неожиданным событием стало стремительное замедление темпов роста малых предприятий, а позже и его падение. В 1994 г. начинается борьба с инфляцией. Именно в это время также происходит поглощения малых предприятий крупными предприятиями из-за неспособности частного сектора выдержать конкуренцию. Например, в Москве на месте частных ларьков создаются торговые павильон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Несмотря на различное мнение кризис 1998 г. оказал на малый бизнес меньшее влияние в отличие от среднего и крупного.  Помимо этого, частное предпринимательство быстрее всех отреагировало на изменения и сумело вернуться к докризисным объёмам. Данный факт показывает значительную устойчивость частного предпринимательства в внешним факторам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 2001 г. в России существовало около 634,4 тыс. частных предприятий, подавляющая часть которых занималась наиболее привлекательной сферой-торговлей [12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аким образом, история становления частного предпринимательства в России характеризуется рядом трудностей, взлетов и падений. Однако частное предпринимательсво самостоятельно проходил все трудности, желая занять свою достойную нишу на рынке. </w:t>
      </w:r>
    </w:p>
    <w:p>
      <w:pPr>
        <w:pStyle w:val="Normal"/>
        <w:spacing w:lineRule="auto" w:line="256" w:before="0" w:after="229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56" w:before="0" w:after="19"/>
        <w:ind w:left="91" w:right="274" w:hanging="10"/>
        <w:jc w:val="left"/>
        <w:rPr>
          <w:b/>
          <w:b/>
          <w:lang w:val="ru-RU"/>
        </w:rPr>
      </w:pPr>
      <w:bookmarkStart w:id="1" w:name="__RefHeading___Toc25052"/>
      <w:bookmarkEnd w:id="1"/>
      <w:r>
        <w:rPr>
          <w:b/>
          <w:lang w:val="ru-RU"/>
        </w:rPr>
        <w:tab/>
        <w:tab/>
        <w:t>1.2 Возникновение понятий «предприниматель» и «предпринимательство»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античное время работа торговца считалась недостойной. Платон утверждал, что торговля является одним из тех занятий, «которые имеют сильную склонность к тому, чтобы делать людей плохими». Аристотель считал, что торговля существует лишь ради наживы, и именно поэтому относил ее не к экономике, а к хрематистике. В средние века под предпринимателем понимался человек, занимающийся внешней торговлей или же отвечающий за выполнение огромных строительных проектов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 развитием рыночных связей отношение к понятию «предприниматель» кардинально меняется. Разные авторы трактовали данное понятие по-своему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51" w:hanging="0"/>
        <w:rPr>
          <w:lang w:val="ru-RU"/>
        </w:rPr>
      </w:pPr>
      <w:r>
        <w:rPr>
          <w:lang w:val="ru-RU"/>
        </w:rPr>
        <w:t xml:space="preserve">Таблица 1 – Альтернативные взгляды на термин «предприниматель» (составлено автором на основе данных из источников [7], [19], [20], [14], [30], [28]) </w:t>
      </w:r>
    </w:p>
    <w:tbl>
      <w:tblPr>
        <w:tblW w:w="9627" w:type="dxa"/>
        <w:jc w:val="left"/>
        <w:tblInd w:w="-106" w:type="dxa"/>
        <w:tblLayout w:type="fixed"/>
        <w:tblCellMar>
          <w:top w:w="66" w:type="dxa"/>
          <w:left w:w="107" w:type="dxa"/>
          <w:bottom w:w="0" w:type="dxa"/>
          <w:right w:w="35" w:type="dxa"/>
        </w:tblCellMar>
      </w:tblPr>
      <w:tblGrid>
        <w:gridCol w:w="2262"/>
        <w:gridCol w:w="7365"/>
      </w:tblGrid>
      <w:tr>
        <w:trPr>
          <w:trHeight w:val="4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тор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9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.Кантильон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9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 – человек, действующий в условиях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ка  </w:t>
            </w:r>
          </w:p>
        </w:tc>
      </w:tr>
      <w:tr>
        <w:trPr>
          <w:trHeight w:val="14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.Бодо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 должен обладать определёнными знаниями и информацией, а также нести ответственность за предприятие, контролируя его </w:t>
            </w:r>
          </w:p>
        </w:tc>
      </w:tr>
      <w:tr>
        <w:trPr>
          <w:trHeight w:val="14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.Тюрго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Помимо информации, предприниматель должен обладать капиталом, который служит основой всей экономики и развития производства </w:t>
            </w:r>
          </w:p>
        </w:tc>
      </w:tr>
      <w:tr>
        <w:trPr>
          <w:trHeight w:val="14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Смит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 – собственник, идущий на определенные экономические риски ради реализации своей коммерческой идеи и получения прибыли  </w:t>
            </w:r>
          </w:p>
        </w:tc>
      </w:tr>
      <w:tr>
        <w:trPr>
          <w:trHeight w:val="24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.Б.Сэй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 – субъект, способный сочетать три классических фактора производства: труд, земля и капитал. Ж.Б. Сэй к важнейшим факторам предпринимательской деятельности относит талант и опыт, а доход ассоциирует с вознаграждением предпринимателя за его труд  </w:t>
            </w:r>
          </w:p>
        </w:tc>
      </w:tr>
    </w:tbl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15" w:right="51" w:hanging="0"/>
        <w:rPr/>
      </w:pPr>
      <w:r>
        <w:rPr/>
        <w:t xml:space="preserve">Продолжение таблицы 1 </w:t>
      </w:r>
    </w:p>
    <w:tbl>
      <w:tblPr>
        <w:tblW w:w="9630" w:type="dxa"/>
        <w:jc w:val="left"/>
        <w:tblInd w:w="-108" w:type="dxa"/>
        <w:tblLayout w:type="fixed"/>
        <w:tblCellMar>
          <w:top w:w="68" w:type="dxa"/>
          <w:left w:w="108" w:type="dxa"/>
          <w:bottom w:w="0" w:type="dxa"/>
          <w:right w:w="38" w:type="dxa"/>
        </w:tblCellMar>
      </w:tblPr>
      <w:tblGrid>
        <w:gridCol w:w="2263"/>
        <w:gridCol w:w="7367"/>
      </w:tblGrid>
      <w:tr>
        <w:trPr>
          <w:trHeight w:val="9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.Маршалл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ьшое внимание уделено организаторской функции предпринимателя  </w:t>
            </w:r>
          </w:p>
        </w:tc>
      </w:tr>
      <w:tr>
        <w:trPr>
          <w:trHeight w:val="9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Й.Шумпетер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кладывает в понятие «предпринимателя» качество новатора, способного разрабатывать новые технологии  </w:t>
            </w:r>
          </w:p>
        </w:tc>
      </w:tr>
      <w:tr>
        <w:trPr>
          <w:trHeight w:val="14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.Друкер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Трактует предпринимателя как человека, способного использовать с максимальной выгодой любую новую возможность </w:t>
            </w:r>
          </w:p>
        </w:tc>
      </w:tr>
      <w:tr>
        <w:trPr>
          <w:trHeight w:val="33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.Хайек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о его мнению, предприниматель стремится обнаружить разнообразные возможности получения прибыли, которые еще не замечены другими хозяйствующими субъектами. Ф. Хайек акцентирует внимание, что в современных условиях предприниматели действуют в рамках высокой конкуренции и одерживает победу тот из них, кто в этой конкуренции оказывается сильнее </w:t>
            </w:r>
          </w:p>
        </w:tc>
      </w:tr>
    </w:tbl>
    <w:p>
      <w:pPr>
        <w:pStyle w:val="Normal"/>
        <w:spacing w:lineRule="auto" w:line="256" w:before="0" w:after="1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Раскрыть сущность понятий возможно через отражение их в нормативноправовых актах той или иной страны. Рассмотрим это на примере законодательства РФ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овременная экономика одновременно сочетает в себе различные по масштабу производства – крупные, средние и малые, иными словами, частное. Однако наше внимание наиболее привлекает деятельность частного предпринимательство, уровень развития которого, по нашему мнению, показывает степень экономических свобод граждан стран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Гражданский кодекс Российской Федерации в Статье 2 «Отношения, регулируемые гражданским законодательством» определяет предпринимательство, как «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ном порядке» [4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соответствии с Федеральным законом от 24 июля 2007 г. №209-ФЗ «О развитии малого и среднего предпринимательства в Российской Федерации» пунктом 1 ст.4 к субъектам малого предпринимательства относятся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[23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Устанавливается также средняя численность работников предприятия за предшествующий календарный год, которая не должна превышать следующих значений: </w:t>
      </w:r>
    </w:p>
    <w:p>
      <w:pPr>
        <w:pStyle w:val="Normal"/>
        <w:ind w:left="708" w:right="3322" w:hanging="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 100 человек – для малых предприятий; 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 15 человек – для микропредприятий. </w:t>
      </w:r>
    </w:p>
    <w:p>
      <w:pPr>
        <w:pStyle w:val="Normal"/>
        <w:numPr>
          <w:ilvl w:val="0"/>
          <w:numId w:val="5"/>
        </w:numPr>
        <w:ind w:left="346" w:right="1433" w:firstLine="349"/>
        <w:rPr>
          <w:lang w:val="ru-RU"/>
        </w:rPr>
      </w:pPr>
      <w:r>
        <w:rPr>
          <w:lang w:val="ru-RU"/>
        </w:rPr>
        <w:t xml:space="preserve">Правительством Российской Федерации определены предельные значения выручки предприятия за прошлый год; </w:t>
      </w:r>
    </w:p>
    <w:p>
      <w:pPr>
        <w:pStyle w:val="Normal"/>
        <w:numPr>
          <w:ilvl w:val="0"/>
          <w:numId w:val="5"/>
        </w:numPr>
        <w:ind w:left="346" w:right="1433" w:firstLine="349"/>
        <w:rPr>
          <w:lang w:val="ru-RU"/>
        </w:rPr>
      </w:pPr>
      <w:r>
        <w:rPr>
          <w:lang w:val="ru-RU"/>
        </w:rPr>
        <w:t>до 800 млн. рублей – для малых предприятий;  5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 120 млн. рублей – для микропредприятий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ведения об индивидуальных предпринимателях, соответствующих условиям, вносятся в единый реестр субъектов малого и среднего предпринимательства, ведение которого осуществляется федеральным органом исполнительной власт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огласно ст. 6 Федерального Закона «О развитии малого и среднего предпринимательства в Российской Федерации» государственная политика в области развития малого «является частью государственной социально–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» [23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сновными целями государственной политики в области развития частного предпринимательства являются: </w:t>
      </w:r>
    </w:p>
    <w:p>
      <w:pPr>
        <w:pStyle w:val="Normal"/>
        <w:spacing w:lineRule="auto" w:line="256" w:before="0" w:after="192"/>
        <w:ind w:left="708" w:right="51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конкурентной среды; </w:t>
      </w:r>
    </w:p>
    <w:p>
      <w:pPr>
        <w:pStyle w:val="Normal"/>
        <w:spacing w:lineRule="auto" w:line="256" w:before="0" w:after="189"/>
        <w:ind w:left="708" w:right="51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благоприятных условий для развития; </w:t>
      </w:r>
    </w:p>
    <w:p>
      <w:pPr>
        <w:pStyle w:val="Normal"/>
        <w:spacing w:lineRule="auto" w:line="256" w:before="0" w:after="190"/>
        <w:ind w:left="708" w:right="51" w:hanging="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конкурентоспособности; </w:t>
      </w:r>
    </w:p>
    <w:p>
      <w:pPr>
        <w:pStyle w:val="Normal"/>
        <w:spacing w:lineRule="auto" w:line="256" w:before="0" w:after="185"/>
        <w:ind w:left="708" w:right="51" w:hanging="0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казание поддержки в продвижении товаров, услуг или результатов ин-</w:t>
      </w:r>
    </w:p>
    <w:p>
      <w:pPr>
        <w:pStyle w:val="Normal"/>
        <w:spacing w:lineRule="auto" w:line="256" w:before="0" w:after="192"/>
        <w:ind w:left="-15" w:right="51" w:hanging="0"/>
        <w:rPr>
          <w:lang w:val="ru-RU"/>
        </w:rPr>
      </w:pPr>
      <w:r>
        <w:rPr>
          <w:lang w:val="ru-RU"/>
        </w:rPr>
        <w:t xml:space="preserve">теллектуальной деятельности; </w:t>
      </w:r>
    </w:p>
    <w:p>
      <w:pPr>
        <w:pStyle w:val="Normal"/>
        <w:spacing w:lineRule="auto" w:line="256" w:before="0" w:after="189"/>
        <w:ind w:left="708" w:right="51" w:hanging="0"/>
        <w:rPr>
          <w:lang w:val="ru-RU"/>
        </w:rPr>
      </w:pP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ение субъектов частного предпринимательства; </w:t>
      </w:r>
    </w:p>
    <w:p>
      <w:pPr>
        <w:pStyle w:val="Normal"/>
        <w:spacing w:lineRule="auto" w:line="256" w:before="0" w:after="131"/>
        <w:ind w:left="708" w:right="51" w:hanging="0"/>
        <w:rPr>
          <w:lang w:val="ru-RU"/>
        </w:rPr>
      </w:pP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занятости населения, а также развитие самозанятост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современной России гарантировано многообразие форм собственности, которое позволяет предпринимателям свободно и самостоятельно выбирать разные организационно-правовые формы ведения бизнеса. </w:t>
      </w:r>
    </w:p>
    <w:p>
      <w:pPr>
        <w:pStyle w:val="Normal"/>
        <w:spacing w:lineRule="auto" w:line="256" w:before="0" w:after="22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56"/>
        <w:ind w:left="708" w:right="51" w:hanging="0"/>
        <w:rPr>
          <w:b/>
          <w:b/>
          <w:lang w:val="ru-RU"/>
        </w:rPr>
      </w:pPr>
      <w:bookmarkStart w:id="2" w:name="__RefHeading___Toc25053"/>
      <w:bookmarkEnd w:id="2"/>
      <w:r>
        <w:rPr>
          <w:b/>
          <w:lang w:val="ru-RU"/>
        </w:rPr>
        <w:t xml:space="preserve">1.3 Современные виды и формы частного предпринимательства </w:t>
      </w:r>
    </w:p>
    <w:p>
      <w:pPr>
        <w:pStyle w:val="Normal"/>
        <w:spacing w:lineRule="auto" w:line="256" w:before="0" w:after="18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Частные предприятия представлены огромным количеством разнообразных форм и видов. Условно их можно разделить на две большие групп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 первой можно отнести предприятия, которые прямо или косвенно имеют связь с крупным бизнесом. В данных условиях частный бизнес позволяет экономить свои ресурсы крупному, взамен получая некое покровительство и надежность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торая группа – частные предприятия, конкурирующие с крупными предприятиям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Частные предприятия в России можно разделить на несколько слоев. Первый, самый малочисленный, включает в себе предприятия с небольшим количеством работников, однако довольно обеспеченные капиталом. Они используют новейшие интенсивные технологии и делают успешные шаги, как на российском рынке, так и на зарубежном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ледующий слой – относительно окрепшие, постепенно развивающиеся предприятия, для которых характерны: стабильный рост продаж, пополняющаяся собственная клиентская база, положительная кредитная история и благоприятные перспективы в будущем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ретий слой охватывает гораздо больше малых предприятий и мелких фирм, жизнь которых постоянно «держится на волоске» в постоянной борьбе за выживание. Среди их числа парикмахерские, закусочные, пекарни, магазинчики, ателье, сервисы по ремонту телефонов, обуви, достаток которых зависит от огромного количества факторов: наличие фирм-конкурентов поблизости, изменчивости вкусов, сезона и т.д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амый нижний слой – самозанятые. Сюда входят и небольшие семейные фирмы, которые занимаются оказанием несложных бытовых или ремонтных услуг, и портнихи, работающие на дому, и даже бабушки, торгующие зеленью над дорогой. Большинство их них – труженики теневой экономики, пытающиеся прокормить свою семью, они довольно сильно будут удивлены своему званию «предпринимателей»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редпринимательская деятельность может быть представлена производственной, финансовой, коммерческой, консалтингом и аудит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роизводственная деятельность является ведущим видом предпринимательства. Здесь осуществляется производство продукции, товаров, работ, оказание услуг. Для начала производственной деятельности предпринимателю необходимо иметь стартовый капитал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снову коммерческой деятельности составляют операции по купле–продаже, а именно перепродажа товаров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собыми видом деятельности является финансовый бизнес, сфера которого – денежное обращение и кредит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онсалтинг – предоставление советов и помощи по вопросам управления предприятием, включающая оценку проблем и возможностей, а также помощь в дальнейшей реализации решения вопросов предприят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Аудит – проверка финансовой деятельности учреждения, предприятия, проводимая независимыми экспертам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экономике западных стран выделяют следующие виды частных предприятий: коммунанты, патиенты и эксплерент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оммунанты специализируются в основном на изготовлении отдельных деталей, комплектующих производства, тесно взаимосвязаны с фирмами крупного производств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атиенты ориентированы на выпуск конечной продукции, действуют, в основном, на локальных рынках сбыта, используют местные источники сырья и зачастую конкурируют с крупными фирмам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Эксплеренты – предприятия риска (инновационные предприятия), занимающие в основном научными разработками и нововведениями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На наш взгляд, следует особое внимание уделить франчайзингу как прогрессивной форме организации малого бизнес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Франчайзинг – это система взаимовыгодных отношений крупного и малого бизнеса, при котором крупная фирма (франчайзер), имеющая, как правило, очень известную марку, заключает договор с фирмами (франчайзи) на право действовать от их имен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Франчайзи покупают франшизу, которая дает разрешения им в течение оговоренного периода заниматься определенным видом деятельности на некой территории под брэндом франчайзера, используя его технологии, рекламу и коммерческую информацию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Франчайзер в свою очередь имеет право осуществлять контроль над деятельностью предприятия, однако обязан оказывать помощь франчайзи в организации бизнеса (обучение персонала, управление продажами)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риобретая франшизу, пользователь получает готовый высокотехнологичный бизнес с максимальной отдачей. </w:t>
      </w:r>
    </w:p>
    <w:p>
      <w:pPr>
        <w:pStyle w:val="Normal"/>
        <w:spacing w:lineRule="auto" w:line="256" w:before="0" w:after="19"/>
        <w:ind w:left="91" w:hanging="10"/>
        <w:jc w:val="center"/>
        <w:rPr>
          <w:lang w:val="ru-RU"/>
        </w:rPr>
      </w:pPr>
      <w:r>
        <w:rPr>
          <w:lang w:val="ru-RU"/>
        </w:rPr>
        <w:t xml:space="preserve">Однако франчайзинг имеет как свои преимущества, так и недостатк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 преимуществам можно отнести: низкие риски разорения, раскрученный и известный бренд, экономия средств на маркетинговых исследованиях, наличие гарантий поставок сырья, возможность поддержки своего крупного партнер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Очевиден интерес крупных фирм в развитии такой формы организации бизнеса как франчайзинг, ведь они расширяют сферу своего влияния на рынке и получают дополнительную рекламу. Можно отметить также некоторые недостатки: необходимость строгого учета интересов и мнения фирмы франчайзера, регулярные отчисления от объёма производства, обязательность соблюдения методов ведения бизнеса и наличие права у франчайзера проверять финансовую документацию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>Первопроходцем в сфере франчайзинга в России была фирма «</w:t>
      </w:r>
      <w:r>
        <w:rPr/>
        <w:t>Kodak</w:t>
      </w:r>
      <w:r>
        <w:rPr>
          <w:lang w:val="ru-RU"/>
        </w:rPr>
        <w:t xml:space="preserve">», открывшая в 1988 г. свою первую лабораторию. В настоящее время данная форма предпринимательства широко используется в таких областях бизнеса, как бензозаправочные станции, торговля автомобилей, рестораны и закусочные [13]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>М. Э. Гербер утверждает, что система франчайзинга объединяет все элементы для успешной работы предприятия, преобразовывая бизнес в живой организм, функционирующий за счет единства его составляющих. В качестве примера автор приводит компанию «</w:t>
      </w:r>
      <w:r>
        <w:rPr/>
        <w:t>McDonalds</w:t>
      </w:r>
      <w:r>
        <w:rPr>
          <w:lang w:val="ru-RU"/>
        </w:rPr>
        <w:t xml:space="preserve">», имеющую успех в своей нише [3]. Наконец, можно сказать и об огромном количестве преимуществ, которые включает в себя частное предпринимательство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К основному преимуществу частного предприятия можно отнести достаточно низкий стартовый капитал. Личных сбережений или займов у друзей, родственников может быть достаточно для открытия своего дела. Малый бизнес из-за своих небольших размеров, по сравнению с крупным, довольно прост в управлени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Частное предпринимательство создает дополнительные рабочие места и помогает в самозанятости насел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акже преимуществом частного бизнеса является его высокая мобильность, гибкость, адаптивность и способность подстраиваться под тончайшие изменения спроса на рынке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Частный бизнес стрессоустойчив относительно колебаний рынка. Он более нацелен на риск, что является неприемлемым для крупных организаций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аким образом, именно на частных предприятиях проявляется и всячески поддерживается инициативность и творческий подход к делу работников, подкрепляется уровень мотивации. Для частного бизнеса характерна легкость к новшествам и нововведениям. В небольшой фирме обычно хорошо налажены коммуникации сотрудников между друг другом и с руководителем, что позволяет быстрее справляться с поставленными задачами. </w:t>
      </w:r>
    </w:p>
    <w:p>
      <w:pPr>
        <w:pStyle w:val="Normal"/>
        <w:spacing w:lineRule="auto" w:line="256" w:before="0" w:after="13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73"/>
        <w:ind w:left="919" w:right="51" w:hanging="211"/>
        <w:rPr>
          <w:b/>
          <w:b/>
          <w:lang w:val="ru-RU"/>
        </w:rPr>
      </w:pPr>
      <w:bookmarkStart w:id="3" w:name="__RefHeading___Toc25055"/>
      <w:bookmarkEnd w:id="3"/>
      <w:r>
        <w:rPr>
          <w:b/>
          <w:lang w:val="ru-RU"/>
        </w:rPr>
        <w:t>Роль предпринимательской деятельности в контексте Росси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Heading2"/>
        <w:ind w:left="132" w:firstLine="698"/>
        <w:rPr>
          <w:b/>
          <w:b/>
          <w:lang w:val="ru-RU"/>
        </w:rPr>
      </w:pPr>
      <w:bookmarkStart w:id="4" w:name="__RefHeading___Toc25056"/>
      <w:bookmarkEnd w:id="4"/>
      <w:r>
        <w:rPr>
          <w:b/>
          <w:lang w:val="ru-RU"/>
        </w:rPr>
        <w:t xml:space="preserve">Оценка проблем частного предпринимательства в России пути их решения </w:t>
      </w:r>
    </w:p>
    <w:p>
      <w:pPr>
        <w:pStyle w:val="Normal"/>
        <w:spacing w:lineRule="auto" w:line="256" w:before="0" w:after="133"/>
        <w:ind w:left="708" w:right="51" w:hanging="0"/>
        <w:rPr>
          <w:lang w:val="ru-RU"/>
        </w:rPr>
      </w:pPr>
      <w:r>
        <w:rPr>
          <w:lang w:val="ru-RU"/>
        </w:rPr>
        <w:t xml:space="preserve">Движущей силой рыночной экономики является предпринимательство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Согласно Гражданскому Кодексу Российской Федерации, индивидуальные предприниматели (далее ИП) – это физические лица, зарегистрированные в установленном порядке и осуществляющие предпринимательскую деятельность без образования юридического лица [6]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оссийской Федерации функционируют субъекты предпринимательства различных организационно-правовых форм: юридические лица и индивидуальные предприниматели, иначе частные. А также выделяются следующие типы предприятий: малые, средние и крупные предприятия. Частные предприятия существуют абсолютно во всех регионах нашей страны, но количество их на той или иной территории варьируется в соответствии с спросом. Современные частные предприятия успешно действуют на рынке, тем самым постоянно расширяя его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Для анализа развития частного предпринимательства стоит провести сравнительную оценку развития частного предпринимательства в Центральном федеральном округе РФ и в Южном Федеральном округе РФ. </w:t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Таблица 2 – Показатели предпринимательства по регионам ЮФО в 2017 г. (составлено автором на основе данных из источника [3]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43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130"/>
        <w:gridCol w:w="4313"/>
      </w:tblGrid>
      <w:tr>
        <w:trPr>
          <w:trHeight w:val="4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ы Южного федерального округ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П </w:t>
            </w:r>
          </w:p>
        </w:tc>
      </w:tr>
      <w:tr>
        <w:trPr>
          <w:trHeight w:val="4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нодарский кра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 050 </w:t>
            </w:r>
          </w:p>
        </w:tc>
      </w:tr>
      <w:tr>
        <w:trPr>
          <w:trHeight w:val="4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хангельская област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269 </w:t>
            </w:r>
          </w:p>
        </w:tc>
      </w:tr>
      <w:tr>
        <w:trPr>
          <w:trHeight w:val="4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гоградская област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176 </w:t>
            </w:r>
          </w:p>
        </w:tc>
      </w:tr>
      <w:tr>
        <w:trPr>
          <w:trHeight w:val="4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овская област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7 379 </w:t>
            </w:r>
          </w:p>
        </w:tc>
      </w:tr>
    </w:tbl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</w:tabs>
        <w:spacing w:lineRule="auto" w:line="256" w:before="0" w:after="141"/>
        <w:ind w:left="-15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</w:tabs>
        <w:spacing w:lineRule="auto" w:line="256" w:before="0" w:after="141"/>
        <w:ind w:left="-15" w:hanging="0"/>
        <w:jc w:val="left"/>
        <w:rPr/>
      </w:pPr>
      <w:r>
        <w:rPr/>
        <w:t xml:space="preserve">Продолжение таблицы 2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630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4815"/>
        <w:gridCol w:w="4815"/>
      </w:tblGrid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публика Адыге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388 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публика Калмык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81 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ИП по округу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5 943 </w:t>
            </w:r>
          </w:p>
        </w:tc>
      </w:tr>
    </w:tbl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таблице 3 указанно количество частных предприятий в Центральном федеральном округе по областям за 2017 год  </w:t>
      </w:r>
    </w:p>
    <w:p>
      <w:pPr>
        <w:pStyle w:val="Normal"/>
        <w:spacing w:lineRule="auto" w:line="256" w:before="0" w:after="18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15" w:right="51" w:hanging="0"/>
        <w:rPr>
          <w:lang w:val="ru-RU"/>
        </w:rPr>
      </w:pPr>
      <w:r>
        <w:rPr>
          <w:lang w:val="ru-RU"/>
        </w:rPr>
        <w:t xml:space="preserve">Таблица 3 – Показатели предпринимательства по регионам ЦФО в 2017 г. (составлено автором на основе данных из источника [3]) </w:t>
      </w:r>
    </w:p>
    <w:tbl>
      <w:tblPr>
        <w:tblW w:w="9621" w:type="dxa"/>
        <w:jc w:val="left"/>
        <w:tblInd w:w="-103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149"/>
        <w:gridCol w:w="4472"/>
      </w:tblGrid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оны Центрального федерального округ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ИП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город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45 519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ян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328 </w:t>
            </w:r>
          </w:p>
        </w:tc>
      </w:tr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346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ронеж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 489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787 </w:t>
            </w:r>
          </w:p>
        </w:tc>
      </w:tr>
      <w:tr>
        <w:trPr>
          <w:trHeight w:val="4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уж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341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стром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330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786 </w:t>
            </w:r>
          </w:p>
        </w:tc>
      </w:tr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пец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984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сков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57 171 </w:t>
            </w:r>
          </w:p>
        </w:tc>
      </w:tr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лов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982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язан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938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лен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960 </w:t>
            </w:r>
          </w:p>
        </w:tc>
      </w:tr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мбов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322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ер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694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ль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021 </w:t>
            </w:r>
          </w:p>
        </w:tc>
      </w:tr>
      <w:tr>
        <w:trPr>
          <w:trHeight w:val="42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рославская обла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194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 509 </w:t>
            </w:r>
          </w:p>
        </w:tc>
      </w:tr>
      <w:tr>
        <w:trPr>
          <w:trHeight w:val="42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ИП по округу: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8 291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1"/>
        <w:ind w:left="708" w:right="51" w:hanging="0"/>
        <w:rPr>
          <w:lang w:val="ru-RU"/>
        </w:rPr>
      </w:pPr>
      <w:r>
        <w:rPr>
          <w:lang w:val="ru-RU"/>
        </w:rPr>
        <w:t xml:space="preserve">На основании построенных таблиц можно сделать следующие выводы: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Частное предпринимательство в ЦФО в 2 раза больше, чем в ЮФО, это обоснованно тем, что большая часть населения страны сконцентрирована непосредственно в центральной части России, так в ЦФО проживают 39 311 413 человек, в то время как в ЮФО 16 441 852 человек, следовательно, чем больше жителей, тем больше они стремятся завладеть частным рынком.  </w:t>
      </w:r>
    </w:p>
    <w:p>
      <w:pPr>
        <w:pStyle w:val="Normal"/>
        <w:numPr>
          <w:ilvl w:val="0"/>
          <w:numId w:val="4"/>
        </w:numPr>
        <w:ind w:left="0" w:right="51" w:hanging="0"/>
        <w:rPr/>
      </w:pPr>
      <w:r>
        <w:rPr>
          <w:lang w:val="ru-RU"/>
        </w:rPr>
        <w:t xml:space="preserve">Также на развитие частного предпринимательства влияет урбанизация. В ЦФО значительно больше областей, а следовательно, территория самого Федерального округа на несколько сотен квадратных километров превышает ЮФО. </w:t>
      </w:r>
      <w:r>
        <w:rPr/>
        <w:t xml:space="preserve">(территория ЦФО составляет 650 200 км², а ЮФО 447 900 км²).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Выявим из сравниваемых округов регионы, которые являются наиболее развитым в контексте частного предпринимательства, так в ЦФО в г. Москва сконденсировано большее количество индивидуальных предприятий, а именно 73 509, что касается ЮФО, то таким регионом является Краснодарский край - 225 050 частных предприятий. </w:t>
      </w:r>
    </w:p>
    <w:p>
      <w:pPr>
        <w:pStyle w:val="Normal"/>
        <w:spacing w:before="0" w:after="36"/>
        <w:ind w:left="-15" w:right="51" w:firstLine="698"/>
        <w:rPr>
          <w:lang w:val="ru-RU"/>
        </w:rPr>
      </w:pPr>
      <w:r>
        <w:rPr>
          <w:lang w:val="ru-RU"/>
        </w:rPr>
        <w:t xml:space="preserve">Также следует рассмотреть какую долю частное предпринимательство занимает по округам РФ:  </w:t>
      </w:r>
    </w:p>
    <w:p>
      <w:pPr>
        <w:pStyle w:val="Normal"/>
        <w:spacing w:lineRule="auto" w:line="256" w:before="0" w:after="159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тральный федеральный округ - Белгородская область (5,68%); </w:t>
      </w:r>
    </w:p>
    <w:p>
      <w:pPr>
        <w:pStyle w:val="Normal"/>
        <w:spacing w:lineRule="auto" w:line="256" w:before="0" w:after="159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веро-Западный федеральный округ - Калининградская область (5,47%); </w:t>
      </w:r>
    </w:p>
    <w:p>
      <w:pPr>
        <w:pStyle w:val="Normal"/>
        <w:spacing w:lineRule="auto" w:line="256" w:before="0" w:after="156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жный федеральный округ - Краснодарский край (8,78%); </w:t>
      </w:r>
    </w:p>
    <w:p>
      <w:pPr>
        <w:pStyle w:val="Normal"/>
        <w:spacing w:lineRule="auto" w:line="256" w:before="0" w:after="159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веро-Кавказский федеральный округ - Ставропольский край (6,21%); </w:t>
      </w:r>
    </w:p>
    <w:p>
      <w:pPr>
        <w:pStyle w:val="Normal"/>
        <w:spacing w:lineRule="auto" w:line="256" w:before="0" w:after="155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олжский федеральный округ - Пермский край (5,36%); </w:t>
      </w:r>
    </w:p>
    <w:p>
      <w:pPr>
        <w:pStyle w:val="Normal"/>
        <w:spacing w:lineRule="auto" w:line="256" w:before="0" w:after="80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альский федеральный округ - Ханты-Мансийский авт. округ - Югра </w:t>
      </w:r>
    </w:p>
    <w:p>
      <w:pPr>
        <w:pStyle w:val="Normal"/>
        <w:spacing w:lineRule="auto" w:line="256" w:before="0" w:after="210"/>
        <w:ind w:left="-15" w:right="51" w:hanging="0"/>
        <w:rPr>
          <w:lang w:val="ru-RU"/>
        </w:rPr>
      </w:pPr>
      <w:r>
        <w:rPr>
          <w:lang w:val="ru-RU"/>
        </w:rPr>
        <w:t xml:space="preserve">(5,58%); </w:t>
      </w:r>
    </w:p>
    <w:p>
      <w:pPr>
        <w:pStyle w:val="Normal"/>
        <w:spacing w:lineRule="auto" w:line="256" w:before="0" w:after="160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бирский федеральный округ - Республика Алтай (7,08%); </w:t>
      </w:r>
    </w:p>
    <w:p>
      <w:pPr>
        <w:pStyle w:val="Normal"/>
        <w:spacing w:lineRule="auto" w:line="256" w:before="0" w:after="80"/>
        <w:ind w:left="427" w:right="5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льневосточный федеральный округ - Республика Саха (Якутия) (7,6%)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еперь рассмотрим количественное соотношение между юридическими предприятиями и индивидуальными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Таблица 4 – Сравнительная таблица зарегистрированных и ликвидированных частных предпринимательств (составлено автором на основе данных из источника [3])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30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912"/>
        <w:gridCol w:w="2180"/>
        <w:gridCol w:w="1913"/>
        <w:gridCol w:w="2182"/>
        <w:gridCol w:w="2443"/>
      </w:tblGrid>
      <w:tr>
        <w:trPr>
          <w:trHeight w:val="4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</w:t>
            </w:r>
          </w:p>
        </w:tc>
      </w:tr>
      <w:tr>
        <w:trPr>
          <w:trHeight w:val="4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идические лица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е предприниматели </w:t>
            </w:r>
          </w:p>
        </w:tc>
      </w:tr>
      <w:tr>
        <w:trPr>
          <w:trHeight w:val="4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егистрирован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квидирован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егистрирова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квидировано 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77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54 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7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0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42 </w:t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4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9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24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28 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9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0 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0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45 </w:t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77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73 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39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15 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пы рост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7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,6 </w:t>
            </w:r>
          </w:p>
        </w:tc>
      </w:tr>
    </w:tbl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Так из приведённых табличных данных можно сделать вывод, что частных предприятий зарегистрировано гораздо больше, чем ЮЛ. Это обоснованно тем, что индивидуальные предприятия в отличие от юридических предприятий имеют следующие преимущества: самостоятельность, оперативность, конфиденциальность деятельности, т. е. возможность сохранить коммерческие тайны в секрете, удобные условия создания и ликвидации бизнеса, свободное использование собственной выручки, возможность применения упрощенной системы налогообложения, упрощенный порядок ведения учета результатов хозяйственной деятельности и предоставления внешней отчетност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Частное предприятия играют ключевую роль в коммерциализации новой продукции и технологий, эффективно решают проблемы занятости населения, способны привлекать неиспользуемые ресурсы и создавать новые рынки. Это можно наглядным образом. Благодаря этим способностям и возможностям предпринимательства, начиная с самых первых шагов становления теории предпринимательства, предприниматель стал восприниматься как центральный элемент рыночной экономики, обуславливающий ее эффективность и развитие. </w:t>
      </w:r>
    </w:p>
    <w:p>
      <w:pPr>
        <w:pStyle w:val="Normal"/>
        <w:spacing w:lineRule="auto" w:line="256" w:before="0" w:after="22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32" w:firstLine="698"/>
        <w:rPr>
          <w:b/>
          <w:b/>
          <w:lang w:val="ru-RU"/>
        </w:rPr>
      </w:pPr>
      <w:bookmarkStart w:id="5" w:name="__RefHeading___Toc25057"/>
      <w:bookmarkEnd w:id="5"/>
      <w:r>
        <w:rPr>
          <w:b/>
          <w:lang w:val="ru-RU"/>
        </w:rPr>
        <w:t xml:space="preserve">Сравнительный анализ роли предпринимательства в России, Германии и Китае </w:t>
      </w:r>
    </w:p>
    <w:p>
      <w:pPr>
        <w:pStyle w:val="Normal"/>
        <w:spacing w:lineRule="auto" w:line="256" w:before="0" w:after="2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упный бизнес выступает системообразующим элементом современных экономик, однако его роль и характер функционирования существенно различаются в зависимости от национальной модели экономического развития. В России, Германии и Китае крупные корпорации формируют каркас национальных экономик, но при этом демонстрируют принципиально разные модели взаимодействия с государством, обществом и мировыми рынками.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>Российская модель крупного предпринимательства характеризуется выраженной сырьевой ориентацией и высокой степенью огосударствления. Исторически сложилось, что наиболее мощные российские корпорации сформировались вокруг природных ресурсов - нефти, газа, металлов. Такие гиганты как Газпром, Роснефть или Норникель не просто доминируют в своих отраслях, но и формируют значительную часть бюджетных доходов. Особенностью российской модели является симбиоз крупного бизнеса и государственного аппарата, когда границы между частным и государственным сектором часто размыты. Это проявляется в системе государственных корпораций ("Ростех", "Росатом"), в практике назначения государственных чиновников на руководящие посты в частных компаниях и наоборот. Финансовый сектор также демонстрирует высокую степень огосударствления - Сбербанк, ВТБ и другие системообразующие банки находятся под прямым или косвенным контролем государства. Такая модель обеспечивает стабильность в условиях санкционного давления, но одновременно создает риски замедления инновационного развития и снижения конкуренции.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>Германская модель крупного предпринимательства представляет собой образец социально-ориентированного капитализма с сильными традициями корпоративного управления. Немецкие промышленные гиганты - Volkswagen, Siemens, BASF - являются флагманами национального экспорта и символами немецкого качества. В отличие от России, где доминируют сырьевые компании, в Германии преобладают перерабатывающие и высокотехнологичные производства. Особенностью немецкой модели является система соучастия (Mitbestimmung), когда работники через своих представителей участвуют в управлении компаниями. Это создает уникальный баланс между интересами акционеров, менеджмента и трудовых коллективов. Государство в Германии выполняет скорее регулирующую, чем собственническую функцию, создавая рамочные условия для бизнеса через антимонопольное законодательство, экологические стандарты и систему профессионального образования. Немецкие корпорации активно вовлечены в процессы глобализации, но при этом сохраняют тесную связь с национальной экономикой через разветвленные цепочки поставщиков из числа средних предприятий.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566"/>
        <w:rPr/>
      </w:pPr>
      <w:r>
        <w:rPr>
          <w:lang w:val="ru-RU"/>
        </w:rPr>
        <w:t>Китайская модель крупного предпринимательства представляет собой уникальный синтез государственного контроля и рыночной динамики. В отличие от России, где государственное вмешательство часто носит прямой характер, и Германии, где преобладают рыночные механизмы, Китай выработал гибридную модель. Государственные предприятия (SOEs) типа Sinopec или China Mobile контролируют стратегические отрасли, тогда как частные компании (Huawei, Alibaba) доминируют в потребительском секторе и высоких технологиях. Особенностью китайской модели является система "партийных ячеек" в частных компаниях, что обеспечивает согласование бизнес-стратегий с национальными приоритетами. Китайские корпорации демонстрируют беспрецедентную динамику интернационализации, активно скупая активы по всему миру и внедряясь на зарубежные рынки через проект "Один пояс - один путь". При этом государство через систему целевых фондов и государственных банков обеспечивает финансовую поддержку национальным чемпионам.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Таблица 4 – Сравнительная таблица трех моделей бизнеса стран (составлено автором на основе данных из источника [3])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45"/>
        <w:gridCol w:w="2245"/>
        <w:gridCol w:w="2246"/>
      </w:tblGrid>
      <w:tr>
        <w:trPr>
          <w:trHeight w:val="73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9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9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69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итай</w:t>
            </w:r>
          </w:p>
        </w:tc>
      </w:tr>
      <w:tr>
        <w:trPr>
          <w:trHeight w:val="9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руктура собстве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 с доминированием госсект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енно част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альная (SOEs + частные компании)</w:t>
            </w:r>
          </w:p>
        </w:tc>
      </w:tr>
      <w:tr>
        <w:trPr>
          <w:trHeight w:val="13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раслевая специализ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вые отрасли, ВП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ая промышленность, машиностро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лный спектр от сырья до </w:t>
            </w:r>
            <w:r>
              <w:rPr>
                <w:color w:val="000000"/>
                <w:sz w:val="24"/>
                <w:szCs w:val="24"/>
              </w:rPr>
              <w:t>high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tech</w:t>
            </w:r>
          </w:p>
        </w:tc>
      </w:tr>
      <w:tr>
        <w:trPr>
          <w:trHeight w:val="9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нновационная актив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ая (кроме ВП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ень высокая, особенно в потребительском секторе</w:t>
            </w:r>
          </w:p>
        </w:tc>
      </w:tr>
      <w:tr>
        <w:trPr>
          <w:trHeight w:val="4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лобализация бизне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ная санкци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ссивная экспансия</w:t>
            </w:r>
          </w:p>
        </w:tc>
      </w:tr>
      <w:tr>
        <w:trPr>
          <w:trHeight w:val="9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рпоративное управл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 защита миноритари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овая (система Mitbestimmun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инирование стратегических инвесторов</w:t>
            </w:r>
          </w:p>
        </w:tc>
      </w:tr>
    </w:tbl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>В перспективе каждая из моделей сталкивается с вызовами. Российский крупный бизнес нуждается в диверсификации и снижении сырьевой зависимости. Немецкие корпорации сталкиваются с необходимостью цифровой трансформации и сохранения конкурентоспособности в условиях энергетического перехода. Китайская модель испытывает давление со стороны западных стран, ужесточающих контроль за китайскими инвестициями и технологиями. Однако именно различия в моделях крупного предпринимательства во многом определяют специфику и конкурентные преимущества национальных экономик в современном мире.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33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 результате проведенного нами исследования мы пришли к следующим выводам: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На пути своего становления частное предпринимательство с течением истории сталкивалось с рядом трудностей и преград, преодолевая которые частное предпринимательство показало значительную устойчивость к внешним факторам.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С развитием экономической мысли понятие предпринимательства претерпевало значительные изменения и дополнения. Современное законодательство обозначает «предпринимательскую деятельность» как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.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Частное предпринимательство в России представлено огромным количеством разнообразных форм, видов и слоев, из которых каждый играет свою важную роль в рыночной инфраструктуре.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Государственная поддержка частного предпринимательства включает в себя различные меры по предоставлению помощи малым предприятиям: поддержка начинающих субъектов малого предпринимательства, развитие молодежного предпринимательства, консультация субъектов малого предпринимательства, создание гарантийных фондов в целях предоставления поручительств по обязательствам и т.д.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Несмотря на большое количество программ по поддержке частного предпринимательства, частное предпринимательство в России все еще не может «твердо встать на ноги» под весом всех трудностей. Для эффективной деятельности бизнеса необходимо обеспечить оптимальное сочетание интересов государства, потребителей и субъектов предпринимательства. </w:t>
      </w:r>
    </w:p>
    <w:p>
      <w:pPr>
        <w:pStyle w:val="Normal"/>
        <w:numPr>
          <w:ilvl w:val="0"/>
          <w:numId w:val="3"/>
        </w:numPr>
        <w:ind w:left="0" w:right="51" w:hanging="0"/>
        <w:rPr>
          <w:lang w:val="ru-RU"/>
        </w:rPr>
      </w:pPr>
      <w:r>
        <w:rPr>
          <w:lang w:val="ru-RU"/>
        </w:rPr>
        <w:t xml:space="preserve">Социальный портрет малого предпринимательства в целом несет в себе положительную тенденцию, однако, большое количество населения в отсутствие определённых знаний и мотивации сдерживают свой экономический потенциал в развитии частного предпринимательства.  </w:t>
      </w:r>
      <w:r>
        <w:br w:type="page"/>
      </w:r>
    </w:p>
    <w:p>
      <w:pPr>
        <w:pStyle w:val="Normal"/>
        <w:ind w:left="0" w:right="51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91" w:right="139" w:hanging="10"/>
        <w:rPr>
          <w:b/>
          <w:b/>
        </w:rPr>
      </w:pPr>
      <w:r>
        <w:rPr>
          <w:b/>
        </w:rPr>
        <w:t>СПИСОК ИСПОЛЬЗОВАННЫХ ИСТОЧНИКОВ</w:t>
      </w:r>
      <w:r>
        <w:rPr>
          <w:b/>
          <w:color w:val="365F91"/>
        </w:rPr>
        <w:t xml:space="preserve"> </w:t>
      </w:r>
    </w:p>
    <w:p>
      <w:pPr>
        <w:pStyle w:val="Normal"/>
        <w:spacing w:lineRule="auto" w:line="256" w:before="0" w:after="189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 xml:space="preserve">Амерханова, А. Б., Современные концепции и механизмы сочетания экономических интересов государства и частного предпринимательства: теория и мировая практика / Амерханова, А. Б. // Вестник Омского университета. </w:t>
      </w:r>
      <w:r>
        <w:rPr/>
        <w:t xml:space="preserve">Серия «Экономика». – 2019. – №1.– С. 4-12.  </w:t>
      </w:r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 xml:space="preserve">Белкина, Ю. С., Анализ налогообложения малого бизнеса в России и зарубежных странах [Электронный ресурс] / Белкина, Ю. С. – Режим доступа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iba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nfo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studconf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con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xxvi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–  25. </w:t>
      </w:r>
      <w:r>
        <w:rPr/>
        <w:t xml:space="preserve">11. 2019.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Блудян, М. А. Федеральный портал малого и среднего предпринимательства [Электронный ресурс] / Блудян, М. А. – Режим доступа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m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Богоутдинов, Б.Б., Механизмы поддержки частного предпринимательства в системе государственного капитализма / Богоутдинов, Б.Б. // </w:t>
      </w:r>
      <w:r>
        <w:rPr/>
        <w:t>Journa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Economic</w:t>
      </w:r>
      <w:r>
        <w:rPr>
          <w:lang w:val="ru-RU"/>
        </w:rPr>
        <w:t xml:space="preserve"> </w:t>
      </w:r>
      <w:r>
        <w:rPr/>
        <w:t>Regulation</w:t>
      </w:r>
      <w:r>
        <w:rPr>
          <w:lang w:val="ru-RU"/>
        </w:rPr>
        <w:t xml:space="preserve"> (Вопросы регулирования экономики) – 2020 – С. 50-59.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Васильева, Е. Р., Экономическая роль государства в развитии малого бизнеса и частного предпринимательства / Васильева, Е. Р. // Экономический вестник Донбасса. – 2017 – №1(47) – С. 191-192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ьвова Н.А. Концепция сравнительной оценки финансовых систем // Актуальные проблемы экономики. 2022. № 5. – С. 308-316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ьвова Н.А. Концепция сравнительной оценки финансовых систем // Актуальные проблемы экономики. 2022. № 5. – С. 308-316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ражданский кодекс Российской Федерации от 30 ноября 1994 г. </w:t>
      </w:r>
      <w:r>
        <w:rPr/>
        <w:t>N</w:t>
      </w:r>
      <w:r>
        <w:rPr>
          <w:lang w:val="ru-RU"/>
        </w:rPr>
        <w:t xml:space="preserve"> 51-</w:t>
      </w:r>
    </w:p>
    <w:p>
      <w:pPr>
        <w:pStyle w:val="Normal"/>
        <w:ind w:left="-15" w:right="51" w:hanging="0"/>
        <w:rPr/>
      </w:pPr>
      <w:r>
        <w:rPr>
          <w:lang w:val="ru-RU"/>
        </w:rPr>
        <w:t xml:space="preserve">ФЗ// СПС Консультант Плюс [Электронный ресурс] – Режим доступа: </w:t>
      </w:r>
      <w:hyperlink r:id="rId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8">
        <w:r>
          <w:rPr>
            <w:rStyle w:val="InternetLink"/>
            <w:color w:val="0000FF"/>
            <w:u w:val="single" w:color="0000FF"/>
          </w:rPr>
          <w:t>www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0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11">
        <w:r>
          <w:rPr>
            <w:rStyle w:val="InternetLink"/>
            <w:color w:val="0000FF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>ru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Закон РСФСР от 27.10.60 «Об утверждении уголовного кодекса РСФСР» </w:t>
      </w:r>
    </w:p>
    <w:p>
      <w:pPr>
        <w:pStyle w:val="Normal"/>
        <w:ind w:left="-15" w:right="51" w:hanging="0"/>
        <w:rPr/>
      </w:pPr>
      <w:r>
        <w:rPr>
          <w:lang w:val="ru-RU"/>
        </w:rPr>
        <w:t xml:space="preserve">// СПС Консультант Плюс [Электронный ресурс] – Режим доступа: </w:t>
      </w:r>
      <w:hyperlink r:id="rId14">
        <w:r>
          <w:rPr>
            <w:rStyle w:val="InternetLink"/>
            <w:color w:val="0000FF"/>
            <w:u w:val="single" w:color="0000FF"/>
          </w:rPr>
          <w:t>https</w:t>
        </w:r>
      </w:hyperlink>
      <w:hyperlink r:id="rId1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6">
        <w:r>
          <w:rPr>
            <w:rStyle w:val="InternetLink"/>
            <w:color w:val="0000FF"/>
            <w:u w:val="single" w:color="0000FF"/>
          </w:rPr>
          <w:t>www</w:t>
        </w:r>
      </w:hyperlink>
      <w:hyperlink r:id="rId1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8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19">
        <w:r>
          <w:rPr>
            <w:rStyle w:val="InternetLink"/>
            <w:color w:val="0000FF"/>
            <w:u w:val="single" w:color="0000FF"/>
          </w:rPr>
          <w:t>.</w:t>
        </w:r>
      </w:hyperlink>
      <w:hyperlink r:id="rId20">
        <w:r>
          <w:rPr>
            <w:rStyle w:val="InternetLink"/>
            <w:color w:val="0000FF"/>
            <w:u w:val="single" w:color="0000FF"/>
          </w:rPr>
          <w:t>ru</w:t>
        </w:r>
      </w:hyperlink>
      <w:hyperlink r:id="rId2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Закон СССР от 19.11.1986 «Об индивидуальной трудовой деятельности» </w:t>
      </w:r>
    </w:p>
    <w:p>
      <w:pPr>
        <w:pStyle w:val="Normal"/>
        <w:spacing w:lineRule="auto" w:line="355" w:before="0" w:after="59"/>
        <w:ind w:left="0" w:hanging="0"/>
        <w:jc w:val="left"/>
        <w:rPr>
          <w:lang w:val="ru-RU"/>
        </w:rPr>
      </w:pPr>
      <w:r>
        <w:rPr>
          <w:lang w:val="ru-RU"/>
        </w:rPr>
        <w:t xml:space="preserve">[Электронный ресурс]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av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evonevsk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or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aza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sovie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sssr</w:t>
        </w:r>
        <w:r>
          <w:rPr>
            <w:rStyle w:val="InternetLink"/>
            <w:color w:val="0000FF"/>
            <w:u w:val="single" w:color="0000FF"/>
            <w:lang w:val="ru-RU"/>
          </w:rPr>
          <w:t>2184.</w:t>
        </w:r>
        <w:r>
          <w:rPr>
            <w:rStyle w:val="InternetLink"/>
            <w:color w:val="0000FF"/>
            <w:u w:val="single" w:color="0000FF"/>
          </w:rPr>
          <w:t>htm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 2017. </w:t>
      </w:r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 xml:space="preserve">Конькова, Е. Д., К вопросу об особенностях трансформации предпринимательства в Российской сфере услуг / Конькова, Е. Д. // Проблемы современной экономики.– </w:t>
      </w:r>
      <w:r>
        <w:rPr/>
        <w:t xml:space="preserve">2015 – С. 116-118.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Кошелева, Т. Н., Структурные закономерности и финансовые ограничения развития субъектов малого предпринимательства / Кошелева, Т. Н. // Экономика и управление. – 2022 – №9(131) – С. 54-58.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Красникова, А. С., Поддержка малого и среднего предпринимательства в России и Европе (на примере Франции и Германии) / Красникова, А. С. // Молодой ученый. – 2014 – №20 – С. 143-147.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Крылова, М. В., Особенности системы поддержки малого и среднего предпринимательства в США / Крылова, М. В. // Российское предпринимательство. – 2023 – №21(267) – С. 86-89. 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Курбакова, Ю. О., Малое предпринимательство в современной России: </w:t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  <w:t xml:space="preserve">теоретические аспекты и практика / Курбакова, Ю. О. //Вестник Таганрогского института управления и экономики. – 2015 – №1 – С. 57-63.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Лигенко, Н. П., Роль частного предпринимательства в жизни провинциального региона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. / Лигенко, Н. П. // Иднакар: методы историко-культурной реконструкции. – 2015 – №3 (28) – С. 84-99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ьвова Н.А. Концепция сравнительной оценки финансовых систем // Актуальные проблемы экономики. 2022. № 5. – С. 308-316.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Международное предпринимательство. 2-е издание. / под ред. Р. И. Хасбулатова − ООО «Проспект», 2015. – 389 с.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Мударисова, А. Р., Экономика малых предприятий и меры поддержания их государством / Мударисова, А. Р. // Молодой ученый. – 2016. – №9 – С. 63-67.   </w:t>
      </w:r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>Налоговый кодекс Российской Федерации (НК РФ). // СПС Консультант Плюс [Электронный ресурс] – Режим доступа:</w:t>
      </w:r>
      <w:hyperlink r:id="rId24">
        <w:r>
          <w:rPr>
            <w:rStyle w:val="InternetLink"/>
            <w:lang w:val="ru-RU"/>
          </w:rPr>
          <w:t xml:space="preserve"> </w:t>
        </w:r>
      </w:hyperlink>
      <w:hyperlink r:id="rId2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26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7">
        <w:r>
          <w:rPr>
            <w:rStyle w:val="InternetLink"/>
            <w:color w:val="0000FF"/>
            <w:u w:val="single" w:color="0000FF"/>
          </w:rPr>
          <w:t>www</w:t>
        </w:r>
      </w:hyperlink>
      <w:hyperlink r:id="rId2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9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30">
        <w:r>
          <w:rPr>
            <w:rStyle w:val="InternetLink"/>
            <w:color w:val="0000FF"/>
            <w:u w:val="single" w:color="0000FF"/>
          </w:rPr>
          <w:t>.</w:t>
        </w:r>
      </w:hyperlink>
      <w:hyperlink r:id="rId31">
        <w:r>
          <w:rPr>
            <w:rStyle w:val="InternetLink"/>
            <w:color w:val="0000FF"/>
            <w:u w:val="single" w:color="0000FF"/>
          </w:rPr>
          <w:t>ru</w:t>
        </w:r>
      </w:hyperlink>
      <w:hyperlink r:id="rId3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Львова Н.А. Концепция сравнительной оценки финансовых систем // Актуальные проблемы экономики. </w:t>
      </w:r>
      <w:r>
        <w:rPr/>
        <w:t>2022. № 5. – С. 308-316.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Осипова, А. А., Облегчение налогового бремени для малого и среднего бизнеса в России и зарубежных странах [Электронный ресурс] / Осипова, А. А. – 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ciencefor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2017/2379/28469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 2016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Львова Н.А. Концепция сравнительной оценки финансовых систем // Актуальные проблемы экономики. </w:t>
      </w:r>
      <w:r>
        <w:rPr/>
        <w:t>2024. № 5. – С. 308-316.</w:t>
      </w:r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>Постановление Правительства Российской Федерации от 30 января 2014 года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// СПС Консультант Плюс [Электронный ресурс] – Режим доступа:</w:t>
      </w:r>
      <w:hyperlink r:id="rId35">
        <w:r>
          <w:rPr>
            <w:rStyle w:val="InternetLink"/>
            <w:lang w:val="ru-RU"/>
          </w:rPr>
          <w:t xml:space="preserve"> </w:t>
        </w:r>
      </w:hyperlink>
      <w:hyperlink r:id="rId3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37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8">
        <w:r>
          <w:rPr>
            <w:rStyle w:val="InternetLink"/>
            <w:color w:val="0000FF"/>
            <w:u w:val="single" w:color="0000FF"/>
          </w:rPr>
          <w:t>www</w:t>
        </w:r>
      </w:hyperlink>
      <w:hyperlink r:id="rId3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0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41">
        <w:r>
          <w:rPr>
            <w:rStyle w:val="InternetLink"/>
            <w:color w:val="0000FF"/>
            <w:u w:val="single" w:color="0000FF"/>
          </w:rPr>
          <w:t>.</w:t>
        </w:r>
      </w:hyperlink>
      <w:hyperlink r:id="rId42">
        <w:r>
          <w:rPr>
            <w:rStyle w:val="InternetLink"/>
            <w:color w:val="0000FF"/>
            <w:u w:val="single" w:color="0000FF"/>
          </w:rPr>
          <w:t>ru</w:t>
        </w:r>
      </w:hyperlink>
      <w:hyperlink r:id="rId4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 xml:space="preserve">Указ Президента РФ от 05.06.2015 </w:t>
      </w:r>
      <w:r>
        <w:rPr/>
        <w:t>N</w:t>
      </w:r>
      <w:r>
        <w:rPr>
          <w:lang w:val="ru-RU"/>
        </w:rPr>
        <w:t xml:space="preserve"> 287 «О мерах по дальнейшему развитию малого и среднего предпринимательства» // СПС Консультант Плюс [Электронный ресурс] – Режим доступа:</w:t>
      </w:r>
      <w:hyperlink r:id="rId44">
        <w:r>
          <w:rPr>
            <w:rStyle w:val="InternetLink"/>
            <w:lang w:val="ru-RU"/>
          </w:rPr>
          <w:t xml:space="preserve"> </w:t>
        </w:r>
      </w:hyperlink>
      <w:hyperlink r:id="rId4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46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7">
        <w:r>
          <w:rPr>
            <w:rStyle w:val="InternetLink"/>
            <w:color w:val="0000FF"/>
            <w:u w:val="single" w:color="0000FF"/>
          </w:rPr>
          <w:t>www</w:t>
        </w:r>
      </w:hyperlink>
      <w:hyperlink r:id="rId4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9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50">
        <w:r>
          <w:rPr>
            <w:rStyle w:val="InternetLink"/>
            <w:color w:val="0000FF"/>
            <w:u w:val="single" w:color="0000FF"/>
          </w:rPr>
          <w:t>.</w:t>
        </w:r>
      </w:hyperlink>
      <w:hyperlink r:id="rId51">
        <w:r>
          <w:rPr>
            <w:rStyle w:val="InternetLink"/>
            <w:color w:val="0000FF"/>
            <w:u w:val="single" w:color="0000FF"/>
          </w:rPr>
          <w:t>ru</w:t>
        </w:r>
      </w:hyperlink>
      <w:hyperlink r:id="rId5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Указ Президента РФ от 29 января 1992 г. </w:t>
      </w:r>
      <w:r>
        <w:rPr/>
        <w:t>N</w:t>
      </w:r>
      <w:r>
        <w:rPr>
          <w:lang w:val="ru-RU"/>
        </w:rPr>
        <w:t xml:space="preserve"> 65 «О свободе торговли» // </w:t>
      </w:r>
    </w:p>
    <w:p>
      <w:pPr>
        <w:pStyle w:val="Normal"/>
        <w:ind w:left="-15" w:right="51" w:hanging="0"/>
        <w:rPr/>
      </w:pPr>
      <w:r>
        <w:rPr>
          <w:lang w:val="ru-RU"/>
        </w:rPr>
        <w:t xml:space="preserve">СПС </w:t>
        <w:tab/>
        <w:t xml:space="preserve">Консультант </w:t>
        <w:tab/>
        <w:t xml:space="preserve">Плюс </w:t>
        <w:tab/>
        <w:t xml:space="preserve">[Электронный </w:t>
        <w:tab/>
        <w:t xml:space="preserve">ресурс] </w:t>
        <w:tab/>
        <w:t xml:space="preserve">– </w:t>
        <w:tab/>
        <w:t xml:space="preserve">Режим </w:t>
        <w:tab/>
        <w:t xml:space="preserve">доступа: </w:t>
      </w:r>
      <w:hyperlink r:id="rId53">
        <w:r>
          <w:rPr>
            <w:rStyle w:val="InternetLink"/>
            <w:color w:val="0000FF"/>
            <w:u w:val="single" w:color="0000FF"/>
          </w:rPr>
          <w:t>https</w:t>
        </w:r>
      </w:hyperlink>
      <w:hyperlink r:id="rId54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55">
        <w:r>
          <w:rPr>
            <w:rStyle w:val="InternetLink"/>
            <w:color w:val="0000FF"/>
            <w:u w:val="single" w:color="0000FF"/>
          </w:rPr>
          <w:t>www</w:t>
        </w:r>
      </w:hyperlink>
      <w:hyperlink r:id="rId5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7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58">
        <w:r>
          <w:rPr>
            <w:rStyle w:val="InternetLink"/>
            <w:color w:val="0000FF"/>
            <w:u w:val="single" w:color="0000FF"/>
          </w:rPr>
          <w:t>.</w:t>
        </w:r>
      </w:hyperlink>
      <w:hyperlink r:id="rId59">
        <w:r>
          <w:rPr>
            <w:rStyle w:val="InternetLink"/>
            <w:color w:val="0000FF"/>
            <w:u w:val="single" w:color="0000FF"/>
          </w:rPr>
          <w:t>ru</w:t>
        </w:r>
      </w:hyperlink>
      <w:hyperlink r:id="rId6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Федеральный закон «О развитии малого и среднего предпринимательства в Российской Федерации» от 24.07.2007 </w:t>
      </w:r>
      <w:r>
        <w:rPr/>
        <w:t>N</w:t>
      </w:r>
      <w:r>
        <w:rPr>
          <w:lang w:val="ru-RU"/>
        </w:rPr>
        <w:t xml:space="preserve"> 209-ФЗ// СПС Консультант Плюс </w:t>
      </w:r>
    </w:p>
    <w:p>
      <w:pPr>
        <w:pStyle w:val="Normal"/>
        <w:spacing w:lineRule="auto" w:line="256" w:before="0" w:after="187"/>
        <w:ind w:left="-15" w:right="51" w:hanging="0"/>
        <w:rPr/>
      </w:pPr>
      <w:r>
        <w:rPr>
          <w:lang w:val="ru-RU"/>
        </w:rPr>
        <w:t>[Электронный ресурс] – Режим доступа:</w:t>
      </w:r>
      <w:hyperlink r:id="rId61">
        <w:r>
          <w:rPr>
            <w:rStyle w:val="InternetLink"/>
            <w:lang w:val="ru-RU"/>
          </w:rPr>
          <w:t xml:space="preserve"> </w:t>
        </w:r>
      </w:hyperlink>
      <w:hyperlink r:id="rId62">
        <w:r>
          <w:rPr>
            <w:rStyle w:val="InternetLink"/>
            <w:color w:val="0000FF"/>
            <w:u w:val="single" w:color="0000FF"/>
          </w:rPr>
          <w:t>https</w:t>
        </w:r>
      </w:hyperlink>
      <w:hyperlink r:id="rId6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4">
        <w:r>
          <w:rPr>
            <w:rStyle w:val="InternetLink"/>
            <w:color w:val="0000FF"/>
            <w:u w:val="single" w:color="0000FF"/>
          </w:rPr>
          <w:t>www</w:t>
        </w:r>
      </w:hyperlink>
      <w:hyperlink r:id="rId6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6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67">
        <w:r>
          <w:rPr>
            <w:rStyle w:val="InternetLink"/>
            <w:color w:val="0000FF"/>
            <w:u w:val="single" w:color="0000FF"/>
          </w:rPr>
          <w:t>.</w:t>
        </w:r>
      </w:hyperlink>
      <w:hyperlink r:id="rId68">
        <w:r>
          <w:rPr>
            <w:rStyle w:val="InternetLink"/>
            <w:color w:val="0000FF"/>
            <w:u w:val="single" w:color="0000FF"/>
          </w:rPr>
          <w:t>ru</w:t>
        </w:r>
      </w:hyperlink>
      <w:hyperlink r:id="rId6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right="51" w:hanging="0"/>
        <w:rPr/>
      </w:pPr>
      <w:r>
        <w:rPr>
          <w:lang w:val="ru-RU"/>
        </w:rPr>
        <w:t xml:space="preserve">Федеральный закон от 29 июня 2015 г. </w:t>
      </w:r>
      <w:r>
        <w:rPr/>
        <w:t>N</w:t>
      </w:r>
      <w:r>
        <w:rPr>
          <w:lang w:val="ru-RU"/>
        </w:rPr>
        <w:t xml:space="preserve">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 // СПС Консультант Плюс [Электронный ресурс] – Режим доступа:</w:t>
      </w:r>
      <w:hyperlink r:id="rId70">
        <w:r>
          <w:rPr>
            <w:rStyle w:val="InternetLink"/>
            <w:lang w:val="ru-RU"/>
          </w:rPr>
          <w:t xml:space="preserve"> </w:t>
        </w:r>
      </w:hyperlink>
      <w:hyperlink r:id="rId71">
        <w:r>
          <w:rPr>
            <w:rStyle w:val="InternetLink"/>
            <w:color w:val="0000FF"/>
            <w:u w:val="single" w:color="0000FF"/>
          </w:rPr>
          <w:t>https</w:t>
        </w:r>
      </w:hyperlink>
      <w:hyperlink r:id="rId7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73">
        <w:r>
          <w:rPr>
            <w:rStyle w:val="InternetLink"/>
            <w:color w:val="0000FF"/>
            <w:u w:val="single" w:color="0000FF"/>
          </w:rPr>
          <w:t>www</w:t>
        </w:r>
      </w:hyperlink>
      <w:hyperlink r:id="rId7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5">
        <w:r>
          <w:rPr>
            <w:rStyle w:val="InternetLink"/>
            <w:color w:val="0000FF"/>
            <w:u w:val="single" w:color="0000FF"/>
          </w:rPr>
          <w:t>consult</w:t>
        </w:r>
      </w:hyperlink>
      <w:hyperlink r:id="rId76">
        <w:r>
          <w:rPr>
            <w:rStyle w:val="InternetLink"/>
            <w:color w:val="0000FF"/>
            <w:u w:val="single" w:color="0000FF"/>
          </w:rPr>
          <w:t>ant</w:t>
        </w:r>
      </w:hyperlink>
      <w:hyperlink r:id="rId77">
        <w:r>
          <w:rPr>
            <w:rStyle w:val="InternetLink"/>
            <w:color w:val="0000FF"/>
            <w:u w:val="single" w:color="0000FF"/>
          </w:rPr>
          <w:t>.</w:t>
        </w:r>
      </w:hyperlink>
      <w:hyperlink r:id="rId78">
        <w:r>
          <w:rPr>
            <w:rStyle w:val="InternetLink"/>
            <w:color w:val="0000FF"/>
            <w:u w:val="single" w:color="0000FF"/>
          </w:rPr>
          <w:t>ru</w:t>
        </w:r>
      </w:hyperlink>
      <w:hyperlink r:id="rId7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Хончев, М. А., Предпринимательство в интеллектуально-информационной сфере - государственное регулирующее воздействие / Хончев, М. А. – М.: </w:t>
      </w:r>
    </w:p>
    <w:p>
      <w:pPr>
        <w:pStyle w:val="Normal"/>
        <w:spacing w:lineRule="auto" w:line="256" w:before="0" w:after="184"/>
        <w:ind w:left="-15" w:right="51" w:hanging="0"/>
        <w:rPr/>
      </w:pPr>
      <w:r>
        <w:rPr/>
        <w:t xml:space="preserve">ИНФРА-М, 2017. – 125 с.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Швелев, С. Ю., Развитие предпринимательства в России / Швелев, С. Ю.,– М.: СПб.: Издательство Санкт-Петербургского университета управления и экономики, 2014. – 138 с. </w:t>
      </w:r>
    </w:p>
    <w:p>
      <w:pPr>
        <w:pStyle w:val="Normal"/>
        <w:spacing w:lineRule="auto" w:line="256" w:before="0" w:after="13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br/>
        <w:t>1. Амерханова А. Б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следуются современные концепции взаимодействия государства и частного бизнеса, анализируются механизмы согласования их экономических интересов. Рассматривается мировой опыт и теоретические основы такого взаимодействия, предлагаются пути его совершенствования в современных условиях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. Белкина Ю. С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Проводится сравнительный анализ систем налогообложения малого бизнеса в России и зарубежных странах. Выявляются ключевые различия, преимущества и недостатки налоговых режимов, предлагаются рекомендации по оптимизации налоговой нагрузки на малый бизнес в РФ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3. Блудян М. 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фициальный федеральный портал, содержащий информацию о государственных программах поддержки малого и среднего предпринимательства в России. Представлены нормативные акты, меры финансовой и нефинансовой помощи, статистические данные и аналитические материалы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4. Богоутдинов Б. Б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Анализируются механизмы государственной поддержки частного предпринимательства в условиях государственного капитализма. Рассматриваются модели взаимодействия бизнеса и власти, оценивается их эффективность и возможные направления развития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5. Васильева Е. Р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следуется экономическая роль государства в стимулировании малого бизнеса и частного предпринимательства. Анализируются меры государственной поддержки, их влияние на развитие предпринимательской деятельности и экономики в целом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6. Гражданский кодекс РФ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сновополагающий законодательный акт, регулирующий гражданско-правовые отношения, включая вопросы предпринимательской деятельности, собственности, договорных обязательств и корпоративного управления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7. Уголовный кодекс РСФСР (1960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торический документ, содержавший нормы уголовной ответственности за незаконную предпринимательскую деятельность в советский период. Позволяет проследить эволюцию регулирования бизнеса в России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8. Закон СССР «Об индивидуальной трудовой деятельности» (1986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дин из первых нормативных актов, легализовавших частную инициативу в СССР. Заложил основы для дальнейшего развития малого бизнеса и предпринимательства в позднесоветский период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9. Конькова Е. Д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Рассматриваются особенности развития предпринимательства в сфере услуг в России. Анализируются факторы, влияющие на его трансформацию, и роль государственного регулирования в этом процессе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0. Кошелева Т. Н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следуются структурные закономерности и финансовые ограничения, с которыми сталкиваются субъекты малого предпринимательства. Предлагаются меры по улучшению их доступа к финансированию и снижению административных барьеров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1. Красникова А. С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Сравнивается система поддержки малого и среднего бизнеса в России, Франции и Германии. Выявляются лучшие практики и возможности их адаптации в российских условиях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2. Крылова М. В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Анализируется американская модель поддержки малого и среднего предпринимательства. Рассматриваются ключевые институты, программы финансирования и налоговые льготы, способствующие развитию бизнеса в СШ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3. Курбакова Ю. О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следуются теоретические и практические аспекты малого предпринимательства в современной России. Анализируются проблемы его развития и возможные пути их решения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4. Лигенко Н. П.</w:t>
      </w:r>
    </w:p>
    <w:p>
      <w:pPr>
        <w:pStyle w:val="Normal"/>
        <w:spacing w:lineRule="auto" w:line="256" w:before="0" w:after="0"/>
        <w:ind w:left="-1" w:hanging="0"/>
        <w:rPr/>
      </w:pPr>
      <w:r>
        <w:rPr>
          <w:lang w:val="ru-RU"/>
        </w:rPr>
        <w:t xml:space="preserve">Рассматривается историческая роль частного предпринимательства в провинциальных регионах России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ека. Анализируется его влияние на экономику и социальную сферу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5. Международное предпринимательство (под ред. Хасбулатова Р. И.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Учебное пособие, посвященное основам международного бизнеса. Рассматриваются стратегии выхода на зарубежные рынки, правовые и экономические аспекты международного предпринимательств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6. Мударисова А. Р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Анализируются меры государственной поддержки малых предприятий, их влияние на экономику. Рассматриваются проблемы, с которыми сталкивается малый бизнес, и возможные пути их преодоления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7. Налоговый кодекс РФ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сновной документ, регулирующий налоговую систему России, включая специальные режимы налогообложения для малого и среднего бизнеса (УСН, патент, ЕНВД и др.)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8. Осипова А. 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Сравнительный анализ налоговых льгот и преференций для малого и среднего бизнеса в России и за рубежом. Рассматриваются возможности снижения налоговой нагрузки на предпринимателей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19. Постановление Правительства № 1605 (2014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пределяет порядок предоставления субсидий регионам на поддержку малого и среднего предпринимательства, включая фермерские хозяйств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0. Указ Президента № 287 (2015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Содержит меры по дальнейшему развитию малого и среднего бизнеса, включая упрощение регулирования и расширение доступа к финансовым ресурсам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1. Указ Президента № 65 (1992) «О свободе торговли»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торический документ, разрешивший свободную торговлю в России после распада СССР. Сыграл ключевую роль в становлении рыночной экономики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2. ФЗ № 209 «О развитии малого и среднего предпринимательства»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Основной закон, регулирующий государственную политику в сфере поддержки малого и среднего бизнеса. Определяет критерии отнесения к субъектам МСП, меры господдержки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3. ФЗ № 156 (2015)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Вносит изменения в законодательство, направленные на упрощение ведения бизнеса, расширение доступа к госзакупкам и финансовым инструментам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4. Хончев М. А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Исследуется государственное регулирование предпринимательства в интеллектуально-информационной сфере. Анализируются механизмы стимулирования инноваций и защиты прав предпринимателей.</w:t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hanging="0"/>
        <w:rPr>
          <w:lang w:val="ru-RU"/>
        </w:rPr>
      </w:pPr>
      <w:r>
        <w:rPr>
          <w:lang w:val="ru-RU"/>
        </w:rPr>
        <w:t>25. Швелев С. Ю.</w:t>
      </w:r>
    </w:p>
    <w:p>
      <w:pPr>
        <w:pStyle w:val="Normal"/>
        <w:spacing w:lineRule="auto" w:line="256" w:before="0" w:after="0"/>
        <w:ind w:left="-1" w:hanging="0"/>
        <w:rPr/>
      </w:pPr>
      <w:r>
        <w:rPr>
          <w:lang w:val="ru-RU"/>
        </w:rPr>
        <w:t xml:space="preserve">Рассматривается история развития предпринимательства в России, его современное состояние и перспективы. </w:t>
      </w:r>
      <w:r>
        <w:rPr/>
        <w:t>Анализируются факторы, влияющие на динамику малого и среднего бизнеса.</w:t>
      </w:r>
    </w:p>
    <w:p>
      <w:pPr>
        <w:pStyle w:val="Normal"/>
        <w:spacing w:lineRule="auto" w:line="256" w:before="0" w:after="0"/>
        <w:ind w:left="-1" w:hanging="0"/>
        <w:rPr/>
      </w:pPr>
      <w:r>
        <w:rPr/>
      </w:r>
    </w:p>
    <w:p>
      <w:pPr>
        <w:pStyle w:val="Normal"/>
        <w:spacing w:lineRule="auto" w:line="256" w:before="0" w:after="0"/>
        <w:ind w:left="-1" w:hanging="0"/>
        <w:rPr/>
      </w:pPr>
      <w:r>
        <w:rPr>
          <w:lang w:val="ru-RU"/>
        </w:rPr>
        <w:t xml:space="preserve">Теперь аннотации более детализированы и лучше раскрывают содержание каждого источника. </w:t>
      </w:r>
      <w:r>
        <w:rPr/>
        <w:t>Если нужно что-то уточнить или добавить, дайте знать!</w:t>
      </w:r>
    </w:p>
    <w:sectPr>
      <w:footerReference w:type="default" r:id="rId80"/>
      <w:footerReference w:type="first" r:id="rId81"/>
      <w:type w:val="nextPage"/>
      <w:pgSz w:w="11906" w:h="16838"/>
      <w:pgMar w:left="1702" w:right="507" w:gutter="0" w:header="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13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86" w:before="0" w:after="15"/>
      <w:ind w:left="132" w:firstLine="698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6" w:before="0" w:after="15"/>
      <w:ind w:left="132"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19"/>
      <w:ind w:left="142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 w:before="0" w:after="19"/>
      <w:ind w:left="142" w:hanging="1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47"/>
      <w:ind w:left="15" w:right="6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28"/>
      <w:ind w:left="25" w:right="66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ac.info/studconf/econom/xxvi" TargetMode="External"/><Relationship Id="rId3" Type="http://schemas.openxmlformats.org/officeDocument/2006/relationships/hyperlink" Target="https://sibac.info/studconf/econom/xxvi" TargetMode="External"/><Relationship Id="rId4" Type="http://schemas.openxmlformats.org/officeDocument/2006/relationships/hyperlink" Target="http://smb.gov.ru/" TargetMode="External"/><Relationship Id="rId5" Type="http://schemas.openxmlformats.org/officeDocument/2006/relationships/hyperlink" Target="http://smb.gov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hyperlink" Target="https://www.consultant.ru/" TargetMode="External"/><Relationship Id="rId15" Type="http://schemas.openxmlformats.org/officeDocument/2006/relationships/hyperlink" Target="https://www.consultant.ru/" TargetMode="External"/><Relationship Id="rId16" Type="http://schemas.openxmlformats.org/officeDocument/2006/relationships/hyperlink" Target="https://www.consultant.ru/" TargetMode="External"/><Relationship Id="rId17" Type="http://schemas.openxmlformats.org/officeDocument/2006/relationships/hyperlink" Target="https://www.consultant.ru/" TargetMode="External"/><Relationship Id="rId18" Type="http://schemas.openxmlformats.org/officeDocument/2006/relationships/hyperlink" Target="https://www.consultant.ru/" TargetMode="External"/><Relationship Id="rId19" Type="http://schemas.openxmlformats.org/officeDocument/2006/relationships/hyperlink" Target="https://www.consultant.ru/" TargetMode="External"/><Relationship Id="rId20" Type="http://schemas.openxmlformats.org/officeDocument/2006/relationships/hyperlink" Target="https://www.consultant.ru/" TargetMode="External"/><Relationship Id="rId21" Type="http://schemas.openxmlformats.org/officeDocument/2006/relationships/hyperlink" Target="https://www.consultant.ru/" TargetMode="External"/><Relationship Id="rId22" Type="http://schemas.openxmlformats.org/officeDocument/2006/relationships/hyperlink" Target="http://pravo.levonevsky.org/baza/soviet/sssr2184.htm" TargetMode="External"/><Relationship Id="rId23" Type="http://schemas.openxmlformats.org/officeDocument/2006/relationships/hyperlink" Target="http://pravo.levonevsky.org/baza/soviet/sssr2184.htm" TargetMode="External"/><Relationship Id="rId24" Type="http://schemas.openxmlformats.org/officeDocument/2006/relationships/hyperlink" Target="https://www.consultant.ru/" TargetMode="External"/><Relationship Id="rId25" Type="http://schemas.openxmlformats.org/officeDocument/2006/relationships/hyperlink" Target="https://www.consultant.ru/" TargetMode="External"/><Relationship Id="rId26" Type="http://schemas.openxmlformats.org/officeDocument/2006/relationships/hyperlink" Target="https://www.consultant.ru/" TargetMode="External"/><Relationship Id="rId27" Type="http://schemas.openxmlformats.org/officeDocument/2006/relationships/hyperlink" Target="https://www.consultant.ru/" TargetMode="External"/><Relationship Id="rId28" Type="http://schemas.openxmlformats.org/officeDocument/2006/relationships/hyperlink" Target="https://www.consultant.ru/" TargetMode="External"/><Relationship Id="rId29" Type="http://schemas.openxmlformats.org/officeDocument/2006/relationships/hyperlink" Target="https://www.consultant.ru/" TargetMode="External"/><Relationship Id="rId30" Type="http://schemas.openxmlformats.org/officeDocument/2006/relationships/hyperlink" Target="https://www.consultant.ru/" TargetMode="External"/><Relationship Id="rId31" Type="http://schemas.openxmlformats.org/officeDocument/2006/relationships/hyperlink" Target="https://www.consultant.ru/" TargetMode="External"/><Relationship Id="rId32" Type="http://schemas.openxmlformats.org/officeDocument/2006/relationships/hyperlink" Target="https://www.consultant.ru/" TargetMode="External"/><Relationship Id="rId33" Type="http://schemas.openxmlformats.org/officeDocument/2006/relationships/hyperlink" Target="https://www.scienceforum.ru/2017/2379/28469" TargetMode="External"/><Relationship Id="rId34" Type="http://schemas.openxmlformats.org/officeDocument/2006/relationships/hyperlink" Target="https://www.scienceforum.ru/2017/2379/28469" TargetMode="External"/><Relationship Id="rId35" Type="http://schemas.openxmlformats.org/officeDocument/2006/relationships/hyperlink" Target="https://www.consultant.ru/" TargetMode="External"/><Relationship Id="rId36" Type="http://schemas.openxmlformats.org/officeDocument/2006/relationships/hyperlink" Target="https://www.consultant.ru/" TargetMode="External"/><Relationship Id="rId37" Type="http://schemas.openxmlformats.org/officeDocument/2006/relationships/hyperlink" Target="https://www.consultant.ru/" TargetMode="External"/><Relationship Id="rId38" Type="http://schemas.openxmlformats.org/officeDocument/2006/relationships/hyperlink" Target="https://www.consultant.ru/" TargetMode="External"/><Relationship Id="rId39" Type="http://schemas.openxmlformats.org/officeDocument/2006/relationships/hyperlink" Target="https://www.consultant.ru/" TargetMode="External"/><Relationship Id="rId40" Type="http://schemas.openxmlformats.org/officeDocument/2006/relationships/hyperlink" Target="https://www.consultant.ru/" TargetMode="External"/><Relationship Id="rId41" Type="http://schemas.openxmlformats.org/officeDocument/2006/relationships/hyperlink" Target="https://www.consultant.ru/" TargetMode="External"/><Relationship Id="rId42" Type="http://schemas.openxmlformats.org/officeDocument/2006/relationships/hyperlink" Target="https://www.consultant.ru/" TargetMode="External"/><Relationship Id="rId43" Type="http://schemas.openxmlformats.org/officeDocument/2006/relationships/hyperlink" Target="https://www.consultant.ru/" TargetMode="External"/><Relationship Id="rId44" Type="http://schemas.openxmlformats.org/officeDocument/2006/relationships/hyperlink" Target="https://www.consultant.ru/" TargetMode="External"/><Relationship Id="rId45" Type="http://schemas.openxmlformats.org/officeDocument/2006/relationships/hyperlink" Target="https://www.consultant.ru/" TargetMode="External"/><Relationship Id="rId46" Type="http://schemas.openxmlformats.org/officeDocument/2006/relationships/hyperlink" Target="https://www.consultant.ru/" TargetMode="External"/><Relationship Id="rId47" Type="http://schemas.openxmlformats.org/officeDocument/2006/relationships/hyperlink" Target="https://www.consultant.ru/" TargetMode="External"/><Relationship Id="rId48" Type="http://schemas.openxmlformats.org/officeDocument/2006/relationships/hyperlink" Target="https://www.consultant.ru/" TargetMode="External"/><Relationship Id="rId49" Type="http://schemas.openxmlformats.org/officeDocument/2006/relationships/hyperlink" Target="https://www.consultant.ru/" TargetMode="External"/><Relationship Id="rId50" Type="http://schemas.openxmlformats.org/officeDocument/2006/relationships/hyperlink" Target="https://www.consultant.ru/" TargetMode="External"/><Relationship Id="rId51" Type="http://schemas.openxmlformats.org/officeDocument/2006/relationships/hyperlink" Target="https://www.consultant.ru/" TargetMode="External"/><Relationship Id="rId52" Type="http://schemas.openxmlformats.org/officeDocument/2006/relationships/hyperlink" Target="https://www.consultant.ru/" TargetMode="External"/><Relationship Id="rId53" Type="http://schemas.openxmlformats.org/officeDocument/2006/relationships/hyperlink" Target="https://www.consultant.ru/" TargetMode="External"/><Relationship Id="rId54" Type="http://schemas.openxmlformats.org/officeDocument/2006/relationships/hyperlink" Target="https://www.consultant.ru/" TargetMode="External"/><Relationship Id="rId55" Type="http://schemas.openxmlformats.org/officeDocument/2006/relationships/hyperlink" Target="https://www.consultant.ru/" TargetMode="External"/><Relationship Id="rId56" Type="http://schemas.openxmlformats.org/officeDocument/2006/relationships/hyperlink" Target="https://www.consultant.ru/" TargetMode="External"/><Relationship Id="rId57" Type="http://schemas.openxmlformats.org/officeDocument/2006/relationships/hyperlink" Target="https://www.consultant.ru/" TargetMode="External"/><Relationship Id="rId58" Type="http://schemas.openxmlformats.org/officeDocument/2006/relationships/hyperlink" Target="https://www.consultant.ru/" TargetMode="External"/><Relationship Id="rId59" Type="http://schemas.openxmlformats.org/officeDocument/2006/relationships/hyperlink" Target="https://www.consultant.ru/" TargetMode="External"/><Relationship Id="rId60" Type="http://schemas.openxmlformats.org/officeDocument/2006/relationships/hyperlink" Target="https://www.consultant.ru/" TargetMode="External"/><Relationship Id="rId61" Type="http://schemas.openxmlformats.org/officeDocument/2006/relationships/hyperlink" Target="https://www.consultant.ru/" TargetMode="External"/><Relationship Id="rId62" Type="http://schemas.openxmlformats.org/officeDocument/2006/relationships/hyperlink" Target="https://www.consultant.ru/" TargetMode="External"/><Relationship Id="rId63" Type="http://schemas.openxmlformats.org/officeDocument/2006/relationships/hyperlink" Target="https://www.consultant.ru/" TargetMode="External"/><Relationship Id="rId64" Type="http://schemas.openxmlformats.org/officeDocument/2006/relationships/hyperlink" Target="https://www.consultant.ru/" TargetMode="External"/><Relationship Id="rId65" Type="http://schemas.openxmlformats.org/officeDocument/2006/relationships/hyperlink" Target="https://www.consultant.ru/" TargetMode="External"/><Relationship Id="rId66" Type="http://schemas.openxmlformats.org/officeDocument/2006/relationships/hyperlink" Target="https://www.consultant.ru/" TargetMode="External"/><Relationship Id="rId67" Type="http://schemas.openxmlformats.org/officeDocument/2006/relationships/hyperlink" Target="https://www.consultant.ru/" TargetMode="External"/><Relationship Id="rId68" Type="http://schemas.openxmlformats.org/officeDocument/2006/relationships/hyperlink" Target="https://www.consultant.ru/" TargetMode="External"/><Relationship Id="rId69" Type="http://schemas.openxmlformats.org/officeDocument/2006/relationships/hyperlink" Target="https://www.consultant.ru/" TargetMode="External"/><Relationship Id="rId70" Type="http://schemas.openxmlformats.org/officeDocument/2006/relationships/hyperlink" Target="https://www.consultant.ru/" TargetMode="External"/><Relationship Id="rId71" Type="http://schemas.openxmlformats.org/officeDocument/2006/relationships/hyperlink" Target="https://www.consultant.ru/" TargetMode="External"/><Relationship Id="rId72" Type="http://schemas.openxmlformats.org/officeDocument/2006/relationships/hyperlink" Target="https://www.consultant.ru/" TargetMode="External"/><Relationship Id="rId73" Type="http://schemas.openxmlformats.org/officeDocument/2006/relationships/hyperlink" Target="https://www.consultant.ru/" TargetMode="External"/><Relationship Id="rId74" Type="http://schemas.openxmlformats.org/officeDocument/2006/relationships/hyperlink" Target="https://www.consultant.ru/" TargetMode="External"/><Relationship Id="rId75" Type="http://schemas.openxmlformats.org/officeDocument/2006/relationships/hyperlink" Target="https://www.consultant.ru/" TargetMode="External"/><Relationship Id="rId76" Type="http://schemas.openxmlformats.org/officeDocument/2006/relationships/hyperlink" Target="https://www.consultant.ru/" TargetMode="External"/><Relationship Id="rId77" Type="http://schemas.openxmlformats.org/officeDocument/2006/relationships/hyperlink" Target="https://www.consultant.ru/" TargetMode="External"/><Relationship Id="rId78" Type="http://schemas.openxmlformats.org/officeDocument/2006/relationships/hyperlink" Target="https://www.consultant.ru/" TargetMode="External"/><Relationship Id="rId79" Type="http://schemas.openxmlformats.org/officeDocument/2006/relationships/hyperlink" Target="https://www.consultant.ru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58:00Z</dcterms:created>
  <dc:creator>Admin</dc:creator>
  <dc:description/>
  <cp:keywords/>
  <dc:language>en-US</dc:language>
  <cp:lastModifiedBy>Ego582</cp:lastModifiedBy>
  <dcterms:modified xsi:type="dcterms:W3CDTF">2025-06-06T18:49:00Z</dcterms:modified>
  <cp:revision>8</cp:revision>
  <dc:subject/>
  <dc:title/>
</cp:coreProperties>
</file>