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678" w:leader="none"/>
        </w:tabs>
        <w:spacing w:lineRule="auto" w:line="240" w:before="0" w:after="0"/>
        <w:ind w:left="-14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4"/>
          <w:lang w:eastAsia="ru-RU"/>
        </w:rPr>
        <w:t>МИНИСТЕРСТВО НАУКИ И ВЫСШЕГО ОБРАЗОВАНИЯ РОССИЙСКОЙ ФЕДЕРАЦИИ</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ысшего образования</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УБАНСКИЙ ГОСУДАРСТВЕННЫЙ УНИВЕРСИТЕТ»</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lang w:eastAsia="ru-RU"/>
        </w:rPr>
        <w:t>(ФГБОУ ВО «КубГУ»)</w:t>
        <w:b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Экономический факультет </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федра теоретической экономии</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467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УРСОВАЯ РАБОТ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о дисциплине «Общая экономическая теория»</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ind w:right="-2" w:hanging="0"/>
        <w:jc w:val="center"/>
        <w:rPr>
          <w:rFonts w:ascii="Times New Roman" w:hAnsi="Times New Roman" w:cs="Times New Roman"/>
          <w:b/>
          <w:b/>
          <w:sz w:val="28"/>
          <w:szCs w:val="24"/>
        </w:rPr>
      </w:pPr>
      <w:r>
        <w:rPr>
          <w:rFonts w:cs="Times New Roman" w:ascii="Times New Roman" w:hAnsi="Times New Roman"/>
          <w:b/>
          <w:sz w:val="28"/>
          <w:szCs w:val="24"/>
        </w:rPr>
        <w:t>ЭТАПЫ РАЗВИТИЯ РЫНОЧНОГО ХОЗЯЙСТВА И ЕГО СУБЪЕКТЫ</w:t>
      </w:r>
    </w:p>
    <w:p>
      <w:pPr>
        <w:pStyle w:val="Normal"/>
        <w:overflowPunct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right" w:pos="9356" w:leader="underscor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у выполнил </w:t>
        <w:tab/>
        <w:t>Н.А. Сандуев</w:t>
      </w:r>
    </w:p>
    <w:p>
      <w:pPr>
        <w:pStyle w:val="Normal"/>
        <w:shd w:fill="FFFFFF" w:val="clear"/>
        <w:tabs>
          <w:tab w:val="clear" w:pos="709"/>
          <w:tab w:val="right" w:pos="9356" w:leader="underscor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p>
      <w:pPr>
        <w:pStyle w:val="Normal"/>
        <w:tabs>
          <w:tab w:val="clear" w:pos="709"/>
          <w:tab w:val="right" w:pos="93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подготовки</w:t>
      </w:r>
      <w:r>
        <w:rPr>
          <w:rFonts w:cs="Times New Roman" w:ascii="Times New Roman" w:hAnsi="Times New Roman"/>
          <w:color w:val="000000"/>
          <w:sz w:val="28"/>
          <w:szCs w:val="28"/>
          <w:u w:val="single"/>
          <w:lang w:eastAsia="ru-RU"/>
        </w:rPr>
        <w:t xml:space="preserve"> 38.03.06. Торговое дело</w:t>
        <w:tab/>
      </w:r>
      <w:r>
        <w:rPr>
          <w:rFonts w:cs="Times New Roman" w:ascii="Times New Roman" w:hAnsi="Times New Roman"/>
          <w:color w:val="000000"/>
          <w:sz w:val="28"/>
          <w:szCs w:val="28"/>
          <w:lang w:eastAsia="ru-RU"/>
        </w:rPr>
        <w:t xml:space="preserve"> курс 1</w:t>
      </w:r>
    </w:p>
    <w:p>
      <w:pPr>
        <w:pStyle w:val="Normal"/>
        <w:tabs>
          <w:tab w:val="clear" w:pos="709"/>
          <w:tab w:val="right" w:pos="9356" w:leader="none"/>
        </w:tabs>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код, наименование)</w:t>
      </w:r>
    </w:p>
    <w:p>
      <w:pPr>
        <w:pStyle w:val="Normal"/>
        <w:tabs>
          <w:tab w:val="clear" w:pos="709"/>
          <w:tab w:val="right" w:pos="9356" w:leader="none"/>
        </w:tabs>
        <w:spacing w:lineRule="auto" w:line="360" w:before="0" w:after="12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Направленность (профиль)</w:t>
      </w:r>
      <w:r>
        <w:rPr>
          <w:rFonts w:cs="Times New Roman" w:ascii="Times New Roman" w:hAnsi="Times New Roman"/>
          <w:color w:val="000000"/>
          <w:sz w:val="28"/>
          <w:szCs w:val="28"/>
          <w:u w:val="single"/>
          <w:lang w:eastAsia="ru-RU"/>
        </w:rPr>
        <w:t xml:space="preserve"> Электронная коммерция и интернет-маркетинг</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ый руководитель </w:t>
      </w:r>
    </w:p>
    <w:p>
      <w:pPr>
        <w:pStyle w:val="Normal"/>
        <w:tabs>
          <w:tab w:val="clear" w:pos="709"/>
          <w:tab w:val="right" w:pos="9356" w:leader="underscor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э.н., доцент</w:t>
        <w:tab/>
        <w:t>Е.Л. Кузнецова</w:t>
      </w:r>
    </w:p>
    <w:p>
      <w:pPr>
        <w:pStyle w:val="Normal"/>
        <w:tabs>
          <w:tab w:val="clear" w:pos="709"/>
          <w:tab w:val="left" w:pos="38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оконтролер</w:t>
      </w:r>
    </w:p>
    <w:p>
      <w:pPr>
        <w:pStyle w:val="Normal"/>
        <w:tabs>
          <w:tab w:val="clear" w:pos="709"/>
          <w:tab w:val="right" w:pos="9356" w:leader="underscor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э.н., доцент </w:t>
        <w:tab/>
        <w:t>Е.Л. Кузнецова</w:t>
      </w:r>
    </w:p>
    <w:p>
      <w:pPr>
        <w:pStyle w:val="Normal"/>
        <w:tabs>
          <w:tab w:val="clear" w:pos="709"/>
          <w:tab w:val="left" w:pos="38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ата)</w:t>
      </w:r>
    </w:p>
    <w:p>
      <w:pPr>
        <w:pStyle w:val="Normal"/>
        <w:tabs>
          <w:tab w:val="clear" w:pos="709"/>
          <w:tab w:val="left" w:pos="38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аснодар </w:t>
      </w:r>
    </w:p>
    <w:p>
      <w:pPr>
        <w:sectPr>
          <w:footerReference w:type="default" r:id="rId2"/>
          <w:footerReference w:type="first" r:id="rId3"/>
          <w:type w:val="nextPage"/>
          <w:pgSz w:w="11906" w:h="16838"/>
          <w:pgMar w:left="1701" w:right="849" w:gutter="0" w:header="0" w:top="1134" w:footer="708" w:bottom="1134"/>
          <w:pgNumType w:start="2"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color w:val="000000"/>
          <w:sz w:val="28"/>
          <w:szCs w:val="28"/>
          <w:lang w:eastAsia="ru-RU"/>
        </w:rPr>
        <w:t>2025</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tabs>
              <w:tab w:val="clear" w:pos="709"/>
              <w:tab w:val="right" w:pos="934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00297015">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6" w:leader="dot"/>
            </w:tabs>
            <w:rPr>
              <w:rFonts w:ascii="Times New Roman" w:hAnsi="Times New Roman" w:eastAsia="Times New Roman" w:cs="Times New Roman"/>
              <w:sz w:val="28"/>
              <w:szCs w:val="28"/>
              <w:lang w:val="en-US" w:eastAsia="en-US"/>
            </w:rPr>
          </w:pPr>
          <w:hyperlink w:anchor="__RefHeading___Toc200297016">
            <w:r>
              <w:rPr>
                <w:rStyle w:val="IndexLink"/>
                <w:rFonts w:cs="Times New Roman" w:ascii="Times New Roman" w:hAnsi="Times New Roman"/>
                <w:sz w:val="28"/>
                <w:szCs w:val="28"/>
                <w:lang w:val="en-US" w:eastAsia="en-US"/>
              </w:rPr>
              <w:t>1. Теоретические основы понятия «рыночное хозяйство»</w:t>
              <w:tab/>
              <w:t>5</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17">
            <w:r>
              <w:rPr>
                <w:rStyle w:val="IndexLink"/>
                <w:rFonts w:cs="Times New Roman" w:ascii="Times New Roman" w:hAnsi="Times New Roman"/>
                <w:sz w:val="28"/>
                <w:szCs w:val="28"/>
                <w:lang w:val="en-US" w:eastAsia="en-US"/>
              </w:rPr>
              <w:t>1.1 Понятие, сущность и функции рыночной экономики</w:t>
              <w:tab/>
              <w:t>5</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18">
            <w:r>
              <w:rPr>
                <w:rStyle w:val="IndexLink"/>
                <w:rFonts w:cs="Times New Roman" w:ascii="Times New Roman" w:hAnsi="Times New Roman"/>
                <w:sz w:val="28"/>
                <w:szCs w:val="28"/>
                <w:lang w:val="en-US" w:eastAsia="en-US"/>
              </w:rPr>
              <w:t>1.2 Формы рыночного хозяйства и его субъекты</w:t>
              <w:tab/>
              <w:t>10</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19">
            <w:r>
              <w:rPr>
                <w:rStyle w:val="IndexLink"/>
                <w:rFonts w:cs="Times New Roman" w:ascii="Times New Roman" w:hAnsi="Times New Roman"/>
                <w:sz w:val="28"/>
                <w:szCs w:val="28"/>
                <w:lang w:val="en-US" w:eastAsia="en-US"/>
              </w:rPr>
              <w:t>1.3 История развития рыночного хозяйства</w:t>
              <w:tab/>
              <w:t>12</w:t>
            </w:r>
          </w:hyperlink>
        </w:p>
        <w:p>
          <w:pPr>
            <w:pStyle w:val="Contents1"/>
            <w:tabs>
              <w:tab w:val="clear" w:pos="709"/>
              <w:tab w:val="right" w:pos="9346" w:leader="dot"/>
            </w:tabs>
            <w:rPr>
              <w:rFonts w:ascii="Times New Roman" w:hAnsi="Times New Roman" w:eastAsia="Times New Roman" w:cs="Times New Roman"/>
              <w:sz w:val="28"/>
              <w:szCs w:val="28"/>
              <w:lang w:val="en-US" w:eastAsia="en-US"/>
            </w:rPr>
          </w:pPr>
          <w:hyperlink w:anchor="__RefHeading___Toc200297020">
            <w:r>
              <w:rPr>
                <w:rStyle w:val="IndexLink"/>
                <w:rFonts w:cs="Times New Roman" w:ascii="Times New Roman" w:hAnsi="Times New Roman"/>
                <w:sz w:val="28"/>
                <w:szCs w:val="28"/>
                <w:lang w:val="en-US" w:eastAsia="en-US"/>
              </w:rPr>
              <w:t>2. Развитие рыночного хозяйства в России</w:t>
              <w:tab/>
              <w:t>18</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21">
            <w:r>
              <w:rPr>
                <w:rStyle w:val="IndexLink"/>
                <w:rFonts w:cs="Times New Roman" w:ascii="Times New Roman" w:hAnsi="Times New Roman"/>
                <w:sz w:val="28"/>
                <w:szCs w:val="28"/>
                <w:lang w:val="en-US" w:eastAsia="en-US"/>
              </w:rPr>
              <w:t xml:space="preserve">2.1 Переход к рыночной экономике в России в 90–е гг </w:t>
            </w:r>
            <w:r>
              <w:rPr>
                <w:rStyle w:val="IndexLink"/>
                <w:rFonts w:cs="Times New Roman" w:ascii="Times New Roman" w:hAnsi="Times New Roman"/>
                <w:sz w:val="28"/>
                <w:szCs w:val="28"/>
                <w:lang w:val="en-US" w:eastAsia="en-US"/>
              </w:rPr>
              <w:t>XX</w:t>
            </w:r>
            <w:r>
              <w:rPr>
                <w:rStyle w:val="IndexLink"/>
                <w:rFonts w:cs="Times New Roman" w:ascii="Times New Roman" w:hAnsi="Times New Roman"/>
                <w:sz w:val="28"/>
                <w:szCs w:val="28"/>
                <w:lang w:val="en-US" w:eastAsia="en-US"/>
              </w:rPr>
              <w:t xml:space="preserve"> в</w:t>
              <w:tab/>
              <w:t>18</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22">
            <w:r>
              <w:rPr>
                <w:rStyle w:val="IndexLink"/>
                <w:rFonts w:cs="Times New Roman" w:ascii="Times New Roman" w:hAnsi="Times New Roman"/>
                <w:sz w:val="28"/>
                <w:szCs w:val="28"/>
                <w:lang w:val="en-US" w:eastAsia="en-US"/>
              </w:rPr>
              <w:t>2.2 Особенности рыночных преобразований в 2000–е гг в России</w:t>
              <w:tab/>
              <w:t>19</w:t>
            </w:r>
          </w:hyperlink>
        </w:p>
        <w:p>
          <w:pPr>
            <w:pStyle w:val="Contents2"/>
            <w:tabs>
              <w:tab w:val="clear" w:pos="709"/>
              <w:tab w:val="right" w:pos="9346" w:leader="dot"/>
            </w:tabs>
            <w:rPr>
              <w:rFonts w:ascii="Times New Roman" w:hAnsi="Times New Roman" w:eastAsia="Times New Roman" w:cs="Times New Roman"/>
              <w:sz w:val="28"/>
              <w:szCs w:val="28"/>
              <w:lang w:val="en-US" w:eastAsia="en-US"/>
            </w:rPr>
          </w:pPr>
          <w:hyperlink w:anchor="__RefHeading___Toc200297023">
            <w:r>
              <w:rPr>
                <w:rStyle w:val="IndexLink"/>
                <w:rFonts w:cs="Times New Roman" w:ascii="Times New Roman" w:hAnsi="Times New Roman"/>
                <w:sz w:val="28"/>
                <w:szCs w:val="28"/>
                <w:lang w:val="en-US" w:eastAsia="en-US"/>
              </w:rPr>
              <w:t>2.3 Кризисы 2008–го и 2014–го гг в РФ</w:t>
              <w:tab/>
              <w:t>20</w:t>
            </w:r>
          </w:hyperlink>
        </w:p>
        <w:p>
          <w:pPr>
            <w:pStyle w:val="Contents1"/>
            <w:tabs>
              <w:tab w:val="clear" w:pos="709"/>
              <w:tab w:val="right" w:pos="9346" w:leader="dot"/>
            </w:tabs>
            <w:rPr>
              <w:rFonts w:ascii="Times New Roman" w:hAnsi="Times New Roman" w:eastAsia="Times New Roman" w:cs="Times New Roman"/>
              <w:sz w:val="28"/>
              <w:szCs w:val="28"/>
              <w:lang w:val="en-US" w:eastAsia="en-US"/>
            </w:rPr>
          </w:pPr>
          <w:hyperlink w:anchor="__RefHeading___Toc200297024">
            <w:r>
              <w:rPr>
                <w:rStyle w:val="IndexLink"/>
                <w:rFonts w:cs="Times New Roman" w:ascii="Times New Roman" w:hAnsi="Times New Roman"/>
                <w:sz w:val="28"/>
                <w:szCs w:val="28"/>
                <w:lang w:val="en-US" w:eastAsia="en-US"/>
              </w:rPr>
              <w:t>ЗАКЛЮЧЕНИЕ</w:t>
              <w:tab/>
              <w:t>25</w:t>
            </w:r>
          </w:hyperlink>
        </w:p>
        <w:p>
          <w:pPr>
            <w:pStyle w:val="Contents1"/>
            <w:tabs>
              <w:tab w:val="clear" w:pos="709"/>
              <w:tab w:val="right" w:pos="9346" w:leader="dot"/>
            </w:tabs>
            <w:rPr>
              <w:rFonts w:ascii="Times New Roman" w:hAnsi="Times New Roman" w:eastAsia="Times New Roman" w:cs="Times New Roman"/>
              <w:sz w:val="28"/>
              <w:szCs w:val="28"/>
              <w:lang w:val="en-US" w:eastAsia="en-US"/>
            </w:rPr>
          </w:pPr>
          <w:hyperlink w:anchor="__RefHeading___Toc200297025">
            <w:r>
              <w:rPr>
                <w:rStyle w:val="IndexLink"/>
                <w:rFonts w:cs="Times New Roman" w:ascii="Times New Roman" w:hAnsi="Times New Roman"/>
                <w:sz w:val="28"/>
                <w:szCs w:val="28"/>
                <w:lang w:val="en-US" w:eastAsia="en-US"/>
              </w:rPr>
              <w:t>СПИСОК ИСПОЛЬЗОВАННОЙ ЛИТЕРАТУРЫ</w:t>
              <w:tab/>
              <w:t>2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br w:type="page"/>
      </w:r>
    </w:p>
    <w:p>
      <w:pPr>
        <w:pStyle w:val="Heading1"/>
        <w:jc w:val="center"/>
        <w:rPr>
          <w:b/>
          <w:b/>
          <w:szCs w:val="28"/>
        </w:rPr>
      </w:pPr>
      <w:bookmarkStart w:id="0" w:name="__RefHeading___Toc200297015"/>
      <w:bookmarkEnd w:id="0"/>
      <w:r>
        <w:rPr>
          <w:b/>
          <w:szCs w:val="28"/>
        </w:rPr>
        <w:t>ВВЕДЕНИЕ</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обусловлена тем, что рыночная экономика является фундаментом современной экономической системы. Анализ ее эволюции позволяет глубже понять ее внутренние механизмы ее работы и способствует решению актуальных проблем. Среди которых выделяются нестабильность рынков и мировые экономические кризис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направлена на комплексное исследование этапов развития рыночной экономики и ее участия с применением инструментов экономической теории, что является ее </w:t>
      </w:r>
      <w:r>
        <w:rPr>
          <w:rFonts w:cs="Times New Roman" w:ascii="Times New Roman" w:hAnsi="Times New Roman"/>
          <w:i/>
          <w:sz w:val="28"/>
          <w:szCs w:val="28"/>
        </w:rPr>
        <w:t>целью.</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В рамках данной работы для достижения поставленной цели были определены </w:t>
      </w:r>
      <w:r>
        <w:rPr>
          <w:rFonts w:cs="Times New Roman" w:ascii="Times New Roman" w:hAnsi="Times New Roman"/>
          <w:i/>
          <w:sz w:val="28"/>
          <w:szCs w:val="28"/>
        </w:rPr>
        <w:t>следующие задач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ущность и факторы, обуславливающие развитие рыночной экономик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ждение рыночной экономик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этапов становления рыночной экономик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ереход к рыночной экономике на примере Росси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очные преобразования в 2000–е годы в России.</w:t>
      </w:r>
    </w:p>
    <w:p>
      <w:pPr>
        <w:pStyle w:val="Normal"/>
        <w:numPr>
          <w:ilvl w:val="0"/>
          <w:numId w:val="5"/>
        </w:numPr>
        <w:suppressLineNumber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исы 2008–го и 2014–го годов в РФ.</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ъект исследования </w:t>
      </w:r>
      <w:r>
        <w:rPr>
          <w:rFonts w:cs="Times New Roman" w:ascii="Times New Roman" w:hAnsi="Times New Roman"/>
          <w:sz w:val="28"/>
          <w:szCs w:val="28"/>
        </w:rPr>
        <w:t>– рыночная экономическая систем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развитие рыночной экономики и её субъект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для достижения поставленных целей используются общенаучные </w:t>
      </w:r>
      <w:r>
        <w:rPr>
          <w:rFonts w:cs="Times New Roman" w:ascii="Times New Roman" w:hAnsi="Times New Roman"/>
          <w:i/>
          <w:sz w:val="28"/>
          <w:szCs w:val="28"/>
        </w:rPr>
        <w:t>методы исследования</w:t>
      </w:r>
      <w:r>
        <w:rPr>
          <w:rFonts w:cs="Times New Roman" w:ascii="Times New Roman" w:hAnsi="Times New Roman"/>
          <w:sz w:val="28"/>
          <w:szCs w:val="28"/>
        </w:rPr>
        <w:t>, среди которых есть анализ, аналогия, синтез, сравнительный подход, обобщение и други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еоретическая база исследования </w:t>
      </w:r>
      <w:r>
        <w:rPr>
          <w:rFonts w:cs="Times New Roman" w:ascii="Times New Roman" w:hAnsi="Times New Roman"/>
          <w:sz w:val="28"/>
          <w:szCs w:val="28"/>
        </w:rPr>
        <w:t>состоит из учебных пособий и учебников по экономической теории написанных отечественными и зарубежными экономистами.</w:t>
      </w:r>
    </w:p>
    <w:p>
      <w:pPr>
        <w:pStyle w:val="Normal"/>
        <w:suppressLineNumbers/>
        <w:suppressAutoHyphens w:val="true"/>
        <w:spacing w:lineRule="auto" w:line="360" w:before="0" w:after="0"/>
        <w:ind w:firstLine="709"/>
        <w:jc w:val="both"/>
        <w:rPr/>
      </w:pPr>
      <w:r>
        <w:rPr>
          <w:rFonts w:cs="Times New Roman" w:ascii="Times New Roman" w:hAnsi="Times New Roman"/>
          <w:i/>
          <w:sz w:val="28"/>
          <w:szCs w:val="28"/>
        </w:rPr>
        <w:t>Информационную базу</w:t>
      </w:r>
      <w:r>
        <w:rPr>
          <w:rFonts w:cs="Times New Roman" w:ascii="Times New Roman" w:hAnsi="Times New Roman"/>
          <w:sz w:val="28"/>
          <w:szCs w:val="28"/>
        </w:rPr>
        <w:t xml:space="preserve"> исследования составили энциклопедии, научные статьи и статистические данные, опубликованные в официальных источниках.</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в котором выражена актуальность и задачи работы, двух глав, раскрывающие суть курсовой работы, а также заключения и списка использованной литературы.</w:t>
      </w:r>
      <w:r>
        <w:br w:type="page"/>
      </w:r>
    </w:p>
    <w:p>
      <w:pPr>
        <w:pStyle w:val="Heading1"/>
        <w:rPr>
          <w:b/>
          <w:b/>
          <w:szCs w:val="28"/>
        </w:rPr>
      </w:pPr>
      <w:bookmarkStart w:id="1" w:name="__RefHeading___Toc200297016"/>
      <w:bookmarkEnd w:id="1"/>
      <w:r>
        <w:rPr>
          <w:b/>
          <w:szCs w:val="28"/>
        </w:rPr>
        <w:t>1. Теоретические основы понятия «рыночное хозяйство»</w:t>
      </w:r>
    </w:p>
    <w:p>
      <w:pPr>
        <w:pStyle w:val="Heading2"/>
        <w:rPr>
          <w:rFonts w:ascii="Times New Roman" w:hAnsi="Times New Roman" w:cs="Times New Roman"/>
          <w:i w:val="false"/>
          <w:i w:val="false"/>
        </w:rPr>
      </w:pPr>
      <w:bookmarkStart w:id="2" w:name="__RefHeading___Toc200297017"/>
      <w:bookmarkEnd w:id="2"/>
      <w:r>
        <w:rPr>
          <w:rFonts w:cs="Times New Roman" w:ascii="Times New Roman" w:hAnsi="Times New Roman"/>
          <w:i w:val="false"/>
        </w:rPr>
        <w:t>1.1 Понятие, сущность и функции рыночной экономики</w:t>
      </w:r>
    </w:p>
    <w:p>
      <w:pPr>
        <w:pStyle w:val="Normal"/>
        <w:suppressLineNumbers/>
        <w:suppressAutoHyphens w:val="true"/>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рыночная экономика? Рыночная экономика – это метод экономической организации, при котором силы спроса и предложения контролируют решение проблем при выборе видов товаров для производства, методов их производства и потребителей этих товаров [13]. А что такое рынок? В учебниках «Экономикс» П. Кругмана и М. Уэллса говорится, что рынок – это совокупность всех покупателей и продавцов, которые взаимодействуют друг с другом для обмена товарами и услугами [8].  А в книге «Микроэкономика» Грегори Мэнкью сказано, что рынок – это место, где покупатели и продавцы взаимодействуют друг с другом для обмена товарами и услугами [16].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Так что же такое рынок, на наш взгляд рынок не только место, не только совокупность покупателей и продавцов, рынок – это система, в которой происходит обмен товарами и услугами между покупателями и продавцами. Это набор отношений, которые формируются в процессе купли–продажи и могут быть как физическими (например, продуктовый рынок), так и виртуальными (например, интернет–магазин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Участниками рынка являются: покупатели –</w:t>
      </w:r>
      <w:r>
        <w:rPr>
          <w:rFonts w:cs="Times New Roman" w:ascii="Times New Roman" w:hAnsi="Times New Roman"/>
          <w:color w:val="FF0000"/>
          <w:sz w:val="28"/>
          <w:szCs w:val="28"/>
        </w:rPr>
        <w:t xml:space="preserve"> </w:t>
      </w:r>
      <w:r>
        <w:rPr>
          <w:rFonts w:cs="Times New Roman" w:ascii="Times New Roman" w:hAnsi="Times New Roman"/>
          <w:sz w:val="28"/>
          <w:szCs w:val="28"/>
        </w:rPr>
        <w:t>люди или организации, которые приобретают товары или услуги для удовлетворения своих потребностей и продавцы – производители или поставщики, которые предлагают товары или услуги для продажи. Рынок включает в себя множество товаров (физических продуктов) и услуг (нематериальных действий или услуг), которые могут обмениваться.</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Цены на товары и услуги формируются в результате взаимодействия спроса и предложения. Это означает, что цена может меняться в зависимости от того, сколько покупатели готовы заплатить за продукт и сколько продавцов готовы его предложить.</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На рынке присутствуют различные продавцы, что создает конкуренцию. Конкуренция способствует повышению качества товаров и услуг, снижению цен и инновациям. Конкуренция бывает разных типов, на пример совершенная конкуренция – множество покупателей и продавцов, ни один из которых не может влиять на цену. Так же есть монополистическая конкуренция – это множество продавцов с дифференцированной продукцией. Еще есть олигополия – небольшое количество крупных продавцов, которые могут влиять на цены. И монополия – один продавец контролирует весь рынок.</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ми рынка являютс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ресурсов: рынок помогает эффективно распределять дефицитные ресурсы между различными потребностям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овая сигнализация: цены сигнализируют производителям, какие продукты пользуются спросом на рынк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инноваций: конкуренция на рынке побуждает компании разрабатывать новые продукты и улучшать существующие;</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ническая: рынок способствует установлению связей между его субъектам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рующая: заставляет уйти с рынка таких производителей, которые не соответствуют его требованиям (например,</w:t>
      </w:r>
      <w:r>
        <w:rPr>
          <w:rFonts w:cs="Times New Roman" w:ascii="Times New Roman" w:hAnsi="Times New Roman"/>
          <w:color w:val="1F1F1F"/>
          <w:sz w:val="28"/>
          <w:szCs w:val="28"/>
          <w:shd w:fill="FFFFFF" w:val="clear"/>
        </w:rPr>
        <w:t xml:space="preserve"> если фирма производит ненужный товар или завышает цену, она не сможет получить достаточно прибыли и обанкротится.).</w:t>
      </w:r>
    </w:p>
    <w:p>
      <w:pPr>
        <w:pStyle w:val="Normal"/>
        <w:suppressLineNumbers/>
        <w:suppressAutoHyphens w:val="true"/>
        <w:spacing w:lineRule="auto" w:line="360" w:before="0" w:after="0"/>
        <w:ind w:firstLine="709"/>
        <w:jc w:val="both"/>
        <w:rPr/>
      </w:pPr>
      <w:r>
        <w:rPr>
          <w:rFonts w:cs="Times New Roman" w:ascii="Times New Roman" w:hAnsi="Times New Roman"/>
          <w:color w:val="1F1F1F"/>
          <w:sz w:val="28"/>
          <w:szCs w:val="28"/>
          <w:shd w:fill="FFFFFF" w:val="clear"/>
        </w:rPr>
        <w:t>К основным чертам рыночной экономики можно отнести следующие:</w:t>
      </w:r>
    </w:p>
    <w:p>
      <w:pPr>
        <w:pStyle w:val="Style19"/>
        <w:numPr>
          <w:ilvl w:val="0"/>
          <w:numId w:val="6"/>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 различные формы собственности, и всё что относится к ее видам от трудовой до корпоративной;</w:t>
      </w:r>
    </w:p>
    <w:p>
      <w:pPr>
        <w:pStyle w:val="Style19"/>
        <w:numPr>
          <w:ilvl w:val="0"/>
          <w:numId w:val="6"/>
        </w:numPr>
        <w:suppressLineNumbers/>
        <w:suppressAutoHyphens w:val="true"/>
        <w:spacing w:lineRule="auto" w:line="360" w:before="0" w:after="0"/>
        <w:ind w:left="0" w:firstLine="709"/>
        <w:contextualSpacing/>
        <w:jc w:val="both"/>
        <w:rPr>
          <w:rFonts w:ascii="Times New Roman" w:hAnsi="Times New Roman" w:cs="Times New Roman"/>
          <w:color w:val="1F1F1F"/>
          <w:sz w:val="28"/>
          <w:szCs w:val="28"/>
          <w:shd w:fill="FFFFFF" w:val="clear"/>
        </w:rPr>
      </w:pPr>
      <w:r>
        <w:rPr>
          <w:rFonts w:cs="Times New Roman" w:ascii="Times New Roman" w:hAnsi="Times New Roman"/>
          <w:sz w:val="28"/>
          <w:szCs w:val="28"/>
        </w:rPr>
        <w:t>Рост научно-технической прогрессии, ускоряющий возможность создания мощной производственной инфраструктуры;</w:t>
      </w:r>
    </w:p>
    <w:p>
      <w:pPr>
        <w:pStyle w:val="Style19"/>
        <w:numPr>
          <w:ilvl w:val="0"/>
          <w:numId w:val="6"/>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и воздействие государства на развитие экономики.</w:t>
      </w:r>
    </w:p>
    <w:p>
      <w:pPr>
        <w:pStyle w:val="Style19"/>
        <w:suppressLineNumbers/>
        <w:suppressAutoHyphens w:val="true"/>
        <w:spacing w:lineRule="auto" w:line="360" w:before="0" w:after="0"/>
        <w:ind w:left="0" w:firstLine="709"/>
        <w:contextualSpacing/>
        <w:jc w:val="both"/>
        <w:rPr/>
      </w:pPr>
      <w:r>
        <w:rPr>
          <w:rFonts w:cs="Times New Roman" w:ascii="Times New Roman" w:hAnsi="Times New Roman"/>
          <w:sz w:val="28"/>
          <w:szCs w:val="28"/>
        </w:rPr>
        <w:t>Благодаря рыночной экономике и у людей есть возможность приобретать право собственности на имущество, оформив юридически на себя, что гарантирует устойчивость и конфиденциальность от каких–либо сторонних лиц, нарушающих экономическую свободу выбора. Рыночная экономика может включать в себя несколько различных типов автономных государственных учреждений и кооперативов, которые выполняют функции обмена основных товаров в структуре свободных цен.</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является важным элементом экономики, предоставляя механизм обмена и распределения ресурсов. Понимание его структуры и функционирования помогает анализировать экономические процессы и принимать обоснованные решения как для предприятий, так и для потребителей.</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Грегори Мэнкью определяет рыночное хозяйство как экономическую систему, в которой ресурсы распределяются через механизмы свободного рынка, где цены формируются в результате взаимодействия покупателей и продавцов [15]. Она основана на принципах свободного рынка, где цены формируются в результате спроса и предложения. Далее подробно рассмотрим понятие, сущность и функции рыночной экономик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Рыночную экономику можно определить, как экономическую систему, которая состоит из: </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сти: Основой является частная собственность на средства производства. Это позволяет отдельным лицам и компаниям свободно распоряжаться своими ресурсам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обмен: Участники рынка могут свободно обмениваться товарами и услугами, что способствует эффективному распределению ресурс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нообразования: Цены формируются в результате взаимодействия спроса и предложения, что позволяет рынку регулировать объемы производства и потребления.</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Суть рыночной экономики заключается в ее способности адаптироваться к изменениям экономической среды. Ключевые аспекты – это адаптивность (рыночная экономика быстро реагирует на изменения потребительских предпочтений, позволяя производителям корректировать свои предложения), децентрализация (в отличие от плановой экономики, где решения принимаются централизованно, в рыночной экономике каждый участник принимает решения самостоятельно, исходя из собственных интересов), инновации (конкуренция между производителями стимулирует внедрение новых технологий и повышение качества продукци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рыночного хозяйства:</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Распределительная функция – обеспечивает распределение ресурсов между различными секторами экономики. Рынок определяет, какие товары и услуги будут производиться в зависимости от потребительского спроса;</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Сигнальная функция – цены служат производителям сигналами о том, какие товары пользуются спросом. Например, рост цены на определенный продукт может сигнализировать о дефиците или росте спроса;</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Стимулирующая функция – конкуренция побуждает производителей повышать качество своей продукции и снижать издержки. Это приводит к инновациям и повышению эффективности производства;</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Регулирующая функция – рыночные механизмы помогают регулировать объемы производства и потребления товаров и услуг. Например, если предложение превышает спрос, цены падают, что приводит к сокращению производства;</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Информационная функция – рыночные цены содержат информацию о состоянии экономики. Они отражают потребительские предпочтения и издержки производства, позволяя участникам рынка принимать обоснованные решения;</w:t>
      </w:r>
    </w:p>
    <w:p>
      <w:pPr>
        <w:pStyle w:val="Style19"/>
        <w:numPr>
          <w:ilvl w:val="0"/>
          <w:numId w:val="8"/>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Саморегулирующая функция – рынок способен к саморегулированию посредством конкуренции и ценового механизма. Это означает, что рынок может корректировать свои дисбалансы без вмешательства государств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экономика имеет ряд преимуществ, к ним можно отнести эффективность, которая достигается благодаря конкуренции, которая стимулирует производителей максимально эффективно использовать ресурсы для удовлетворения спроса потребителей. Рыночные цены служат сигналами для производителей о том, что производить и в каком количестве. Инновации, они возникают из-за конкуренции и стремления предприятий получить преимущество на рынке. Компании внедряют новые технологии и продукты, чтобы привлечь потребителей и увеличить прибыль. Гибкость – рыночная экономика быстро реагирует на изменения спроса и предложения, так как цены и ресурсы перераспределяются в соответствии с текущими условиями без необходимости централизованного планирования.</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 неё есть так же и недостатки, это в первую очередьнеравенство доходов, которое связано с тем, что в рыночной системе богатство распределяется в соответствии с рыночными механизмами, что может приводить к концентрации богатства у определённых групп или лиц, особенно если отсутствуют механизмы перераспределения. Также можно отнести к недостаткам и цикличность – она обусловлена особенностями рыночных процессов, такими как колебания инвестиций, спроса и предложения, а также спекуляциями. Эти циклы могут приводить как к периодам экономического подъёма, так и спада. Еще одним недостатком будут внешние эффекты (например, загрязнение окружающей среды).</w:t>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3" w:name="__RefHeading___Toc200297018"/>
      <w:bookmarkEnd w:id="3"/>
      <w:r>
        <w:rPr>
          <w:rFonts w:cs="Times New Roman" w:ascii="Times New Roman" w:hAnsi="Times New Roman"/>
          <w:i w:val="false"/>
        </w:rPr>
        <w:t>1.2 Формы рыночного хозяйства и его субъекты</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ыночного хозяйств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ая конкуренция – это идеальная форма рынка, где множество продавцов и покупателей взаимодействуют друг с другом. Продукты однородны, а участники не могут влиять на цену. Имеет свободный вход и выход на рынок. К плюсам можно отнести эффективное распределение ресурсов, низкие цены для потребителей и инновации за счет конкуренции. А к минусам невозможность получения прибыли выше нормальной и риск выход из бизнеса для менее эффективных производителей. (Примеры: Рынок сельскохозяйственной продукции, рынок валю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полистическая конкуренция, на этом рынке существует множество продавцов, но каждый из них предлагает уникальный продукт. Это позволяет им устанавливать цены выше предельных затрат. Плюсы такой формы – разнообразие товаров и услуг и уникальность продуктов, что позволяет получать больше прибыли. Минусами является более высокие цены по сравнению с совершенной конкуренцией и риск неэффективности из-за недостатка жесткой конкуренции. (Примеры: Рынок ресторанов, рынок одежд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 рынок, на котором доминирует небольшое количество крупных продавцов. Эти компании могут влиять на цены и условия торговли. Положительные стороны это – стабильность цен, а отрицательные – это ограниченный выбор продукта и риск ценового сговора между участниками рынка. (Примеры: Автомобильная промышленность, рынок мобильной связ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полия – это ситуация, когда один продавец контролирует весь рынок и может устанавливать цены без учета конкуренции. Плюсами будут здесь возможность больших инвестиций в инновации и развитие, а также стабильные цены для производителя. А минусами высокие цены для покупателя и низкое качество товаров и услуг. (Примеры: Государственные монополии на природные ресурсы (например, газ или электроэнерг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ая экономика – это система, в которой сочетаются элементы рыночной экономики и государственного регулирования. Государство может вмешиваться в экономику для достижения социальных целей. Положительные аспекты такой экономики являются гибкость в регулировании экономики и защита интересов потребителей государством. Отрицательные аспекты будут бюрократия и риск чрезмерного вмешательства государства в экономику. (Примеры: Многие современные экономики, такие как экономика США или стран Европы.</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9180" cy="293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4869180" cy="2939415"/>
                    </a:xfrm>
                    <a:prstGeom prst="rect">
                      <a:avLst/>
                    </a:prstGeom>
                  </pic:spPr>
                </pic:pic>
              </a:graphicData>
            </a:graphic>
          </wp:inline>
        </w:drawing>
      </w:r>
    </w:p>
    <w:p>
      <w:pPr>
        <w:pStyle w:val="Normal"/>
        <w:suppressLineNumbers/>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Рисунок 1.1 – Субъекты рыночного хозяйства</w:t>
      </w:r>
    </w:p>
    <w:p>
      <w:pPr>
        <w:pStyle w:val="Normal"/>
        <w:suppressLineNumber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рыночного хозяйства:</w:t>
      </w:r>
    </w:p>
    <w:p>
      <w:pPr>
        <w:pStyle w:val="Style19"/>
        <w:numPr>
          <w:ilvl w:val="0"/>
          <w:numId w:val="4"/>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охозяйства (потребители) – это физические или юридические лица, которые приобретают товары и услуги для удовлетворения своих потребностей. Они играют ключевую роль в формировании спроса на рынке, так как именно они определяют, что и в каком количестве нужно производить фирмам. Помимо этого, они предоставляют факторы производства (труд, земля, капитал), которые необходимы предприятиям для производства товаров и услуг, а также влияют на цены и объем производства.</w:t>
      </w:r>
    </w:p>
    <w:p>
      <w:pPr>
        <w:pStyle w:val="Style19"/>
        <w:numPr>
          <w:ilvl w:val="0"/>
          <w:numId w:val="4"/>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я – это компании или индивидуальные предприниматели, которые создают товары или услуги для продажи на рынке. Они принимают решения о том, что производить, как производить и по каким ценам продавать. Предоставляют рабочие места, тем самым обеспечивая занятость населения и развитие экономики. Вдобавок, стремясь получить прибыль, стимулируют инновации и повышение эффективности.</w:t>
      </w:r>
    </w:p>
    <w:p>
      <w:pPr>
        <w:pStyle w:val="Style19"/>
        <w:numPr>
          <w:ilvl w:val="0"/>
          <w:numId w:val="4"/>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ыступает как регулятор рынка, устанавливая правила игры для участников рынка (например, законы о защите прав потребителей или антимонопольное законодательство). Оно также может быть собственником некоторых ресурсов и предприятий. В дополнение к вышеизложенному, используя налоговую политику перераспределяет доходы и финансирование общественных нужд.</w:t>
      </w:r>
    </w:p>
    <w:p>
      <w:pPr>
        <w:pStyle w:val="Style19"/>
        <w:numPr>
          <w:ilvl w:val="0"/>
          <w:numId w:val="4"/>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и и финансовые институты, они обеспечивают движение капитала, а также занимаются кредитованием и инвестициями, что способствует производству и потреблению.</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ыночного хозяйства разнообразны и зависят от структуры рынка и уровня конкуренции. Субъекты рыночного хозяйства взаимодействуют друг с другом через механизмы спроса и предложения, что позволяет эффективно распределять ресурсы в экономик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4" w:name="__RefHeading___Toc200297019"/>
      <w:r>
        <w:rPr>
          <w:rFonts w:cs="Times New Roman" w:ascii="Times New Roman" w:hAnsi="Times New Roman"/>
          <w:i w:val="false"/>
        </w:rPr>
        <w:t>1.3 История развития рыночного хозяйства</w:t>
      </w:r>
      <w:bookmarkEnd w:id="4"/>
      <w:r>
        <w:rPr>
          <w:rFonts w:cs="Times New Roman" w:ascii="Times New Roman" w:hAnsi="Times New Roman"/>
          <w:i w:val="false"/>
        </w:rPr>
        <w:t xml:space="preserve"> </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Историю рыночного хозяйства можно разделить на этапы и первым этапом будет первобытный обмен. На ранних стадиях человеческой цивилизации существовал бартер – система обмена товарами и услугами без использования денег. Люди обменивались тем, что у них было, на то, что им было нужно. Обмен происходил преимущественно внутри небольших общин или племен, где участники знали друг друга и доверяли друг другу. Со временем появились более сложные формы обмена, такие как обмен редкими или ценными предметами (например, ракушками, металлами), которые стали выполнять роль денег или условных средств обмена. Однако бартер имел свои ограничения:</w:t>
      </w:r>
    </w:p>
    <w:p>
      <w:pPr>
        <w:pStyle w:val="Style19"/>
        <w:numPr>
          <w:ilvl w:val="0"/>
          <w:numId w:val="10"/>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необходимость совпадения потребностей: Для успешного обмена обе стороны должны были желать того, что предлагает другая сторона.</w:t>
      </w:r>
    </w:p>
    <w:p>
      <w:pPr>
        <w:pStyle w:val="Style19"/>
        <w:numPr>
          <w:ilvl w:val="0"/>
          <w:numId w:val="10"/>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трудности с оценкой стоимости: Оценить эквивалентность товаров было сложн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торговли возникла необходимость в универсальном средстве обмена. И это второй этап – появление денег. Примерно в третьем тысячелетии до н.э. в Месопотамии появились первые формы денег:</w:t>
      </w:r>
    </w:p>
    <w:p>
      <w:pPr>
        <w:pStyle w:val="Style19"/>
        <w:numPr>
          <w:ilvl w:val="0"/>
          <w:numId w:val="9"/>
        </w:numPr>
        <w:suppressLineNumbers/>
        <w:suppressAutoHyphens w:val="true"/>
        <w:spacing w:lineRule="auto" w:line="360" w:before="0" w:after="0"/>
        <w:ind w:left="0" w:firstLine="709"/>
        <w:contextualSpacing/>
        <w:jc w:val="both"/>
        <w:rPr/>
      </w:pPr>
      <w:r>
        <w:rPr>
          <w:rFonts w:cs="Times New Roman" w:ascii="Times New Roman" w:hAnsi="Times New Roman"/>
          <w:sz w:val="28"/>
          <w:szCs w:val="28"/>
        </w:rPr>
        <w:t>металлические слитки: Использование меди, серебра и золота как средств обмена.</w:t>
      </w:r>
    </w:p>
    <w:p>
      <w:pPr>
        <w:pStyle w:val="Style19"/>
        <w:numPr>
          <w:ilvl w:val="0"/>
          <w:numId w:val="9"/>
        </w:numPr>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еты: Первые монеты были выпущены в Лидии (современная Турция) около VII века до н.э., что упростило торговлю и способствовало развитию более сложных экономических систем.</w:t>
      </w:r>
    </w:p>
    <w:p>
      <w:pPr>
        <w:pStyle w:val="Style19"/>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LineNumbers/>
        <w:suppressAutoHyphens w:val="tru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6260" cy="3710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1" r="-9" b="-11"/>
                    <a:stretch>
                      <a:fillRect/>
                    </a:stretch>
                  </pic:blipFill>
                  <pic:spPr bwMode="auto">
                    <a:xfrm>
                      <a:off x="0" y="0"/>
                      <a:ext cx="4366260" cy="3710940"/>
                    </a:xfrm>
                    <a:prstGeom prst="rect">
                      <a:avLst/>
                    </a:prstGeom>
                  </pic:spPr>
                </pic:pic>
              </a:graphicData>
            </a:graphic>
          </wp:inline>
        </w:drawing>
      </w:r>
    </w:p>
    <w:p>
      <w:pPr>
        <w:pStyle w:val="Style19"/>
        <w:suppressLineNumbers/>
        <w:suppressAutoHyphens w:val="tru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унок 1.2 – Первая монета в мире [24]</w:t>
      </w:r>
    </w:p>
    <w:p>
      <w:pPr>
        <w:pStyle w:val="Style19"/>
        <w:suppressLineNumber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LineNumbers/>
        <w:suppressAutoHyphens w:val="true"/>
        <w:spacing w:lineRule="auto" w:line="360" w:before="0" w:after="0"/>
        <w:ind w:left="0" w:firstLine="709"/>
        <w:contextualSpacing/>
        <w:jc w:val="both"/>
        <w:rPr/>
      </w:pPr>
      <w:r>
        <w:rPr>
          <w:rFonts w:cs="Times New Roman" w:ascii="Times New Roman" w:hAnsi="Times New Roman"/>
          <w:sz w:val="28"/>
          <w:szCs w:val="28"/>
        </w:rPr>
        <w:t>Они были удобны для хранения и транспортировки и обладали стандартной весовой и номинальной стоимостью, значительно облегчили торговлю на большие расстояния, чеканились в основном государствам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 Античность, в Древней Греции и Риме развивались рынки, где происходила торговля товарами и услугами. Уже в то время имелись торговые пути связывающие разные регионы, это расширило ассортимент товаров и стимулировало развитие рынка. Рынок оставался свободным за некоторыми исключениями, например, государство могло устанавливать цены или налоги на определенные виды товаров (например, соль или метал). Аристотель выявил два понятия цены. Первое говорит, что цена –категория обмена, которая служит обращению излишков (всё, что не является необходимым для существования и воспроизводства человека). С другой стороны – выражение неистинного богатств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20720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17" r="-16" b="-17"/>
                    <a:stretch>
                      <a:fillRect/>
                    </a:stretch>
                  </pic:blipFill>
                  <pic:spPr bwMode="auto">
                    <a:xfrm>
                      <a:off x="0" y="0"/>
                      <a:ext cx="2200275" cy="2072005"/>
                    </a:xfrm>
                    <a:prstGeom prst="rect">
                      <a:avLst/>
                    </a:prstGeom>
                  </pic:spPr>
                </pic:pic>
              </a:graphicData>
            </a:graphic>
          </wp:inline>
        </w:drawing>
      </w:r>
    </w:p>
    <w:p>
      <w:pPr>
        <w:pStyle w:val="Normal"/>
        <w:suppressLineNumber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1.3 – Аристотель 384 г. до н.э. – 322 г. до н.э. [23]</w:t>
      </w:r>
      <w:r>
        <w:rPr>
          <w:rFonts w:cs="Times New Roman" w:ascii="Times New Roman" w:hAnsi="Times New Roman"/>
          <w:sz w:val="28"/>
          <w:szCs w:val="28"/>
        </w:rPr>
        <w:br w:type="textWrapping" w:clear="all"/>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 Средневековье, в средние века торговля продолжала развиваться появились объединения ремесленников и купцов, которые регулировали производство и торговлю. Также появились и ярмарки – периодические рынки, где купцы из разных регионов собирались для торговли. Стоит отметить и появление векселей и других форм кредита, они начали использоваться для упрощения торговли. Развивались ремесленные цехи, что развивало внутренние рынки, торговля вышла за пределы близлежащих регионов, важную роль сыграли торговые пути, соединяющие Европу с Ближним Востоком, Азией и Северной Африкой, например, Шёлковый путь. В большинстве регионов была феодальная система, она ограничивала развитие внутренних рынк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Возрождения и колониализм является пятым этапом. С XV века началась эпоха великих географических открытий что способствовало расширению торговли и торговым компания. Европейские державы начали устанавливать колониальные империи, что привело к созданию новых торговых маршрутов. А создание таких компаний, как Остиндийская компания, способствовало контролю над международной торговлей. Города развивались как торговые и ремесленные центры, что развивало внутренний рынок. В этот период предприниматели вкладывались в торговлю и производство, развивались мануфактуры, т.е. формировался капитализм. Ко всему этому происходили технологические новшества, например, изобретение печатного станка, это распространило знания, развивались ремесла и увеличивалось производство товаров для рынка, а не для себя. Рыночная экономика эпохи возрождения характеризовалась ростом городов, развитием международной торговли и появление капитализм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ым этапом в истории рыночного хозяйства стала промышленная революция, которая началась с XVIII века. Онапоспособствовала массовому производству, появление фабрик значительно изменило процессы производства. А технологические инновации, такие как изобретение парового двигателя, механических станков и других технологий в разы увеличило производительность. В поисках работы люди шли из сельской местности в города, это привело к сильной урбанизации. Производство товаров стало ориентированно на массовое потребление, развитие транспортных систем, появление трудовых отношений. Активно развивались банки, биржи, страховые компании, появились новые слои общества: буржуазия и пролетариа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XIX веку капитализм стал доминирующей экономической системой, так и назовем седьмой этап – Развитие капитализма. Экономические теории Адама Смита о свободном рынке стали основой для капиталистической экономики. А развитие банковской системы, фондовых бирж и акционерных обществ способствовало накоплению капитала. В центре экономики стали крупные фабрики и предприятия, класс буржуазии значительно расширился, в условиях роста производства усилилась конкуренция между компаниями. Появились рабочие движения и профсоюзы в следствии тяжелых условий труда. В некоторых странах вводились законы о труде защите работников и антимонопольные законодательства. Однако, рынок все еще был относительно свободными.</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 век – это восьмой этап великой депрессии. В начале XX века мир столкнулся с Великой депрессией (1929–1939). Необходимость регулирования экономики привела к созданию программ «Нового курса» Рузвельта в США. Установление социальных гарантий для защиты граждан от экономических кризисов.</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Девятый, последний этап – Постиндустриальное общество. С конца XX века мир вступил в постиндустриальную эпоху. Услуги стали доминировать над производственным сектором. Развитие интернета изменило способы ведения бизнеса и торговли. Увеличение международной торговли и инвестиций; создание международных организаций (например, Всемирная торговая организац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ыночного хозяйства демонстрирует эволюцию от простых форм обмена до сложных глобальных систем торговли и финансовых отношени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b/>
          <w:b/>
          <w:szCs w:val="28"/>
        </w:rPr>
      </w:pPr>
      <w:bookmarkStart w:id="5" w:name="__RefHeading___Toc200297020"/>
      <w:bookmarkEnd w:id="5"/>
      <w:r>
        <w:rPr>
          <w:b/>
          <w:szCs w:val="28"/>
        </w:rPr>
        <w:t>2. Развитие рыночного хозяйства в России</w:t>
      </w:r>
    </w:p>
    <w:p>
      <w:pPr>
        <w:pStyle w:val="Heading2"/>
        <w:rPr/>
      </w:pPr>
      <w:bookmarkStart w:id="6" w:name="__RefHeading___Toc200297021"/>
      <w:bookmarkEnd w:id="6"/>
      <w:r>
        <w:rPr>
          <w:rFonts w:cs="Times New Roman" w:ascii="Times New Roman" w:hAnsi="Times New Roman"/>
          <w:i w:val="false"/>
        </w:rPr>
        <w:t xml:space="preserve">2.1 Переход к рыночной экономике в России в 90–е гг </w:t>
      </w:r>
      <w:r>
        <w:rPr>
          <w:rFonts w:cs="Times New Roman" w:ascii="Times New Roman" w:hAnsi="Times New Roman"/>
          <w:i w:val="false"/>
          <w:lang w:val="en-US"/>
        </w:rPr>
        <w:t>XX</w:t>
      </w:r>
      <w:r>
        <w:rPr>
          <w:rFonts w:cs="Times New Roman" w:ascii="Times New Roman" w:hAnsi="Times New Roman"/>
          <w:i w:val="false"/>
        </w:rPr>
        <w:t xml:space="preserve"> в</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ереход к рыночной экономике в России в 90–е годы прошлого столетия. В распаде СССР было несколько причин, в том числе и экономические, к ним можно отнести: дефицит товаров, низкая эффективность плановой экономики, а также технологическое отставание от стран конкурентов. Были попытки реформировать экономику, например, «Шоковая терапия» её суть заключалась в том, чтобы быстро разрушить старую советскую систему и быстро создать условия для развития рыночного хозяйства. Происходило это с помощью либерализации цен, приватизации, упрощение налоговой системы и уменьшения государственного вмешательства в экономику. Эта реформа дала свои плоды и в России появился частный сектор, появился бизнес–сектор и возможности для предпринимательства и инноваций. Однако были и существенные минусы к которым относятся гиперинфляция, социальное неравенство, которое образовалось в результате неравномерной приватизации, отсутствие соц. защиты, так как быстрые реформы не предусмотрели меры поддержки уязвимых слоев населения. </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оковая терапия оказалась довольно спорным экспериментов, с одной стороны эта реформа поспособствовала быстрому переходу от плановой экономики к рыночной, и привлекла иностранные инвестиции. С другой стороны, она привела к социальному неравенству и экономической нестабильности. </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7" w:name="__RefHeading___Toc200297022"/>
      <w:bookmarkEnd w:id="7"/>
      <w:r>
        <w:rPr>
          <w:rFonts w:cs="Times New Roman" w:ascii="Times New Roman" w:hAnsi="Times New Roman"/>
          <w:i w:val="false"/>
        </w:rPr>
        <w:t>2.2 Особенности рыночных преобразований в 2000–е гг в России</w:t>
      </w:r>
    </w:p>
    <w:p>
      <w:pPr>
        <w:pStyle w:val="Normal"/>
        <w:suppressLineNumbers/>
        <w:suppressAutoHyphens w:val="true"/>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2000–х годов в России стал периодом активных рыночных изменений, в результате которых значительно изменилась структура экономики страны. После 90–х Россия сосредоточилась на стабилизации экономики и создании условий для её роста. </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этого периода были предприняты меры по улучшению законодательства, которое регулирует экономическую деятельность в стране. Были приняты законы о защите прав собственности, о конкуренции, о банкротстве и регулировании иностранных инвестиций. Все это способствовало повышению уровня доверия инвесторов и созданию благоприятных условий для бизнеса. </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нансовом секторе также прошел ряд изменений: созданы новые коммерческие банки, расширена сеть кредитных организаций, были введены новые стандарты банковского дела. Развился и фондовый рынок – создание Московской биржи. Запуск торгов акциями и облигациями. Эти изменения повысили доступность капитала для предприятий и способствовали развитию корпоративного сектора. В добавок к перечисленному, начались внедрения международных стандартов бухгалтерского учета.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Россия активизировала участие в ВТО (Всемирная торговая организация) и это поспособствовало уменьшению торговых барьеров и привлечению иностранных инвестиций. В результате это привело к увеличению доли импорта инноваций, что повысило уровень модернизации производства. Активно развивались информационные технологии, телекоммуникации, появился </w:t>
      </w:r>
      <w:r>
        <w:rPr>
          <w:rFonts w:cs="Times New Roman" w:ascii="Times New Roman" w:hAnsi="Times New Roman"/>
          <w:sz w:val="28"/>
          <w:szCs w:val="28"/>
          <w:lang w:val="en-US"/>
        </w:rPr>
        <w:t>IT</w:t>
      </w:r>
      <w:r>
        <w:rPr>
          <w:rFonts w:cs="Times New Roman" w:ascii="Times New Roman" w:hAnsi="Times New Roman"/>
          <w:sz w:val="28"/>
          <w:szCs w:val="28"/>
        </w:rPr>
        <w:t>-сектор и электронная коммерция. Государственные программы стимулировали развитие научных исследований и внедрение новых технологий в промышленность, но активность в сфере инноваций все равно оставалась ниже мировых лидер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сновных этапов приватизации в конце 90–х годов, в 2000–х началась концентрация капитала – создание крупных компаний, они вышли на международный уровень, повысили эффективность производства, и расширили экспортный потенциал. В это же время в некоторых секторах рынка наблюдалась недостаточность конкуренции, в следствии чего возник вопрос о монополизации того или иного сектор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Энергетический сектор стал неким драйвером экономики, так как рост цен на нефть обеспечил приток доходов в бюджет страны и стимулировал развитие сопутствующих отраслей.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Рыночные изменения в России в 2000–х годах включали укрепление институциональной базы, развитие финансового сектора, модернизацию производства, а также интеграцию в мировую экономику. Эти изменения дали основу для дальнейшего экономического развития страны и повышения ее конкурентно способности на мировом уровне.</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 w:name="__RefHeading___Toc200297023"/>
      <w:bookmarkEnd w:id="8"/>
      <w:r>
        <w:rPr>
          <w:rFonts w:cs="Times New Roman" w:ascii="Times New Roman" w:hAnsi="Times New Roman"/>
          <w:i w:val="false"/>
        </w:rPr>
        <w:t>2.3 Кризисы 2008–го и 2014–го гг в РФ</w:t>
      </w:r>
    </w:p>
    <w:p>
      <w:pPr>
        <w:pStyle w:val="Normal"/>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2008 года – это глобальный экономический кризис, который начался в США и быстро распространился по всему миру. Россия, будучи страной–экспортером нефти и газа, сильно пострадала от снижения цен на сырье и связанных с этим проблем.</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причиной стало падение цен на сырье, в первую очередь на нефть. Россия сильно зависела от экспорта нефти и газа, около 50% доходов бюджета страны формировались за счет экспорта нефти и газа. В июле 2008 года цена на нефть составляла 147 долларов за баррель, но уже к концу года она составляла примерно 40–50 долларов за баррель. Это привело к сокращению доходов, что вызвало ухудшение экономической ситуации для стран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еред кризисом экономика росла очень быстро, возникла инфляция. Банки активно выдавали кредиты населению и предприятиям, многие кредиты выдавались под залог недвижимости или других активов, когда цены на недвижимость начали падать, банки столкнулись с проблемой невозврата кредитов, все это вызвало долговую нагрузку. А так как Россия сильно зависела от экспорта сырья. Она была очень чувствительна к колебаниям цен.</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В сентябре–октябре 2008 года начался крах крупнейших западных банков, например, </w:t>
      </w:r>
      <w:r>
        <w:rPr>
          <w:rFonts w:cs="Times New Roman" w:ascii="Times New Roman" w:hAnsi="Times New Roman"/>
          <w:sz w:val="28"/>
          <w:szCs w:val="28"/>
          <w:lang w:val="en-US"/>
        </w:rPr>
        <w:t>Lehman</w:t>
      </w:r>
      <w:r>
        <w:rPr>
          <w:rFonts w:cs="Times New Roman" w:ascii="Times New Roman" w:hAnsi="Times New Roman"/>
          <w:sz w:val="28"/>
          <w:szCs w:val="28"/>
        </w:rPr>
        <w:t xml:space="preserve"> </w:t>
      </w:r>
      <w:r>
        <w:rPr>
          <w:rFonts w:cs="Times New Roman" w:ascii="Times New Roman" w:hAnsi="Times New Roman"/>
          <w:sz w:val="28"/>
          <w:szCs w:val="28"/>
          <w:lang w:val="en-US"/>
        </w:rPr>
        <w:t>Brothers</w:t>
      </w:r>
      <w:r>
        <w:rPr>
          <w:rFonts w:cs="Times New Roman" w:ascii="Times New Roman" w:hAnsi="Times New Roman"/>
          <w:sz w:val="28"/>
          <w:szCs w:val="28"/>
        </w:rPr>
        <w:t>, что вызвало массовый отток капитала из развивающихся стран. Иностранные инвесторы на фоне событий начали выводить из России свои инвестиции. А индексы российских бирж рухнули – индекс РТС потерял более половины своей стоимост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П страны сократился примерно 7–8%, что стало одним из самых сильных спадов за последние годы. Миллионы людей столкнулись с безработицей или с сокращением доходов, также из–за падения цен на нефть снизились финансовые поступления в бюджет страны. А в начале кризиса наблюдался рост цен, связанный с девальвацией рубля. Помимо этого, наблюдались и банкротства предприятий, особенно строительных, промышленных и в сфере услуг.</w:t>
      </w:r>
    </w:p>
    <w:p>
      <w:pPr>
        <w:pStyle w:val="Normal"/>
        <w:suppressLineNumbers/>
        <w:suppressAutoHyphens w:val="true"/>
        <w:spacing w:lineRule="auto" w:line="360" w:before="0" w:after="0"/>
        <w:rPr/>
      </w:pPr>
      <w:r>
        <w:rPr/>
        <w:t>Таблица 2.1 – Ход событий в период кризиса 2008 год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pPr>
            <w:r>
              <w:rPr>
                <w:rFonts w:cs="Times New Roman" w:ascii="Times New Roman" w:hAnsi="Times New Roman"/>
                <w:sz w:val="28"/>
                <w:szCs w:val="28"/>
              </w:rPr>
              <w:t>Месяц</w:t>
            </w:r>
            <w:r>
              <w:rPr>
                <w:rFonts w:cs="Times New Roman" w:ascii="Times New Roman" w:hAnsi="Times New Roman"/>
                <w:sz w:val="28"/>
                <w:szCs w:val="28"/>
                <w:lang w:val="en-US"/>
              </w:rPr>
              <w:t>/</w:t>
            </w:r>
            <w:r>
              <w:rPr>
                <w:rFonts w:cs="Times New Roman" w:ascii="Times New Roman" w:hAnsi="Times New Roman"/>
                <w:sz w:val="28"/>
                <w:szCs w:val="28"/>
              </w:rPr>
              <w:t xml:space="preserve">год </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роизош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 2008</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а на нефть достигла 147$ за бар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 2008</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сь снижение цен на неф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 2008</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хнули крупнейшие западные ба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 2008</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вал фондового рынка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ц 2008 – начало 2009</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П России сократился примерно на 7–8%</w:t>
            </w:r>
          </w:p>
        </w:tc>
      </w:tr>
    </w:tbl>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билизации ситуации правительство Российской Федерации предприняло ряд мер:</w:t>
      </w:r>
    </w:p>
    <w:p>
      <w:pPr>
        <w:pStyle w:val="Normal"/>
        <w:numPr>
          <w:ilvl w:val="0"/>
          <w:numId w:val="11"/>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фонда национального благосостояния.</w:t>
      </w:r>
    </w:p>
    <w:p>
      <w:pPr>
        <w:pStyle w:val="Normal"/>
        <w:numPr>
          <w:ilvl w:val="0"/>
          <w:numId w:val="11"/>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ивание средств в банковский сектор для поддержки ликвидности.</w:t>
      </w:r>
    </w:p>
    <w:p>
      <w:pPr>
        <w:pStyle w:val="Normal"/>
        <w:numPr>
          <w:ilvl w:val="0"/>
          <w:numId w:val="11"/>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жение налоговых ставок для бизнеса.</w:t>
      </w:r>
    </w:p>
    <w:p>
      <w:pPr>
        <w:pStyle w:val="Normal"/>
        <w:numPr>
          <w:ilvl w:val="0"/>
          <w:numId w:val="11"/>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менные интервенции для поддержания курсы рубл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еры значительно помогли смягчить последствия кризиса, однако восстановление экономики все равно заняло несколько лет.</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2014 года был вызван сочетанием внешних и внутренних факторов и оказал сильное влияние как на экономическую, так и на политическую и социальную сферы стран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осле событий на Украине (присоединение Крыма в марте 2014 года и конфликт на Донбассе) западные страны ввели против России экономические санкции. Эти санкции включали в себя:</w:t>
      </w:r>
    </w:p>
    <w:p>
      <w:pPr>
        <w:pStyle w:val="Normal"/>
        <w:numPr>
          <w:ilvl w:val="0"/>
          <w:numId w:val="3"/>
        </w:numPr>
        <w:suppressLineNumbers/>
        <w:suppressAutoHyphens w:val="true"/>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граничения на доступ российских банков к международным финансовым рынкам.</w:t>
      </w:r>
    </w:p>
    <w:p>
      <w:pPr>
        <w:pStyle w:val="Normal"/>
        <w:numPr>
          <w:ilvl w:val="0"/>
          <w:numId w:val="3"/>
        </w:numPr>
        <w:suppressLineNumbers/>
        <w:suppressAutoHyphens w:val="true"/>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Запрет на выдачу новых кредитов российским компаниям.</w:t>
      </w:r>
    </w:p>
    <w:p>
      <w:pPr>
        <w:pStyle w:val="Normal"/>
        <w:numPr>
          <w:ilvl w:val="0"/>
          <w:numId w:val="3"/>
        </w:numPr>
        <w:suppressLineNumbers/>
        <w:suppressAutoHyphens w:val="true"/>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Заморозку активов российских государственных компаний и физических лиц.</w:t>
      </w:r>
    </w:p>
    <w:p>
      <w:pPr>
        <w:pStyle w:val="Normal"/>
        <w:numPr>
          <w:ilvl w:val="0"/>
          <w:numId w:val="3"/>
        </w:numPr>
        <w:suppressLineNumbers/>
        <w:suppressAutoHyphens w:val="true"/>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граничения на экспорт технологий для нефтяной и газовой промышленност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В середине 2014 года цена на нефть резко снизилась с более чем 100 долларов за баррель до примерно 50–60 долларов за баррель. Из–за того, что Россия является крупным экспортером нефти и газа, её доходы сильно зависят от экспорта сырья. Падение цен привело к снижению доходов бюджета, ухудшению торгового баланса и уменьшению валютных резервов. Такие глобальные события, как снижение цен на акции и облигации и т.д. вызвали отток капитала из России, что увеличило давление на курс рубля. Конфликт на Украине усилил международную изоляцию России, это негативно сказалось на доверии иностранных инвестор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азвитых производственных секторов ограничивает возможности внутреннего роста при внешних факторах. Высокий уровень коррупции снизил инвестиционную привлекательность страны и мешает развитию бизнеса. Также снизили приток иностранных инвестиций и санкции, нестабильность курса рубля и внутренние проблемы. Политические решения, связанные с конфликтом на Украине, усилили внутреннюю неопределенность.</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t>Таблица 2.2 – Ход событий в период кризиса 2014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pPr>
            <w:r>
              <w:rPr>
                <w:rFonts w:cs="Times New Roman" w:ascii="Times New Roman" w:hAnsi="Times New Roman"/>
                <w:sz w:val="28"/>
                <w:szCs w:val="28"/>
              </w:rPr>
              <w:t>Месяц</w:t>
            </w:r>
            <w:r>
              <w:rPr>
                <w:rFonts w:cs="Times New Roman" w:ascii="Times New Roman" w:hAnsi="Times New Roman"/>
                <w:sz w:val="28"/>
                <w:szCs w:val="28"/>
                <w:lang w:val="en-US"/>
              </w:rPr>
              <w:t>/</w:t>
            </w:r>
            <w:r>
              <w:rPr>
                <w:rFonts w:cs="Times New Roman" w:ascii="Times New Roman" w:hAnsi="Times New Roman"/>
                <w:sz w:val="28"/>
                <w:szCs w:val="28"/>
              </w:rPr>
              <w:t xml:space="preserve">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ые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соединение Крыма Россией вызвала введение новых сан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чало падения курса рубля, рост опасений экономической нестаби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анкции действовали более жёстк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на на нефть продолжала пад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вал курса руб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360" w:before="0" w:after="0"/>
              <w:jc w:val="both"/>
              <w:rPr/>
            </w:pPr>
            <w:r>
              <w:rPr>
                <w:rFonts w:cs="Times New Roman" w:ascii="Times New Roman" w:hAnsi="Times New Roman"/>
                <w:sz w:val="28"/>
                <w:szCs w:val="28"/>
              </w:rPr>
              <w:t>Январь–февраль 201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вительство вводит меры по стабилизации экономики.</w:t>
            </w:r>
          </w:p>
        </w:tc>
      </w:tr>
    </w:tbl>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колько месяцев рубль потерял около 50–60% стоимости по отношению к доллару США. Цены начали очень быстро расти – инфляция достигла около 12–15% в 2015 году. ВВП снизился примерно на 3–4%. Что стало серьезным спадом после кризиса 2008 года. А девальвация привела к удорожанию импортируемых товаров, особенно техники и продуктов питания. Помимо этого, особенно пострадали предприятия, сильно зависящие от импорта или от экспорта сырья. Уровень доходов снизился, увеличилась доля бедных семей, также наблюдался отток молодых специалистов.</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авительства и центрального банка по стабилизации экономики включают в себя:</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нтробанк начал активно покупать валюту для поддержки курса рубля.</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борьбы с инфляцией была повышена ключевая ставка до рекордных 17%, что помогло снизить рост инфляции.</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ыли введены ограничения для вывода капитала за границу.</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ливание денежных средств в банки для предотвращения их банкротства.</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пуск программ поддержки отечественного производства.</w:t>
      </w:r>
    </w:p>
    <w:p>
      <w:pPr>
        <w:pStyle w:val="Normal"/>
        <w:numPr>
          <w:ilvl w:val="0"/>
          <w:numId w:val="2"/>
        </w:numPr>
        <w:suppressLineNumber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например, повышение пенсий или пособий.</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еры помогли стабилизировать ситуацию к началу 2016 год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казать, что Россия оказалась уязвимой из-за высокой зависимости от сырьевого экспорта. А введенные санкции снизили уровень доверия инвесторов и ограничили доступ к финансам на зарубежных фондовых рынках, тем самым усугубили ситуацию. Кризис показал: необходимость развития не сырьевых секторов рынка, необходимость улучшения условий для инвестиций и необходимость повышения эффективности государственного регулирования.</w:t>
      </w:r>
      <w:r>
        <w:br w:type="page"/>
      </w:r>
    </w:p>
    <w:p>
      <w:pPr>
        <w:pStyle w:val="Heading1"/>
        <w:jc w:val="center"/>
        <w:rPr>
          <w:b/>
          <w:b/>
          <w:szCs w:val="28"/>
        </w:rPr>
      </w:pPr>
      <w:bookmarkStart w:id="9" w:name="__RefHeading___Toc200297024"/>
      <w:bookmarkEnd w:id="9"/>
      <w:r>
        <w:rPr>
          <w:b/>
          <w:szCs w:val="28"/>
        </w:rPr>
        <w:t>ЗАКЛЮЧЕНИЕ</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В рамках данной работы был проведён всесторонний анализ понятия, структуры и функций рыночной экономики, а также её исторического развития и особенностей перехода к рыночной системе на примере России. Рыночная экономика является ключевым элементом современной мировой хозяйственной системы, обеспечивая рациональное распределение ресурсов, стимулируя инновации и конкуренцию. Основные её принципы – частная собственность, свободный обмен и формирование цен – создают условия для динамичного развития предприятий и повышения уровня жизни населения.</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Исторический обзор показал, что развитие рыночных отношений прошло через несколько этапов – от первобытного обмена и античных рынков до современных глобальных финансовых систем. Каждый из этих этапов имел свои особенности и вызовы, что способствовало формированию современных механизмов функционирования рынка.</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Переход к рыночной экономике в России в 90–х годах прошлого века стал важным историческим событием, позволившим стране интегрироваться в глобальную экономическую систему. Однако быстрые реформы сопровождались рядом негативных последствий – ростом социального неравенства, экономической нестабильностью и утратой социальной защиты. Эти проблемы требуют дальнейшего совершенствования механизмов регулирования и социальной поддержки для обеспечения устойчивого развития экономики.</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ыночная экономика представляет собой сложную и многогранную систему, которая нуждается в постоянном анализе и адаптации к новым условиям. Её преимущества – эффективность, инновационность и гибкость – делают её основой современного хозяйственного прогресса. </w:t>
      </w:r>
      <w:r>
        <w:br w:type="page"/>
      </w:r>
    </w:p>
    <w:p>
      <w:pPr>
        <w:pStyle w:val="Heading1"/>
        <w:jc w:val="center"/>
        <w:rPr>
          <w:b/>
          <w:b/>
          <w:szCs w:val="28"/>
        </w:rPr>
      </w:pPr>
      <w:bookmarkStart w:id="10" w:name="__RefHeading___Toc200297025"/>
      <w:bookmarkEnd w:id="10"/>
      <w:r>
        <w:rPr>
          <w:b/>
          <w:szCs w:val="28"/>
        </w:rPr>
        <w:t>СПИСОК ИСПОЛЬЗОВАННОЙ ЛИТЕРАТУРЫ</w:t>
      </w:r>
    </w:p>
    <w:p>
      <w:pPr>
        <w:pStyle w:val="Normal"/>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анбегян, Г.А. Экономическая реформа в России / Г. А. Аганбегян // Москва: Наука, 200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мс, Джереми. Экономическая история мира / Пер. с англ. // М.: Издательство «Наука», 2010. – 456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абанов А.А. Финансовый сектор России: развитие и перспективы / А.А.Барабанов // СПб.: Издательство СПбГУ, 2006.</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атырев А.А., Иванова Е.В. Экономика России в условиях глобального финансового кризиса / А.А Богатырев; Е.В Иванова // Москва: Наука, 201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асимов, В. Экономика России в условиях трансформации / В. Герасимов // Москва: Эконмика, 2002.</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зьев С., Иванов И., Петрова А. Экономика России после кризиса 2014 года // Журнал «Экономика». – №3/202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ёв В.В. Экономическая политика России: теория и практика / В.В.Ковалёв // Москва: Наука, 2004.</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ман, П.; Вэллс, М.; Кузнецов И.В., Кузнецов А.А., [и др.] редколлегия// Экономикс / Перевод с англ.; Москва: Юрайт, 2018. – 912 с.</w:t>
      </w:r>
    </w:p>
    <w:p>
      <w:pPr>
        <w:pStyle w:val="Style19"/>
        <w:numPr>
          <w:ilvl w:val="0"/>
          <w:numId w:val="7"/>
        </w:numPr>
        <w:spacing w:lineRule="auto" w:line="360" w:before="0" w:after="0"/>
        <w:ind w:left="0" w:firstLine="709"/>
        <w:contextualSpacing/>
        <w:jc w:val="both"/>
        <w:rPr/>
      </w:pPr>
      <w:r>
        <w:rPr>
          <w:rFonts w:cs="Times New Roman" w:ascii="Times New Roman" w:hAnsi="Times New Roman"/>
          <w:sz w:val="28"/>
          <w:szCs w:val="28"/>
        </w:rPr>
        <w:t>Кудрин А., Петров В. Российская экономика после кризиса // «Экономические науки». – №3, стр.45–60, 201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дрин А., Петров В. Экономическая политика России в условиях санкций // Журнал «Экономические науки». – №2, год не указан.</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бедева Н.И. Социальные последствия рыночных реформ / Н.И Лебедева // Москва: Наука–Пресс, 201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утов А.А., Смирнова И.В. Экономическая политика России в условиях кризиса 2008–2009 годов / А.А Мамутов; И.В Смирнова // Москва: Финансы и кредит, 2011.</w:t>
      </w:r>
    </w:p>
    <w:p>
      <w:pPr>
        <w:pStyle w:val="Style19"/>
        <w:numPr>
          <w:ilvl w:val="0"/>
          <w:numId w:val="7"/>
        </w:numPr>
        <w:spacing w:lineRule="auto" w:line="360" w:before="0" w:after="0"/>
        <w:ind w:left="0" w:firstLine="709"/>
        <w:contextualSpacing/>
        <w:jc w:val="both"/>
        <w:rPr/>
      </w:pPr>
      <w:r>
        <w:rPr>
          <w:rFonts w:cs="Times New Roman" w:ascii="Times New Roman" w:hAnsi="Times New Roman"/>
          <w:sz w:val="28"/>
          <w:szCs w:val="28"/>
        </w:rPr>
        <w:t>Макро Хилл. Словарь Макро Хилла по современной экономике // Нью-Йорк: Книжная Компания Макро Хилл, 1965. – 315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валютный фонд (МВФ). Россия: Selected Issues [Электронный ресурс] // URL: https://www.imf.org (дата обращения 12.05.2025).</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энкью, Грегори. Экономикс / Перевод с англ.: Воронцов, А.В., [и др.] // М.: Издательство «Дело и сервис», 2014. – 944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энкью Н. Г., Тейлор М. Микроэкономика: 3-е изд. / Н. Грегори Мэнкью, Марк Тэйлор; пер. с англ. – Москва: Санкт–Петербург, 2019. – 688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тин, Джей. Капитализм: история одной идеи / Пер. с англ. // СПб.: Издательство «Питер», 2015. – 384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тат. Основные показатели экономики России [Электронный ресурс] // URL: https://rosstat.gov.ru (дата обращения 12.05.2025).</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уэльсон, Пол А.; Нордхаус, Уильям Д., [и др.] редакторы// Экономика / Перевод с англ.: Воронцов, А.В., [и др.] // М.: Издательство «Дело и сервис», 2012. – 1024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ака, Нобуо. Экономическая теория / Пер. с англ. // М.: Издательство «Финансы», 2012. – 320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 А.А. Энергетика России: вызовы и перспективы / А.А Федоров // Москва: Энергия–XXI век, 2011.</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банк Российской Федерации. Отчет о финансовой стабильности [Электронный ресурс] // URL: https://www.cbr.ru (дата обращения 12.05.2025).</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нышев А. Н. Аристотель: второе, дополненное издание / А. Н. Чанышев. – Москва: Мысль, 1987. – 256 с.</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я древних монет / [ред. коллегия]. – Москва: Наука, 1985. – 123 с.</w:t>
      </w:r>
      <w:r>
        <w:br w:type="page"/>
      </w:r>
    </w:p>
    <w:p>
      <w:pPr>
        <w:pStyle w:val="Style19"/>
        <w:spacing w:lineRule="auto" w:line="360" w:before="0" w:after="0"/>
        <w:ind w:left="-156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7315200"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8" r="-3" b="-8"/>
                    <a:stretch>
                      <a:fillRect/>
                    </a:stretch>
                  </pic:blipFill>
                  <pic:spPr bwMode="auto">
                    <a:xfrm>
                      <a:off x="0" y="0"/>
                      <a:ext cx="7315200" cy="2770505"/>
                    </a:xfrm>
                    <a:prstGeom prst="rect">
                      <a:avLst/>
                    </a:prstGeom>
                  </pic:spPr>
                </pic:pic>
              </a:graphicData>
            </a:graphic>
          </wp:inline>
        </w:drawing>
      </w:r>
    </w:p>
    <w:p>
      <w:pPr>
        <w:pStyle w:val="Normal"/>
        <w:tabs>
          <w:tab w:val="clear" w:pos="709"/>
          <w:tab w:val="left" w:pos="3522"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49"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03"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03" w:hanging="360"/>
      </w:pPr>
      <w:r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413" w:hanging="1440"/>
      </w:pPr>
      <w:rPr/>
    </w:lvl>
    <w:lvl w:ilvl="6">
      <w:start w:val="1"/>
      <w:numFmt w:val="decimal"/>
      <w:lvlText w:val="%1.%2.%3.%4.%5.%6.%7"/>
      <w:lvlJc w:val="left"/>
      <w:pPr>
        <w:tabs>
          <w:tab w:val="num" w:pos="0"/>
        </w:tabs>
        <w:ind w:left="2479" w:hanging="1440"/>
      </w:pPr>
      <w:rPr/>
    </w:lvl>
    <w:lvl w:ilvl="7">
      <w:start w:val="1"/>
      <w:numFmt w:val="decimal"/>
      <w:lvlText w:val="%1.%2.%3.%4.%5.%6.%7.%8"/>
      <w:lvlJc w:val="left"/>
      <w:pPr>
        <w:tabs>
          <w:tab w:val="num" w:pos="0"/>
        </w:tabs>
        <w:ind w:left="2905" w:hanging="1800"/>
      </w:pPr>
      <w:rPr/>
    </w:lvl>
    <w:lvl w:ilvl="8">
      <w:start w:val="1"/>
      <w:numFmt w:val="decimal"/>
      <w:lvlText w:val="%1.%2.%3.%4.%5.%6.%7.%8.%9"/>
      <w:lvlJc w:val="left"/>
      <w:pPr>
        <w:tabs>
          <w:tab w:val="num" w:pos="0"/>
        </w:tabs>
        <w:ind w:left="3331" w:hanging="2160"/>
      </w:pPr>
      <w:rPr/>
    </w:lvl>
  </w:abstractNum>
  <w:abstractNum w:abstractNumId="10">
    <w:lvl w:ilvl="0">
      <w:start w:val="1"/>
      <w:numFmt w:val="decimal"/>
      <w:lvlText w:val="%1."/>
      <w:lvlJc w:val="left"/>
      <w:pPr>
        <w:tabs>
          <w:tab w:val="num" w:pos="0"/>
        </w:tabs>
        <w:ind w:left="1003"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jc w:val="both"/>
      <w:outlineLvl w:val="0"/>
    </w:pPr>
    <w:rPr>
      <w:rFonts w:ascii="Times New Roman" w:hAnsi="Times New Roman" w:eastAsia="Times New Roman" w:cs="Times New Roman"/>
      <w:color w:val="000000"/>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LineNumbering">
    <w:name w:val="Line Number"/>
    <w:basedOn w:val="Style1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Times New Roman" w:hAnsi="Times New Roman" w:eastAsia="Times New Roman" w:cs="Times New Roman"/>
      <w:color w:val="000000"/>
      <w:sz w:val="28"/>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inw0">
    <w:name w:val="min-w-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widowControl/>
      <w:numPr>
        <w:ilvl w:val="0"/>
        <w:numId w:val="0"/>
      </w:numPr>
      <w:autoSpaceDE w:val="true"/>
      <w:spacing w:lineRule="auto" w:line="256" w:before="240" w:after="0"/>
      <w:jc w:val="left"/>
      <w:outlineLvl w:val="9"/>
    </w:pPr>
    <w:rPr>
      <w:rFonts w:ascii="Calibri Light" w:hAnsi="Calibri Light" w:eastAsia="Times New Roman" w:cs="Times New Roman"/>
      <w:color w:val="2E74B5"/>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0:00Z</dcterms:created>
  <dc:creator>Sanduev Max</dc:creator>
  <dc:description/>
  <cp:keywords/>
  <dc:language>en-US</dc:language>
  <cp:lastModifiedBy>RePack by Diakov</cp:lastModifiedBy>
  <dcterms:modified xsi:type="dcterms:W3CDTF">2025-06-12T15:42:00Z</dcterms:modified>
  <cp:revision>9</cp:revision>
  <dc:subject/>
  <dc:title/>
</cp:coreProperties>
</file>