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УБАНСКИЙ ГОСУДАРСТВЕННЫЙ УНИВЕРСИТЕТ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ФГБОУ ВО «КубГУ»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экономический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теоретической экономики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ОВАЯ РАБОТ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НИКНОВЕНИЕ, РАЗВИТИЕ, СУЩНОСТЬ ДЕНЕГ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выполнила ______________________________________Е.Е. Гриц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ь 38.05.01 Экономическая безопасность курс 1 группа 102 ЗФ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. экон. наук, доцент _________________________________Н.Ю. Сайбель </w:t>
      </w:r>
    </w:p>
    <w:p>
      <w:pPr>
        <w:pStyle w:val="Normal"/>
        <w:spacing w:before="0" w:after="0"/>
        <w:ind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оконтролер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. экон. наук, доцент _________________________________Н.Ю. Сайбель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дар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</w:p>
    <w:p>
      <w:pPr>
        <w:pStyle w:val="TOCHeading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z \o "1-3" \u \h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Введение</w:t>
          </w:r>
          <w:r>
            <w:rPr>
              <w:rFonts w:cs="Times New Roman" w:ascii="Times New Roman" w:hAnsi="Times New Roman"/>
              <w:vanish w:val="false"/>
              <w:sz w:val="28"/>
              <w:szCs w:val="28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u w:val="none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1 </w:t>
          </w:r>
          <w:r>
            <w:rPr>
              <w:rFonts w:eastAsia="Calibri" w:cs="Times New Roman" w:ascii="Times New Roman" w:hAnsi="Times New Roman"/>
              <w:sz w:val="28"/>
              <w:szCs w:val="28"/>
            </w:rPr>
            <w:t>Теоретические основы возникновения и развития денег</w:t>
          </w:r>
          <w:r>
            <w:rPr>
              <w:rFonts w:cs="Times New Roman" w:ascii="Times New Roman" w:hAnsi="Times New Roman"/>
              <w:vanish w:val="false"/>
              <w:sz w:val="28"/>
              <w:szCs w:val="28"/>
            </w:rPr>
            <w:tab/>
            <w:t>5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u w:val="none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none"/>
            </w:rPr>
            <w:t xml:space="preserve">   </w:t>
          </w:r>
          <w:r>
            <w:rPr>
              <w:rFonts w:eastAsia="Calibri" w:cs="Times New Roman" w:ascii="Times New Roman" w:hAnsi="Times New Roman"/>
              <w:sz w:val="28"/>
              <w:szCs w:val="28"/>
              <w:u w:val="none"/>
            </w:rPr>
            <w:t>1.1 История возникновения денег</w:t>
          </w:r>
          <w:r>
            <w:rPr>
              <w:rFonts w:cs="Times New Roman" w:ascii="Times New Roman" w:hAnsi="Times New Roman"/>
              <w:vanish w:val="false"/>
              <w:sz w:val="28"/>
              <w:szCs w:val="28"/>
            </w:rPr>
            <w:tab/>
            <w:t>5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u w:val="none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none"/>
            </w:rPr>
            <w:t xml:space="preserve">   </w:t>
          </w:r>
          <w:r>
            <w:rPr>
              <w:rFonts w:cs="Times New Roman" w:ascii="Times New Roman" w:hAnsi="Times New Roman"/>
              <w:sz w:val="28"/>
              <w:szCs w:val="28"/>
              <w:u w:val="none"/>
            </w:rPr>
            <w:t xml:space="preserve">1.2 </w:t>
          </w:r>
          <w:r>
            <w:rPr>
              <w:rFonts w:eastAsia="Calibri" w:cs="Times New Roman" w:ascii="Times New Roman" w:hAnsi="Times New Roman"/>
              <w:sz w:val="28"/>
              <w:szCs w:val="28"/>
              <w:u w:val="none"/>
            </w:rPr>
            <w:t>Сущность и функции денег</w:t>
          </w:r>
          <w:r>
            <w:rPr>
              <w:rFonts w:cs="Times New Roman" w:ascii="Times New Roman" w:hAnsi="Times New Roman"/>
              <w:vanish w:val="false"/>
              <w:sz w:val="28"/>
              <w:szCs w:val="28"/>
            </w:rPr>
            <w:tab/>
            <w:t>9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u w:val="none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none"/>
            </w:rPr>
            <w:t xml:space="preserve">   </w:t>
          </w:r>
          <w:r>
            <w:rPr>
              <w:rFonts w:cs="Times New Roman" w:ascii="Times New Roman" w:hAnsi="Times New Roman"/>
              <w:sz w:val="28"/>
              <w:szCs w:val="28"/>
              <w:u w:val="none"/>
            </w:rPr>
            <w:t xml:space="preserve">1.3 </w:t>
          </w:r>
          <w:r>
            <w:rPr>
              <w:rFonts w:eastAsia="Calibri" w:cs="Times New Roman" w:ascii="Times New Roman" w:hAnsi="Times New Roman"/>
              <w:sz w:val="28"/>
              <w:szCs w:val="28"/>
              <w:u w:val="none"/>
            </w:rPr>
            <w:t>Теории денег в экономической науке</w:t>
          </w:r>
          <w:r>
            <w:rPr>
              <w:rFonts w:cs="Times New Roman" w:ascii="Times New Roman" w:hAnsi="Times New Roman"/>
              <w:vanish w:val="false"/>
              <w:sz w:val="28"/>
              <w:szCs w:val="28"/>
            </w:rPr>
            <w:tab/>
            <w:t>1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u w:val="none"/>
            </w:rPr>
          </w:pPr>
          <w:r>
            <w:rPr>
              <w:rFonts w:cs="Times New Roman" w:ascii="Times New Roman" w:hAnsi="Times New Roman"/>
              <w:sz w:val="28"/>
              <w:szCs w:val="28"/>
              <w:u w:val="none"/>
            </w:rPr>
            <w:t xml:space="preserve">2 </w:t>
          </w:r>
          <w:r>
            <w:rPr>
              <w:rFonts w:eastAsia="Times New Roman" w:cs="Times New Roman" w:ascii="Times New Roman" w:hAnsi="Times New Roman"/>
              <w:sz w:val="28"/>
              <w:szCs w:val="28"/>
              <w:u w:val="none"/>
              <w:lang w:eastAsia="ru-RU"/>
            </w:rPr>
            <w:t>Развитие денег в современном мире</w:t>
          </w:r>
          <w:r>
            <w:rPr>
              <w:rFonts w:cs="Times New Roman" w:ascii="Times New Roman" w:hAnsi="Times New Roman"/>
              <w:vanish w:val="false"/>
              <w:sz w:val="28"/>
              <w:szCs w:val="28"/>
            </w:rPr>
            <w:tab/>
            <w:t>15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u w:val="none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none"/>
            </w:rPr>
            <w:t xml:space="preserve">   </w:t>
          </w:r>
          <w:r>
            <w:rPr>
              <w:rFonts w:eastAsia="Times New Roman" w:cs="Times New Roman" w:ascii="Times New Roman" w:hAnsi="Times New Roman"/>
              <w:sz w:val="28"/>
              <w:szCs w:val="28"/>
              <w:u w:val="none"/>
              <w:lang w:eastAsia="ru-RU"/>
            </w:rPr>
            <w:t xml:space="preserve">2.1 </w:t>
          </w:r>
          <w:r>
            <w:rPr>
              <w:rFonts w:eastAsia="Calibri" w:cs="Times New Roman" w:ascii="Times New Roman" w:hAnsi="Times New Roman"/>
              <w:sz w:val="28"/>
              <w:szCs w:val="28"/>
              <w:u w:val="none"/>
              <w:shd w:fill="FFFFFF" w:val="clear"/>
            </w:rPr>
            <w:t>Роль и значение денег в современной экономике</w:t>
          </w:r>
          <w:r>
            <w:rPr>
              <w:rFonts w:cs="Times New Roman" w:ascii="Times New Roman" w:hAnsi="Times New Roman"/>
              <w:vanish w:val="false"/>
              <w:sz w:val="28"/>
              <w:szCs w:val="28"/>
            </w:rPr>
            <w:tab/>
            <w:t>15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u w:val="none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none"/>
            </w:rPr>
            <w:t xml:space="preserve">   </w:t>
          </w:r>
          <w:r>
            <w:rPr>
              <w:rFonts w:cs="Times New Roman" w:ascii="Times New Roman" w:hAnsi="Times New Roman"/>
              <w:sz w:val="28"/>
              <w:szCs w:val="28"/>
              <w:u w:val="none"/>
            </w:rPr>
            <w:t xml:space="preserve">2.2 </w:t>
          </w:r>
          <w:r>
            <w:rPr>
              <w:rFonts w:eastAsia="Calibri" w:cs="Times New Roman" w:ascii="Times New Roman" w:hAnsi="Times New Roman"/>
              <w:sz w:val="28"/>
              <w:szCs w:val="28"/>
              <w:u w:val="none"/>
              <w:shd w:fill="FFFFFF" w:val="clear"/>
            </w:rPr>
            <w:t>Эволюция денег и тенденции их дальнейшего развития</w:t>
          </w:r>
          <w:r>
            <w:rPr>
              <w:rFonts w:cs="Times New Roman" w:ascii="Times New Roman" w:hAnsi="Times New Roman"/>
              <w:vanish w:val="false"/>
              <w:sz w:val="28"/>
              <w:szCs w:val="28"/>
            </w:rPr>
            <w:tab/>
            <w:t>18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none"/>
            </w:rPr>
            <w:t xml:space="preserve">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2.3 </w:t>
          </w:r>
          <w:r>
            <w:rPr>
              <w:rFonts w:eastAsia="Calibri" w:cs="Times New Roman" w:ascii="Times New Roman" w:hAnsi="Times New Roman"/>
              <w:sz w:val="28"/>
              <w:szCs w:val="28"/>
              <w:shd w:fill="FFFFFF" w:val="clear"/>
            </w:rPr>
            <w:t>Перспективы и проблемы внедрения цифрового рубля в России</w:t>
          </w:r>
          <w:r>
            <w:rPr>
              <w:rFonts w:cs="Times New Roman" w:ascii="Times New Roman" w:hAnsi="Times New Roman"/>
              <w:vanish w:val="false"/>
              <w:sz w:val="28"/>
              <w:szCs w:val="28"/>
            </w:rPr>
            <w:tab/>
            <w:t>2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>Заключение</w:t>
          </w:r>
          <w:r>
            <w:rPr>
              <w:rFonts w:cs="Times New Roman" w:ascii="Times New Roman" w:hAnsi="Times New Roman"/>
              <w:vanish w:val="false"/>
              <w:sz w:val="28"/>
              <w:szCs w:val="28"/>
            </w:rPr>
            <w:tab/>
            <w:t>2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>Список использованных источников</w:t>
          </w:r>
          <w:r>
            <w:rPr>
              <w:rFonts w:cs="Times New Roman" w:ascii="Times New Roman" w:hAnsi="Times New Roman"/>
              <w:vanish w:val="false"/>
              <w:sz w:val="28"/>
              <w:szCs w:val="28"/>
            </w:rPr>
            <w:tab/>
            <w:t>26</w:t>
          </w:r>
          <w:r>
            <w:rPr>
              <w:sz w:val="28"/>
              <w:szCs w:val="28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auto"/>
        </w:rPr>
        <w:t>ВВЕДЕНИЕ</w:t>
      </w:r>
    </w:p>
    <w:p>
      <w:pPr>
        <w:pStyle w:val="Normal"/>
        <w:spacing w:lineRule="auto" w:line="36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еньги являются одним из ключевых элементов современной экономики, играя решающую роль в функционировании финансовых систем и в повседневной жизни людей. Их происхождение и развитие охватывают многовековую историю, отражая изменения в общественных отношениях, торговле и технологиях. В рамках данной курсовой работы будет рассмотрено возникновение, развитие и сущность денег, что позволит глубже понять их значение и функции в современном обществе.</w:t>
      </w:r>
    </w:p>
    <w:p>
      <w:pPr>
        <w:pStyle w:val="Normal"/>
        <w:widowControl w:val="false"/>
        <w:snapToGrid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ервоначально деньги возникли как средство обмена, призванное устранить недостатки бартерной системы, которая была актуальна в древности, но ограничивалась трудностью оценки стоимости товаров и услуг. С развитием торговли и экономических отношений деньги эволюционировали, претерпевая изменения от натуральных форм, таких как ракушки и металлы, к современным видам, включая бумажные деньги и электронные валюты.</w:t>
      </w:r>
    </w:p>
    <w:p>
      <w:pPr>
        <w:pStyle w:val="Normal"/>
        <w:widowControl w:val="false"/>
        <w:snapToGrid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Актуальность этой темы заключается в текущем влиянии денег на мировую экономику и тенденции, такие как рост использования криптовалют и переход к безналичным расчетам. Понимание сущности денег, их функций и роли в экономике является необходимым для анализа не только финансовых, но и социальных процессов.</w:t>
      </w:r>
    </w:p>
    <w:p>
      <w:pPr>
        <w:pStyle w:val="Normal"/>
        <w:widowControl w:val="false"/>
        <w:snapToGrid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Новизна данной курсовой работы заключается в комплексном подходе к исследованию денег как экономического и социального феномена, а также в анализе современных тенденций и вызовов, с которыми сталкиваются денежные системы в условиях глобализации и цифровизации. </w:t>
      </w:r>
    </w:p>
    <w:p>
      <w:pPr>
        <w:pStyle w:val="Normal"/>
        <w:widowControl w:val="false"/>
        <w:snapToGrid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Объектом данной курсовой работы является денежная система, включая различные виды денег, их функции и роль в экономике.</w:t>
      </w:r>
    </w:p>
    <w:p>
      <w:pPr>
        <w:pStyle w:val="Normal"/>
        <w:widowControl w:val="false"/>
        <w:snapToGrid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Предметом работы являются возникновение, развитие и сущность денег. </w:t>
      </w:r>
    </w:p>
    <w:p>
      <w:pPr>
        <w:pStyle w:val="Normal"/>
        <w:widowControl w:val="false"/>
        <w:snapToGrid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Цель данной работы - исследовать основные этапы истории денег, проанализировать их функции и определить место в современных экономических системах. </w:t>
      </w:r>
    </w:p>
    <w:p>
      <w:pPr>
        <w:pStyle w:val="Normal"/>
        <w:widowControl w:val="false"/>
        <w:snapToGrid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Задачи работы включают: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изучение исторических аспектов возникновения денег;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анализ сущности и функций денежных единиц;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color w:val="0D0D0D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определение теории денег в экономической науке;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  <w:u w:val="none"/>
          <w:shd w:fill="FFFFFF" w:val="clear"/>
        </w:rPr>
        <w:t>обобщение роли и значение денег в современной экономике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теоретическое обоснования перспектив и проблем внедрения цифрового рубля в России. </w:t>
      </w:r>
    </w:p>
    <w:p>
      <w:pPr>
        <w:pStyle w:val="Normal"/>
        <w:widowControl w:val="false"/>
        <w:snapToGrid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 данной курсовой работе применяются следующие методы исследования, позволяющие глубже понять сложность и многоаспектность темы: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исторический метод, сравнительный метод, аналитический метод, объективный анализ, системный подход.</w:t>
      </w:r>
    </w:p>
    <w:p>
      <w:pPr>
        <w:pStyle w:val="Normal"/>
        <w:widowControl w:val="false"/>
        <w:snapToGrid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Теоретическая значимость данной курсовой работы заключается в углубленном анализе и систематизации знаний о деньгах как многогранном экономическом и социальном феномене. </w:t>
      </w:r>
    </w:p>
    <w:p>
      <w:pPr>
        <w:pStyle w:val="Normal"/>
        <w:widowControl w:val="false"/>
        <w:snapToGrid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рактическая значимость работы заключается в ее применении для анализа текущих экономических процессов и понимания функционирования финансовых рынков. Результаты исследования могут быть полезны для экономистов, работников финансовых учреждений, студентов и широкого круга читателей, интересующихся экономикой и финансами. Знания о функциях денег, их эволюции и современном состоянии помогут лучше ориентироваться в сложных финансовых системах, принимать обоснованные решения и адаптироваться к новым условиям.</w:t>
      </w:r>
    </w:p>
    <w:p>
      <w:pPr>
        <w:pStyle w:val="Normal"/>
        <w:widowControl w:val="false"/>
        <w:snapToGrid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совая работа состоит из введения, двух глав, заключения, списка использованных источников.</w:t>
      </w:r>
    </w:p>
    <w:p>
      <w:pPr>
        <w:pStyle w:val="Normal"/>
        <w:widowControl w:val="false"/>
        <w:snapToGrid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 результате проведенного исследования предполагается получить целостное представление о деньгах как социальном и экономическом явлении, раскрыть их многогранность и значимость в современном обществе.</w:t>
      </w:r>
      <w:r>
        <w:br w:type="page"/>
      </w:r>
    </w:p>
    <w:p>
      <w:pPr>
        <w:pStyle w:val="Heading1"/>
        <w:spacing w:lineRule="auto" w:line="360" w:before="0" w:after="36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 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>Теоретические основы возникновения и развития денег</w:t>
      </w:r>
    </w:p>
    <w:p>
      <w:pPr>
        <w:pStyle w:val="Heading1"/>
        <w:spacing w:lineRule="auto" w:line="360" w:before="0" w:after="36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</w:rPr>
        <w:t>1.1 История возникновения денег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еньги - это важнейший элемент современной экономики. Они служат средством обмена, мерой стоимости, средством накопления и единицей расчета. Чтобы понять, как деньги стали неотъемлемой частью нашей жизни, необходимо обратиться к их истории и эволюции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1.Первобытный обмен: бартерная система: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олгое время, до появления денег, люди использовали систему бартерного обмена. При помощи бартерного обмена товары и услуги обменивались непосредственно, что требовало совпадения потребностей -  необходимо было найти человека, желающего обменяться товарами. Например, охотник мог обменять мясо на зерно с земледельцем. Эта система накладывала ограничения, такие как необходимость двойного совпадения потребностей и сложности с оценкой истинной ценности обмена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Бартер имел несколько существенных недостатков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двойное совпадение потребностей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: оба участника обмена должны были хотеть то, что предлагается другим, это сделало обмен сложным и трудоемким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неопределенность стоимости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: у товаров не было единой меры стоимости, что затрудняло оценку товаров и услуг,  цена зависела от спроса и предложения, а также от других фактор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трудности хранении и транспортировки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: многие товары, например, продукты питания, быстро портились и не могли храниться на длительный срок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7],[15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2. Необходимость в деньгах: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 развитием цивилизации, расширением торговли и усложнением социальных отношений возникла необходимость в более удобной системе. Люди начали искать универсальные товары, которые могли бы служить средством обмена и решать проблемы бартерной системы. Протоденьги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 xml:space="preserve"> п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ru-RU"/>
        </w:rPr>
        <w:t xml:space="preserve">редставляли собой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редметы, которые использовались для обмена и имели ценность для людей. Они включали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 xml:space="preserve">ракушки, которые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использовались в различных культурах, от аляски до тихого океана, как универсальное средство обмен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 xml:space="preserve">соль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 некоторых обществах имела высокую ценность и использовалась для торговли и оплаты труда, например, использовались для обмен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 xml:space="preserve">зерно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особенно в аграрных обществах, служило прямым средством обмена, поскольку имеет внутреннюю ценность как продовольственный ресурс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21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3. Первые металлические деньги: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 развитием технологий обработки металлов, разные общества начали использовать металлы как средства обмена. Около 600-го года до нашей эры в Лидии были выпущены первые монеты. Чеканка была важным шагом для создания устойчивой денежной системы. Монеты имели стандартизированный вес и форму, что облегчало их использование в торговле и снижало риск мошенничества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озже, в Древней Греции и Риме, чеканка монет достигла своего апогея, и каждая монета имела уникальные символы и изображения, которые обозначали их происхождение и качество. Монетные дворы становились символами власти и стабильности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Металлические деньги значительно упростили торговые операции, увеличив объемы и скорость торговых сделок. Благодаря стандартизации и высокому доверию к деньгам, люди могли вести более сложные сделки, которые ранее были невозможны в рамках бартерной системы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21],[14],[19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4. Развитие бумажных денег: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 усилением торговли и ростом расстояний, на которых происходила торговля, возникла необходимость в легких и удобных для транспортировки формах денег. Первые бумажные деньги появились в Китае в VIII веке, но широко использовались начиная с X века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ервые банкноты</w:t>
      </w:r>
      <w:r>
        <w:rPr>
          <w:rFonts w:cs="Times New Roman" w:ascii="Times New Roman" w:hAnsi="Times New Roman"/>
          <w:color w:val="0D0D0D"/>
          <w:sz w:val="28"/>
          <w:szCs w:val="28"/>
        </w:rPr>
        <w:t>, к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итайские купцы начали использовать банкноты как распечатанные документы с обещанием уплаты определенной суммы в серебре или золоте. Эта практика быстро распространилась по всему миру, но зависела от доверия к эмитенту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 Европе первое упоминание о бумажных деньгах относится к XVII веку, когда в Швеции были выпущены первые официальные банкноты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реимущества бумажных денег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 xml:space="preserve">легкость транспортировки, так как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бумажные деньги значительно легче и компактнее металлических монет и снижали затраты на транспортировку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 xml:space="preserve">гибкость в торговле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озволяли облегчить крупные сделки, поскольку торговцы могли перевозить большие суммы без необходимости переносить множество монет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 xml:space="preserve">стимулирование уверенности,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остепенно возникло доверие к бумажным деньгам, так как они начали обеспечиваться реальными активами и правительственными гарантиями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16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5. Деньги в эпоху колониализма и промышленной революции: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 развитием колониальных империй деньги стали не только средством обмена, но и инструментом власти и контроля. Во время колонизации деньги использовались для финансирования экспансии и эксплуатации ресурсов колонизированных стран. Новые колонии принимали валюту метрополий, что способствовало экономической зависимости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 конце 19 века многие страны приняли золотой стандарт, что означало, что их валюты были обеспечены золотом. Золотой стандарт создал систему, способствующую долгосрочной стабильности, но также сделал экономики уязвимыми к глобальным финансовым кризисам. Подъем и падение валют могло произойти из-за изменений в запасах золота, что влияло на мировой экономический баланс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12],[23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6. Современные деньги и цифровая эволюция: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 развитием банковской системы и финансовых институтов деньги начали обретать все более сложные формы. В последние десятилетия наблюдаем появление криптовалют, таких как Биткойн, которые представляют собой децентрализованные формы денег, работающие на блокчейн-технологии. Криптовалюты могут использоваться для анонимных транзакций и хранения ценности, ставя под сомнение традиционные финансовые модели и центральные банки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7. Перспективы развития денег: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еньги продолжают эволюционировать, и будущие изменения могут затронуть все аспекты экономики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 xml:space="preserve">цифровизация,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ожидается, что цифровые валюты центральных банков (CBDC) будут внедрены, создавая новые формы денег с поддержкой государственных структур. это может изменить финансовые системы и повысить их стабильность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ф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 xml:space="preserve">инансовая инклюзия,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новые технологии могут помочь улучшить доступ к финансовым услугам для населения, не имеющего доступа к традиционным банковским системам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эволюция платежных систем</w:t>
      </w:r>
      <w:r>
        <w:rPr>
          <w:rStyle w:val="StrongEmphasis"/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оявление технологий, таких как блокчейн и смарт-контракты, изменит подходы к денежным транзакциям и сделкам, упрощая их и снижая кредитные риски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10],[13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Таким образом, история денег напрямую связана с историей человеческой цивилизации. От примитивного бартерного обмена до цифровых валют, деньги прошли длинный путь, эволюционируя вместе с обществом. Понимание этой истории помогает осознать, как деньги функционируют в современном мире и какое значение они имеют в нашей повседневной жизни. 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cs="Times New Roman" w:ascii="Times New Roman" w:hAnsi="Times New Roman"/>
          <w:color w:val="auto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Сущность и функции денег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еньги играют центральную роль в любой экономической системе. Их сущность определяется как средство, обеспечивающее функциональность экономики, а функции денег помогают понять, как они влияют на экономические процессы. В этом подпункте мы рассмотрим основные сущности и функции денег, которые способствуют их важности в обществе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ущность денег можно определить через их характеристики и роль в экономике. Деньги выполняют несколько ключевых ролей (рисунок 1):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200</wp:posOffset>
                </wp:positionH>
                <wp:positionV relativeFrom="paragraph">
                  <wp:posOffset>-82550</wp:posOffset>
                </wp:positionV>
                <wp:extent cx="1619885" cy="257810"/>
                <wp:effectExtent l="5715" t="508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76pt;margin-top:-6.5pt;width:127.5pt;height:20.25pt;mso-wrap-style:none;v-text-anchor:middle" type="_x0000_t202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3930</wp:posOffset>
                </wp:positionH>
                <wp:positionV relativeFrom="paragraph">
                  <wp:posOffset>175260</wp:posOffset>
                </wp:positionV>
                <wp:extent cx="809625" cy="462280"/>
                <wp:effectExtent l="5080" t="5080" r="5080" b="5080"/>
                <wp:wrapNone/>
                <wp:docPr id="2" name="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3.8pt" to="239.6pt,50.15pt" ID="Линия 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4905</wp:posOffset>
                </wp:positionH>
                <wp:positionV relativeFrom="paragraph">
                  <wp:posOffset>175260</wp:posOffset>
                </wp:positionV>
                <wp:extent cx="629920" cy="969645"/>
                <wp:effectExtent l="5080" t="5080" r="5080" b="5080"/>
                <wp:wrapNone/>
                <wp:docPr id="3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13.8pt" to="239.7pt,90.1pt" ID="Линия 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4825</wp:posOffset>
                </wp:positionH>
                <wp:positionV relativeFrom="paragraph">
                  <wp:posOffset>187325</wp:posOffset>
                </wp:positionV>
                <wp:extent cx="990600" cy="885190"/>
                <wp:effectExtent l="5080" t="5080" r="5080" b="5080"/>
                <wp:wrapNone/>
                <wp:docPr id="4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4.75pt" to="317.7pt,84.4pt" ID="Линия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4825</wp:posOffset>
                </wp:positionH>
                <wp:positionV relativeFrom="paragraph">
                  <wp:posOffset>175260</wp:posOffset>
                </wp:positionV>
                <wp:extent cx="810260" cy="551815"/>
                <wp:effectExtent l="5080" t="5080" r="5080" b="5080"/>
                <wp:wrapNone/>
                <wp:docPr id="5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3.8pt" to="303.5pt,57.2pt" ID="Линия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35" simplePos="0" locked="0" layoutInCell="0" allowOverlap="1" relativeHeight="12">
                <wp:simplePos x="0" y="0"/>
                <wp:positionH relativeFrom="column">
                  <wp:posOffset>2235200</wp:posOffset>
                </wp:positionH>
                <wp:positionV relativeFrom="page">
                  <wp:posOffset>3571240</wp:posOffset>
                </wp:positionV>
                <wp:extent cx="161925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ущность денег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.25pt;mso-wrap-distance-left:0pt;mso-wrap-distance-right:0.05pt;mso-wrap-distance-top:5.7pt;mso-wrap-distance-bottom:5.7pt;margin-top:281.2pt;mso-position-vertical-relative:page;margin-left:17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ущность де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-66040</wp:posOffset>
                </wp:positionV>
                <wp:extent cx="1260475" cy="257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-5.2pt;width:99.2pt;height:20.2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085</wp:posOffset>
                </wp:positionH>
                <wp:positionV relativeFrom="paragraph">
                  <wp:posOffset>-41910</wp:posOffset>
                </wp:positionV>
                <wp:extent cx="1260475" cy="27432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5pt;margin-top:-3.3pt;width:99.2pt;height:21.5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4">
                <wp:simplePos x="0" y="0"/>
                <wp:positionH relativeFrom="column">
                  <wp:posOffset>974725</wp:posOffset>
                </wp:positionH>
                <wp:positionV relativeFrom="page">
                  <wp:posOffset>4173220</wp:posOffset>
                </wp:positionV>
                <wp:extent cx="125984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ство обмена</w:t>
                            </w:r>
                            <w:r>
                              <w:rPr>
                                <w:rFonts w:cs="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0.25pt;mso-wrap-distance-left:0.05pt;mso-wrap-distance-right:0.05pt;mso-wrap-distance-top:5.7pt;mso-wrap-distance-bottom:5.7pt;margin-top:328.6pt;mso-position-vertical-relative:page;margin-left:76.7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редство обмена</w:t>
                      </w:r>
                      <w:r>
                        <w:rPr>
                          <w:rFonts w:cs="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ge">
                  <wp:posOffset>4197350</wp:posOffset>
                </wp:positionV>
                <wp:extent cx="1259840" cy="2736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иница расчета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1.55pt;mso-wrap-distance-left:0.05pt;mso-wrap-distance-right:0.05pt;mso-wrap-distance-top:5.7pt;mso-wrap-distance-bottom:5.7pt;margin-top:330.5pt;mso-position-vertical-relative:page;margin-left:303.5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Единица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-53975</wp:posOffset>
                </wp:positionV>
                <wp:extent cx="1260475" cy="27432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-4.25pt;width:99.2pt;height:21.5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040</wp:posOffset>
                </wp:positionH>
                <wp:positionV relativeFrom="paragraph">
                  <wp:posOffset>-126365</wp:posOffset>
                </wp:positionV>
                <wp:extent cx="1260475" cy="3511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pt;margin-top:-9.95pt;width:99.2pt;height:27.6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ge">
                  <wp:posOffset>4798695</wp:posOffset>
                </wp:positionV>
                <wp:extent cx="1259840" cy="2736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ра стоимос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1.55pt;mso-wrap-distance-left:0.05pt;mso-wrap-distance-right:0.05pt;mso-wrap-distance-top:5.7pt;mso-wrap-distance-bottom:5.7pt;margin-top:377.85pt;mso-position-vertical-relative:page;margin-left:119.2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ера 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8">
                <wp:simplePos x="0" y="0"/>
                <wp:positionH relativeFrom="column">
                  <wp:posOffset>3495040</wp:posOffset>
                </wp:positionH>
                <wp:positionV relativeFrom="page">
                  <wp:posOffset>4726305</wp:posOffset>
                </wp:positionV>
                <wp:extent cx="1259840" cy="3505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редство </w:t>
                            </w:r>
                          </w:p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коплени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.6pt;mso-wrap-distance-left:0.05pt;mso-wrap-distance-right:0.05pt;mso-wrap-distance-top:5.7pt;mso-wrap-distance-bottom:5.7pt;margin-top:372.15pt;mso-position-vertical-relative:page;margin-left:275.2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Средство </w:t>
                      </w:r>
                    </w:p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к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Рисунок 1 - Сущность денег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Средство обмена: денежные единицы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позволяют легко обменивать товары и услуги, устраняя недостатки бартерной системы. Помогает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елать экономические взаимодействия более удобными и эффективными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Мера стоимости: они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служат общей единицей измерения, позволяя оценивать стоимость различных товаров и услуг. С их помощью, значительно упрощает сравнительный анализ цен и способствует более осознанным экономическим решениям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 xml:space="preserve">Средство накопления: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могут сохраняться и использоваться в будущем для приобретения товаров и услуг. Способствуют тому, чтобы была возможность прогнозировать людям свои финансы и строить долгосрочные стратегии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Единица расчета: деньги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обеспечивают стандартизированный способ выражения ценностей при сделках и контрактах, что способствует прозрачности и упрощает бухгалтерский учет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22],[19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Функции денег играют важную роль в экономике и отличаются по своему влиянию на различные сферы жизни. Рассмотрим их подробнее, в соответствии с рисунком 2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4395</wp:posOffset>
                </wp:positionH>
                <wp:positionV relativeFrom="paragraph">
                  <wp:posOffset>125095</wp:posOffset>
                </wp:positionV>
                <wp:extent cx="1260475" cy="3511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9.85pt;width:99.2pt;height:27.6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17">
                <wp:simplePos x="0" y="0"/>
                <wp:positionH relativeFrom="column">
                  <wp:posOffset>2144395</wp:posOffset>
                </wp:positionH>
                <wp:positionV relativeFrom="page">
                  <wp:posOffset>2378710</wp:posOffset>
                </wp:positionV>
                <wp:extent cx="1259840" cy="3505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ункции</w:t>
                            </w:r>
                          </w:p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нег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.6pt;mso-wrap-distance-left:0.05pt;mso-wrap-distance-right:0.05pt;mso-wrap-distance-top:5.7pt;mso-wrap-distance-bottom:5.7pt;margin-top:187.3pt;mso-position-vertical-relative:page;margin-left:168.8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Функции</w:t>
                      </w:r>
                    </w:p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е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805</wp:posOffset>
                </wp:positionH>
                <wp:positionV relativeFrom="paragraph">
                  <wp:posOffset>-8890</wp:posOffset>
                </wp:positionV>
                <wp:extent cx="1260475" cy="2578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-0.7pt;width:99.2pt;height:20.2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1260475" cy="3511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0.05pt;width:99.2pt;height:27.6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3375</wp:posOffset>
                </wp:positionH>
                <wp:positionV relativeFrom="paragraph">
                  <wp:posOffset>-95250</wp:posOffset>
                </wp:positionV>
                <wp:extent cx="1170305" cy="291465"/>
                <wp:effectExtent l="5080" t="5080" r="5080" b="5080"/>
                <wp:wrapNone/>
                <wp:docPr id="19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36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7.5pt" to="218.35pt,15.4pt" ID="Линия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4940</wp:posOffset>
                </wp:positionH>
                <wp:positionV relativeFrom="paragraph">
                  <wp:posOffset>-95250</wp:posOffset>
                </wp:positionV>
                <wp:extent cx="1350010" cy="896620"/>
                <wp:effectExtent l="5080" t="5080" r="5080" b="5080"/>
                <wp:wrapNone/>
                <wp:docPr id="20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-7.5pt" to="218.45pt,63.05pt" ID="Линия 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4950</wp:posOffset>
                </wp:positionH>
                <wp:positionV relativeFrom="paragraph">
                  <wp:posOffset>-95250</wp:posOffset>
                </wp:positionV>
                <wp:extent cx="0" cy="896620"/>
                <wp:effectExtent l="5080" t="5080" r="5080" b="5080"/>
                <wp:wrapNone/>
                <wp:docPr id="21" name="Вертика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-7.5pt" to="218.5pt,63.05pt" ID="Вертикальная линия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4950</wp:posOffset>
                </wp:positionH>
                <wp:positionV relativeFrom="paragraph">
                  <wp:posOffset>-95250</wp:posOffset>
                </wp:positionV>
                <wp:extent cx="1619885" cy="1101725"/>
                <wp:effectExtent l="5080" t="5080" r="5080" b="5080"/>
                <wp:wrapNone/>
                <wp:docPr id="22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1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-7.5pt" to="346pt,79.2pt" ID="Линия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4950</wp:posOffset>
                </wp:positionH>
                <wp:positionV relativeFrom="paragraph">
                  <wp:posOffset>-95250</wp:posOffset>
                </wp:positionV>
                <wp:extent cx="1530350" cy="381635"/>
                <wp:effectExtent l="5080" t="5080" r="5080" b="5080"/>
                <wp:wrapNone/>
                <wp:docPr id="23" name="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-7.5pt" to="338.95pt,22.5pt" ID="Линия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19">
                <wp:simplePos x="0" y="0"/>
                <wp:positionH relativeFrom="column">
                  <wp:posOffset>344805</wp:posOffset>
                </wp:positionH>
                <wp:positionV relativeFrom="page">
                  <wp:posOffset>2816225</wp:posOffset>
                </wp:positionV>
                <wp:extent cx="1259840" cy="257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ство обмена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0.25pt;mso-wrap-distance-left:0.05pt;mso-wrap-distance-right:0.05pt;mso-wrap-distance-top:5.7pt;mso-wrap-distance-bottom:5.7pt;margin-top:221.75pt;mso-position-vertical-relative:page;margin-left:27.1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редство об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27">
                <wp:simplePos x="0" y="0"/>
                <wp:positionH relativeFrom="column">
                  <wp:posOffset>4305300</wp:posOffset>
                </wp:positionH>
                <wp:positionV relativeFrom="page">
                  <wp:posOffset>2825750</wp:posOffset>
                </wp:positionV>
                <wp:extent cx="1259840" cy="3505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ункции</w:t>
                            </w:r>
                          </w:p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ровых денег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.6pt;mso-wrap-distance-left:0.05pt;mso-wrap-distance-right:0.05pt;mso-wrap-distance-top:5.7pt;mso-wrap-distance-bottom:5.7pt;margin-top:222.5pt;mso-position-vertical-relative:page;margin-left:339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Функции</w:t>
                      </w:r>
                    </w:p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ировых де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70</wp:posOffset>
                </wp:positionH>
                <wp:positionV relativeFrom="paragraph">
                  <wp:posOffset>-55880</wp:posOffset>
                </wp:positionV>
                <wp:extent cx="1260475" cy="2578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-4.4pt;width:99.2pt;height:20.2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5200</wp:posOffset>
                </wp:positionH>
                <wp:positionV relativeFrom="paragraph">
                  <wp:posOffset>-55880</wp:posOffset>
                </wp:positionV>
                <wp:extent cx="1260475" cy="3511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-4.4pt;width:99.2pt;height:27.6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4835</wp:posOffset>
                </wp:positionH>
                <wp:positionV relativeFrom="paragraph">
                  <wp:posOffset>-55880</wp:posOffset>
                </wp:positionV>
                <wp:extent cx="1260475" cy="2578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-4.4pt;width:99.2pt;height:20.2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21">
                <wp:simplePos x="0" y="0"/>
                <wp:positionH relativeFrom="column">
                  <wp:posOffset>344170</wp:posOffset>
                </wp:positionH>
                <wp:positionV relativeFrom="page">
                  <wp:posOffset>3626485</wp:posOffset>
                </wp:positionV>
                <wp:extent cx="1259840" cy="2571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ра стоимос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0.25pt;mso-wrap-distance-left:0.05pt;mso-wrap-distance-right:0.05pt;mso-wrap-distance-top:5.7pt;mso-wrap-distance-bottom:5.7pt;margin-top:285.55pt;mso-position-vertical-relative:page;margin-left:27.1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ера 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23">
                <wp:simplePos x="0" y="0"/>
                <wp:positionH relativeFrom="column">
                  <wp:posOffset>2235200</wp:posOffset>
                </wp:positionH>
                <wp:positionV relativeFrom="page">
                  <wp:posOffset>3626485</wp:posOffset>
                </wp:positionV>
                <wp:extent cx="1259840" cy="3505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ство накоплени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.6pt;mso-wrap-distance-left:0.05pt;mso-wrap-distance-right:0.05pt;mso-wrap-distance-top:5.7pt;mso-wrap-distance-bottom:5.7pt;margin-top:285.55pt;mso-position-vertical-relative:page;margin-left:17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редство нак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25">
                <wp:simplePos x="0" y="0"/>
                <wp:positionH relativeFrom="column">
                  <wp:posOffset>4394835</wp:posOffset>
                </wp:positionH>
                <wp:positionV relativeFrom="page">
                  <wp:posOffset>3626485</wp:posOffset>
                </wp:positionV>
                <wp:extent cx="1259840" cy="2571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ство платежа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0.25pt;mso-wrap-distance-left:0.05pt;mso-wrap-distance-right:0.05pt;mso-wrap-distance-top:5.7pt;mso-wrap-distance-bottom:5.7pt;margin-top:285.55pt;mso-position-vertical-relative:page;margin-left:346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редство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исунок 2 - Функции дене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Функция средства обмена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: эта функция позволяет избежать сложностей, связанных с бартерными сделками. Деньги работают как универсальное средство, что значительно упрощает торговлю. Например, покупая хлеб, покупатель может за него заплатить деньгами вместо того, чтобы искать пекаря, который нуждается в определенном товаре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Мера стоимости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благодаря этой функции можно установить цены на товары и услуги, что облегчает сравнение и оценку. Эта функция помогает как продавцам, так и покупателям ориентироваться в рыночной ситуации и принимать обоснованные решения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Средство накопления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: деньги позволяют людям откладывать средства на будущее. Это важно для формирования сбережений, инвестирования и планирования бюджета. К примеру, семья может сэкономить деньги для покупки недвижимости или на обучение детей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Средство платежа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: платежные средства плавно переходят в функции расчетов по долгам и финансовым обязательствам. Например, при получении зарплаты или при выплате кредита деньги используются как средство выполнения обязательств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Функция мировых денег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: на международном уровне деньги выступают как средство, которое позволяет странам вести торговлю между собой. Основные валюты, такие как доллар США или евро, используются для расчётов в международной торговле, что способствует развитию глобальной экономики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17],[22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Исходя из всего вышеперечисленного, понимание сущности и функций денег имеет критическое значение для анализа экономических процессов. Эти характеристики позволяют выявить не только роль денег в частной жизни, но и их влияние на общественные и экономические структуры в целом. Для эффективного функционирования любой экономики необходимо осознание значения денег, их функций и особенностей поведения на рынке. В следующих подпунктах мы рассмотрим эволюцию денег, влияние инфляции на их функцию и роль центральных банков в формировании денеж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cs="Times New Roman" w:ascii="Times New Roman" w:hAnsi="Times New Roman"/>
          <w:color w:val="auto"/>
        </w:rPr>
        <w:t xml:space="preserve">1.3 </w:t>
      </w:r>
      <w:r>
        <w:rPr>
          <w:rFonts w:eastAsia="Calibri" w:cs="Times New Roman" w:ascii="Times New Roman" w:hAnsi="Times New Roman"/>
          <w:color w:val="auto"/>
        </w:rPr>
        <w:t>Теории денег в экономической наук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Теории денег формируют основу понимания роли денег в экономике и их функций. Разные экономисты и школы мысли предлагали разнообразные концепции, чтобы объяснить, как и почему деньги влияют на экономические процессы. В данном подпункте мы рассмотрим основные теории денег, их отличия и сходства, а также их влияние на экономическую практику (рисунок 3)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5200</wp:posOffset>
                </wp:positionH>
                <wp:positionV relativeFrom="paragraph">
                  <wp:posOffset>47625</wp:posOffset>
                </wp:positionV>
                <wp:extent cx="1800225" cy="269875"/>
                <wp:effectExtent l="5715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3.75pt;width:141.7pt;height:21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34">
                <wp:simplePos x="0" y="0"/>
                <wp:positionH relativeFrom="column">
                  <wp:posOffset>2235200</wp:posOffset>
                </wp:positionH>
                <wp:positionV relativeFrom="page">
                  <wp:posOffset>3088005</wp:posOffset>
                </wp:positionV>
                <wp:extent cx="1799590" cy="2692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ории денег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1.2pt;mso-wrap-distance-left:0.05pt;mso-wrap-distance-right:0.05pt;mso-wrap-distance-top:5.7pt;mso-wrap-distance-bottom:5.7pt;margin-top:243.15pt;mso-position-vertical-relative:page;margin-left:17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еории де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egoe UI" w:hAnsi="Segoe UI" w:cs="Segoe UI"/>
          <w:color w:val="0D0D0D"/>
          <w:sz w:val="28"/>
          <w:szCs w:val="28"/>
          <w:shd w:fill="FFFFFF" w:val="clear"/>
        </w:rPr>
      </w:pPr>
      <w:r>
        <w:rPr>
          <w:rFonts w:cs="Segoe UI" w:ascii="Segoe UI" w:hAnsi="Segoe UI"/>
          <w:color w:val="0D0D0D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3590</wp:posOffset>
                </wp:positionH>
                <wp:positionV relativeFrom="paragraph">
                  <wp:posOffset>61595</wp:posOffset>
                </wp:positionV>
                <wp:extent cx="1080135" cy="445135"/>
                <wp:effectExtent l="5080" t="5080" r="5080" b="5080"/>
                <wp:wrapNone/>
                <wp:docPr id="34" name="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4.85pt" to="246.7pt,39.85pt" ID="Линия 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3590</wp:posOffset>
                </wp:positionH>
                <wp:positionV relativeFrom="paragraph">
                  <wp:posOffset>61595</wp:posOffset>
                </wp:positionV>
                <wp:extent cx="1080135" cy="795655"/>
                <wp:effectExtent l="5080" t="5080" r="5080" b="5080"/>
                <wp:wrapNone/>
                <wp:docPr id="35" name="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4.85pt" to="246.7pt,67.45pt" ID="Линия 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3680</wp:posOffset>
                </wp:positionH>
                <wp:positionV relativeFrom="paragraph">
                  <wp:posOffset>61595</wp:posOffset>
                </wp:positionV>
                <wp:extent cx="360045" cy="1425575"/>
                <wp:effectExtent l="5080" t="5080" r="5080" b="5080"/>
                <wp:wrapNone/>
                <wp:docPr id="36" name="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142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4.85pt" to="246.7pt,117.05pt" ID="Линия 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4995</wp:posOffset>
                </wp:positionH>
                <wp:positionV relativeFrom="paragraph">
                  <wp:posOffset>61595</wp:posOffset>
                </wp:positionV>
                <wp:extent cx="1080135" cy="989965"/>
                <wp:effectExtent l="5080" t="5080" r="5080" b="5080"/>
                <wp:wrapNone/>
                <wp:docPr id="37" name="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4.85pt" to="331.85pt,82.75pt" ID="Линия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4995</wp:posOffset>
                </wp:positionH>
                <wp:positionV relativeFrom="paragraph">
                  <wp:posOffset>61595</wp:posOffset>
                </wp:positionV>
                <wp:extent cx="1080135" cy="445135"/>
                <wp:effectExtent l="5080" t="5080" r="5080" b="5080"/>
                <wp:wrapNone/>
                <wp:docPr id="38" name="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4.85pt" to="331.85pt,39.85pt" ID="Линия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Segoe UI" w:hAnsi="Segoe UI" w:cs="Segoe UI"/>
          <w:color w:val="0D0D0D"/>
          <w:sz w:val="28"/>
          <w:szCs w:val="28"/>
          <w:shd w:fill="FFFFFF" w:val="clear"/>
        </w:rPr>
      </w:pPr>
      <w:r>
        <w:rPr>
          <w:rFonts w:cs="Segoe UI" w:ascii="Segoe UI" w:hAnsi="Segoe UI"/>
          <w:color w:val="0D0D0D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635</wp:posOffset>
                </wp:positionH>
                <wp:positionV relativeFrom="paragraph">
                  <wp:posOffset>116840</wp:posOffset>
                </wp:positionV>
                <wp:extent cx="1800225" cy="269875"/>
                <wp:effectExtent l="5715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9.2pt;width:141.7pt;height:21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5130</wp:posOffset>
                </wp:positionH>
                <wp:positionV relativeFrom="paragraph">
                  <wp:posOffset>125730</wp:posOffset>
                </wp:positionV>
                <wp:extent cx="1800225" cy="3511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9.9pt;width:141.7pt;height:27.6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36">
                <wp:simplePos x="0" y="0"/>
                <wp:positionH relativeFrom="column">
                  <wp:posOffset>254635</wp:posOffset>
                </wp:positionH>
                <wp:positionV relativeFrom="page">
                  <wp:posOffset>3664585</wp:posOffset>
                </wp:positionV>
                <wp:extent cx="1799590" cy="26924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диционная теори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1.2pt;mso-wrap-distance-left:0.05pt;mso-wrap-distance-right:0.05pt;mso-wrap-distance-top:5.7pt;mso-wrap-distance-bottom:5.7pt;margin-top:288.55pt;mso-position-vertical-relative:page;margin-left:20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радиционная те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44">
                <wp:simplePos x="0" y="0"/>
                <wp:positionH relativeFrom="column">
                  <wp:posOffset>4215130</wp:posOffset>
                </wp:positionH>
                <wp:positionV relativeFrom="page">
                  <wp:posOffset>3673475</wp:posOffset>
                </wp:positionV>
                <wp:extent cx="1799590" cy="35052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ременные теории  денег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7.6pt;mso-wrap-distance-left:0.05pt;mso-wrap-distance-right:0.05pt;mso-wrap-distance-top:5.7pt;mso-wrap-distance-bottom:5.7pt;margin-top:289.25pt;mso-position-vertical-relative:page;margin-left:331.9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временные теории  де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975</wp:posOffset>
                </wp:positionH>
                <wp:positionV relativeFrom="paragraph">
                  <wp:posOffset>54610</wp:posOffset>
                </wp:positionV>
                <wp:extent cx="1800225" cy="3511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4.3pt;width:141.7pt;height:27.6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38">
                <wp:simplePos x="0" y="0"/>
                <wp:positionH relativeFrom="column">
                  <wp:posOffset>434975</wp:posOffset>
                </wp:positionH>
                <wp:positionV relativeFrom="page">
                  <wp:posOffset>4204335</wp:posOffset>
                </wp:positionV>
                <wp:extent cx="1799590" cy="3505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ейнсианская</w:t>
                            </w:r>
                          </w:p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7.6pt;mso-wrap-distance-left:0.05pt;mso-wrap-distance-right:0.05pt;mso-wrap-distance-top:5.7pt;mso-wrap-distance-bottom:5.7pt;margin-top:331.05pt;mso-position-vertical-relative:page;margin-left:34.2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ейнсианская</w:t>
                      </w:r>
                    </w:p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е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5380</wp:posOffset>
                </wp:positionH>
                <wp:positionV relativeFrom="paragraph">
                  <wp:posOffset>34290</wp:posOffset>
                </wp:positionV>
                <wp:extent cx="1800225" cy="3511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pt;margin-top:2.7pt;width:141.7pt;height:27.6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42">
                <wp:simplePos x="0" y="0"/>
                <wp:positionH relativeFrom="column">
                  <wp:posOffset>3675380</wp:posOffset>
                </wp:positionH>
                <wp:positionV relativeFrom="page">
                  <wp:posOffset>4384675</wp:posOffset>
                </wp:positionV>
                <wp:extent cx="1799590" cy="3505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ория издержек производства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7.6pt;mso-wrap-distance-left:0.05pt;mso-wrap-distance-right:0.05pt;mso-wrap-distance-top:5.7pt;mso-wrap-distance-bottom:5.7pt;margin-top:345.25pt;mso-position-vertical-relative:page;margin-left:289.4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еория издержек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4690</wp:posOffset>
                </wp:positionH>
                <wp:positionV relativeFrom="paragraph">
                  <wp:posOffset>82550</wp:posOffset>
                </wp:positionV>
                <wp:extent cx="1800225" cy="35115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6.5pt;width:141.7pt;height:27.6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40">
                <wp:simplePos x="0" y="0"/>
                <wp:positionH relativeFrom="column">
                  <wp:posOffset>1964690</wp:posOffset>
                </wp:positionH>
                <wp:positionV relativeFrom="page">
                  <wp:posOffset>4834255</wp:posOffset>
                </wp:positionV>
                <wp:extent cx="1799590" cy="35052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онетаристская </w:t>
                            </w:r>
                          </w:p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7.6pt;mso-wrap-distance-left:0.05pt;mso-wrap-distance-right:0.05pt;mso-wrap-distance-top:5.7pt;mso-wrap-distance-bottom:5.7pt;margin-top:380.65pt;mso-position-vertical-relative:page;margin-left:154.7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Монетаристская </w:t>
                      </w:r>
                    </w:p>
                    <w:p>
                      <w:pPr>
                        <w:pStyle w:val="Style20"/>
                        <w:overflowPunc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е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color w:val="0D0D0D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Рисунок 3 - Теории денег</w:t>
      </w:r>
    </w:p>
    <w:p>
      <w:pPr>
        <w:pStyle w:val="Normal"/>
        <w:spacing w:before="0" w:after="0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Традиционная концепция подчеркивает важность денежной массы, которая включает в себя все денежные средства в обращении. Экономисты анализируют, как увеличение или уменьшение денежной массы влияет на инфляцию, процентные ставки и общее состояние экономики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23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Кейнсианская теория, разработанная Джоном Мейнардом Кейнсом в 20-х годах XX века, значительно расширила понимание денег. Кейнс утверждал, что деньги играют важную роль в формировании совокупного спроса. В ситуации экономической нестабильности, когда люди начинают экономить, снижается потребление и, следовательно, экономический рост. 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о Кейнсу, увеличение денежной массы может стимулировать потребление и инвестиции, что ведет к восстановлению экономики. Он ввел понятие предпочтения ликвидности, согласно которому люди предпочитают держать деньги в ликвидной форме, чтобы иметь возможность быстро реагировать на изменяющиеся экономические условия. Это привело к возникновению новых подходов к монетарной политике и наличию финансовых инструментов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17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Монетаристская теория, олицетворяемая Милтоном Фридменом, основывается на идее, что денежная масса является основной детерминантой экономической активности. Монетаризму свойственен акцент на долгосрочной взаимосвязи между количеством денег в обращении и экономическим ростом, что придает значимость инвестициям в денежные массы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Его предшественники утверждают, что изменения в денежной массе непосредственно влияют на уровень цен и инфляцию. Они акцентируют внимание на важности контроля денежного предложения для обеспечения стабильности цен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11],[21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Теория издержек производства, связанная с анализом традиционной экономики, рассматривает деньги как производственную издержку. Деньги расцениваются как средство, необходимое для производства товаров и услуг. В соответствии с этой теорией деньги рассматриваются как товар, который подвержен рыночным колебаниям и ценовым изменениям. Их стоимость определяется фактическим спросом на деньги со стороны хозяйствующих субъектов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22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К современным теориям денег относятся: дефляция и гиперинфляц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Недавние исследования сосредоточились на эффектах дефляции и гиперинфляции, подчеркивая, как денежные политики могут влиять на экономические цикла. Теории ведут к необходимости адаптации денежной политики для уменьшения рисков связанных с перепроизводством или нехваткой валюты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8],[21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 появлением криптовалют и цифровых валют центральных банков (CBDC) возникли новые теории о том, как можно организовать и регулировать денежные системы. Эти новые формы денег предполагают децентрализованное управление и возможность более высокой ликвидности на финансовых рынках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25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одытожим, что разнообразие теорий денег в экономической науке помогает сформировать целостное представление о том, как деньги функционируют в обществе. Каждая теория по-своему объясняет влияние денег на экономическую активность, долженствующая стимулировать дальнейшие исследования в этой области. Понимание этих теорий необходимо для осознанного подхода к разработке и реализации финансовой и денежной политики в современных экономиках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lang w:eastAsia="ru-RU"/>
        </w:rPr>
      </w:pP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eastAsia="Times New Roman" w:cs="Times New Roman" w:ascii="Times New Roman" w:hAnsi="Times New Roman"/>
          <w:color w:val="auto"/>
          <w:lang w:eastAsia="ru-RU"/>
        </w:rPr>
        <w:t>Развитие денег в современном мир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auto"/>
          <w:lang w:eastAsia="ru-RU"/>
        </w:rPr>
        <w:t xml:space="preserve">2.1 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Роль и значение денег в современной экономик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еньги играют ключевую роль в функционировании современных экономик, обеспечивая необходимые условия для эффективной торговли, инвестирования, сбережений и экономического роста. Они выполняют множество функций и влияют на различные аспекты общественной и экономической жизни. В этом разделе мы рассмотрим основные аспекты роли и значения денег в современной экономике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енежная единица служит универсальным средством обмена, позволяя избежать недостатков бартерной системы. Это значительно упрощает процесс торговли. Торговцы могут легко обменивать товары и услуги на деньги, что делает сделки более быстрыми и эффективными. Она способствует расширению рынков, позволяя производителям и потребителям соединяться на глобальном уровне. Без денег международная торговля была бы значительно затруднена, что ограничивало бы экономический рост и возможности для развития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6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еньги предоставляют рынку единую меру стоимости, что позволяет устанавливать цены на товары и услуги. Это упрощает процесс оценки и сравнения различных товаров, облегчая принятие решений потребителями и производителями. Установленные цены служат сигналами для производителей о спросе и предложении. Изменения в ценах могут указывать на потребности рынка, что позволяет производителям адаптировать свое производство и предлагать товары, находящиеся в спросе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10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Эти средства позволяют индивидам и организациям накапливать богатство, создавая основу для сбережений и инвестиций. Накопления обеспечивают потребителям возможность планировать будущие расходы, такие как покупка жилья, образование или отдых. Сбережения являются важным источником капитала для инвестиций в бизнес и инфраструктуру, что, в свою очередь, стимулирует экономический рост. Банк может предоставлять кредиты на основе сбережений, позволяя финансировать новые проекты и расширять существующие предприятия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13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ru-RU"/>
        </w:rPr>
        <w:t>Т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ак используя данную информацию, можем рассмотреть статистику, где современные граждане предпочитают хранить свои сбережения, в соответствии с рисунком 4: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9525</wp:posOffset>
            </wp:positionV>
            <wp:extent cx="6120130" cy="3232785"/>
            <wp:effectExtent l="0" t="0" r="0" b="0"/>
            <wp:wrapTopAndBottom/>
            <wp:docPr id="49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Рисунок 4 — Сбережения граждан, %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На основании этих данных, полученных из электронного источника Центрально Банка России, можем сделать вывод о том, что большинство, а именно 39% используют для накопления денежных средств - банковский вклад. Тем не менее, 35% граждан используют дебетовые карта, и все меньшей популярностью становиться хранить сбережения в наличных рублях (30%)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еньги служат стандартом для ведения бухгалтерского учета, что упрощает расчеты по долгам и контрактам. Это позволяет компаниям более эффективно управлять своими финансами и проверять финансовые результаты. Использование их в качестве единицы расчета позволяет организациям прогнозировать свои расходы и доходы, что является важным аспектом финансового планирования и управления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13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алюта играет ключевую роль в денежно-кредитной политике, которой занимаются центральные банки. Управляя количеством денег в обращении и процентными ставками, центральные банки могут оказывать влияние на инфляцию, уровень безработицы и экономический рост. Изменения в денежной массе могут приводить к инфляции или дефляции, что напрямую отражается на потребительских ценах и покупательной способности. Центральные банки используют различные инструменты, чтобы контролировать инфляцию и избегать экономических кризисов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14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Так же, они выполняют важную роль в международной торговле, позволяя странам вести расчеты между собой. Основные международные валюты, такие как доллар США и евро, используются для расчетов в торговле, что способствует стабильности и предсказуемости на финансовых рынках. Немаловажно, что формирование валютных курсов, могут оказывать существенное влияние на конкурентоспособность стран. Изменения курсов валют могут повлиять на экспорт и импорт товаров и услуг, а также на приток иностранных инвестиций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2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Таким образом, деньги играют многогранную и критически важную роль в современной экономике. Они обеспечивают средства обмена, измерения стоимости, накопления и расчета, а также влияют на денежно-кредитную политику и международные экономические отношения. Понимание роли и значения денег необходимо для эффективного управления экономическими процессами и принятия обоснованных финансовых решений как на индивидуальном, так и на государственном уровне. В следующих разделах мы рассмотрим влияние денег на человеческое поведение и общественные отношения.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auto"/>
        </w:rPr>
        <w:t xml:space="preserve">2.2 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Эволюция денег и тенденции их дальнейшего развития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еньги, как средство обмена и хранения стоимости, прошли долгий и сложный путь эволюции. Они изменялись в зависимости от экономических, социальных и технологических факторов, демонстрируя адаптивность к условиям времени. В данном разделе будет рассмотрена эволюция денег, начиная от бартерного обмена и заканчивая современными цифровыми валютами, а также возможные тенденции их дальнейшего развития (таблица 1).</w:t>
      </w:r>
    </w:p>
    <w:p>
      <w:pPr>
        <w:pStyle w:val="Normal"/>
        <w:widowControl w:val="false"/>
        <w:spacing w:lineRule="auto" w:line="360" w:before="0" w:after="0"/>
        <w:ind w:righ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1 -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ru-RU"/>
        </w:rPr>
        <w:t>Исторические этапы эволюции денег</w:t>
      </w:r>
    </w:p>
    <w:p>
      <w:pPr>
        <w:pStyle w:val="Normal"/>
        <w:widowControl w:val="false"/>
        <w:spacing w:lineRule="auto" w:line="360" w:before="0" w:after="0"/>
        <w:ind w:right="0" w:hanging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2"/>
        <w:gridCol w:w="674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е этапы эволюции денежной системы</w:t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рная система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ых этапах существования человеческого общества основным способом обмена товаров и услуг была бартерная система. Этот метод, хотя и прост, имел много ограничений, таких как необходимость двойного совпадения потребностей.</w:t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еньги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витием общества возникли протоденьги, такие как ракушки, соль или зерно, которые использовались для упрощения обмена. Они обладали внутренней ценностью и могли служить мерой стоимости, но оставались ограниченными в использовании.</w:t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деньги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металлических денег стало важным шагом в эволюции финансовых систем. Куски золота и серебра, а затем стандартизированные монеты, начали использоваться как средство обмена, обеспечивая людям стабильный и высоко оцененный актив.</w:t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деньги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витием торговли и финансовых институтов в Китае появились бумажные деньги. Их использование распространилось по Европе, что открыло новые возможности для торговли. Бумажные деньги позволили значительно упростить финансовые операции и их транспортировку.</w:t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пластиковые деньги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явлением технологий и интернета в конце 20 века начали развиваться электронные платежи. Использование кредитных и дебетовых карт, а также электронных кошельков, позволило совершать финансовые операции быстро и удобно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овременные тенденции в развитии денег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 ним относятся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цифровые валюты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оявление и развитие криптовалют, таких как Биткойн и Эфириум, изменили представление о деньгах. Эти децентрализованные валюты функционируют на блокчейн-технологии и предлагают новые возможности для хранения и обмена ценностями без посредников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3]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центральные банки и цифровые валюты в ответ на рост популярности криптовалют многих стран начали рассматривать возможность введения своих цифровых валют (CBDC). Эти валюты могут помочь улучшить финансовую систему, повышая ее безопасность и доступность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реимущества CBDC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уменьшение рисков, связанных с использованием наличных денег и частных криптовалют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ускорение расчетов и уменьшение затрат на транзакции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управление денежной массой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: возможность более эффективного контроля со стороны центральных банков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1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Финансовые технологии (FinTech)значительно изменили способ ведения денежных операций. Платежные платформы, такие как PayPal, Venmo и Revolut, обеспечивают быстрые и безопасные переводы, повышая доступность финансовых услуг для пользователей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6],[9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оциальные и культурные изменения</w:t>
      </w:r>
      <w:r>
        <w:rPr>
          <w:rFonts w:cs="Times New Roman" w:ascii="Times New Roman" w:hAnsi="Times New Roman"/>
          <w:color w:val="0D0D0D"/>
          <w:sz w:val="28"/>
          <w:szCs w:val="28"/>
        </w:rPr>
        <w:t>: с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изменением представления о деньгах меняются и сами отношения к ним. Современные поколения более предрасположены к использованию цифровых средств, ценят прозрачность и скорость в финансовых операциях. Это ведет к необходимости пересмотра традиционных финансовых моделей и адаптации к новым условиям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Будущее денег: вызовы и возможности: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1. Регулирование и безопасность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 ростом популярности криптовалют и электронных финансов возникают вопросы регулирования и безопасности. Необходимость в законодательных рамках для защиты пользователей, предотвращения мошенничества и отмывания денег становится всё более актуальной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2. Доступность и инклюз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Технологические новшества представляют собой возможность для повышения финансовой инклюзии. В развивающихся странах доступ к финансовым услугам через мобильные технологии может предоставить возможности людям, которым раньше это было недоступно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3. Устойчивое развити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Цены на традиционные валюты могут колебаться, и это может вызвать нестабильность. В будущем важно будет развивать устойчивые денежные системы, которые смогут эффективно реагировать на изменения в экономике, учитывая экологические аспекты и социальные факторы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25],[4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Так, можем сделать вывод о том, что эволюция денег демонстрирует, как быстро меняется экономическая среда. Современные тенденции, связанные с цифровыми валютами, развитием финансовых технологий и новыми формами денег, открывают новые горизонты и возможности, а также ставят перед обществом важные вызовы. Понимание этой эволюции и адаптация к новым условиям являются ключевыми факторами для эффективного управления экономикой и обеспечении финансовой стабильности в будущем. В заключительных разделах курсовой работы будут рассмотрены практические аспекты денежного обращения и финансовой грамотности в условиях изменяющейся экономической среды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Cs w:val="28"/>
          <w:shd w:fill="FFFFFF" w:val="clear"/>
        </w:rPr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auto"/>
        </w:rPr>
        <w:t xml:space="preserve">2.3 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Перспективы и проблемы внедрения цифрового рубля в России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 последние годы цифровизация финансового сектора становится важной тенденцией в мире, и Россия не остается в стороне от этих изменений. Центральный банк России активно исследует возможности внедрения цифрового рубля как цифровой валюты центрального банка (CBDC). В данном разделе будут рассмотрены перспективы и проблемы, связанные с внедрением цифрового рубля в России.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ерспективы внедрения цифрового рубля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Упрощение платежей и ускорение транзакций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Одной из основных преимуществ цифрового рубля является возможность упрощения платежей и ускорения денежных транзакций. Цифровая валюта может обеспечить более быстрое и дешевое совершение расчетов как на внутреннем, так и на международном уровнях. Это может способствовать развитию бизнеса и улучшению работы финансовых институтов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Улучшение финансовой инклюзи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Цифровой рубль может сыграть ключевую роль в улучшении финансовой инклюзии в России. Он может предоставить доступ к финансовым услугам для жителей удаленных регионов, где традиционные банковские услуги могут быть ограничены. Мобильные приложения и сервисы смогут облегчить процесс открытия счетов и проведения транзакций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овышение безопасности и прозрачност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недрение цифрового рубля может повысить безопасность транзакций и снизить риск мошенничества. Технология блокчейн и криптографические методы обеспечат защиту данных и обеспечат высокий уровень прозрачности денежных операций. Это станет значительным шагом к улучшению контроля за финансовыми потоками и более точному налогообложению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Новые возможности для монетарной политик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Цифровой рубль позволит Центральному банку России осуществлять более эффективное управление денежной массой и внедрять инновационные инструменты для контроля инфляции и финансовой стабильности. Например, возможность проводить прямые транзакции по выплатам и поддержке экономики в условиях кризиса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1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роблемы внедрения цифрового рубля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Технические и инфраструктурные сложност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недрение цифрового рубля требует значительных инвестиций в технологическую инфраструктуру и разработку решений, обеспечивающих безопасность и эффективность его использования. Нужны новые программные и аппаратные решения для обработки, хранения и защиты данных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равовые и регуляторные вопросы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вод цифрового рубля потребует пересмотра действующих правовых норм и регуляторных актов. Необходимо разработать рамки, которые будут защищать пользователей и обеспечить защиту от мошенничества, а также устанавливать права и обязанности участников цифровых операций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оддержка и завоевание доверия на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Одной из главных проблем, с которой может столкнуться внедрение цифрового рубля, является необходимость получения доверия со стороны населения. граждане могут быть скептически настроены к новым технологиям, особенно в свете случаев мошенничества и утечек данных в интернете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лияние на существующую банковскую систему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недрение цифрового рубля может повлиять на традиционные банки. Банк может потерять свою роль как посредник в финансовых операциях, что приведет к изменению их бизнес-моделей и источников доходов. Необходима будет адаптация к новым условиям, что может вызвать временные трудности в отрасли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[1]</w:t>
      </w:r>
    </w:p>
    <w:p>
      <w:pPr>
        <w:pStyle w:val="Normal"/>
        <w:widowControl w:val="false"/>
        <w:spacing w:lineRule="auto" w:line="360"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ru-RU"/>
        </w:rPr>
        <w:t>Следовательно, в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недрение цифрового рубля в России может стать важным шагом на пути цифровизации экономики и формирования эффективной финансовой системы. Перспективы этого процесса включают упрощение платежей, повышение безопасности и доступности финансовых услуг. Однако существуют и серьезные проблемы, связанные с техническими, правовыми и культурными аспектами. Для успешной реализации проекта требуется комплексный подход и участие всех заинтересованных сторон, чтобы обеспечить максимально эффективное и безопасное использование цифрового рубля в России. В следующих разделах будет рассмотрено влияние цифровой экономики на традиционные финансовые системы и возможные сценарии развития финансового рынка в условиях цифровизац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Cs w:val="28"/>
          <w:shd w:fill="FFFFFF" w:val="clear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caps/>
          <w:color w:val="auto"/>
          <w:lang w:eastAsia="ru-RU"/>
        </w:rPr>
        <w:t>Заключ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 ходе исследования темы было выявлено, что деньги играют ключевую роль в функционировании экономики и социальных отношений. Их эволюция отображает изменения в общественных потребностях, технологиях и экономических системах. Анализ исторических этапов формирования денег, начиная от бартерной системы и первых металлических монет до современных электронных валют и криптовалют, показывает, как деньги адаптировались к требованиям времени и внедрением новых инноваций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еньги выполняют несколько основных функций: они служат средством обмена, мерой стоимости, средством накопления и средством платежа. Эти функции подчеркивают их важность не только в рамках торговых операций, но и в жизни каждого человека. Современные изменения в финансовых технологиях, включая рост популярности криптовалют и цифровых платежных систем, открывают новые горизонты для понимания и использования денег, предполагая необходимость пересмотра традиционных представлений о денежных отношениях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Анализ теорий денег показал, что подходы к ним варьируются от традиционных до современных вызовов, таких как цифровизация и внедрение криптовалют. Мы также рассмотрели перспективы внедрения цифрового рубля в России, выделив как его потенциальные выгоды, такие как упрощение платежей и повышение финансовой инклюзии, так и проблемы, включая технические сложности и необходимость завоевания доверия населения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 результате можно сделать несколько ключевых выводов: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Ключевая роль в экономике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: Деньги продолжают оставаться основным инструментом в экономике, обеспечивая функционирование рынков и поддерживая экономическую стабильность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Адаптация к изменениям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: Эволюция денег показывает, что финансовые системы должны постоянно адаптироваться к изменениям в технологиях и социальном контексте. Появление цифровых валют и финансовых технологий указывает на необходимость пересмотра традиционных подходов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Будущее финансовой системы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: Внедрение цифрового рубля открывает новые горизонты для развития российской экономики, но также требует внимательной оценки рисков и проблем, связанных с его реализацией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овершенствование финансовых технологий и моделей будет иметь непосредственное влияние на будущее денег и их роль в обществе. Важно продолжать исследовать, как новые формы денег могут улучшить финансовую систему, повысить доступность финансовых услуг и способствовать экономическому росту, одновременно учитывая риски и вызовы, которые могут возникнуть в этом процессе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рактическое применение результатов исследования может быть полезно как для профессионалов в области экономики и финансов, так и для широкой аудитории, интересующейся денежными вопросами. Понимание сути и функций денег позволяет более эффективно взаимодействовать с финансовыми инструментами и адаптироваться к новым условиям рынка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eastAsia="Times New Roman" w:cs="Times New Roman"/>
          <w:caps/>
          <w:color w:val="auto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Таким образом, тема денег остается актуальной и многогранной. Дальнейшие исследования могут быть направлены на изучение влияния новых технологий на денежные системы, а также на анализ будущих трендов в развитии денег в контексте глобализации и цифровизации. Важность денег в экономике делает их изучение необходимым для формирования обоснованных экономических практик и эффективного управления финансовыми ресурс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анная курсовая работа не только способствует расширению теоретической базы по теме денег, но и предлагает практические рекомендации, способствующие эффективному взаимодействию с современными финансовыми инструментами.</w:t>
      </w:r>
      <w:r>
        <w:br w:type="page"/>
      </w:r>
    </w:p>
    <w:p>
      <w:pPr>
        <w:pStyle w:val="Heading1"/>
        <w:spacing w:lineRule="auto" w:line="360" w:before="0" w:after="0"/>
        <w:ind w:left="0" w:hanging="0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caps/>
          <w:color w:val="auto"/>
          <w:lang w:eastAsia="ru-RU"/>
        </w:rPr>
        <w:t>Список использованных источник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Александрова, Н. В. Проблемы и перспективы внедрения цифровых валют в России / Н. В. Александрова, А. А. Спасский // Вестник Московского университета. – 2023. – № 3. – С. 5-11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Афанасьев, Д. И. Цифровая валюта как инструмент монетарной политики / Д. И. Афанасьев // Научный вестник финансовой электродинамики. – 2021. – № 4. – С. 12-25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Бакко, В. М. Цифровизация финансового сектора: вызовы и решения / В. М. Бакко, Е. О. Григорьева // Журнал Финансов и кредита. – 2022. – № 1. – С. 34-50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Концепция цифрового рубля / Банк России: сайт — 2021. —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shd w:fill="FFFFFF" w:val="clear"/>
            <w:lang w:val="en-US"/>
          </w:rPr>
          <w:t>https://cbr.ru/Content/Document/File/120075/concept_08042021.pdf</w:t>
        </w:r>
      </w:hyperlink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 xml:space="preserve"> 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ru-RU"/>
        </w:rPr>
        <w:t>(дата обращения: 13.05.2025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Беляев, П. А. Рынок криптовалют в условиях экономической нестабильности / П. А. Беляев, И. С. Орлова. – Москва : Юрайт, 2023. – 124 с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Бекмамбетова, Н. А. Происхождение, сущность и функции денег / Н. А. Бекмамбетова. – Москва : ИНФРА-М, 2025. – 398 с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Глазьев, С. Ю. Деньги и цифровая экономика / С. Ю. Глазьев. – Санкт-Петербург : Питер, 2020. – 519 с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  <w:shd w:fill="FFFFFF" w:val="clear"/>
        </w:rPr>
        <w:t xml:space="preserve">Гребенников, А. А. История денег: от древности до современности / А. А. Гребенников. – Санкт-Петербург : Питер, 2021. – 200 с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  <w:shd w:fill="FFFFFF" w:val="clear"/>
        </w:rPr>
        <w:t xml:space="preserve">Гриценко, С. Е. Деньги, кредит, банки: теория и практика: учебное пособие / С. Е. Гриценко. – Москва : Мир науки, 2021. – 360 с. 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Демичева, М. А. Электронные деньги: их сущность и перспективы развития в России / М. А. Демичева, Н. Н. Кулакова. – Нижний Новгород : Нижегородский государственный университет, 2023. – 116 с. 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Тарануха, Л. С. История мировой экономики / Л. С. Тарануха, Т. В. Колодяжная. – Москва : Юрайт, 2020. – 125 с. 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Камалов, Р. А. Основы экономических знаний: учебник для студентов вузов / Р. А. Камалов, Г. И. Шульгин. – Москва : Высшая школа, 2024. – 235 с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Иванов, П. С. Криптовалюты и финансовая стабильность: мировой опыт и российская практика / П. С. Иванов. – Санкт-Петербург : Питер, 2023. – 320 с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Капранова, Н. В. Стратегии внедрения цифровых активов и их интеграция в финансовую систему / Н. В. Капранова // Журнал финансовых исследований. – 2022. – №14. – С. 48-64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Каширина, Л. Деньги: сущность, формы, эволюция / Л. Каширина, О. В. Михеенко // Вестник современных исследований. – 2021. – № 3. – С. 137-140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Кузнецова, Т. Л. Цифровые валюты: новое измерение финансового рынка / Т. Л. Кузнецова, К. В. Михайлова. – Москва : Юрайт, 2021. – 380 с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Мухина, Е. Р. Деньги: происхождение, сущность, функции / Е. Р. Мухина // Международный научно-исследовательский журнал. – 2025. – № 3. – С. 61-62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Малюги, В. А. Технологические аспекты цифрового рубля: от теории к практике / В.А. Малюгин // Инновации и инвестиции. – Москва : КМК, 2022 — 412 с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Николаев, С. Ю. Финансовые технологии и изменение роли банков в современных условиях. / С.Ю. Николаев. – Новосибирск : Вестник Сибирского федерального университета, 2021. – с. 189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Олейникова, И.Н. Финансы, денежное обращение и кредит / И.Н. Олейникова. – Таганрог: ТРТУ, 2022. – 256 с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Осипова, А. И. Теории и концепции происхождения денег / А.И. Осипова, Ю.В. Луганская. – Москва : Юрайт, 2023. – 502 с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Петрова, А. И. Рынок цифровых валют и их влияние на традиционную финансовую систему / А.И. Петрова, Д.А. Супрун / Российский экономический журнал. – 2022. – № 8. – С. 101-115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Савельева, И. А. Роль центральных банков в эпоху цифровизации / А.И. Савельева. – Москва : Экономический аналитик, 2020. – 153 с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Сидоров, А. В. Обеспечение безопасности цифрового рубля: риски и меры / А.В. Сидоров, Г.С. Фомина // Журнал банковского дела и финансов, 2023. – № 6. – 350 с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Шеин, В.Г. Виды и формы денег / В.Г. Шеин, О.Н. Углицких. – Москва : ИНФА-М, 2023. – 114 с. </w:t>
      </w:r>
    </w:p>
    <w:sectPr>
      <w:footerReference w:type="default" r:id="rId4"/>
      <w:type w:val="nextPage"/>
      <w:pgSz w:w="11906" w:h="16838"/>
      <w:pgMar w:left="1701" w:right="567" w:gutter="0" w:header="0" w:top="1134" w:footer="1134" w:bottom="168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46"/>
        </w:tabs>
        <w:ind w:left="20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06"/>
        </w:tabs>
        <w:ind w:left="24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66"/>
        </w:tabs>
        <w:ind w:left="27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26"/>
        </w:tabs>
        <w:ind w:left="31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86"/>
        </w:tabs>
        <w:ind w:left="34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46"/>
        </w:tabs>
        <w:ind w:left="38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06"/>
        </w:tabs>
        <w:ind w:left="42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66"/>
        </w:tabs>
        <w:ind w:left="456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" w:cs=""/>
      <w:b/>
      <w:bCs/>
      <w:color w:val="2F5496"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b/>
      <w:bCs/>
      <w:color w:val="2F5496"/>
      <w:sz w:val="28"/>
      <w:szCs w:val="28"/>
    </w:rPr>
  </w:style>
  <w:style w:type="character" w:styleId="Style11">
    <w:name w:val="Верхний колонтитул Знак"/>
    <w:basedOn w:val="DefaultParagraphFont"/>
    <w:qFormat/>
    <w:rPr>
      <w:rFonts w:cs="Times New Roman"/>
    </w:rPr>
  </w:style>
  <w:style w:type="character" w:styleId="Style12">
    <w:name w:val="Нижний колонтитул Знак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Ссылка указателя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1">
    <w:name w:val="index heading1"/>
    <w:basedOn w:val="Normal"/>
    <w:qFormat/>
    <w:pPr>
      <w:suppressLineNumbers/>
    </w:pPr>
    <w:rPr>
      <w:rFonts w:cs="Lucida Sans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Style17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hanging="0"/>
      <w:outlineLvl w:val="9"/>
    </w:pPr>
    <w:rPr>
      <w:lang w:eastAsia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yperlink" Target="https://cbr.ru/Content/Document/File/120075/concept_0804202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ебетовая карт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бережения граждан, 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Банковский вклад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бережения граждан, %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аличные рубли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бережения граждан, %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0</c:v>
                </c:pt>
              </c:numCache>
            </c:numRef>
          </c:val>
        </c:ser>
        <c:gapWidth val="100"/>
        <c:overlap val="0"/>
        <c:axId val="27691158"/>
        <c:axId val="86411372"/>
      </c:barChart>
      <c:catAx>
        <c:axId val="27691158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6411372"/>
        <c:crosses val="autoZero"/>
        <c:auto val="1"/>
        <c:lblAlgn val="ctr"/>
        <c:lblOffset val="100"/>
        <c:noMultiLvlLbl val="0"/>
      </c:catAx>
      <c:valAx>
        <c:axId val="8641137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7691158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noFill/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6:00Z</dcterms:created>
  <dc:creator>Мария Ходыкина</dc:creator>
  <dc:description/>
  <dc:language>en-US</dc:language>
  <cp:lastModifiedBy/>
  <cp:lastPrinted>2025-06-17T10:33:00Z</cp:lastPrinted>
  <dcterms:modified xsi:type="dcterms:W3CDTF">2025-06-17T07:48:4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