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>Безпрозванной Я.М.</w:t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израков и духов в городской культуре Японии эпохи Токугава (на примере укиё-дзоси и укиё-э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поха Токугава (1603-1867) в истории Японии – время расцвета городов и городской культуры. В жестко регламентированном сословном обществе, закрепляющем господство самураев, горожане находились на самой нижней ступени общественной лестницы. Тем не менее, именно купцы были хозяевами жизни в урбанизированной Японии. Некоторые, самые влиятельные, купеческие дома имели беспрецедентное в неохотно контактирующей с внешним миром Японии право на внешнюю торговлю [1, 48]. А после закрытия государства в 1635 г. эти предприимчивые купцы стали промышлять контрабандой и продолжали наживать состояния [1, 49]. Таким образом, купцы являлись самыми богатыми людьми в государстве, от них зависело благосостояние верховного военного сословия, получающего от купечества ссуды. </w:t>
        <w:tab/>
        <w:tab/>
        <w:tab/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ах, населенных купцами и ремесленниками, а также людьми, находящимися за пределами социальной лестницы, формировалась собственная культура. Быт и нравы горожан отразились в этой культуре, лейтмотивом которой было убеждение в бренности мира. Если мир преходящ и конечен, рассуждали горожане эпохи Токугава, то надо прожить жизнь ни в чем себе не отказывая, предаваться всевозможным наслаждениям. Эти убеждения отражались в искусстве укиё, что дословно переводится как «бренный, ускользающий мир». Самыми популярными видами искусства в этой преходящей культуре были укиё-э, гравюра по дереву, и укиё-дзоси, литература, легкое чтиво для горожан.</w:t>
        <w:tab/>
        <w:tab/>
        <w:tab/>
        <w:tab/>
        <w:tab/>
        <w:tab/>
        <w:tab/>
        <w:t>Укиё-дзоси или «повести из современной жизни» появились во второй половине XVII в. [2, 574]Эта литература была для горожан и о горожанах. Жителям крупных японских городов было неинтересно читать классическую прозу о богах и героях, их волновали  собственные судьбы. Родоначальником и законодателем мод укиё-дзоси стал Ихара Сайкаку (1642-1693 гг.)</w:t>
      </w:r>
      <w:r>
        <w:rPr/>
        <w:t xml:space="preserve">, </w:t>
      </w:r>
      <w:r>
        <w:rPr>
          <w:sz w:val="28"/>
          <w:szCs w:val="28"/>
        </w:rPr>
        <w:t>чьи рассказы будут рассмотрены ниже.</w:t>
        <w:tab/>
        <w:tab/>
        <w:tab/>
        <w:tab/>
        <w:tab/>
        <w:tab/>
        <w:tab/>
        <w:t>Литература городского сословия изменялась под воздействием спроса на книжном рынке. Так, в XVIII в. очень популярными стали книги с яркими иллюстрациями, посвященные обитательницам и посетителям «веселых кварталов» [2, 575]. Такие иллюстрированные книги, в которых рисунков было больше чем текста, назывались «эхон», то есть «книги с картинками». [3] В этих книгах нашли свое применение гравюры. Величайшие художники эпохи Токугава, как, например, Кацусика Хокусай, создавали иллюстрации для подобных изданий. В 1660-е гг. популярным стал новый жанр литературы - «ёмихон», то есть «книги для чтения»[3]. Эти литературные произведения очень информативны для понимания интересов и нравов горожан. В свою очередь «ёмихон» также разделились по жанрам. Например, можно выделить "юмэ-моногатари" или "рассказ о сновидении"</w:t>
      </w:r>
      <w:r>
        <w:rPr/>
        <w:t xml:space="preserve">, </w:t>
      </w:r>
      <w:r>
        <w:rPr>
          <w:sz w:val="28"/>
          <w:szCs w:val="28"/>
        </w:rPr>
        <w:t xml:space="preserve">повествующим о чудесах[3]. Этот жанр, иначе называющийся "кайдан" ("повествование о загадочном и ужасном") или "кидан" ("повествование об удивительном"), был очень популярным в Японии эпохи Токугава[3]. В кайдане изображались духи, пришедшие в японскую традицию из собственно японских архаических верований, из китайских, индийских легенд и сказаний; из буддийской притчи, из средневековой китайской новеллы чуаньци [3]. Таким образом, мир японской нечисти был крайне разнообразен. Чем же занимались на страницах книг эти демоны и духи? В первую очередь, они пугали живых, мстили и карали за содеянные преступления, заманивали в ловушки и ожидали освобождения от мира людей.  </w:t>
      </w:r>
      <w:r>
        <w:rPr/>
        <w:tab/>
        <w:tab/>
        <w:tab/>
        <w:tab/>
        <w:tab/>
      </w:r>
      <w:r>
        <w:rPr>
          <w:sz w:val="28"/>
          <w:szCs w:val="28"/>
        </w:rPr>
        <w:t>Жители крупных японских городов обожали читать мистическую литературу. Более того, все эти истории о мстительных призраках и духах, почерпнутые из народного фольклора, стали темами популярного театра Кабуки и гравюры по дереву укиё-э. Причудливое сочетание древнеяпонских мифов, китайских и индийских легенд и сказаний, буддийских притч постоянно дополнялось новыми деталями и прочно укреплялись в сознании японца. Причину такой популярности можно объяснить социальным неравенством. Ущемленные и бесправные при жизни, люди токугавской эпохи верили в торжество справедливости после смерти. Как отмечает исследователь японской литературы Г.Дуткина, «в мечтах задавленного беспросветной жизнью и несправедливостью человека привидения совершали после его гибели то, чего он не мог добиться при жизни» [3].</w:t>
      </w:r>
      <w:r>
        <w:rPr/>
        <w:t xml:space="preserve"> </w:t>
      </w:r>
      <w:r>
        <w:rPr>
          <w:sz w:val="28"/>
          <w:szCs w:val="28"/>
        </w:rPr>
        <w:t>Действительно, у бесправного народа в эпоху Токугава была надежда лишь на загробную жизнь, ибо в реальной запрещено было даже жаловаться. Но так же можно указать и иную причину популярности мистической прозы. Исследователь Японии эпохи Токугава Ч.Данн считает, что не читатели формировали определенный круг популярнейших тем, а, наоборот, эти темы формировали читателя: «Эта очень популярная литература, а также театр подпитывали и без того сильный суеверный страх к сверхъестественному, частично основанный на буддийских представлениях о существовании параллельных миров. Мстительные привидения и духи считались вполне реальными, и люди время от времени озабоченно оглядывались, чтобы убедиться, что незнакомец с изможденным лицом действительно имел ноги – у привидений их не было» [4, 199]. Как бы то ни было, неопровержимым фактом остается то, что укиё-дзоси и кайдан в частности были чрезвычайно популярны в Японии эпохи Токугава.</w:t>
        <w:tab/>
        <w:tab/>
      </w:r>
    </w:p>
    <w:p>
      <w:pPr>
        <w:pStyle w:val="Style13"/>
        <w:spacing w:lineRule="auto" w:line="360" w:before="0" w:after="0"/>
        <w:jc w:val="both"/>
        <w:rPr>
          <w:rStyle w:val="Bcurrentcrumb"/>
          <w:sz w:val="28"/>
          <w:szCs w:val="28"/>
        </w:rPr>
      </w:pPr>
      <w:r>
        <w:rPr>
          <w:sz w:val="28"/>
          <w:szCs w:val="28"/>
        </w:rPr>
        <w:tab/>
        <w:t>Героями кайдана, мистической прозы, были духи и призраки: гоблин тэнгу, водяной каппа, волшебная птица нуэ, призрак ёкай и др. Последние, призраки ёкай, являются воплощением всего худшего в человеке и могут принимать форму любого предмета [5, 130]. К числу нечисти причислялись некоторые животные, как, например, лисицы, змеи, львы и некоторые другие. Особой популярностью пользовались истории мстительных призраков, самой популярной их которых была, пожалуй, история призрака Оива, женщины, коварно обманутой и убитой своим мужем, решившим ее бросить. Не случайно именно призраки женщин были главными героями многих кайданов. Женщинам доставалась самая незавидная доля в сёгунате Токугава, и многие истории о бедах и несчастьях связаны именно с ними. Показательна в этом плане речь куртизанки Миягино, главной героини одноименной повести Асаи Рёи (</w:t>
      </w:r>
      <w:r>
        <w:rPr/>
        <w:t>1640–1709)</w:t>
      </w:r>
      <w:r>
        <w:rPr>
          <w:sz w:val="28"/>
          <w:szCs w:val="28"/>
        </w:rPr>
        <w:t>: «Если бы я родилась в доме сановника и принадлежала к именитому роду, судьба моя сложилась бы иначе. Мне же выпало стать куртизанкой, которая служит утехой для мужчин и не ведает глубоких сердечных привязанностей» [6].</w:t>
      </w:r>
      <w:r>
        <w:rPr>
          <w:rStyle w:val="Bcurrentcrumb"/>
          <w:sz w:val="28"/>
          <w:szCs w:val="28"/>
        </w:rPr>
        <w:t xml:space="preserve"> Девушка сама указывает на то, что жизнь ее могла не быть такой ужасной только в одном случае – если бы она родилась в знатной семье. Жизнь же большинства незнатных японских женщин была безрадостна и заканчивалась, возможно, не так трагично, как жизнь Миягино, но также печально. После смерти дух Миягино, как и дух главной героини другой повести Асаи Рёи «Алый пояс» [7] продолжил жить, правда в ином, бестелесном, виде. </w:t>
        <w:tab/>
        <w:tab/>
        <w:tab/>
        <w:tab/>
        <w:tab/>
        <w:t xml:space="preserve">Женщина в кайдане обречена на тяжелую участь, если, конечно, она не нечестивый дух. Ее роль могла варьироваться от волшебной, но опасной красавицы, духом-обольстителем, жаждущим смерти своей жертвы [8],  оскорбленным и жаждущим мести призраком или обычной женщиной. </w:t>
      </w:r>
      <w:r>
        <w:rPr>
          <w:sz w:val="28"/>
          <w:szCs w:val="28"/>
        </w:rPr>
        <w:t>Хотя женщина в Японии эпохи Токугава находилась в подчиненном положении согласно конфуцианской этике, и ей были доступны лишь немногие профессии, как, например, учитель, танцовщица и, самое распространенное, куртизанка, в рассказе  Ихара Сайкаку «</w:t>
      </w:r>
      <w:r>
        <w:rPr>
          <w:rStyle w:val="Bcurrentcrumb"/>
          <w:sz w:val="28"/>
          <w:szCs w:val="28"/>
        </w:rPr>
        <w:t>В женских покоях плотничать женщине» приводится любопытный случай – женщина, работающая плотником [9]. Но и подобную профессию можно рассматривать скорее как исключение, а не как правило.</w:t>
        <w:tab/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Bcurrentcrumb"/>
          <w:sz w:val="28"/>
          <w:szCs w:val="28"/>
        </w:rPr>
        <w:tab/>
        <w:t xml:space="preserve">Как бы ни были популярны женские героини, гораздо больше внимания в кайдане уделялось теме кармы. Герои рассказов рассуждают о судьбе человека, жизненном пути и, в том числе, буддийском послушании. Герой рассказа </w:t>
      </w:r>
      <w:r>
        <w:rPr>
          <w:sz w:val="28"/>
          <w:szCs w:val="28"/>
        </w:rPr>
        <w:t>Асаи Рёи «В ущелье чертей», не верящий в существование духов, рассуждает о том, какой должна быть праведная жизнь верующего буддиста:</w:t>
      </w:r>
      <w:r>
        <w:rPr/>
        <w:t xml:space="preserve"> </w:t>
      </w:r>
      <w:r>
        <w:rPr>
          <w:sz w:val="28"/>
          <w:szCs w:val="28"/>
        </w:rPr>
        <w:t>«Если кто-то сытно и сладко ест, расхаживает в шелковых одеждах и не знает, как еще ублажить жену и детишек, - это и есть будда. Если же человек не видит вдоволь даже простой пищи, если из одежды на нем одно кимоно из холстины и он вынужден продавать жену и детей, чтобы не помереть с голоду, разве это не царство голодных духов?»</w:t>
      </w:r>
      <w:r>
        <w:rPr/>
        <w:t xml:space="preserve"> </w:t>
      </w:r>
      <w:r>
        <w:rPr>
          <w:lang w:val="en-US"/>
        </w:rPr>
        <w:t>[10]</w:t>
      </w:r>
      <w:r>
        <w:rPr/>
        <w:t xml:space="preserve">. </w:t>
      </w:r>
      <w:r>
        <w:rPr>
          <w:sz w:val="28"/>
          <w:szCs w:val="28"/>
        </w:rPr>
        <w:t>В этих рассуждениях</w:t>
      </w:r>
      <w:r>
        <w:rPr/>
        <w:t xml:space="preserve"> </w:t>
      </w:r>
      <w:r>
        <w:rPr>
          <w:sz w:val="28"/>
          <w:szCs w:val="28"/>
        </w:rPr>
        <w:t xml:space="preserve">прослеживается гедонистическая идеология горожан эпохи Токугава   –  мимолетная жизнь ради удовольствия. Прославляя богатство, рассказчик признает за ним благодетель, а бедность считает пороком. </w:t>
        <w:tab/>
        <w:tab/>
        <w:tab/>
        <w:t>Несмотря на гедонистический характер некоторых пассажей кайдана, в рассказах прослеживаются также и нравоучительные нотки. Так, в рассказе Судзуки Сёзана (1579-1655) «О том, как скряга превратился в "голодного беса", а также о том, какими тягостными муками караются прегрешения» осуждается расточительство, обжорство и жадность. Рассказчик учит читателя: «Будь богатым, но не предавайся излишествам — вот завет великих мудрецов» [11]. В этом наставлении нет ничего противоречащего идеологии горожан, стремившихся к богатству, но в то же время осуждается излишне беспечное отношение к жизни, гедонизм. Далее в этом же кайдане следуют описание обязанностей каждого «низшего» сословия: «Крестьянин должен в поте лица выращивать злаки, искусный ремесленник должен ему помогать, торговец должен знать их нужды, пускать в оборот свое имущество и умножать богатство своей семьи во славу предков и на счастье потомкам» [11]. Таким образом, сословия крестьян, ремесленников и купцов должны были заниматься каждый своим родом деятельности, что соответствовало политике сёгуната Токугава, не приветствовавшего переход из одного сословия в другое. В то же время эти три сословия должны взаимодействовать друг с другом.</w:t>
        <w:tab/>
        <w:tab/>
        <w:tab/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кайданов о различного рода духах, рассуждений о карме и прочем популярностью пользовались рассказы о лисах-оборотнях. Лисы, пожалуй, были самыми частыми гостьями на страницах японской прозы и на листах гравюры укиё-э. Эти хитрые животные всегда считались коварными духами-оборотнями, принимающими человеческий вид ради своих корыстных целей. В кайдане Ихара Сайкаку «Верные вассалы лисицы» эти оборотни совершают самосуд над женой одного из этих духов, заподозренной в супружеской измене [12]. Тема лисиц, как и прочих духов и призраков, была представлена и в японской гравюре укиё-э. Художники часто изображали различных монстров и духов, населяющих мистические миры японцев, а также популярные сюжеты про приведен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и сюжеты находили отражение в изобразительном искусстве, а именно в гравюре по дереву или укиё-э. В первую очередь рассмотрим книги-картинки или эхон. В пример можно взять страницу из популярной в эпоху Токугава книги «Токивагуса», повествующей о сотворении Японии (Рис. 1). Количество текста минимально, по сути лист представляет подписанную иллюстрацию. Можно сказать, что подобные книги-картинки полностью отвечали запросам горожан Японии эпохи Токугава с их предельно развитой страстью к созерцанию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касается непосредственно гравюры как отдельного жанра, то и здесь не обошлось без призраков и таинственных духов. Очень популярным был сюжет о мстительном призраке Оива, превращающемся в бумажный фонарь. Одна из таких иллюстраций принадлежит Утагава Куниёси (1798-1861 гг.), изобразившего полную горя и страданий женщину с ребенком на коленях (Рис. 2). У Оивы, как того и предполагает жанр, нет ног, в глазах отсутствуют зрачки, сама героиня мертвецки бледна. Все это делает образ Оивы устрашающим и потусторонним. Один взгляд на нее заставляет похолодеть кровь. Более сдержан в изображении потусторонней силы Хокусай Кацусика (1760-1849 гг.). Он рисует дух погибшей из-за разбитой посуды служанки (Рис. 3), выглядывающей из колодца. Среди длинных волос можно видеть тот злополучный сервиз, за который девушке пришлось поплатиться жизнью. Тем не менее, образ призрака спокоен и благороден, художник лишь повествует, но не придает яркой эмоциональной окраски изображению.    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жанр мистической и прозы и гравюры был очень популярен среди горожан эпохи Токугава и отражал представления горожан о потустороннем мире, в существование которого верил каждый японец. Кроме того, мир призраков и духов часто выражал желания угнетенных сословий в отмщении, которое не могло осуществиться при жизни, но было возможно после смерти жертвы.  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currentcrumb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yriad-CnWeb;Arial"/>
        </w:rPr>
        <w:t>1. Гальперин А.Л. Очерки социально-политической истории Японии в период позднего феодализма (</w:t>
      </w:r>
      <w:r>
        <w:rPr>
          <w:rFonts w:cs="Myriad-CnWeb;Arial"/>
          <w:lang w:val="en-US"/>
        </w:rPr>
        <w:t>XVI</w:t>
      </w:r>
      <w:r>
        <w:rPr>
          <w:rFonts w:cs="Myriad-CnWeb;Arial"/>
        </w:rPr>
        <w:t xml:space="preserve"> в. – 1715 г.). – М.: Изд-во восточной литературы. 1963. – 198 с.</w:t>
      </w:r>
    </w:p>
    <w:p>
      <w:pPr>
        <w:pStyle w:val="Style13"/>
        <w:spacing w:lineRule="auto" w:line="360" w:before="0" w:after="0"/>
        <w:rPr/>
      </w:pPr>
      <w:r>
        <w:rPr>
          <w:rStyle w:val="Emphasis"/>
        </w:rPr>
        <w:t>2.</w:t>
      </w:r>
      <w:r>
        <w:rPr>
          <w:rStyle w:val="Emphasis"/>
          <w:i w:val="false"/>
        </w:rPr>
        <w:t>Рехо К.</w:t>
      </w:r>
      <w:r>
        <w:rPr>
          <w:rStyle w:val="Emphasis"/>
        </w:rPr>
        <w:t xml:space="preserve"> </w:t>
      </w:r>
      <w:r>
        <w:rPr>
          <w:bCs/>
        </w:rPr>
        <w:t>Проза: [Японская литература: История всемирной литературы. Т. 5. Раздел десятый. Глава первая]</w:t>
      </w:r>
      <w:r>
        <w:rPr/>
        <w:t xml:space="preserve"> // История всемирной литературы: В 8 томах / АН СССР; Ин-т мировой лит. им. А. М. Горького. — М.: Наука, 1983—1994. — На титл. л. изд.: История всемирной литературы: в 9 т. Т. 5. — </w:t>
      </w:r>
      <w:r>
        <w:rPr>
          <w:bCs/>
        </w:rPr>
        <w:t>1988</w:t>
      </w:r>
      <w:r>
        <w:rPr/>
        <w:t xml:space="preserve">. — С. 574—578. </w:t>
      </w:r>
    </w:p>
    <w:p>
      <w:pPr>
        <w:pStyle w:val="Normal"/>
        <w:spacing w:lineRule="auto" w:line="360"/>
        <w:rPr/>
      </w:pPr>
      <w:r>
        <w:rPr/>
        <w:t>3.Дуткина Г. В стране волшебных сновидений//</w:t>
      </w:r>
      <w:hyperlink r:id="rId2">
        <w:r>
          <w:rPr>
            <w:rStyle w:val="InternetLink"/>
          </w:rPr>
          <w:t>http://lib.adtm.ru/lib/treasures_of_a_world_fantasy_and_horror/the_japanese_mystical_prose/1579</w:t>
        </w:r>
      </w:hyperlink>
    </w:p>
    <w:p>
      <w:pPr>
        <w:pStyle w:val="Normal"/>
        <w:spacing w:lineRule="auto" w:line="360"/>
        <w:rPr/>
      </w:pPr>
      <w:r>
        <w:rPr/>
        <w:t>4. Данн Ч. Традиционная Япония. Быт, религия, культура / Пер. с англ. О.Д. Сидоровой. – М.: ЗАО Центрполиграф, 2006. – 222 с.</w:t>
      </w:r>
    </w:p>
    <w:p>
      <w:pPr>
        <w:pStyle w:val="Normal"/>
        <w:spacing w:lineRule="auto" w:line="360"/>
        <w:rPr/>
      </w:pPr>
      <w:r>
        <w:rPr/>
        <w:t>5. Росс К. Япония сверхъестественная и мистическая: духи, призраки и паранормальные явления / Катриэн Росс; пер. с англ. М.Е. Ханыковой. – М.: АСТ: Астрель, 2005. – 159 с: ил.</w:t>
      </w:r>
    </w:p>
    <w:p>
      <w:pPr>
        <w:pStyle w:val="Normal"/>
        <w:spacing w:lineRule="auto" w:line="360"/>
        <w:rPr/>
      </w:pPr>
      <w:r>
        <w:rPr/>
        <w:t xml:space="preserve">6. Асаи Рёи. Куртизанска Миягино//     </w:t>
      </w:r>
      <w:hyperlink r:id="rId3">
        <w:r>
          <w:rPr>
            <w:rStyle w:val="InternetLink"/>
          </w:rPr>
          <w:t>http://lib.adtm.ru/lib/treasures_of_a_world_fantasy_and_horror/the_japanese_mystical_prose/asai_rei/in_gorge_of_devils</w:t>
        </w:r>
      </w:hyperlink>
    </w:p>
    <w:p>
      <w:pPr>
        <w:pStyle w:val="Normal"/>
        <w:spacing w:lineRule="auto" w:line="360"/>
        <w:rPr/>
      </w:pPr>
      <w:r>
        <w:rPr>
          <w:lang w:val="en-US"/>
        </w:rPr>
        <w:t>7.</w:t>
      </w:r>
      <w:r>
        <w:rPr/>
        <w:t xml:space="preserve">Асаи Рёи. Алый пояс // </w:t>
      </w:r>
      <w:hyperlink r:id="rId4">
        <w:r>
          <w:rPr>
            <w:rStyle w:val="InternetLink"/>
          </w:rPr>
          <w:t>http://lib.adtm.ru/lib/treasures_of_a_world_fantasy_and_horror/the_japanese_mystical_prose/asai_rei/scarlet_belt</w:t>
        </w:r>
      </w:hyperlink>
    </w:p>
    <w:p>
      <w:pPr>
        <w:pStyle w:val="Normal"/>
        <w:spacing w:lineRule="auto" w:line="360"/>
        <w:rPr/>
      </w:pPr>
      <w:r>
        <w:rPr>
          <w:lang w:val="en-US"/>
        </w:rPr>
        <w:t>8.</w:t>
      </w:r>
      <w:r>
        <w:rPr/>
        <w:t xml:space="preserve">Ихара Сайкаку. </w:t>
      </w:r>
      <w:r>
        <w:rPr>
          <w:rStyle w:val="Bcurrentcrumb"/>
        </w:rPr>
        <w:t xml:space="preserve">Красавица в летающем паланкине </w:t>
      </w:r>
      <w:r>
        <w:rPr/>
        <w:t xml:space="preserve">// </w:t>
      </w:r>
      <w:hyperlink r:id="rId5">
        <w:r>
          <w:rPr>
            <w:rStyle w:val="InternetLink"/>
          </w:rPr>
          <w:t>http://lib.adtm.ru/lib/treasures_of_a_world_fantasy_and_horror/the_japanese_mystical_prose/ikhara_sikaku/beauty_in_flying_palancine</w:t>
        </w:r>
      </w:hyperlink>
    </w:p>
    <w:p>
      <w:pPr>
        <w:pStyle w:val="Heading2"/>
        <w:spacing w:lineRule="auto" w:line="360" w:before="0" w:after="0"/>
        <w:rPr/>
      </w:pPr>
      <w:r>
        <w:rPr>
          <w:rStyle w:val="Bcrumbbox"/>
          <w:b/>
          <w:sz w:val="24"/>
          <w:szCs w:val="24"/>
        </w:rPr>
        <w:t>9.</w:t>
      </w:r>
      <w:hyperlink r:id="rId6">
        <w:r>
          <w:rPr>
            <w:rStyle w:val="InternetLink"/>
            <w:b/>
            <w:sz w:val="24"/>
            <w:szCs w:val="24"/>
          </w:rPr>
          <w:t>Ихара Сайкаку</w:t>
        </w:r>
      </w:hyperlink>
      <w:r>
        <w:rPr>
          <w:rStyle w:val="Bcrumbbox"/>
          <w:b/>
          <w:sz w:val="24"/>
          <w:szCs w:val="24"/>
        </w:rPr>
        <w:t xml:space="preserve">  </w:t>
      </w:r>
      <w:r>
        <w:rPr>
          <w:rStyle w:val="Bcurrentcrumb"/>
          <w:b/>
          <w:sz w:val="24"/>
          <w:szCs w:val="24"/>
        </w:rPr>
        <w:t xml:space="preserve">В женских покоях плотничать женщине // </w:t>
      </w:r>
      <w:r>
        <w:rPr>
          <w:b w:val="false"/>
          <w:sz w:val="24"/>
          <w:szCs w:val="24"/>
        </w:rPr>
        <w:t>http://lib.adtm.ru/lib/treasures_of_a_world_fantasy_and_horror/the_japanese_mystical_prose/ikhara_sikaku/in_female_apartments_to_carpenter_to_woman</w:t>
      </w:r>
    </w:p>
    <w:p>
      <w:pPr>
        <w:pStyle w:val="Normal"/>
        <w:spacing w:lineRule="auto" w:line="360"/>
        <w:rPr/>
      </w:pPr>
      <w:r>
        <w:rPr/>
        <w:t xml:space="preserve">10.Асаи Рёи. В ущелье чертей//     </w:t>
      </w:r>
      <w:hyperlink r:id="rId7">
        <w:r>
          <w:rPr>
            <w:rStyle w:val="InternetLink"/>
          </w:rPr>
          <w:t>http://lib.adtm.ru/lib/treasures_of_a_world_fantasy_and_horror/the_japanese_mystical_prose/asai_rei/in_gorge_of_devils</w:t>
        </w:r>
      </w:hyperlink>
    </w:p>
    <w:p>
      <w:pPr>
        <w:pStyle w:val="Normal"/>
        <w:spacing w:lineRule="auto" w:line="360"/>
        <w:rPr/>
      </w:pPr>
      <w:r>
        <w:rPr>
          <w:rStyle w:val="Bcrumbbox"/>
        </w:rPr>
        <w:t>11.</w:t>
      </w:r>
      <w:hyperlink r:id="rId8">
        <w:r>
          <w:rPr>
            <w:rStyle w:val="InternetLink"/>
            <w:u w:val="none"/>
          </w:rPr>
          <w:t>Судзуки Сёсан</w:t>
        </w:r>
      </w:hyperlink>
      <w:r>
        <w:rPr>
          <w:rStyle w:val="Bcrumbbox"/>
        </w:rPr>
        <w:t xml:space="preserve"> » </w:t>
      </w:r>
      <w:r>
        <w:rPr>
          <w:rStyle w:val="Bcurrentcrumb"/>
        </w:rPr>
        <w:t xml:space="preserve">Повести о карме//  </w:t>
      </w:r>
      <w:hyperlink r:id="rId9">
        <w:r>
          <w:rPr>
            <w:rStyle w:val="InternetLink"/>
          </w:rPr>
          <w:t>http://lib.adtm.ru/lib/treasures_of_a_world_fantasy_and_horror/the_japanese_mystical_prose/sudzuki_sesan/stories_about_karma</w:t>
        </w:r>
      </w:hyperlink>
    </w:p>
    <w:p>
      <w:pPr>
        <w:pStyle w:val="Normal"/>
        <w:spacing w:lineRule="auto" w:line="360"/>
        <w:rPr/>
      </w:pPr>
      <w:r>
        <w:rPr>
          <w:lang w:val="en-US"/>
        </w:rPr>
        <w:t>12.</w:t>
      </w:r>
      <w:r>
        <w:rPr/>
        <w:t xml:space="preserve">Ихара Сайкаку. Верные вассалы лисицы // </w:t>
      </w:r>
      <w:hyperlink r:id="rId10">
        <w:r>
          <w:rPr>
            <w:rStyle w:val="InternetLink"/>
          </w:rPr>
          <w:t>http://lib.adtm.ru/lib/treasures_of_a_world_fantasy_and_horror/the_japanese_mystical_prose/ikhara_sikaku/true_vassals_of_fo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26847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67970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285432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2</w:t>
        <w:tab/>
        <w:tab/>
        <w:tab/>
        <w:tab/>
        <w:tab/>
        <w:tab/>
        <w:t>Рис. 3</w:t>
      </w:r>
    </w:p>
    <w:sectPr>
      <w:footerReference w:type="default" r:id="rId14"/>
      <w:type w:val="nextPage"/>
      <w:pgSz w:w="11906" w:h="16838"/>
      <w:pgMar w:left="1701" w:right="851" w:gutter="0" w:header="0" w:top="902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currentcrumb">
    <w:name w:val="b_currentcrumb"/>
    <w:basedOn w:val="Style12"/>
    <w:qFormat/>
    <w:rPr/>
  </w:style>
  <w:style w:type="character" w:styleId="Bcrumbbox">
    <w:name w:val="b_crumbbox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dtm.ru/lib/treasures_of_a_world_fantasy_and_horror/the_japanese_mystical_prose/1579" TargetMode="External"/><Relationship Id="rId3" Type="http://schemas.openxmlformats.org/officeDocument/2006/relationships/hyperlink" Target="http://lib.adtm.ru/lib/treasures_of_a_world_fantasy_and_horror/the_japanese_mystical_prose/asai_rei/in_gorge_of_devils" TargetMode="External"/><Relationship Id="rId4" Type="http://schemas.openxmlformats.org/officeDocument/2006/relationships/hyperlink" Target="http://lib.adtm.ru/lib/treasures_of_a_world_fantasy_and_horror/the_japanese_mystical_prose/asai_rei/scarlet_belt" TargetMode="External"/><Relationship Id="rId5" Type="http://schemas.openxmlformats.org/officeDocument/2006/relationships/hyperlink" Target="http://lib.adtm.ru/lib/treasures_of_a_world_fantasy_and_horror/the_japanese_mystical_prose/ikhara_sikaku/beauty_in_flying_palancine" TargetMode="External"/><Relationship Id="rId6" Type="http://schemas.openxmlformats.org/officeDocument/2006/relationships/hyperlink" Target="http://lib.adtm.ru/lib/treasures_of_a_world_fantasy_and_horror/the_japanese_mystical_prose/ikhara_sikaku" TargetMode="External"/><Relationship Id="rId7" Type="http://schemas.openxmlformats.org/officeDocument/2006/relationships/hyperlink" Target="http://lib.adtm.ru/lib/treasures_of_a_world_fantasy_and_horror/the_japanese_mystical_prose/asai_rei/in_gorge_of_devils" TargetMode="External"/><Relationship Id="rId8" Type="http://schemas.openxmlformats.org/officeDocument/2006/relationships/hyperlink" Target="http://lib.adtm.ru/lib/treasures_of_a_world_fantasy_and_horror/the_japanese_mystical_prose/sudzuki_sesan" TargetMode="External"/><Relationship Id="rId9" Type="http://schemas.openxmlformats.org/officeDocument/2006/relationships/hyperlink" Target="http://lib.adtm.ru/lib/treasures_of_a_world_fantasy_and_horror/the_japanese_mystical_prose/sudzuki_sesan/stories_about_karma" TargetMode="External"/><Relationship Id="rId10" Type="http://schemas.openxmlformats.org/officeDocument/2006/relationships/hyperlink" Target="http://lib.adtm.ru/lib/treasures_of_a_world_fantasy_and_horror/the_japanese_mystical_prose/ikhara_sikaku/true_vassals_of_fox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59:00Z</dcterms:created>
  <dc:creator>Micha</dc:creator>
  <dc:description/>
  <cp:keywords/>
  <dc:language>en-US</dc:language>
  <cp:lastModifiedBy>Admin</cp:lastModifiedBy>
  <dcterms:modified xsi:type="dcterms:W3CDTF">2013-04-09T18:32:00Z</dcterms:modified>
  <cp:revision>87</cp:revision>
  <dc:subject/>
  <dc:title/>
</cp:coreProperties>
</file>