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b/>
          <w:b/>
        </w:rPr>
      </w:pPr>
      <w:r>
        <w:rPr>
          <w:b/>
        </w:rPr>
      </w:r>
      <w:r>
        <w:br w:type="page"/>
      </w:r>
    </w:p>
    <w:p>
      <w:pPr>
        <w:pStyle w:val="Normal"/>
        <w:ind w:hanging="0"/>
        <w:rPr>
          <w:b/>
          <w:b/>
        </w:rPr>
      </w:pPr>
      <w:r>
        <w:rPr>
          <w:b/>
        </w:rPr>
      </w:r>
    </w:p>
    <w:p>
      <w:pPr>
        <w:pStyle w:val="WWHeading1"/>
        <w:jc w:val="center"/>
        <w:rPr>
          <w:b w:val="false"/>
          <w:b w:val="false"/>
          <w:lang w:val="ru-RU"/>
        </w:rPr>
      </w:pPr>
      <w:r>
        <w:rPr>
          <w:b w:val="false"/>
          <w:lang w:val="ru-RU"/>
        </w:rPr>
        <w:t>СОДЕРЖАНИЕ</w:t>
      </w:r>
    </w:p>
    <w:sdt>
      <w:sdtPr>
        <w:docPartObj>
          <w:docPartGallery w:val="Table of Contents"/>
          <w:docPartUnique w:val="true"/>
        </w:docPartObj>
      </w:sdtPr>
      <w:sdtContent>
        <w:p>
          <w:pPr>
            <w:pStyle w:val="Contents2"/>
            <w:rPr>
              <w:rFonts w:ascii="Calibri" w:hAnsi="Calibri" w:eastAsia="Times New Roman" w:cs="Calibri"/>
              <w:b/>
              <w:b/>
              <w:sz w:val="22"/>
              <w:lang w:val="en-US" w:eastAsia="en-US"/>
            </w:rPr>
          </w:pPr>
          <w:r>
            <w:fldChar w:fldCharType="begin"/>
          </w:r>
          <w:r>
            <w:rPr>
              <w:sz w:val="22"/>
              <w:b/>
              <w:rFonts w:eastAsia="Times New Roman" w:cs="Calibri" w:ascii="Calibri" w:hAnsi="Calibri"/>
              <w:lang w:val="en-US" w:eastAsia="en-US"/>
            </w:rPr>
            <w:instrText xml:space="preserve"> TOC \o "1-3" \h \z \u </w:instrText>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r>
        </w:p>
        <w:p>
          <w:pPr>
            <w:pStyle w:val="Contents1"/>
            <w:rPr>
              <w:rFonts w:ascii="Calibri" w:hAnsi="Calibri" w:eastAsia="Times New Roman" w:cs="Calibri"/>
              <w:sz w:val="22"/>
              <w:lang w:val="en-US" w:eastAsia="en-US"/>
            </w:rPr>
          </w:pPr>
          <w:hyperlink w:anchor="__RefHeading___Toc479945984">
            <w:r>
              <w:rPr>
                <w:rStyle w:val="IndexLink"/>
                <w:lang w:val="en-US" w:eastAsia="en-US"/>
              </w:rPr>
              <w:t>Введение</w:t>
              <w:tab/>
              <w:t>3</w:t>
            </w:r>
          </w:hyperlink>
        </w:p>
        <w:p>
          <w:pPr>
            <w:pStyle w:val="Contents1"/>
            <w:numPr>
              <w:ilvl w:val="0"/>
              <w:numId w:val="0"/>
            </w:numPr>
            <w:ind w:hanging="0"/>
            <w:outlineLvl w:val="0"/>
            <w:rPr>
              <w:lang w:val="en-US" w:eastAsia="en-US"/>
            </w:rPr>
          </w:pPr>
          <w:hyperlink w:anchor="__RefHeading___Toc47994598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Молодая семья как социальный институт</w:t>
              <w:tab/>
              <w:t>5</w:t>
            </w:r>
          </w:hyperlink>
        </w:p>
        <w:p>
          <w:pPr>
            <w:pStyle w:val="Contents1"/>
            <w:numPr>
              <w:ilvl w:val="0"/>
              <w:numId w:val="0"/>
            </w:numPr>
            <w:ind w:firstLine="709"/>
            <w:outlineLvl w:val="0"/>
            <w:rPr>
              <w:color w:val="0000FF"/>
              <w:u w:val="single"/>
              <w:lang w:val="en-US" w:eastAsia="en-US"/>
            </w:rPr>
          </w:pPr>
          <w:r>
            <w:rPr>
              <w:lang w:val="en-US" w:eastAsia="en-US"/>
            </w:rPr>
            <w:t xml:space="preserve">1.1 </w:t>
          </w:r>
          <w:r>
            <w:rPr>
              <w:color w:val="000000"/>
              <w:szCs w:val="28"/>
              <w:lang w:val="en-US" w:eastAsia="en-US"/>
            </w:rPr>
            <w:t>Семья – социальный институт……………………………………….5</w:t>
          </w:r>
        </w:p>
        <w:p>
          <w:pPr>
            <w:pStyle w:val="Contents2"/>
            <w:rPr>
              <w:rFonts w:ascii="Calibri" w:hAnsi="Calibri" w:eastAsia="Times New Roman" w:cs="Calibri"/>
              <w:sz w:val="22"/>
              <w:lang w:val="en-US" w:eastAsia="en-US"/>
            </w:rPr>
          </w:pPr>
          <w:hyperlink w:anchor="__RefHeading___Toc479945986">
            <w:r>
              <w:rPr>
                <w:rStyle w:val="IndexLink"/>
                <w:lang w:val="en-US" w:eastAsia="en-US"/>
              </w:rPr>
              <w:t>1.2 Типы молодых семей</w:t>
              <w:tab/>
              <w:t>6</w:t>
            </w:r>
          </w:hyperlink>
        </w:p>
        <w:p>
          <w:pPr>
            <w:pStyle w:val="Contents2"/>
            <w:rPr>
              <w:rFonts w:ascii="Calibri" w:hAnsi="Calibri" w:eastAsia="Times New Roman" w:cs="Calibri"/>
              <w:sz w:val="22"/>
              <w:lang w:val="en-US" w:eastAsia="en-US"/>
            </w:rPr>
          </w:pPr>
          <w:hyperlink w:anchor="__RefHeading___Toc479945987">
            <w:r>
              <w:rPr>
                <w:rStyle w:val="IndexLink"/>
                <w:lang w:val="en-US" w:eastAsia="en-US"/>
              </w:rPr>
              <w:t>1.3 Особенности молодой семьи</w:t>
              <w:tab/>
              <w:t>8</w:t>
            </w:r>
          </w:hyperlink>
        </w:p>
        <w:p>
          <w:pPr>
            <w:pStyle w:val="Contents2"/>
            <w:rPr>
              <w:rFonts w:ascii="Calibri" w:hAnsi="Calibri" w:eastAsia="Times New Roman" w:cs="Calibri"/>
              <w:sz w:val="22"/>
              <w:lang w:val="en-US" w:eastAsia="en-US"/>
            </w:rPr>
          </w:pPr>
          <w:hyperlink w:anchor="__RefHeading___Toc479945988">
            <w:r>
              <w:rPr>
                <w:rStyle w:val="IndexLink"/>
                <w:lang w:val="en-US" w:eastAsia="en-US"/>
              </w:rPr>
              <w:t>1.4 Функции молодой семьи</w:t>
              <w:tab/>
              <w:t>9</w:t>
            </w:r>
          </w:hyperlink>
        </w:p>
        <w:p>
          <w:pPr>
            <w:pStyle w:val="Contents2"/>
            <w:rPr>
              <w:color w:val="0000FF"/>
              <w:u w:val="single"/>
              <w:lang w:val="en-US" w:eastAsia="en-US"/>
            </w:rPr>
          </w:pPr>
          <w:hyperlink w:anchor="__RefHeading___Toc479945989">
            <w:r>
              <w:rPr>
                <w:rStyle w:val="IndexLink"/>
                <w:lang w:val="en-US" w:eastAsia="en-US"/>
              </w:rPr>
              <w:t xml:space="preserve">1.5 Предбрачный период как условия социального благополучия </w:t>
            </w:r>
            <w:r>
              <w:rPr>
                <w:rStyle w:val="IndexLink"/>
                <w:lang w:val="en-US" w:eastAsia="en-US"/>
              </w:rPr>
              <w:br/>
            </w:r>
            <w:r>
              <w:rPr>
                <w:rStyle w:val="IndexLink"/>
                <w:lang w:val="en-US" w:eastAsia="en-US"/>
              </w:rPr>
              <w:t>семьи</w:t>
              <w:tab/>
              <w:t>17</w:t>
            </w:r>
          </w:hyperlink>
        </w:p>
        <w:p>
          <w:pPr>
            <w:pStyle w:val="Contents1"/>
            <w:rPr>
              <w:rFonts w:ascii="Calibri" w:hAnsi="Calibri" w:eastAsia="Times New Roman" w:cs="Calibri"/>
              <w:sz w:val="22"/>
              <w:lang w:val="en-US" w:eastAsia="en-US"/>
            </w:rPr>
          </w:pPr>
          <w:hyperlink w:anchor="__RefHeading___Toc47994599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Проблемы молодой семьи</w:t>
              <w:tab/>
              <w:t>22</w:t>
            </w:r>
          </w:hyperlink>
        </w:p>
        <w:p>
          <w:pPr>
            <w:pStyle w:val="Contents2"/>
            <w:rPr>
              <w:rFonts w:ascii="Calibri" w:hAnsi="Calibri" w:eastAsia="Times New Roman" w:cs="Calibri"/>
              <w:sz w:val="22"/>
              <w:lang w:val="en-US" w:eastAsia="en-US"/>
            </w:rPr>
          </w:pPr>
          <w:hyperlink w:anchor="__RefHeading___Toc479945991">
            <w:r>
              <w:rPr>
                <w:rStyle w:val="IndexLink"/>
                <w:lang w:val="en-US" w:eastAsia="en-US"/>
              </w:rPr>
              <w:t>2.1 Кризисы молодой семьи</w:t>
              <w:tab/>
              <w:t>22</w:t>
            </w:r>
          </w:hyperlink>
        </w:p>
        <w:p>
          <w:pPr>
            <w:pStyle w:val="Contents2"/>
            <w:rPr>
              <w:rFonts w:ascii="Calibri" w:hAnsi="Calibri" w:eastAsia="Times New Roman" w:cs="Calibri"/>
              <w:sz w:val="22"/>
              <w:lang w:val="en-US" w:eastAsia="en-US"/>
            </w:rPr>
          </w:pPr>
          <w:hyperlink w:anchor="__RefHeading___Toc479945992">
            <w:r>
              <w:rPr>
                <w:rStyle w:val="IndexLink"/>
                <w:lang w:val="en-US" w:eastAsia="en-US"/>
              </w:rPr>
              <w:t>2.2 Неготовность молодых к браку</w:t>
              <w:tab/>
              <w:t>30</w:t>
            </w:r>
          </w:hyperlink>
        </w:p>
        <w:p>
          <w:pPr>
            <w:pStyle w:val="Contents2"/>
            <w:numPr>
              <w:ilvl w:val="0"/>
              <w:numId w:val="0"/>
            </w:numPr>
            <w:ind w:firstLine="709"/>
            <w:outlineLvl w:val="1"/>
            <w:rPr>
              <w:color w:val="0000FF"/>
              <w:u w:val="single"/>
              <w:lang w:val="en-US" w:eastAsia="en-US"/>
            </w:rPr>
          </w:pPr>
          <w:hyperlink w:anchor="__RefHeading___Toc479945993">
            <w:r>
              <w:rPr>
                <w:rStyle w:val="IndexLink"/>
                <w:lang w:val="en-US" w:eastAsia="en-US"/>
              </w:rPr>
              <w:t>2.3 Рассогласованность ожиданий и притязаний у молодых супругов</w:t>
              <w:tab/>
              <w:t>35</w:t>
            </w:r>
          </w:hyperlink>
        </w:p>
        <w:p>
          <w:pPr>
            <w:pStyle w:val="Contents1"/>
            <w:rPr>
              <w:rFonts w:ascii="Calibri" w:hAnsi="Calibri" w:eastAsia="Times New Roman" w:cs="Calibri"/>
              <w:sz w:val="22"/>
              <w:lang w:val="en-US" w:eastAsia="en-US"/>
            </w:rPr>
          </w:pPr>
          <w:hyperlink w:anchor="__RefHeading___Toc479945994">
            <w:r>
              <w:rPr>
                <w:rStyle w:val="IndexLink"/>
                <w:lang w:val="en-US" w:eastAsia="en-US"/>
              </w:rPr>
              <w:t>Заключение</w:t>
              <w:tab/>
              <w:t>40</w:t>
            </w:r>
          </w:hyperlink>
        </w:p>
        <w:p>
          <w:pPr>
            <w:pStyle w:val="Contents1"/>
            <w:rPr>
              <w:rFonts w:ascii="Calibri" w:hAnsi="Calibri" w:eastAsia="Times New Roman" w:cs="Calibri"/>
              <w:sz w:val="22"/>
              <w:lang w:val="en-US" w:eastAsia="en-US"/>
            </w:rPr>
          </w:pPr>
          <w:hyperlink w:anchor="__RefHeading___Toc479945995">
            <w:r>
              <w:rPr>
                <w:rStyle w:val="IndexLink"/>
                <w:lang w:val="en-US" w:eastAsia="en-US"/>
              </w:rPr>
              <w:t>Список использованных источников</w:t>
              <w:tab/>
              <w:t>42</w:t>
            </w:r>
          </w:hyperlink>
          <w:r>
            <w:rPr>
              <w:rStyle w:val="IndexLink"/>
              <w:lang w:val="en-US" w:eastAsia="en-US"/>
            </w:rPr>
            <w:fldChar w:fldCharType="end"/>
          </w:r>
        </w:p>
      </w:sdtContent>
    </w:sdt>
    <w:p>
      <w:pPr>
        <w:pStyle w:val="Normal"/>
        <w:rPr>
          <w:rFonts w:eastAsia="Times New Roman"/>
          <w:b/>
          <w:b/>
          <w:bCs/>
        </w:rPr>
      </w:pPr>
      <w:r>
        <w:rPr>
          <w:rFonts w:eastAsia="Times New Roman"/>
          <w:b/>
          <w:bCs/>
        </w:rPr>
        <w:t xml:space="preserve"> </w:t>
      </w:r>
    </w:p>
    <w:p>
      <w:pPr>
        <w:pStyle w:val="Normal"/>
        <w:rPr/>
      </w:pPr>
      <w:r>
        <w:rPr/>
      </w:r>
      <w:r>
        <w:br w:type="page"/>
      </w:r>
    </w:p>
    <w:p>
      <w:pPr>
        <w:pStyle w:val="Heading1"/>
        <w:rPr>
          <w:b w:val="false"/>
          <w:b w:val="false"/>
        </w:rPr>
      </w:pPr>
      <w:bookmarkStart w:id="0" w:name="__RefHeading___Toc479945984"/>
      <w:bookmarkEnd w:id="0"/>
      <w:r>
        <w:rPr>
          <w:b w:val="false"/>
        </w:rPr>
        <w:t>ВВЕДЕНИЕ</w:t>
      </w:r>
    </w:p>
    <w:p>
      <w:pPr>
        <w:pStyle w:val="Normal"/>
        <w:ind w:hanging="0"/>
        <w:rPr>
          <w:b/>
          <w:b/>
        </w:rPr>
      </w:pPr>
      <w:r>
        <w:rPr>
          <w:b/>
        </w:rPr>
      </w:r>
    </w:p>
    <w:p>
      <w:pPr>
        <w:pStyle w:val="Normal"/>
        <w:rPr>
          <w:lang w:val="en-US"/>
        </w:rPr>
      </w:pPr>
      <w:r>
        <w:rPr>
          <w:lang w:val="en-US"/>
        </w:rPr>
        <w:t xml:space="preserve">Семья всегда находилась в центре внимания </w:t>
      </w:r>
      <w:r>
        <w:rPr/>
        <w:t>мыслителей</w:t>
      </w:r>
      <w:r>
        <w:rPr>
          <w:lang w:val="en-US"/>
        </w:rPr>
        <w:t xml:space="preserve"> и уч</w:t>
      </w:r>
      <w:r>
        <w:rPr/>
        <w:t>ё</w:t>
      </w:r>
      <w:r>
        <w:rPr>
          <w:lang w:val="en-US"/>
        </w:rPr>
        <w:t>ных, от древних философов до современных реформаторов. Семья – это система социального функционирования человека, од</w:t>
      </w:r>
      <w:r>
        <w:rPr/>
        <w:t>ин</w:t>
      </w:r>
      <w:r>
        <w:rPr>
          <w:lang w:val="en-US"/>
        </w:rPr>
        <w:t xml:space="preserve"> из основных институтов общества. Она движется, меняется не только под влиянием социально-политических условий, но и из-за внутренних процессов ее развития.</w:t>
      </w:r>
    </w:p>
    <w:p>
      <w:pPr>
        <w:pStyle w:val="Normal"/>
        <w:rPr>
          <w:lang w:val="en-US"/>
        </w:rPr>
      </w:pPr>
      <w:r>
        <w:rPr>
          <w:lang w:val="en-US"/>
        </w:rPr>
        <w:t xml:space="preserve">Молодые семьи – это динамичная и легко реагирующая на различные социально-экономические изменения часть общества. Состояние данной категории населения во многом отражает происходящие в обществе преобразования, что выражается в изменении особенностей формирования молодой семьи, ее структуры, состава, типов семейного уклада. Молодые семьи аккумулируют на себе ряд достаточно сложных проблем, являющихся следствием всесторонних перемен последних десятилетий. </w:t>
      </w:r>
      <w:r>
        <w:rPr/>
        <w:t>По данным социологических исследований</w:t>
      </w:r>
      <w:r>
        <w:rPr>
          <w:lang w:val="en-US"/>
        </w:rPr>
        <w:t xml:space="preserve"> в настоящее время в Российской Федерации насчитывается около 10 млн. молодых семей, что составляет приблизительно одну пятую часть от общего числа семей. От того, какие стартовые возможности в современной России имеют молодые семьи, какие им предоставлены альтернативы решения проблем, во многом зависят состояние и развитие различных сфер общества через одно</w:t>
      </w:r>
      <w:r>
        <w:rPr/>
        <w:t>–</w:t>
      </w:r>
      <w:r>
        <w:rPr>
          <w:lang w:val="en-US"/>
        </w:rPr>
        <w:t>два десятилетия, что доказывает необходимость особой концентрации внимания именно на состоянии данной категории населения и демонстрирует актуальность ее проблем и их возможных способов решения.</w:t>
      </w:r>
    </w:p>
    <w:p>
      <w:pPr>
        <w:pStyle w:val="Normal"/>
        <w:rPr/>
      </w:pPr>
      <w:r>
        <w:rPr>
          <w:lang w:val="en-US"/>
        </w:rPr>
        <w:t xml:space="preserve">Объект исследования: </w:t>
      </w:r>
      <w:r>
        <w:rPr/>
        <w:t>молодая семья, как социально-психологический феномен</w:t>
      </w:r>
      <w:r>
        <w:rPr>
          <w:lang w:val="en-US"/>
        </w:rPr>
        <w:t xml:space="preserve">. </w:t>
      </w:r>
    </w:p>
    <w:p>
      <w:pPr>
        <w:pStyle w:val="Normal"/>
        <w:rPr/>
      </w:pPr>
      <w:r>
        <w:rPr>
          <w:lang w:val="en-US"/>
        </w:rPr>
        <w:t xml:space="preserve">Предмет </w:t>
      </w:r>
      <w:r>
        <w:rPr/>
        <w:t>исследования – особенности и проблемы молодых семей</w:t>
      </w:r>
      <w:r>
        <w:rPr>
          <w:lang w:val="en-US"/>
        </w:rPr>
        <w:t>.</w:t>
      </w:r>
    </w:p>
    <w:p>
      <w:pPr>
        <w:pStyle w:val="Normal"/>
        <w:rPr/>
      </w:pPr>
      <w:r>
        <w:rPr>
          <w:lang w:val="en-US"/>
        </w:rPr>
        <w:t>Цель</w:t>
      </w:r>
      <w:r>
        <w:rPr/>
        <w:t xml:space="preserve"> курсовой работы</w:t>
      </w:r>
      <w:r>
        <w:rPr>
          <w:lang w:val="en-US"/>
        </w:rPr>
        <w:t xml:space="preserve">: </w:t>
      </w:r>
      <w:r>
        <w:rPr/>
        <w:t xml:space="preserve">изучить и описать </w:t>
      </w:r>
      <w:r>
        <w:rPr>
          <w:lang w:val="en-US"/>
        </w:rPr>
        <w:t xml:space="preserve">особенности </w:t>
      </w:r>
      <w:r>
        <w:rPr/>
        <w:t xml:space="preserve">и проблемы молодой семьи. </w:t>
      </w:r>
    </w:p>
    <w:p>
      <w:pPr>
        <w:pStyle w:val="Normal"/>
        <w:rPr/>
      </w:pPr>
      <w:r>
        <w:rPr/>
        <w:t>Предмет и цель исследования предполагают решение следующих задач:</w:t>
      </w:r>
    </w:p>
    <w:p>
      <w:pPr>
        <w:pStyle w:val="Normal"/>
        <w:rPr/>
      </w:pPr>
      <w:r>
        <w:rPr>
          <w:lang w:val="en-US"/>
        </w:rPr>
        <w:t>–</w:t>
      </w:r>
      <w:r>
        <w:rPr>
          <w:rFonts w:eastAsia="Times New Roman"/>
          <w:lang w:val="en-US"/>
        </w:rPr>
        <w:t xml:space="preserve"> </w:t>
      </w:r>
      <w:r>
        <w:rPr>
          <w:lang w:val="en-US"/>
        </w:rPr>
        <w:t xml:space="preserve">рассмотреть </w:t>
      </w:r>
      <w:r>
        <w:rPr/>
        <w:t>типы молодых семей</w:t>
      </w:r>
      <w:r>
        <w:rPr>
          <w:lang w:val="en-US"/>
        </w:rPr>
        <w:t>;</w:t>
      </w:r>
    </w:p>
    <w:p>
      <w:pPr>
        <w:pStyle w:val="Normal"/>
        <w:rPr/>
      </w:pPr>
      <w:r>
        <w:rPr>
          <w:lang w:val="en-US"/>
        </w:rPr>
        <w:t>–</w:t>
      </w:r>
      <w:r>
        <w:rPr>
          <w:rFonts w:eastAsia="Times New Roman"/>
          <w:lang w:val="en-US"/>
        </w:rPr>
        <w:t xml:space="preserve"> </w:t>
      </w:r>
      <w:r>
        <w:rPr>
          <w:lang w:val="en-US"/>
        </w:rPr>
        <w:t xml:space="preserve">выявить </w:t>
      </w:r>
      <w:r>
        <w:rPr/>
        <w:t>особенности молодой семьи</w:t>
      </w:r>
      <w:r>
        <w:rPr>
          <w:lang w:val="en-US"/>
        </w:rPr>
        <w:t>;</w:t>
      </w:r>
    </w:p>
    <w:p>
      <w:pPr>
        <w:pStyle w:val="Normal"/>
        <w:rPr/>
      </w:pPr>
      <w:r>
        <w:rPr>
          <w:lang w:val="en-US"/>
        </w:rPr>
        <w:t>–</w:t>
      </w:r>
      <w:r>
        <w:rPr>
          <w:rFonts w:eastAsia="Times New Roman"/>
          <w:lang w:val="en-US"/>
        </w:rPr>
        <w:t xml:space="preserve"> </w:t>
      </w:r>
      <w:r>
        <w:rPr>
          <w:lang w:val="en-US"/>
        </w:rPr>
        <w:t xml:space="preserve">изучить </w:t>
      </w:r>
      <w:r>
        <w:rPr/>
        <w:t>функции молодой семьи</w:t>
      </w:r>
      <w:r>
        <w:rPr>
          <w:lang w:val="en-US"/>
        </w:rPr>
        <w:t>;</w:t>
      </w:r>
    </w:p>
    <w:p>
      <w:pPr>
        <w:pStyle w:val="Normal"/>
        <w:rPr/>
      </w:pPr>
      <w:r>
        <w:rPr>
          <w:lang w:val="en-US"/>
        </w:rPr>
        <w:t>–</w:t>
      </w:r>
      <w:r>
        <w:rPr/>
        <w:t> </w:t>
      </w:r>
      <w:r>
        <w:rPr/>
        <w:t>рассмотреть предбрачный период как условия социального  благополучия молодой семьи</w:t>
      </w:r>
      <w:r>
        <w:rPr>
          <w:lang w:val="en-US"/>
        </w:rPr>
        <w:t>;</w:t>
      </w:r>
    </w:p>
    <w:p>
      <w:pPr>
        <w:pStyle w:val="Normal"/>
        <w:rPr/>
      </w:pPr>
      <w:r>
        <w:rPr/>
        <w:t>–</w:t>
      </w:r>
      <w:r>
        <w:rPr>
          <w:rFonts w:eastAsia="Times New Roman"/>
        </w:rPr>
        <w:t xml:space="preserve"> </w:t>
      </w:r>
      <w:r>
        <w:rPr/>
        <w:t>изучить причины неготовности молодых к браку и родительству;</w:t>
      </w:r>
    </w:p>
    <w:p>
      <w:pPr>
        <w:pStyle w:val="Normal"/>
        <w:rPr/>
      </w:pPr>
      <w:r>
        <w:rPr>
          <w:lang w:val="en-US"/>
        </w:rPr>
        <w:t>–</w:t>
      </w:r>
      <w:r>
        <w:rPr>
          <w:rFonts w:eastAsia="Times New Roman"/>
          <w:lang w:val="en-US"/>
        </w:rPr>
        <w:t xml:space="preserve"> </w:t>
      </w:r>
      <w:r>
        <w:rPr>
          <w:lang w:val="en-US"/>
        </w:rPr>
        <w:t xml:space="preserve">проанализировать </w:t>
      </w:r>
      <w:r>
        <w:rPr/>
        <w:t>кризисы молодой семьи</w:t>
      </w:r>
      <w:r>
        <w:rPr>
          <w:lang w:val="en-US"/>
        </w:rPr>
        <w:t>;</w:t>
      </w:r>
    </w:p>
    <w:p>
      <w:pPr>
        <w:pStyle w:val="Normal"/>
        <w:rPr/>
      </w:pPr>
      <w:r>
        <w:rPr>
          <w:b/>
          <w:lang w:val="en-US"/>
        </w:rPr>
        <w:t>–</w:t>
      </w:r>
      <w:r>
        <w:rPr>
          <w:rFonts w:eastAsia="Times New Roman"/>
          <w:b/>
        </w:rPr>
        <w:t xml:space="preserve"> </w:t>
      </w:r>
      <w:r>
        <w:rPr/>
        <w:t>рассмотреть факторы, влияющие на формирование супружеской совместимости в молодой семье.</w:t>
      </w:r>
    </w:p>
    <w:p>
      <w:pPr>
        <w:pStyle w:val="Normal"/>
        <w:rPr/>
      </w:pPr>
      <w:r>
        <w:rPr/>
        <w:t xml:space="preserve">Методы исследования: </w:t>
      </w:r>
    </w:p>
    <w:p>
      <w:pPr>
        <w:pStyle w:val="Normal"/>
        <w:rPr/>
      </w:pPr>
      <w:r>
        <w:rPr/>
        <w:t>1) анализ теоретических источников по проблеме</w:t>
      </w:r>
    </w:p>
    <w:p>
      <w:pPr>
        <w:pStyle w:val="Normal"/>
        <w:rPr/>
      </w:pPr>
      <w:r>
        <w:rPr/>
        <w:t>2) обобщение и систематизация научных данных</w:t>
      </w:r>
    </w:p>
    <w:p>
      <w:pPr>
        <w:pStyle w:val="Normal"/>
        <w:rPr/>
      </w:pPr>
      <w:r>
        <w:rPr/>
        <w:t>Структура курсового исследования: работа изложена на 44 страницах, состоит из введения, двух глав, заключения. Список использованных источников насчитывает 27 наименований.</w:t>
      </w:r>
      <w:r>
        <w:br w:type="page"/>
      </w:r>
    </w:p>
    <w:p>
      <w:pPr>
        <w:pStyle w:val="Heading1"/>
        <w:jc w:val="left"/>
        <w:rPr>
          <w:b w:val="false"/>
          <w:b w:val="false"/>
          <w:lang w:val="ru-RU"/>
        </w:rPr>
      </w:pPr>
      <w:bookmarkStart w:id="1" w:name="__RefHeading___Toc479945985"/>
      <w:r>
        <w:rPr>
          <w:b w:val="false"/>
          <w:lang w:val="ru-RU"/>
        </w:rPr>
        <w:t>1 Молодая семья как социальный институт</w:t>
      </w:r>
      <w:bookmarkEnd w:id="1"/>
      <w:r>
        <w:rPr>
          <w:b w:val="false"/>
          <w:lang w:val="ru-RU"/>
        </w:rPr>
        <w:t xml:space="preserve"> </w:t>
      </w:r>
    </w:p>
    <w:p>
      <w:pPr>
        <w:pStyle w:val="Style20"/>
        <w:spacing w:lineRule="auto" w:line="360"/>
        <w:ind w:firstLine="851"/>
        <w:jc w:val="both"/>
        <w:rPr/>
      </w:pPr>
      <w:r>
        <w:rPr>
          <w:color w:val="000000"/>
          <w:sz w:val="28"/>
          <w:szCs w:val="28"/>
        </w:rPr>
        <w:t>1.1 Семья – социальный институт</w:t>
      </w:r>
    </w:p>
    <w:p>
      <w:pPr>
        <w:pStyle w:val="Normal"/>
        <w:rPr/>
      </w:pPr>
      <w:r>
        <w:rPr/>
        <w:t xml:space="preserve">Семья является одним из основных государственных институтов. От физического, экономического и морального здоровья семьи зависит, соответственно, физическое, моральное и нравственное здоровье всего общества. Состояние общества является своего рода индикатором состояния семей в этом обществе. Поэтому семьи меняются, и общество, которое состоит из них, также изменяется. </w:t>
      </w:r>
    </w:p>
    <w:p>
      <w:pPr>
        <w:pStyle w:val="Style20"/>
        <w:spacing w:lineRule="auto" w:line="360" w:before="0" w:after="0"/>
        <w:ind w:firstLine="851"/>
        <w:jc w:val="both"/>
        <w:rPr>
          <w:color w:val="000000"/>
          <w:sz w:val="28"/>
          <w:szCs w:val="28"/>
        </w:rPr>
      </w:pPr>
      <w:r>
        <w:rPr>
          <w:sz w:val="28"/>
          <w:szCs w:val="28"/>
        </w:rPr>
        <w:t>Это особенно верно для молодых семей, потому что именно молодые супруги в молодых семьях с присущей им энергией вносят изменения в жизнь всего общества и государства.</w:t>
      </w:r>
      <w:r>
        <w:rPr>
          <w:color w:val="000000"/>
          <w:szCs w:val="28"/>
        </w:rPr>
        <w:t xml:space="preserve"> </w:t>
      </w:r>
      <w:r>
        <w:rPr>
          <w:color w:val="000000"/>
          <w:sz w:val="28"/>
          <w:szCs w:val="28"/>
        </w:rPr>
        <w:t xml:space="preserve">Институт брака не охватывает всю сферу семейной жизни и уж тем более все многообразие отношений между родственниками, близкими. Он подразумевает совокупность норм и санкций, которые регулируют отношения супругов. Одни нормы носят юридический характер и регламентируются законодательством, другие относятся к культурным и регламентируются моралью – обычаями и традициями. </w:t>
      </w:r>
    </w:p>
    <w:p>
      <w:pPr>
        <w:pStyle w:val="Style20"/>
        <w:spacing w:lineRule="auto" w:line="360" w:before="0" w:after="0"/>
        <w:ind w:firstLine="851"/>
        <w:jc w:val="both"/>
        <w:rPr>
          <w:color w:val="000000"/>
          <w:sz w:val="28"/>
          <w:szCs w:val="28"/>
        </w:rPr>
      </w:pPr>
      <w:r>
        <w:rPr>
          <w:color w:val="000000"/>
          <w:sz w:val="28"/>
          <w:szCs w:val="28"/>
        </w:rPr>
        <w:t>Семью как социальный институт следует отличать от семьи как первичной группы. Группа состоит из конкретных людей, выполняющих определённые роли, и связанных непосредственно личными отношениями. Отношения между людьми в группе спонтанные и интенсивные. Семья, как правило, включает представителей двух поколений.</w:t>
      </w:r>
    </w:p>
    <w:p>
      <w:pPr>
        <w:pStyle w:val="Style20"/>
        <w:tabs>
          <w:tab w:val="clear" w:pos="708"/>
          <w:tab w:val="left" w:pos="6096" w:leader="none"/>
        </w:tabs>
        <w:spacing w:lineRule="auto" w:line="360" w:before="0" w:after="0"/>
        <w:ind w:firstLine="851"/>
        <w:jc w:val="both"/>
        <w:rPr>
          <w:color w:val="000000"/>
          <w:sz w:val="28"/>
          <w:szCs w:val="28"/>
        </w:rPr>
      </w:pPr>
      <w:r>
        <w:rPr>
          <w:color w:val="000000"/>
          <w:sz w:val="28"/>
          <w:szCs w:val="28"/>
        </w:rPr>
        <w:t xml:space="preserve"> </w:t>
      </w:r>
      <w:r>
        <w:rPr>
          <w:color w:val="000000"/>
          <w:sz w:val="28"/>
          <w:szCs w:val="28"/>
        </w:rPr>
        <w:t>Институт семьи различается в каждом обществе по своим задачам, устройству, социальной роли. Но для всех обществ характерно нечто общее. Семья возникла потому, что у человеческих «детёнышей», в отличие от всех других видов животных, самое протяжённое детство. Зависимость ребёнка от родителей длится до 15–18 лет. В этот период он нуждается в материальной и социальной поддержке взрослых. Подготовка к взрослой жизни происходит полноценно только в семье, так как она включает в себя не только функцию воспитания и обучения (в этом процессе семью может заменить школа), но также – присвоение имени, прав наследования имущества или собственности, социального статуса и положения в обществе, отождествление с определённой линией родства, т.е. генеалогию. Никто и ничто, помимо семьи, не способно обеспечить молодому человеку признанную законом адресность – социальную "прописку" в данном обществе.</w:t>
      </w:r>
    </w:p>
    <w:p>
      <w:pPr>
        <w:pStyle w:val="Normal"/>
        <w:rPr>
          <w:color w:val="000000"/>
          <w:sz w:val="28"/>
          <w:szCs w:val="28"/>
        </w:rPr>
      </w:pPr>
      <w:r>
        <w:rPr>
          <w:color w:val="000000"/>
          <w:sz w:val="28"/>
          <w:szCs w:val="28"/>
        </w:rPr>
      </w:r>
    </w:p>
    <w:p>
      <w:pPr>
        <w:pStyle w:val="Heading2"/>
        <w:spacing w:before="0" w:after="0"/>
        <w:rPr>
          <w:b w:val="false"/>
          <w:b w:val="false"/>
          <w:lang w:val="ru-RU"/>
        </w:rPr>
      </w:pPr>
      <w:r>
        <w:rPr>
          <w:b w:val="false"/>
          <w:lang w:val="ru-RU"/>
        </w:rPr>
        <w:t xml:space="preserve">1.2 </w:t>
      </w:r>
      <w:bookmarkStart w:id="2" w:name="__RefHeading___Toc479945986"/>
      <w:r>
        <w:rPr>
          <w:b w:val="false"/>
        </w:rPr>
        <w:t>Типы молодых семей</w:t>
      </w:r>
      <w:bookmarkEnd w:id="2"/>
    </w:p>
    <w:p>
      <w:pPr>
        <w:pStyle w:val="Normal"/>
        <w:rPr>
          <w:b/>
          <w:b/>
          <w:lang w:val="ru-RU"/>
        </w:rPr>
      </w:pPr>
      <w:r>
        <w:rPr>
          <w:b/>
          <w:lang w:val="ru-RU"/>
        </w:rPr>
      </w:r>
    </w:p>
    <w:p>
      <w:pPr>
        <w:pStyle w:val="Normal"/>
        <w:rPr/>
      </w:pPr>
      <w:r>
        <w:rPr/>
        <w:t>Типы семейных структур разнообразны и различаются в зависимости от характера брака, особенностей родительства и родства. Моногамный брак – это брак одного мужчины с одной женщиной. Моногамия в 5 раз реже встречается в истории человечества, чем полигамия – брак одного супруга с несколькими женщинами, а полигамия бывает двух видов: полигиния – это брак одного мужчины с несколькими женщинами, полиандрия – брак одной женщины с несколькими мужчинами.</w:t>
      </w:r>
    </w:p>
    <w:p>
      <w:pPr>
        <w:pStyle w:val="Normal"/>
        <w:rPr/>
      </w:pPr>
      <w:r>
        <w:rPr/>
        <w:t>Исследованиями ряда учёных выделены и описаны типы семьи, функционировавшей на протяжении развития института семьи и брака:</w:t>
      </w:r>
    </w:p>
    <w:p>
      <w:pPr>
        <w:pStyle w:val="Normal"/>
        <w:rPr/>
      </w:pPr>
      <w:r>
        <w:rPr/>
        <w:t>1) тотемический клан – старая форма, все члены которой имеют общее название; они верят, что произошли от животного (их общего предка); родство определяется по материнской линии;</w:t>
      </w:r>
    </w:p>
    <w:p>
      <w:pPr>
        <w:pStyle w:val="Normal"/>
        <w:rPr/>
      </w:pPr>
      <w:r>
        <w:rPr/>
        <w:t>2) патриархальная домовая община – все члены которой считают себя братьями и сёстрами, потому что имеют одного предка; выделяют материнскую домовую общину (здесь живут родственники по линии жены) и отцовскую (здесь кровные родственники), билатеральную общину (происхождение определяется по мужской и по женской линии);</w:t>
      </w:r>
    </w:p>
    <w:p>
      <w:pPr>
        <w:pStyle w:val="Normal"/>
        <w:rPr/>
      </w:pPr>
      <w:r>
        <w:rPr/>
        <w:t>3) патриархальная семья – глава в которой мужчина, он распоряжается всем в семье включая имущественное и наследное право;</w:t>
      </w:r>
    </w:p>
    <w:p>
      <w:pPr>
        <w:pStyle w:val="Normal"/>
        <w:rPr/>
      </w:pPr>
      <w:r>
        <w:rPr/>
        <w:t>4) нуклеарная семья – самая распространённая в мире группа, возникающая в результате бракосочетания, включающая мужа, жену, детей, имеющая общественное и юридическое признание; родство может определяться по мужской и по женской линии [3].</w:t>
      </w:r>
    </w:p>
    <w:p>
      <w:pPr>
        <w:pStyle w:val="Normal"/>
        <w:rPr/>
      </w:pPr>
      <w:r>
        <w:rPr/>
        <w:t>Наряду с нуклеарной семьёй называют расширенную, которая включает в себя не только мужа, жену и детей, но и родственников мужа или жены.</w:t>
      </w:r>
    </w:p>
    <w:p>
      <w:pPr>
        <w:pStyle w:val="Normal"/>
        <w:rPr/>
      </w:pPr>
      <w:r>
        <w:rPr/>
        <w:t>Ещё одна классификация основана на решении вопроса о власти в семье. В эгалетарной семье решение по важным вопросам принимается совместно мужем и женой. В традиционной полной семье решение как правило принимает муж.</w:t>
      </w:r>
    </w:p>
    <w:p>
      <w:pPr>
        <w:pStyle w:val="Normal"/>
        <w:rPr/>
      </w:pPr>
      <w:r>
        <w:rPr/>
        <w:t>Существуют классификации основаны на детности. Встречаются семьи:</w:t>
      </w:r>
    </w:p>
    <w:p>
      <w:pPr>
        <w:pStyle w:val="Normal"/>
        <w:rPr/>
      </w:pPr>
      <w:r>
        <w:rPr/>
        <w:t>–</w:t>
      </w:r>
      <w:r>
        <w:rPr>
          <w:rFonts w:eastAsia="Times New Roman"/>
        </w:rPr>
        <w:t xml:space="preserve"> </w:t>
      </w:r>
      <w:r>
        <w:rPr/>
        <w:t>многодетные;</w:t>
      </w:r>
    </w:p>
    <w:p>
      <w:pPr>
        <w:pStyle w:val="Normal"/>
        <w:rPr/>
      </w:pPr>
      <w:r>
        <w:rPr/>
        <w:t>–</w:t>
      </w:r>
      <w:r>
        <w:rPr>
          <w:rFonts w:eastAsia="Times New Roman"/>
        </w:rPr>
        <w:t xml:space="preserve"> </w:t>
      </w:r>
      <w:r>
        <w:rPr/>
        <w:t>среднедетные;</w:t>
      </w:r>
    </w:p>
    <w:p>
      <w:pPr>
        <w:pStyle w:val="Normal"/>
        <w:rPr/>
      </w:pPr>
      <w:r>
        <w:rPr/>
        <w:t>–</w:t>
      </w:r>
      <w:r>
        <w:rPr>
          <w:rFonts w:eastAsia="Times New Roman"/>
        </w:rPr>
        <w:t xml:space="preserve"> </w:t>
      </w:r>
      <w:r>
        <w:rPr/>
        <w:t>малодетные;</w:t>
      </w:r>
    </w:p>
    <w:p>
      <w:pPr>
        <w:pStyle w:val="Normal"/>
        <w:rPr/>
      </w:pPr>
      <w:r>
        <w:rPr/>
        <w:t>–</w:t>
      </w:r>
      <w:r>
        <w:rPr>
          <w:rFonts w:eastAsia="Times New Roman"/>
        </w:rPr>
        <w:t xml:space="preserve"> </w:t>
      </w:r>
      <w:r>
        <w:rPr/>
        <w:t>бездетные семьи.</w:t>
      </w:r>
    </w:p>
    <w:p>
      <w:pPr>
        <w:pStyle w:val="Normal"/>
        <w:rPr/>
      </w:pPr>
      <w:r>
        <w:rPr/>
        <w:t>По характеру выполнения воспитательной функции семьи бывают: демократические и авторитарные. По характеру проведения досуга описаны семьи открытые, ориентированы на общение, и закрытые, в них предпочитают более домашний досуг. По – разному в семьях распределяются домашние обязанности, в связи с чем авторы выделяют семьи традиционные (все домашние обязанности выполняет женщина) и коллективистские, в которых все семейные обязанности выполняются супругами совместно [7].</w:t>
      </w:r>
    </w:p>
    <w:p>
      <w:pPr>
        <w:pStyle w:val="Normal"/>
        <w:rPr/>
      </w:pPr>
      <w:r>
        <w:rPr/>
        <w:t>За долгие годы существования такого института, как семья, роли в семье изменились и претерпели изменения. Если раньше главная власть в семье принадлежала мужу, а женщине была дана роль матери и жены, то современные семьи характеризуются совместным принятием решений, разделением обязанностей [7].</w:t>
      </w:r>
    </w:p>
    <w:p>
      <w:pPr>
        <w:pStyle w:val="Normal"/>
        <w:rPr/>
      </w:pPr>
      <w:r>
        <w:rPr/>
        <w:t>Государство призвано проводить и проводит особую социальную политику для поддержания семьи, например, экономическое стимулирование рождаемости, поддержка многодетной семьи и другие формы социальной поддержки. На сегодняшний день существует государственная программа «Обеспечение жильем молодых семей с детьми», которая стимулирует рождаемость и в то же время подталкивает молодёжь к формализации отношений.</w:t>
      </w:r>
    </w:p>
    <w:p>
      <w:pPr>
        <w:pStyle w:val="Normal"/>
        <w:rPr/>
      </w:pPr>
      <w:r>
        <w:rPr/>
      </w:r>
    </w:p>
    <w:p>
      <w:pPr>
        <w:pStyle w:val="Heading2"/>
        <w:spacing w:before="0" w:after="0"/>
        <w:rPr>
          <w:b w:val="false"/>
          <w:b w:val="false"/>
          <w:lang w:val="ru-RU"/>
        </w:rPr>
      </w:pPr>
      <w:bookmarkStart w:id="3" w:name="__RefHeading___Toc479945987"/>
      <w:bookmarkEnd w:id="3"/>
      <w:r>
        <w:rPr>
          <w:b w:val="false"/>
          <w:lang w:val="ru-RU"/>
        </w:rPr>
        <w:t xml:space="preserve">1.3 </w:t>
      </w:r>
      <w:r>
        <w:rPr>
          <w:b w:val="false"/>
        </w:rPr>
        <w:t>Особенности молодой семьи</w:t>
      </w:r>
    </w:p>
    <w:p>
      <w:pPr>
        <w:pStyle w:val="Normal"/>
        <w:rPr>
          <w:b/>
          <w:b/>
          <w:lang w:val="ru-RU"/>
        </w:rPr>
      </w:pPr>
      <w:r>
        <w:rPr>
          <w:b/>
          <w:lang w:val="ru-RU"/>
        </w:rPr>
      </w:r>
    </w:p>
    <w:p>
      <w:pPr>
        <w:pStyle w:val="Normal"/>
        <w:rPr/>
      </w:pPr>
      <w:r>
        <w:rPr/>
        <w:t xml:space="preserve">Психологами и социологами выделены и описаны особенности молодой семьи, характерны именно для современной семьи. </w:t>
      </w:r>
    </w:p>
    <w:p>
      <w:pPr>
        <w:pStyle w:val="Normal"/>
        <w:rPr/>
      </w:pPr>
      <w:r>
        <w:rPr/>
        <w:t>Одной из наиболее значимых психологи называют отсутствие у молодых, вступающих в брак моральной и психологической зрелости. Это относится в большей степени к супругам, которым едва исполнилось 17–18 лет. В настоящее время молодые люди стали «позже взрослеть», сначала школа, потом институт, и выясняется, что молодые люди вступают во взрослую жизнь и становятся экономически независимыми, по преимуществу, не ранее 23–24 лет.</w:t>
      </w:r>
    </w:p>
    <w:p>
      <w:pPr>
        <w:pStyle w:val="Normal"/>
        <w:rPr/>
      </w:pPr>
      <w:r>
        <w:rPr/>
        <w:t>Если сравнить молодого парня или девушку 17–18 лет, живших в начале XX века и живущих в начале XXI века, трудно не согласиться с тем, что они совершенно различны в своей независимости. Конечно, бывают исключения, которые не вписываются в эту черту молодых семей, но их относительно немного.</w:t>
      </w:r>
    </w:p>
    <w:p>
      <w:pPr>
        <w:pStyle w:val="Normal"/>
        <w:rPr/>
      </w:pPr>
      <w:r>
        <w:rPr/>
        <w:t>Важной особенностью современной молодой семьи, как подчёркивают исследователи, является то, что женщина в семье стала финансово независимой, и поэтому традиционное понятие «глава семьи» в этих семьях практически исчезло. Если сравнить семейную ситуацию современную и столетней давности в ключе эмансипации, то очевидно, что экономическое состояние семьи перестало быть определяемым доходами её мужской половины; доходы женщины сегодня зачастую превышают мужей и составляют основной экономический ресурс семьи.</w:t>
      </w:r>
    </w:p>
    <w:p>
      <w:pPr>
        <w:pStyle w:val="Normal"/>
        <w:rPr/>
      </w:pPr>
      <w:r>
        <w:rPr/>
        <w:t>Ещё одна особенность молодой семьи – это характер требований, предъявляемый супругами к ролевым ожиданиям и притязаниям друг друга, к отношениям, обуславливающих благополучие семьи в том числе и интимным. Молодёжь стала более информированной в вопросах сексуальной стороны брака, вследствие чего уровень их сексуальной грамотности изменился. Добрачные половые отношения рассматриваются сегодня как обычное явление</w:t>
      </w:r>
      <w:bookmarkStart w:id="4" w:name="__RefHeading___Toc479945988"/>
      <w:r>
        <w:rPr/>
        <w:t>.</w:t>
      </w:r>
    </w:p>
    <w:p>
      <w:pPr>
        <w:pStyle w:val="Normal"/>
        <w:rPr/>
      </w:pPr>
      <w:r>
        <w:rPr/>
      </w:r>
    </w:p>
    <w:p>
      <w:pPr>
        <w:pStyle w:val="Heading2"/>
        <w:rPr>
          <w:b w:val="false"/>
          <w:b w:val="false"/>
          <w:lang w:val="ru-RU"/>
        </w:rPr>
      </w:pPr>
      <w:r>
        <w:rPr>
          <w:b w:val="false"/>
          <w:lang w:val="ru-RU"/>
        </w:rPr>
        <w:t xml:space="preserve">1.4 </w:t>
      </w:r>
      <w:r>
        <w:rPr>
          <w:b w:val="false"/>
        </w:rPr>
        <w:t>Функции молодой семьи</w:t>
      </w:r>
      <w:bookmarkEnd w:id="4"/>
    </w:p>
    <w:p>
      <w:pPr>
        <w:pStyle w:val="Normal"/>
        <w:rPr>
          <w:b/>
          <w:b/>
          <w:lang w:val="ru-RU"/>
        </w:rPr>
      </w:pPr>
      <w:r>
        <w:rPr>
          <w:b/>
          <w:lang w:val="ru-RU"/>
        </w:rPr>
      </w:r>
    </w:p>
    <w:p>
      <w:pPr>
        <w:pStyle w:val="Normal"/>
        <w:rPr/>
      </w:pPr>
      <w:r>
        <w:rPr/>
        <w:t>Семья (со стажем и молодая) – является малой социальной группой, члены которой связаны отношениями супружества, узами совместной жизни и моральной взаимоответственностью и выполняющие определённые функции.</w:t>
      </w:r>
    </w:p>
    <w:p>
      <w:pPr>
        <w:pStyle w:val="Normal"/>
        <w:rPr/>
      </w:pPr>
      <w:r>
        <w:rPr/>
        <w:t>Основными социальными функциями молодой семьи являются.</w:t>
      </w:r>
    </w:p>
    <w:p>
      <w:pPr>
        <w:pStyle w:val="Normal"/>
        <w:rPr/>
      </w:pPr>
      <w:r>
        <w:rPr/>
        <w:t>1. Естественно биологическая функция. Она предполагает продолжение человеческого рода, как следствие, пополнение населения, и так же удовлетворение сексуальных потребностей супругов.</w:t>
      </w:r>
    </w:p>
    <w:p>
      <w:pPr>
        <w:pStyle w:val="Normal"/>
        <w:rPr/>
      </w:pPr>
      <w:r>
        <w:rPr/>
        <w:t>2. Экономическая. Включает заботу об укреплении материального и финансового положения семьи, удовлетворение материальных потребностей всех её членов.</w:t>
      </w:r>
    </w:p>
    <w:p>
      <w:pPr>
        <w:pStyle w:val="Normal"/>
        <w:rPr/>
      </w:pPr>
      <w:r>
        <w:rPr/>
        <w:t>3. Духовно – нравственная. Предполагается организация досуга и отдыха в семье, воспитание детей и моральное совершенствование семьи в целом [11].</w:t>
      </w:r>
    </w:p>
    <w:p>
      <w:pPr>
        <w:pStyle w:val="Normal"/>
        <w:rPr/>
      </w:pPr>
      <w:r>
        <w:rPr/>
        <w:t>В исследовании Е.И.Холостовой основанном на опросах студентов семья выполняет следующие функции:</w:t>
      </w:r>
    </w:p>
    <w:p>
      <w:pPr>
        <w:pStyle w:val="Normal"/>
        <w:rPr/>
      </w:pPr>
      <w:r>
        <w:rPr/>
        <w:t>–</w:t>
      </w:r>
      <w:r>
        <w:rPr>
          <w:rFonts w:eastAsia="Times New Roman"/>
        </w:rPr>
        <w:t xml:space="preserve"> </w:t>
      </w:r>
      <w:r>
        <w:rPr/>
        <w:t>семья даёт возможность жить с любимым человеком;</w:t>
      </w:r>
    </w:p>
    <w:p>
      <w:pPr>
        <w:pStyle w:val="Normal"/>
        <w:rPr/>
      </w:pPr>
      <w:r>
        <w:rPr/>
        <w:t>–</w:t>
      </w:r>
      <w:r>
        <w:rPr>
          <w:rFonts w:eastAsia="Times New Roman"/>
        </w:rPr>
        <w:t xml:space="preserve"> </w:t>
      </w:r>
      <w:r>
        <w:rPr/>
        <w:t>даёт возможность рождения ребёнка и воспитания детей в полной семье;</w:t>
      </w:r>
    </w:p>
    <w:p>
      <w:pPr>
        <w:pStyle w:val="Normal"/>
        <w:rPr/>
      </w:pPr>
      <w:r>
        <w:rPr/>
        <w:t>–</w:t>
      </w:r>
      <w:r>
        <w:rPr>
          <w:rFonts w:eastAsia="Times New Roman"/>
        </w:rPr>
        <w:t xml:space="preserve"> </w:t>
      </w:r>
      <w:r>
        <w:rPr/>
        <w:t>даёт моральную и эмоциональную поддержку и уверенность в себе;</w:t>
      </w:r>
    </w:p>
    <w:p>
      <w:pPr>
        <w:pStyle w:val="Normal"/>
        <w:rPr/>
      </w:pPr>
      <w:r>
        <w:rPr/>
        <w:t>–</w:t>
      </w:r>
      <w:r>
        <w:rPr>
          <w:rFonts w:eastAsia="Times New Roman"/>
        </w:rPr>
        <w:t xml:space="preserve"> </w:t>
      </w:r>
      <w:r>
        <w:rPr/>
        <w:t>создать свой дом и достойные условия жизни;</w:t>
      </w:r>
    </w:p>
    <w:p>
      <w:pPr>
        <w:pStyle w:val="Normal"/>
        <w:rPr/>
      </w:pPr>
      <w:r>
        <w:rPr/>
        <w:t>–</w:t>
      </w:r>
      <w:r>
        <w:rPr>
          <w:rFonts w:eastAsia="Times New Roman"/>
        </w:rPr>
        <w:t xml:space="preserve"> </w:t>
      </w:r>
      <w:r>
        <w:rPr/>
        <w:t>установить регулярные и упорядоченные интимные отношения в семье;</w:t>
      </w:r>
    </w:p>
    <w:p>
      <w:pPr>
        <w:pStyle w:val="Normal"/>
        <w:rPr/>
      </w:pPr>
      <w:r>
        <w:rPr/>
        <w:t>–</w:t>
      </w:r>
      <w:r>
        <w:rPr>
          <w:rFonts w:eastAsia="Times New Roman"/>
        </w:rPr>
        <w:t xml:space="preserve"> </w:t>
      </w:r>
      <w:r>
        <w:rPr/>
        <w:t>помочь гармонично организовать жизнь и решить экономические проблемы;</w:t>
      </w:r>
    </w:p>
    <w:p>
      <w:pPr>
        <w:pStyle w:val="Normal"/>
        <w:rPr/>
      </w:pPr>
      <w:r>
        <w:rPr/>
        <w:t>–</w:t>
      </w:r>
      <w:r>
        <w:rPr>
          <w:rFonts w:eastAsia="Times New Roman"/>
        </w:rPr>
        <w:t xml:space="preserve"> </w:t>
      </w:r>
      <w:r>
        <w:rPr/>
        <w:t>создать необходимые условия для самореализации и самовыражения личности [23].</w:t>
      </w:r>
    </w:p>
    <w:p>
      <w:pPr>
        <w:pStyle w:val="Normal"/>
        <w:rPr/>
      </w:pPr>
      <w:r>
        <w:rPr/>
        <w:t>Молодые семьи с самого начала создания своей семьи стремятся к семейному счастью: гораздо приятнее жить в счастливой семье, где любят, ценят, уважают и прислушиваются друг к другу; при этом, чем счастливее семья, тем счастливее общество.</w:t>
      </w:r>
    </w:p>
    <w:p>
      <w:pPr>
        <w:pStyle w:val="Normal"/>
        <w:rPr/>
      </w:pPr>
      <w:r>
        <w:rPr/>
        <w:t>Молодая семья, являясь частью родового понятия «семья», несёт в себе все её признаки. Семья – это сообщество людей, связанных с браком, родительством, родством, совместным домашним хозяйством, выполняет важнейшие социальные функции, основными из которых являются: генеративные (репродуктивные), психологические (психотерапевтические), социально-культурные, экономические, бытовые, коммуникативные, гедонистические.</w:t>
      </w:r>
    </w:p>
    <w:p>
      <w:pPr>
        <w:pStyle w:val="Normal"/>
        <w:rPr/>
      </w:pPr>
      <w:r>
        <w:rPr/>
        <w:t>Репродуктивная функция обусловлена необходимостью продолжения рода человеческого, который является не только биологической необходимостью, но и имеет огромное социальное и экономическое значение для сохранения населения. Общество заинтересовано в том, чтобы каждое следующее поколение было как минимум не меньше предыдущего. Наибольший вклад в удовлетворение этой потребности вносят молодые семьи. И для них эта функция может быть признана приоритетной.</w:t>
      </w:r>
    </w:p>
    <w:p>
      <w:pPr>
        <w:pStyle w:val="Normal"/>
        <w:rPr/>
      </w:pPr>
      <w:r>
        <w:rPr/>
        <w:t>В то же время семья заинтересована в детях, и сегодня эта потребность скорее не экономическая (дети – это гарантия старости родителей), а моральная и эмоциональная потребность. Семья без детей многое теряет. Взрослые люди, которые не продолжают себя в детях, испытывают чувство неполноценности, пустоты. Между тем, в последние годы наблюдается тенденция увеличения доли семей, состоящих из 2–3 человек, почти у трети семей детородного возраста в России нет несовершеннолетних детей. Это, в лучшем случае, те, кто уже воспитывал своих детей, в худшем – те, кто их не имел и не планирует обретение детей в будущем (фричаелд). Установка на бездетность, к сожалению, не просто существует – она распространяется среди супругов детородного возраста, прежде всего в молодых семьях. Это объясняется, с одной стороны, растущими материальными и экономическими трудностями, превращением ребенка «в объект социальной роскоши», с другой стороны, согласно заявлениям некоторых молодых, – это нежелание потенциальных родителей ограничивать свою свободу в образовании, труде, совершенствовании способностей, профессиональном развитии, свободном времени. Духовно – нравственный кризис, который затронул современное общество, в системе ценностей на первое место выдвинул вещизм (обладание престижными вещами, машинами, породистой собакой, квартирой). И в этом мире нет места ребёнку, но есть – хобби, путешествия, сверхценные увлечения. Молодые семьи по этой причине откладывают рождение первого ребёнка, а рождение второго, а особенно третьего ребёнка, иногда вообще не планируется.</w:t>
      </w:r>
    </w:p>
    <w:p>
      <w:pPr>
        <w:pStyle w:val="Normal"/>
        <w:rPr/>
      </w:pPr>
      <w:r>
        <w:rPr/>
        <w:t>Психологическая (психотерапевтическая, рекреационная) функция для молодых семей психологическая функция семьи заключается в том,</w:t>
      </w:r>
      <w:r>
        <w:rPr>
          <w:highlight w:val="green"/>
        </w:rPr>
        <w:t xml:space="preserve"> </w:t>
      </w:r>
      <w:r>
        <w:rPr/>
        <w:t>чтобы превратить любовь и взаимное влечение в отношения взаимной привязанности, взаимного эмоционального комфорта. Семья для молодежи становится пространством для реализации своих чувств и условием для формирования зрелой взаимной любви, когда супруг или супруга становятся единственным человеком, совместная жизнь с которым является глубоким внутренним смыслом семьи.</w:t>
      </w:r>
    </w:p>
    <w:p>
      <w:pPr>
        <w:pStyle w:val="Normal"/>
        <w:rPr/>
      </w:pPr>
      <w:r>
        <w:rPr/>
        <w:t>Во многих зарубежных работах психологическая функция семьи называется «функцией психотерапии». Семья может одновременно обеспечивать членов чувством безопасности («приют»), членством в группе, эмоциональными связями, возможностью самоутверждения, то есть, в конечном счете, создавать основу для развития более высокого типа потребностей, по словам Маслоу, в самоактуализации и реализации творческого потенциала.</w:t>
      </w:r>
    </w:p>
    <w:p>
      <w:pPr>
        <w:pStyle w:val="Normal"/>
        <w:rPr/>
      </w:pPr>
      <w:r>
        <w:rPr/>
        <w:t>Психологическая функция семьи реализуется в межличностных отношениях. В современных социально-психологических исследованиях семьи выделяются три основных компонента межличностных отношений: близость, сотрудничество (взаимопомощь) и когнитивное соглашение (взаимное понимание), которые обеспечивают психологическую солидарность. Различные элементы психологической солидарности имеют разный «удельный вес» на той или иной стадии жизненного цикла семьи. В добрачный период и до рождения первого ребёнка интимность в молодой семье имеет огромное значение.</w:t>
      </w:r>
    </w:p>
    <w:p>
      <w:pPr>
        <w:pStyle w:val="Normal"/>
        <w:rPr/>
      </w:pPr>
      <w:r>
        <w:rPr>
          <w:rFonts w:eastAsia="Times New Roman"/>
        </w:rPr>
        <w:t xml:space="preserve"> </w:t>
      </w:r>
      <w:r>
        <w:rPr/>
        <w:t>После рождения первого ребёнка ведущую  роль начинает выполнять сотрудничество, степень и характер которого определяют молодые родители. В будущем вклад в психологическую солидарность будет определять когнитивного соглашение.</w:t>
      </w:r>
    </w:p>
    <w:p>
      <w:pPr>
        <w:pStyle w:val="Normal"/>
        <w:rPr/>
      </w:pPr>
      <w:r>
        <w:rPr/>
        <w:t>Социально-культурная функция. Высокая степень психологической солидарности семьи обеспечивает успешное выполнение задачи социализации детей и родителей, что является основным содержанием социально-культурного функционирования семьи. Некоторые авторы (М.А. Галагузова, Т.В. Андреева и др.) выделили функцию первичной социализации, что связано с тем, что семья, являясь первой и основной социальной группой, активно влияет на формирование личности ребенка. Именно в семье взаимосвязаны природно-биологические и социальные связи родителей и детей, определяющие особенности развития психики и первичной социализации детей на самой ранней стадии их развития. Семья оказывает общее воздействие на физическое, психическое и социальное развитие ребенка. Роль семьи заключается в постепенном введении ребенка в общество, с тем чтобы его развитие соответствовало природе ребенка и культуре страны, в которой он родился. Передача ребёнку социального опыта, накопленного человечеством, культуры страны, в которой он родился и растет, его моральных норм, традиций народа является прямой функцией родителей.</w:t>
      </w:r>
    </w:p>
    <w:p>
      <w:pPr>
        <w:pStyle w:val="Normal"/>
        <w:rPr/>
      </w:pPr>
      <w:r>
        <w:rPr/>
        <w:t>Социализация как функция семьи включает в себя задачу образования, но не ограничиваются этим. По аналогии с формированием основных психологических потребностей индивида семья также устанавливает культурные базовые ценности, которые регулируют будущее поведение человека в разных сферах деятельности, формирует сценарии всех возможных ролей, которые должен играть человек.</w:t>
      </w:r>
    </w:p>
    <w:p>
      <w:pPr>
        <w:pStyle w:val="Normal"/>
        <w:rPr/>
      </w:pPr>
      <w:r>
        <w:rPr/>
        <w:t>Воспитание ребенка в семье включает в себя влияние всей атмосферы и микроклимата семьи на формирование личности ребенка. Возможность воспитательного воздействия на ребенка заложена уже в самой природе взаимоотношений родителей и детей, суть которых заключается в разумной заботе, сознательной заботе старших о младших.</w:t>
      </w:r>
    </w:p>
    <w:p>
      <w:pPr>
        <w:pStyle w:val="Normal"/>
        <w:rPr/>
      </w:pPr>
      <w:r>
        <w:rPr/>
        <w:t>Экономическая функция является одной из основных функций семьи. Исторически семья всегда была главной экономической единицей общества. Семья принимает самостоятельные экономические решения, определяет себя как владелец любого фактора производства (чаще всего рабочей силы). С одной стороны, экономические функции семьи зависят от системы социально-экономических потребностей, ценностей, ориентации, жизненных целей и идеалов общества, с другой – от субъективных характеристик членов семьи, их склонностей, потребностей личности, уровня культурного развития, национальных и этнических характеристик. Воспроизведение человека как субъекта труда означает воспитание его в семье не как инфантильного потребителя, а как работника, который прежде всего надеется на себя. Это означает подготовку детей к труду, профессиональную ориентацию и экономическое образование.</w:t>
      </w:r>
    </w:p>
    <w:p>
      <w:pPr>
        <w:pStyle w:val="Normal"/>
        <w:rPr/>
      </w:pPr>
      <w:r>
        <w:rPr/>
        <w:t>Различные направления экономической функции тесно связаны и взаимозависимы. Каждый из них характеризует конкретный аспект семейной экономики. Семья решает различные проблемы семейного бизнеса, хозяйствования, воспроизводства рабочей силы, обеспечивая необходимый уровень потребительского спроса, создавая инвестиционный капитал.</w:t>
      </w:r>
    </w:p>
    <w:p>
      <w:pPr>
        <w:pStyle w:val="Normal"/>
        <w:rPr/>
      </w:pPr>
      <w:r>
        <w:rPr/>
        <w:t>В условиях рыночной экономики в структуре экономической функции семьи можно выделить два больших блока:</w:t>
      </w:r>
    </w:p>
    <w:p>
      <w:pPr>
        <w:pStyle w:val="Normal"/>
        <w:rPr/>
      </w:pPr>
      <w:r>
        <w:rPr/>
        <w:t>– </w:t>
      </w:r>
      <w:r>
        <w:rPr/>
        <w:t>участие семьи в общественном разделении труда в целях формирования семейного бюджета, обеспечения новых потребностей и возможностей семьи, нормальных бытовых условий и социальной поддержки несовершеннолетних и нетрудоспособных её членов;</w:t>
      </w:r>
    </w:p>
    <w:p>
      <w:pPr>
        <w:pStyle w:val="Normal"/>
        <w:rPr/>
      </w:pPr>
      <w:r>
        <w:rPr/>
        <w:t>– </w:t>
      </w:r>
      <w:r>
        <w:rPr/>
        <w:t>распределение ролей в процессе ведения домашнего хозяйства, бытового обслуживания членов семьи, организации процесса потребления.</w:t>
      </w:r>
    </w:p>
    <w:p>
      <w:pPr>
        <w:pStyle w:val="Normal"/>
        <w:rPr/>
      </w:pPr>
      <w:r>
        <w:rPr/>
        <w:t>Для молодой семьи реализация экономической функции более проблематична, чем для представителей старших поколений, потому что современные молодые люди уже хорошо ориентированы в рыночных экономических реалиях, в основном ориентированы на создание собственного бизнеса, понимают необходимость материальной базы для создания семьи.</w:t>
      </w:r>
    </w:p>
    <w:p>
      <w:pPr>
        <w:pStyle w:val="Normal"/>
        <w:rPr/>
      </w:pPr>
      <w:r>
        <w:rPr/>
        <w:t>Коммуникативная функция. Общение в семье необходимо как детям, так и взрослым (особенно молодым и пожилым людям). Проблема для семьи состоит в том, что ее члены либо просто не общаются, ограничиваясь короткими фразами о каких-либо внутренних проблемах, либо общаются очень мало. Предметом обсуждения являются события, но не чувства и мысли друг о друге. В молодой семье общение происходит гораздо интенсивнее. Более того, у него есть не только количественные, но и качественные характеристики: молодые супруги много говорят о чувствах, эмоциях, а важную роль играет невербальная составляющая (интонация, внешность, прикосновения).</w:t>
      </w:r>
    </w:p>
    <w:p>
      <w:pPr>
        <w:pStyle w:val="Normal"/>
        <w:rPr/>
      </w:pPr>
      <w:r>
        <w:rPr/>
        <w:t>Гедонистическая функция, которая также называется функцией здорового пола, связана с наличием у человека общей биологической потребности, удовлетворение которой так же важно и необходимо, как потребности в еде, жилище и прочем. На протяжении столетий церковь и официальная мораль осуждали и даже запрещали физическую любовь, признавая ее как уступку греховной человеческой природе, отказывались ценить ее как источник плотской и духовной радости. Сегодня общепризнано, что удовлетворение сексуальной потребности занимает свое законное и важное место в полноте проявления человеческой сущности, а блокада этой жизненной потребности приводит к серьезным искажениям личности, серьезным психическим и психосоматическим расстройствам. Одной из предпосылок здорового образа жизни признается возможность жить нормальной сексуальной жизнью, иметь регулярные сексуальные отношения. Излишне говорить, что эта функция для молодой семьи чрезвычайно важна. Даже платоническое общение доставляет молодым супругам огромное удовольствие – от признания физической привлекательности, чувства того, что любимы.</w:t>
      </w:r>
    </w:p>
    <w:p>
      <w:pPr>
        <w:pStyle w:val="Normal"/>
        <w:rPr/>
      </w:pPr>
      <w:r>
        <w:rPr/>
        <w:t xml:space="preserve">Конечно, в современном обществе то, что дает человеку семья, с большим или меньшим успехом можно получить и вне семьи. Так, для обеспечения экономической стороны своего существования современному молодому человеку совсем не обязательно вступать в брак, создавать свою семью, как это было в доиндустриальном обществе, когда именно кооперация экономических усилий нескольких человек (причем разного пола и возраста) помогала выжить каждому из них. Рост личных доходов привёл к уменьшению семейной взаимозависимости. В экономическом плане в условиях постиндустриального общества одиночке (конечно, при наличии работы) выжить даже проще. Гедонистическую функцию можно восполнить без особых проблем в связи с возросшей толерантностью общества к добрачным и внебрачным связям. </w:t>
      </w:r>
    </w:p>
    <w:p>
      <w:pPr>
        <w:pStyle w:val="Normal"/>
        <w:rPr/>
      </w:pPr>
      <w:r>
        <w:rPr/>
        <w:t>Психологические (психотерапевтические, рекреационные) функции могут обеспечиваться работой и коллегами на работе, развлекательными центрами и мероприятиями, друзьями и профессиональными психотерапевтами, психологами, социальными работниками и другими специалистами [25].</w:t>
      </w:r>
    </w:p>
    <w:p>
      <w:pPr>
        <w:pStyle w:val="Normal"/>
        <w:rPr/>
      </w:pPr>
      <w:r>
        <w:rPr/>
        <w:t>Вот почему в современном обществе создание семьи не является необходимостью. Но, тем не менее, в своей совокупности в семье названные функции реализуются наилучшим образом: во-первых, они требуют меньших усилий, чтобы найти место, где потребности могут быть удовлетворены (а не кафе, кабинет психотерапевта, организация досуга); во-вторых, обеспечивают индивидуальный подход (учитываются вкусы и интересы супруга); в-третьих, обеспечивают удовлетворение наиболее важных потребностей (в ходе ежедневного ухода членов семьи друг другом).</w:t>
      </w:r>
      <w:r>
        <w:br w:type="page"/>
      </w:r>
    </w:p>
    <w:p>
      <w:pPr>
        <w:pStyle w:val="Heading2"/>
        <w:rPr>
          <w:b w:val="false"/>
          <w:b w:val="false"/>
          <w:lang w:val="ru-RU"/>
        </w:rPr>
      </w:pPr>
      <w:bookmarkStart w:id="5" w:name="__RefHeading___Toc479945989"/>
      <w:bookmarkEnd w:id="5"/>
      <w:r>
        <w:rPr>
          <w:b w:val="false"/>
          <w:lang w:val="ru-RU"/>
        </w:rPr>
        <w:t xml:space="preserve">1.5 </w:t>
      </w:r>
      <w:r>
        <w:rPr>
          <w:b w:val="false"/>
        </w:rPr>
        <w:t xml:space="preserve">Предбрачный период как </w:t>
      </w:r>
      <w:r>
        <w:rPr>
          <w:b w:val="false"/>
          <w:lang w:val="ru-RU"/>
        </w:rPr>
        <w:t>фактор</w:t>
      </w:r>
      <w:r>
        <w:rPr>
          <w:b w:val="false"/>
        </w:rPr>
        <w:t xml:space="preserve"> социального благополучия семьи</w:t>
      </w:r>
    </w:p>
    <w:p>
      <w:pPr>
        <w:pStyle w:val="Normal"/>
        <w:ind w:hanging="0"/>
        <w:rPr>
          <w:b/>
          <w:b/>
          <w:lang w:val="ru-RU"/>
        </w:rPr>
      </w:pPr>
      <w:r>
        <w:rPr>
          <w:b/>
          <w:lang w:val="ru-RU"/>
        </w:rPr>
      </w:r>
    </w:p>
    <w:p>
      <w:pPr>
        <w:pStyle w:val="Normal"/>
        <w:rPr/>
      </w:pPr>
      <w:r>
        <w:rPr/>
        <w:t>Проведённые исследования позволили выявить ряд добрачных факторов, влияющих на успешность адаптации супругов в первые годы совместной жизни, на стабильность брака молодой семьи и удовлетворение супружеских отношений.</w:t>
      </w:r>
    </w:p>
    <w:p>
      <w:pPr>
        <w:pStyle w:val="Normal"/>
        <w:rPr/>
      </w:pPr>
      <w:r>
        <w:rPr/>
        <w:t>Среди них, в частности, есть возраст будущей пары. Как ранний, так и поздний возраст вступления в брак является «фактором риска». По мнению психологов, физиологов и социологов, наиболее приемлемым временем для вступления в брак является 22–23 года. Ранний брак не целесообразен в случае не достижения молодыми эмоциональной и экономической независимости, поскольку вступающие в брак не способны принять ответственность за себя и свою семью. Для социально состоятельных людей, с точки зрения личного и социального самовыражения, брак будет продуктивным. В последние годы наблюдается тенденция «взросления» брачного возраста до 25–27 лет, поскольку молодые люди, как правило, получают образование, профессию, чтобы иметь материальные и жилищные условия для создания семьи.</w:t>
      </w:r>
    </w:p>
    <w:p>
      <w:pPr>
        <w:pStyle w:val="Normal"/>
        <w:rPr/>
      </w:pPr>
      <w:r>
        <w:rPr/>
        <w:t>Опасным для семейного благополучия будет значительное расхождение в возрасте супругов, а также превышение возраста жены над возрастом мужа [12].</w:t>
      </w:r>
    </w:p>
    <w:p>
      <w:pPr>
        <w:pStyle w:val="Normal"/>
        <w:rPr/>
      </w:pPr>
      <w:r>
        <w:rPr/>
        <w:t>Большинство исследователей согласны с тем, что разница в возрасте между супругами в 1–4 года, и когда мужчина будет старше, является важным компонентом биосовместимости. Если рассмотреть продолжительность брака, то следует принять во внимание, что мужчины умирают в среднем на 5–7 лет раньше, чем женщины, поэтому мнение о том, что женщина старше ее супруга, может быть оправдано.</w:t>
      </w:r>
    </w:p>
    <w:p>
      <w:pPr>
        <w:pStyle w:val="Normal"/>
        <w:rPr/>
      </w:pPr>
      <w:r>
        <w:rPr/>
        <w:t>На стабильность и качество будущего брака оказывают влияние характеристики места и ситуации знакомства молодых людей. Известно, что подавляющее большинство знакомств происходит в обстановке, далёкой от реалий семейной жизни: в местах отдыха (18%) и досуга (18,7%), на работе (17%), по месту учёбы (14%). При встрече молодые люди стараются выглядеть как можно лучше. Это относится к внешности, рассказам о себе самих и рассуждениях о жизни. Так происходит общение в «масках», которые каждый надевает на себя. Эта тенденция подтверждается анализом объявлений о знакомстве: только 2% из них содержат намеки на любые недостатки.</w:t>
      </w:r>
    </w:p>
    <w:p>
      <w:pPr>
        <w:pStyle w:val="Normal"/>
        <w:rPr/>
      </w:pPr>
      <w:r>
        <w:rPr/>
        <w:t>Формирование семьи зависит от различных факторов. Среди них серьезную роль играют впечатления при первом знакомстве и первое положительное впечатление друг о друге. В жизни не как в романтической истории, когда герой спасает девушку, которая впоследствии станет его невестой. Такие ситуации способствуют формированию «эффекта ореола», что является одной из причин идеализации партнера, а позднее – может негативно повлиять на межличностные отношения до брака и в брачных отношениях.</w:t>
      </w:r>
    </w:p>
    <w:p>
      <w:pPr>
        <w:pStyle w:val="Normal"/>
        <w:rPr/>
      </w:pPr>
      <w:r>
        <w:rPr/>
        <w:t xml:space="preserve">Идеализация одного человека в глазах другого, с одной стороны, необоснованно преувеличивает ожидания. Осознание того, что реальный человек, с которым происходит взаимодействие, не соответствует идеализированному образу, создаваемому воображением, играет деструктивную роль, приводит к неудовлетворённости установленными отношениями, партнёром и самим собой. Если человек не знает, как или не хочет устанавливать отношения на основе реального имиджа партнёра, это может привести к распаду отношений. С другой стороны, идеализация партнера является стимулом к личностному развитию, поскольку он определяет свою «зону ближайшего развития», которая указывает, каким может стать человек. </w:t>
      </w:r>
    </w:p>
    <w:p>
      <w:pPr>
        <w:pStyle w:val="Normal"/>
        <w:rPr/>
      </w:pPr>
      <w:r>
        <w:rPr/>
        <w:t>Среди социально-демографических характеристик будущих супругов – уровень образования. Это может быть высокий уровень образования супругов, отсутствие различия в образовании супругов, образование мужа выше, чем у жены или у жены выше, чем у мужа. Эти характеристики имеют значение для качества будущего брака.</w:t>
      </w:r>
    </w:p>
    <w:p>
      <w:pPr>
        <w:pStyle w:val="Normal"/>
        <w:rPr/>
      </w:pPr>
      <w:r>
        <w:rPr/>
        <w:t>Одним из факторов является трудовая стабильность. Можно предположить, что люди, которые часто меняют работу, характеризуются нестабильными отношениями, неспособностью строить межличностные отношения, что сказывается не только на работе, но и в семье.</w:t>
      </w:r>
    </w:p>
    <w:p>
      <w:pPr>
        <w:pStyle w:val="Normal"/>
        <w:rPr/>
      </w:pPr>
      <w:r>
        <w:rPr/>
        <w:t>Для совместимости в браке имеет значение однородность социального и национального происхождения супругов. То, что в начале привлекательно (другая культура), через некоторое время вызывает серьёзные разногласия и скрытое раздражение между людьми. Важно, чтобы происхождение супругов и национальная и конфессиональная принадлежность были боле однородными.</w:t>
      </w:r>
    </w:p>
    <w:p>
      <w:pPr>
        <w:pStyle w:val="Normal"/>
        <w:rPr/>
      </w:pPr>
      <w:r>
        <w:rPr/>
        <w:t>Фактором риска для семейной жизни является и разность в городском или сельском происхождении супругов (один из супругов имеет городское происхождение, другой сельское). В этом случае возможны расхождения в функционально-ролевых ожиданиях партнёров.</w:t>
      </w:r>
    </w:p>
    <w:p>
      <w:pPr>
        <w:pStyle w:val="Normal"/>
        <w:rPr/>
      </w:pPr>
      <w:r>
        <w:rPr/>
        <w:t>На будущие семейные отношения оказывает влияние и наличие у молодых супругов братьев и сестёр, а также характер отношений с братьями и сёстрами в родительской семье. Существует концепция дублирования свойств братьев и сестёр, в ситуации новых социальных связей, к которым и относиться супружеский союз, поскольку человек стремится реализовать и здесь привычные для него отношения с братьями и сёстрами. В этом смысле супружеские отношения могут быть комплементарными, т.е. взаимодополняющими, если, например, муж имел младшую сестру, а жена – старшего брата или наоборот. Не комплементарные отношения – если оба супруга были в родительской семье либо старшими, либо младшими. Если у молодых людей не было ни брата, ни сестры, то они могут руководствоваться только моделью отношений, которую демонстрирует родительский брак. Поэтому предпочтительнее, чтобы у будущих супругов в родительской семье были браться и сёстры. Наиболее благоприятными факторами семейного благополучия психологи считают наличие у жены старшего брата, а у мужа – младшей сестры.</w:t>
      </w:r>
    </w:p>
    <w:p>
      <w:pPr>
        <w:pStyle w:val="Normal"/>
        <w:rPr/>
      </w:pPr>
      <w:r>
        <w:rPr/>
        <w:t>Воспитание одного из будущих супругов в неполной семье влечет за собой ассимиляцию модели такой семьи. Предбрачный период жизни человека, который включает в себя жизненный путь человека от рождения до создания своей семьи, обычно протекает в родительской семье, которая является наиболее важным фактором социализации. Модели поведения молодых людей, повторяющие отношения в родительской семье, становятся решающими для создания их семьи и нередко детерминируют проблемы молодой семьи в будущем. Человек, узнав от своих родителей роль жены или мужа, бессознательно использует эту модель в своей семье, иногда независимо от того, доволен он ею или нет. Поэтому психологи рекомендуют перед вступлением в брак чаще находиться в избранной семье родителей, чтобы лучше узнать добрачные отношения будущего супруга и оценить качество семейной жизни его родителей [11].</w:t>
      </w:r>
    </w:p>
    <w:p>
      <w:pPr>
        <w:pStyle w:val="Normal"/>
        <w:rPr/>
      </w:pPr>
      <w:r>
        <w:rPr/>
        <w:t>Важным фактором семейного благополучия по заключению психологов, является положительная оценка молодыми людьми успехов семейной жизни их родителей. Роль родителей в добрачном периоде взрослых детей претерпела значительные изменен</w:t>
      </w:r>
      <w:r>
        <w:rPr>
          <w:spacing w:val="-4"/>
        </w:rPr>
        <w:t>ия за последние полтора столетия. Если раньше молодые люди были строго проинструктированы следовать воле родителей при выборе брачного партнёра, теперь они склонны делать свой собственный выбор.</w:t>
      </w:r>
    </w:p>
    <w:p>
      <w:pPr>
        <w:pStyle w:val="Normal"/>
        <w:rPr>
          <w:spacing w:val="-4"/>
        </w:rPr>
      </w:pPr>
      <w:r>
        <w:rPr>
          <w:spacing w:val="-4"/>
        </w:rPr>
        <w:t>Изучение добрачных факторов, влияющих на качество брака, показало, что негативное отношение родителей к будущему браку их детей является существенным фактором риска для успешной адаптации супругов в первые годы брака, стабильности брака и удовлетворенности супружескими отношениями. Отчасти это объясняется тем, что родители обычно хорошо знают психологические характеристики детей и имеют больше жизненного опыта, чем молодые люди, что позволяет им предсказывать жизненный курс своих детей. Традиционно в России согласие родителей было существенным для брака.</w:t>
      </w:r>
    </w:p>
    <w:p>
      <w:pPr>
        <w:pStyle w:val="Normal"/>
        <w:rPr/>
      </w:pPr>
      <w:r>
        <w:rPr>
          <w:spacing w:val="-4"/>
        </w:rPr>
        <w:t xml:space="preserve">На стабильность брака влияет и то, кто инициирует брак и какое время необходимо, чтобы рассмотреть предложение о вступлении в брак. Если инициатором брачного предложения является мужчина, то это положительный фактор стабильности семьи. Оптимальное время для рассмотрения предложения о заключении брака – две недели. Фактор риска – это проявление прямой или косвенной инициативы брака со стороны женщины, особенно если она связана с добрачной беременностью. Это объясняется тем, что добрачная беременность нарушает процесс адаптации молодых супругов к браку – самый важный этап семейного развития выпадает – развитие новых супружеских ролей. Они как бы появляются на этапах семейной жизни, связанных с рождением и воспитанием ребенка. Кроме того, рождение ребенка часто усугубляет экономические проблемы, способствует усилению конфликта между незрелыми супружескими отношениями. Все это может привести к разводу. В этой связи также необходимо подчеркнуть глубокий психологический смысл свадебных торжеств, которые выполняют функцию вхождения в новые семейные роли, публичное объявление принятого решения о вступлении в брак, повышение ответственности супружеских пар за силу своих супружеских, а также обретение ими совместного опыта, ярких положительных чувств, необходимых для укрепления семейного единства. </w:t>
      </w:r>
      <w:r>
        <w:br w:type="page"/>
      </w:r>
    </w:p>
    <w:p>
      <w:pPr>
        <w:pStyle w:val="Heading1"/>
        <w:jc w:val="both"/>
        <w:rPr>
          <w:b w:val="false"/>
          <w:b w:val="false"/>
          <w:lang w:val="ru-RU"/>
        </w:rPr>
      </w:pPr>
      <w:bookmarkStart w:id="6" w:name="__RefHeading___Toc479945990"/>
      <w:bookmarkEnd w:id="6"/>
      <w:r>
        <w:rPr>
          <w:b w:val="false"/>
          <w:lang w:val="ru-RU"/>
        </w:rPr>
        <w:t>2</w:t>
      </w:r>
      <w:r>
        <w:rPr>
          <w:lang w:val="ru-RU"/>
        </w:rPr>
        <w:t> </w:t>
      </w:r>
      <w:r>
        <w:rPr>
          <w:b w:val="false"/>
        </w:rPr>
        <w:t>Проблемы молодой семьи</w:t>
      </w:r>
    </w:p>
    <w:p>
      <w:pPr>
        <w:pStyle w:val="Normal"/>
        <w:rPr>
          <w:b/>
          <w:b/>
          <w:lang w:val="ru-RU"/>
        </w:rPr>
      </w:pPr>
      <w:r>
        <w:rPr>
          <w:b/>
          <w:lang w:val="ru-RU"/>
        </w:rPr>
      </w:r>
    </w:p>
    <w:p>
      <w:pPr>
        <w:pStyle w:val="Heading2"/>
        <w:spacing w:before="0" w:after="0"/>
        <w:rPr>
          <w:b w:val="false"/>
          <w:b w:val="false"/>
          <w:lang w:val="ru-RU"/>
        </w:rPr>
      </w:pPr>
      <w:r>
        <w:rPr>
          <w:b w:val="false"/>
          <w:lang w:val="ru-RU"/>
        </w:rPr>
        <w:t xml:space="preserve">2.1 </w:t>
      </w:r>
      <w:bookmarkStart w:id="7" w:name="__RefHeading___Toc479945991"/>
      <w:r>
        <w:rPr>
          <w:b w:val="false"/>
        </w:rPr>
        <w:t>Кризисы молодой семьи</w:t>
      </w:r>
      <w:bookmarkEnd w:id="7"/>
    </w:p>
    <w:p>
      <w:pPr>
        <w:pStyle w:val="Normal"/>
        <w:rPr>
          <w:b/>
          <w:b/>
          <w:lang w:val="ru-RU"/>
        </w:rPr>
      </w:pPr>
      <w:r>
        <w:rPr>
          <w:b/>
          <w:lang w:val="ru-RU"/>
        </w:rPr>
      </w:r>
    </w:p>
    <w:p>
      <w:pPr>
        <w:pStyle w:val="Normal"/>
        <w:rPr/>
      </w:pPr>
      <w:r>
        <w:rPr/>
        <w:t>Кризис современной семьи демографами понимается, прежде всего, как институциональный кризис, то есть кризис семьи как социального института, проявляющийся, прежде всего в том, что семья перестала быть так называемой «социальной ячейкой», одной из важнейших и основных функций которой является репродуктивная. Семья стала более динамичной и, в отличие от предыдущей эпохи (социализм), менее стабилизирована социальными факторами. Значительно возросла важность личных мотивов и коммуникативных способностей супругов, и совершенно невозможно, чтобы два человека жили вместе, по причине воздействия на них с помощью инструмента социальных норм и необходимости. Это влияет на количество браков и рост числа свободных союзов, что зависит от личной ответственности вступающих в брак. стимулировать формирование в сознании людей отношения к семье в отношении образования, функционирование которого в большей степени зависит от их личной ответственности. Таким образом, трансформационные процессы в современной семье, требуют социально-психологического анализа, причём на всех этапах жизненного цикла и в большей степени на этапе молодой семьи.</w:t>
      </w:r>
    </w:p>
    <w:p>
      <w:pPr>
        <w:pStyle w:val="Normal"/>
        <w:rPr/>
      </w:pPr>
      <w:r>
        <w:rPr/>
        <w:t>Период молодой семьи – один из самых непростых в становлении и супружества. К сожалению, этот период совпадает с первым кризисом семьи. период молодой семьи, начинающийся нормативным кризисом молодой семьи. С момента заключения брака начинается этап, в течение которого перед супругами встает ряд задач, связанных с адаптацией к семейной жизни и принятию новых ролей. Функционирование семьи в этот период, по утверждению В. Сатира определяется рядом факторов, среди которых можно выделить:</w:t>
      </w:r>
    </w:p>
    <w:p>
      <w:pPr>
        <w:pStyle w:val="Normal"/>
        <w:rPr/>
      </w:pPr>
      <w:r>
        <w:rPr/>
        <w:t>–</w:t>
      </w:r>
      <w:r>
        <w:rPr>
          <w:rFonts w:eastAsia="Times New Roman"/>
        </w:rPr>
        <w:t xml:space="preserve"> </w:t>
      </w:r>
      <w:r>
        <w:rPr/>
        <w:t>личностные особенности супругов (индивидуально-типологические свойства нервной системы, когнитивные и характерологические особенности, система установок на брак, мотивы выбора супруга, ценностные ориентации, и т.д.)</w:t>
      </w:r>
    </w:p>
    <w:p>
      <w:pPr>
        <w:pStyle w:val="Normal"/>
        <w:rPr/>
      </w:pPr>
      <w:r>
        <w:rPr/>
        <w:t>–</w:t>
      </w:r>
      <w:r>
        <w:rPr>
          <w:rFonts w:eastAsia="Times New Roman"/>
        </w:rPr>
        <w:t xml:space="preserve"> </w:t>
      </w:r>
      <w:r>
        <w:rPr/>
        <w:t>микросистемные факторы (особенности внутрисемейных процессов в нуклеарной семье);</w:t>
      </w:r>
    </w:p>
    <w:p>
      <w:pPr>
        <w:pStyle w:val="Normal"/>
        <w:rPr/>
      </w:pPr>
      <w:r>
        <w:rPr/>
        <w:t>– </w:t>
      </w:r>
      <w:r>
        <w:rPr/>
        <w:t>макросистемные факторы (семейная история, специфика взаимоотношений в расширенной семье);</w:t>
      </w:r>
    </w:p>
    <w:p>
      <w:pPr>
        <w:pStyle w:val="Normal"/>
        <w:rPr/>
      </w:pPr>
      <w:r>
        <w:rPr/>
        <w:t>– </w:t>
      </w:r>
      <w:r>
        <w:rPr/>
        <w:t>мегасистемные факторы (внешнее социальное окружение: особенности государственного строя, семейной политики и функционирования социальных институтов, национальные и религиозные особенности, регулирующие семейное функционирование в данном обществе);</w:t>
      </w:r>
    </w:p>
    <w:p>
      <w:pPr>
        <w:pStyle w:val="Normal"/>
        <w:rPr/>
      </w:pPr>
      <w:r>
        <w:rPr/>
        <w:t>–</w:t>
      </w:r>
      <w:r>
        <w:rPr>
          <w:rFonts w:eastAsia="Times New Roman"/>
        </w:rPr>
        <w:t xml:space="preserve"> </w:t>
      </w:r>
      <w:r>
        <w:rPr/>
        <w:t>экономические факторы (уровень материального благосостояния семьи, наличие отдельного жилья и т.д.) [19].</w:t>
      </w:r>
    </w:p>
    <w:p>
      <w:pPr>
        <w:pStyle w:val="Normal"/>
        <w:rPr/>
      </w:pPr>
      <w:r>
        <w:rPr/>
        <w:t>Первые годы семейной жизни важны и во многом определяют весь период существования семьи. По ним можно судить о потенциальном качестве брака и делать прогнозы об устойчивости этой семьи. Несмотря на яркую эмоциональную окраску и романтизм, характерные для молодого брака, этот этап семейной жизни является одним из самых сложных, о чем свидетельствует большое количество разводов, которые случаются на раннем этапе существования семьи[2]. Проблемы этого этапа могут быть связаны с трудностями адаптации семьи и необходимостью принятия новых ролей, а также могут быть определены разностью семейного уклада и характера супружеских отношений в семьях родителей молодых.</w:t>
      </w:r>
    </w:p>
    <w:p>
      <w:pPr>
        <w:pStyle w:val="Normal"/>
        <w:rPr/>
      </w:pPr>
      <w:r>
        <w:rPr/>
        <w:t>Проанализировав литературу по проблеме брачно-семейных отношений, можно выделить следующие факторы, осложняющие прохождение первого нормативного кризиса семьи:</w:t>
      </w:r>
    </w:p>
    <w:p>
      <w:pPr>
        <w:pStyle w:val="Normal"/>
        <w:rPr/>
      </w:pPr>
      <w:r>
        <w:rPr/>
        <w:t>1. Неадекватная мотивация создания брака:</w:t>
      </w:r>
    </w:p>
    <w:p>
      <w:pPr>
        <w:pStyle w:val="Normal"/>
        <w:rPr/>
      </w:pPr>
      <w:r>
        <w:rPr/>
        <w:t>– </w:t>
      </w:r>
      <w:r>
        <w:rPr/>
        <w:t>мотивация, связанная с дефицитом принятия. Наблюдается в случаях, когда один или оба супруга вступают в брак из-за желания восполнить недостаток любви, общения, заботы, тепла, внимания, избежать чувства одиночества и ненужности;</w:t>
      </w:r>
    </w:p>
    <w:p>
      <w:pPr>
        <w:pStyle w:val="Normal"/>
        <w:rPr/>
      </w:pPr>
      <w:r>
        <w:rPr/>
        <w:t>– </w:t>
      </w:r>
      <w:r>
        <w:rPr/>
        <w:t>брак как способ отделиться от родительской семьи. Одним из наиболее частых неадекватных мотивов вступления в брак является стремление молодых супругов дистанцироваться от родителей. В этом случае брак становится специфическим коммуникативным посланием родителям о том, что их ребенок стал взрослым и имеет право на независимые решения и самостоятельную жизнь;</w:t>
      </w:r>
    </w:p>
    <w:p>
      <w:pPr>
        <w:pStyle w:val="Normal"/>
        <w:rPr/>
      </w:pPr>
      <w:r>
        <w:rPr/>
        <w:t>–</w:t>
      </w:r>
      <w:r>
        <w:rPr>
          <w:rFonts w:eastAsia="Times New Roman"/>
        </w:rPr>
        <w:t xml:space="preserve"> </w:t>
      </w:r>
      <w:r>
        <w:rPr/>
        <w:t>брак как способ преодолеть какой-либо кризис: создание семьи из мести бывшему возлюбленному, брак как способ справиться с утратой значимого человека, брак как способ пережить профессиональную несостоятельность и др.;</w:t>
      </w:r>
    </w:p>
    <w:p>
      <w:pPr>
        <w:pStyle w:val="Normal"/>
        <w:rPr/>
      </w:pPr>
      <w:r>
        <w:rPr/>
        <w:t>– </w:t>
      </w:r>
      <w:r>
        <w:rPr/>
        <w:t>заключение брака в целях соответствовать нормам социального окружения, касающихся возраста вступления в брак и других аспектов брачного поведения. Данный брак является способом избежать давления социальной среды;</w:t>
      </w:r>
    </w:p>
    <w:p>
      <w:pPr>
        <w:pStyle w:val="Normal"/>
        <w:rPr/>
      </w:pPr>
      <w:r>
        <w:rPr/>
        <w:t>–</w:t>
      </w:r>
      <w:r>
        <w:rPr>
          <w:rFonts w:eastAsia="Times New Roman"/>
        </w:rPr>
        <w:t xml:space="preserve"> </w:t>
      </w:r>
      <w:r>
        <w:rPr/>
        <w:t>брак как компенсация чувства неполноценности. Вступление в брак может быть способом восполнить дефекты в «Я». В этом случае присоединение к идеализированному партнеру позволяет повысить чувство собственной значимости и самоуважение;</w:t>
      </w:r>
    </w:p>
    <w:p>
      <w:pPr>
        <w:pStyle w:val="Normal"/>
        <w:rPr/>
      </w:pPr>
      <w:r>
        <w:rPr/>
        <w:t>– </w:t>
      </w:r>
      <w:r>
        <w:rPr/>
        <w:t>брак как достижение. Наблюдается в случае получения одним из партнеров материальной или социальной выгоды вследствие заключения брака;</w:t>
      </w:r>
    </w:p>
    <w:p>
      <w:pPr>
        <w:pStyle w:val="Normal"/>
        <w:rPr/>
      </w:pPr>
      <w:r>
        <w:rPr/>
        <w:t>– </w:t>
      </w:r>
      <w:r>
        <w:rPr/>
        <w:t>вынужденный брак. В данном случае брак является способом решить возникшие жизненные затруднения. Например, незапланированная беременность, жилищные или материальные проблемы одного из супругов.</w:t>
      </w:r>
    </w:p>
    <w:p>
      <w:pPr>
        <w:pStyle w:val="Normal"/>
        <w:rPr/>
      </w:pPr>
      <w:r>
        <w:rPr/>
        <w:t>Если мотивация брака неадекватна, то личность партнера не является ценностью, важно просто иметь его или его функциональные характеристики, которые имеют отношение к удовлетворению потребностей. Неадекватная мотивация брака может быть осознана и бессознательна. В последнем случае обострение и более «болезненный» опыт, рано или поздно, в любых отношениях, период разочарования в партнере и в браке, почти неизбежен.</w:t>
      </w:r>
    </w:p>
    <w:p>
      <w:pPr>
        <w:pStyle w:val="Normal"/>
        <w:rPr/>
      </w:pPr>
      <w:r>
        <w:rPr/>
        <w:t>2. Значительные различия в семейных традициях, происхождении супругов и моделях их семейных отношений (например, в религиозных убеждениях, образовании, социальной и национальной принадлежности, структурных особенностях расширенных семей, возрасте и т. п.).</w:t>
      </w:r>
    </w:p>
    <w:p>
      <w:pPr>
        <w:pStyle w:val="Normal"/>
        <w:rPr/>
      </w:pPr>
      <w:r>
        <w:rPr/>
        <w:t>3. Материальная, физическая или эмоциональная зависимость пары от членов расширенной семьи.</w:t>
      </w:r>
    </w:p>
    <w:p>
      <w:pPr>
        <w:pStyle w:val="Normal"/>
        <w:rPr/>
      </w:pPr>
      <w:r>
        <w:rPr/>
        <w:t>4. Заключение брака после периода ухаживания продолжительностью менее шести месяцев или свыше трех лет.</w:t>
      </w:r>
    </w:p>
    <w:p>
      <w:pPr>
        <w:pStyle w:val="Normal"/>
        <w:rPr/>
      </w:pPr>
      <w:r>
        <w:rPr/>
        <w:t>5. Личностные особенности одного или обоих супругов, связанные с установлением отношений привязанности.</w:t>
      </w:r>
    </w:p>
    <w:p>
      <w:pPr>
        <w:pStyle w:val="Normal"/>
        <w:rPr/>
      </w:pPr>
      <w:r>
        <w:rPr/>
        <w:t>6. Наличие дисфункциональных семейных паттернов в расширенных семьях супругов [17].</w:t>
      </w:r>
    </w:p>
    <w:p>
      <w:pPr>
        <w:pStyle w:val="Normal"/>
        <w:rPr/>
      </w:pPr>
      <w:r>
        <w:rPr/>
        <w:t>Супругам, вступившим в брак, необходимо решить ряд важных задач, которые лежат, прежде всего, в сфере эмоциональных отношений. Одним из них является усиление эмоциональной связи в супружеской подсистеме и отделение от родительской семьи, не нарушая эмоциональных контактов с ней или реактивный бег на другие взаимозависимые отношения. Супруги, с одной стороны, должны учиться принадлежать друг другу, не теряя родства с расширенной семьей, с другой стороны – быть частью своей семьи, не теряя при этом своей индивидуальности. Затем брак превращается в процесс, в ходе которого и участники, и семья в целом проходят путь индивидуации – освобождение детей от родителей, при этом сохраняется у молодых чувства отдельного и автономного [1].</w:t>
      </w:r>
    </w:p>
    <w:p>
      <w:pPr>
        <w:pStyle w:val="Normal"/>
        <w:rPr/>
      </w:pPr>
      <w:r>
        <w:rPr/>
        <w:t>В парах, которые не были отделены от семей их родителей, формирование интимных отношений между супругами значительно сложнее. Последние боятся признать различия друг в друге, так как эти различия могут быть настолько велики, что они будут представлять угрозу для их отношений. На уровне семейной системы отделение супругов от родителей связано с установлением внешних границ молодой семьи – невидимым барьером, который регулирует контакты партнеров с внешним миром, в том числе с членами расширенной семьи. Этот барьер защищает автономию молодой семьи, регулируя отношения интимности и иерархии. Задача установления внешних границ включает также принятие решения о том, какие из знакомых и друзей мужа или жены будут приняты в семью и как часто, насколько супруги могут находиться вне семьи без партнеров, как проводить каникулы и т.д. Наличие внешних границ и их гибкость обеспечивает молодым супругам определенную конфиденциальность и возможность сконцентрировать усилия на построении отношений друг с другом.</w:t>
      </w:r>
    </w:p>
    <w:p>
      <w:pPr>
        <w:pStyle w:val="Normal"/>
        <w:rPr/>
      </w:pPr>
      <w:r>
        <w:rPr/>
        <w:t>Решение этой проблемы предполагает создание в расширенном семействе оптимального баланса сплочённости – индивидуации его членов. В слившихся семьях наблюдаются крайности в эмоциональной близости и лояльности. Существует страх перед различиями как опасность для существования такой семьи, взаимная эмоциональная вовлеченность велика. Отдельные члены семьи не могут действовать независимо друг от друга и имеют мало личного пространства. В то же время отношения супругов с родителями характеризуются коротким психологическим расстоянием, сверхсближенностью и высокой взаимозависимостью, что затрудняет адаптацию супругов друг к другу и к семейной жизни [6].</w:t>
      </w:r>
    </w:p>
    <w:p>
      <w:pPr>
        <w:pStyle w:val="Normal"/>
        <w:rPr/>
      </w:pPr>
      <w:r>
        <w:rPr/>
        <w:t>На индивидуальном уровне эмоциональная зависимость от родителей проявляется в тревожной привязанности супруга к ним, которая либо открыто выражается, либо реактивно отклоняется с помощью острой дистанции и образования псевдозависимых отношений. Однако последние не только не исключают сближения, но предполагают его, являясь его оборотной стороной. Чем значительнее степень зависимости супругов, тем более экстремальными являются усилия по установлению дистанции и отрицание важности семьи [5].</w:t>
      </w:r>
    </w:p>
    <w:p>
      <w:pPr>
        <w:pStyle w:val="Normal"/>
        <w:rPr/>
      </w:pPr>
      <w:r>
        <w:rPr/>
        <w:t>Дистанцирование (эмоциональный разрыв) является одним из способов для молодых пар выйти из сплоченной родительской семьи и справиться с нарастающим беспокойством и напряженностью в суперблизких отношениях. Однако неудовлетворенная потребность в близости приводит к интенсификации супружеских отношений, вызывая в них усиление напряженности, что определяет характерную динамику эмоциональной близости между супругами. В результате структура отношений в молодой семье принимает форму набора альянсов и перерывов или чередующихся периодов сверхблизости и взаимного отчуждения.</w:t>
      </w:r>
    </w:p>
    <w:p>
      <w:pPr>
        <w:pStyle w:val="Normal"/>
        <w:rPr/>
      </w:pPr>
      <w:r>
        <w:rPr/>
        <w:t xml:space="preserve">Способность пары к близким и независимым отношениям часто определяется тем, насколько каждый из супругов смог стать независимым человеком в родительской семье. </w:t>
      </w:r>
      <w:r>
        <w:rPr>
          <w:color w:val="FF0000"/>
          <w:highlight w:val="yellow"/>
        </w:rPr>
        <w:t>Ученый</w:t>
      </w:r>
      <w:r>
        <w:rPr/>
        <w:t xml:space="preserve"> утверждает, что те, кто не смог получить автономию в родительской семье, отличаются эмоциональной холодностью или склонностью сливаться с партнером. Высокий уровень слияния супругов нередко встречается в молодых семьях, что в какой-то степени помогает супругам достичь единства ценностной ориентации (своего рода «мы» пары). Отношения формируются, как правило, из-за сильного подавления индивидуальных потребностей одного или обоих супругов, что вызывает страх потери их «я» и приводит к накоплению напряжения в паре. Однако, когда «нарциссический» период идеализации партнера закончился, попытки выйти из слияния и защитить свое «я» могут стать источником высокого напряжения и конфликтов в паре. Деидеализация – это нормативная стадия в развитии эмоциональных отношений в паре, которой обычно предшествуют бурные романтические переживания, приписывающие партнеру идеальные черты, чувство большой любви и эмоциональную близость с ним. Однако, крах иллюзий, который происходит в будущем, неизбежен, поскольку идеализация – это только одна из фаз эмоционального цикла, где следующим этапом является разочарование, потеря положительных эмоций, равнодушие и скука в отношениях партнеров, что может привести к их дезинтеграции.</w:t>
      </w:r>
    </w:p>
    <w:p>
      <w:pPr>
        <w:pStyle w:val="Normal"/>
        <w:rPr/>
      </w:pPr>
      <w:r>
        <w:rPr/>
        <w:t xml:space="preserve">Таким образом, установление не только внешних, но и внутренних (индивидуальных) границ является важной задачей молодого брака. Они защищают от слияния и позволяют партнерам «менее болезненно» испытывать изменения в своей психологической дистанции друг с другом, обусловленные естественной динамикой эмоциональных отношений в паре, особенностью которых является чередование периодов сближения, интенсивного общения и временного ухода друг от друга, дистанцирование. Такая разрывность отношений также предотвращает накопление агрессии, которая опасна для существования пары[4]. Способность молодых супругов к автономному функционированию помогает им избежать эмоциональной реактивности, приводящей к поляризованным (взаимодополняющим) отношениям: преследователь –  дистанциирующий, агрессивный </w:t>
      </w:r>
      <w:r>
        <w:rPr>
          <w:lang w:val="en-US"/>
        </w:rPr>
        <w:t> </w:t>
      </w:r>
      <w:r>
        <w:rPr/>
        <w:t>подчинённый,</w:t>
      </w:r>
      <w:r>
        <w:rPr>
          <w:lang w:val="en-US"/>
        </w:rPr>
        <w:t> </w:t>
      </w:r>
      <w:r>
        <w:rPr/>
        <w:t>независимый – требовательный и прочее. Что предполагает необходимость взаимной корректировки партнеров, в отличие от симметричных отношений, основанных на равенстве и подобии. Преувеличенная взаимодополняемость создает дисфункциональную подсистему, которая характеризуется жесткостью и жесткой фиксацией ролей, что обусловливает низкую способность семьи адаптироваться к изменениям и снижает её адаптационный потенциал [5].</w:t>
      </w:r>
    </w:p>
    <w:p>
      <w:pPr>
        <w:pStyle w:val="Normal"/>
        <w:rPr/>
      </w:pPr>
      <w:r>
        <w:rPr/>
        <w:t>По словам К. Витакера, все здоровые браки испытывают десятки эмоциональных «разводов», чувство утраты, при которых, независимо от их продолжительности, может быть всепоглощающим. Периоды эмоционального дистанциирования могут быть трудными для переживающих супругов, но сами по себе они не вызывают распада отношений, не приводят к необратимости, отчаянию и безнадежности. Ресурсом для их преодоления может быть положительный опыт, основанный на предыдущем опыте пары, на истории их отношений [1].</w:t>
      </w:r>
    </w:p>
    <w:p>
      <w:pPr>
        <w:pStyle w:val="Normal"/>
        <w:rPr/>
      </w:pPr>
      <w:r>
        <w:rPr/>
        <w:t>Наиболее оптимальным вариантом решения этой проблемы кризиса молодой семьи является формирование способности свободно перемещаться между полюсами «индивидуализация – принадлежность». Когда супруги могут перейти от слияния к индивидуализации, у них появляются новые личные сильные стороны и возможности. Тогда они могут принадлежать паре, не теряя себя, свое «я», и способны сознательно присоединиться или отделиться, не испытывая чувства вины и беспокойства. Кроме того, супруги периодически должны отойти друг от друга, чтобы иметь возможность ассимилироваться с опытом и находить новое пространство для самореализации. Таким образом, развитие способности регулировать психологическую дистанцию в паре играет важную роль в поддержании и стабилизации семейных отношений, одновременно обслуживая процессы изменения и личностного развития партнеров.</w:t>
      </w:r>
    </w:p>
    <w:p>
      <w:pPr>
        <w:pStyle w:val="Normal"/>
        <w:rPr/>
      </w:pPr>
      <w:r>
        <w:rPr/>
        <w:t xml:space="preserve">Обретение независимости в сочетании со способностью к близким отношениям – одна из самых сложных задач, решение которых требует, порой, целой жизни.  Чтобы быть полностью связанным с другим человеком, сначала нужно найти связь с самим собой. </w:t>
      </w:r>
    </w:p>
    <w:p>
      <w:pPr>
        <w:pStyle w:val="Normal"/>
        <w:rPr/>
      </w:pPr>
      <w:r>
        <w:rPr/>
        <w:t xml:space="preserve">Помимо решения эмоциональных проблем, связанных с установлением оптимальной психологической дистанции, молодые супруги также должны распределять семейные роли и обязанности, решать вопросы семейной иерархии, разрабатывать приемлемые формы сотрудничества, делиться обязанностями, координировать системы ценностей и проходить сексуальную адаптацию. Именно на этом этапе партнеры ищут ответы на вопросы: «Каковы приемлемые способы разрешения конфликта?», «Какого рода эмоции в семье приемлемы?». Таким образом, в этот кризисный период супруги приспосабливаются друг к другу и ищут тип семейных отношений, которые удовлетворяли бы обоих[3]. </w:t>
      </w:r>
    </w:p>
    <w:p>
      <w:pPr>
        <w:pStyle w:val="Normal"/>
        <w:rPr/>
      </w:pPr>
      <w:r>
        <w:rPr/>
        <w:t>Способность супругов решать проблемы на начальном этапе семейной жизни способствует развитию долгосрочных устойчивых форм поведения, которые функционируют на протяжении всего жизненного цикла семьи и помогают пережить последующие нормативные и аномальные семейные кризисы.</w:t>
      </w:r>
    </w:p>
    <w:p>
      <w:pPr>
        <w:pStyle w:val="Normal"/>
        <w:rPr/>
      </w:pPr>
      <w:r>
        <w:rPr/>
      </w:r>
    </w:p>
    <w:p>
      <w:pPr>
        <w:pStyle w:val="Heading2"/>
        <w:spacing w:before="0" w:after="0"/>
        <w:rPr>
          <w:b w:val="false"/>
          <w:b w:val="false"/>
          <w:lang w:val="ru-RU"/>
        </w:rPr>
      </w:pPr>
      <w:bookmarkStart w:id="8" w:name="__RefHeading___Toc479945992"/>
      <w:bookmarkEnd w:id="8"/>
      <w:r>
        <w:rPr>
          <w:b w:val="false"/>
          <w:lang w:val="ru-RU"/>
        </w:rPr>
        <w:t xml:space="preserve">2.2 </w:t>
      </w:r>
      <w:r>
        <w:rPr>
          <w:b w:val="false"/>
        </w:rPr>
        <w:t>Неготовность молодых к браку</w:t>
      </w:r>
    </w:p>
    <w:p>
      <w:pPr>
        <w:pStyle w:val="Normal"/>
        <w:rPr>
          <w:b/>
          <w:b/>
          <w:lang w:val="ru-RU"/>
        </w:rPr>
      </w:pPr>
      <w:r>
        <w:rPr>
          <w:b/>
          <w:lang w:val="ru-RU"/>
        </w:rPr>
      </w:r>
    </w:p>
    <w:p>
      <w:pPr>
        <w:pStyle w:val="Normal"/>
        <w:rPr/>
      </w:pPr>
      <w:r>
        <w:rPr/>
        <w:t xml:space="preserve">Подготовка юношей и девушек к семейной жизни, которая имеет место быть в современной средней школе, является не достаточной. Для того, чтобы молодые мужчины и женщины могли построить полноценную семью, необходимо повысить их ответственность перед браком и семейной жизнью ещё до создания семьи. Для этого необходимо разработать систему мер по формированию психологической готовности вступающих в брак. </w:t>
      </w:r>
    </w:p>
    <w:p>
      <w:pPr>
        <w:pStyle w:val="Normal"/>
        <w:rPr/>
      </w:pPr>
      <w:r>
        <w:rPr/>
        <w:t>Проблема неподготовленности молодёжи к созданию семьи имеют особую актуальность поскольку, её последствия ведут к критическим событиям жизни семьи. Молодые должны быть готовы и к выстраиванию взаимоотношений, и уметь разрешать конфликты, и знать основы ухода за ребёнком, и наконец понять, что они хотят получить от создания семьи.</w:t>
      </w:r>
    </w:p>
    <w:p>
      <w:pPr>
        <w:pStyle w:val="Normal"/>
        <w:rPr/>
      </w:pPr>
      <w:r>
        <w:rPr/>
        <w:t>Свой вклад в решение проблемы готовности молодых к семейной жизни должна вносить и родительская семья. Матери должны учить своих дочерей, будущих жен технологиям семейной жизни и семейного бюджета. Отцы, в свою очередь, должны готовить своих сыновей к чувству ответственности за свои поступки и действия, молодой супруг должен оставаться мужчиной во всех ситуациях [2].</w:t>
      </w:r>
    </w:p>
    <w:p>
      <w:pPr>
        <w:pStyle w:val="Normal"/>
        <w:rPr/>
      </w:pPr>
      <w:r>
        <w:rPr/>
        <w:t>В связи с этим проблема неподготовленности молодежи к созданию семьи приобрела особую актуальность.</w:t>
      </w:r>
    </w:p>
    <w:p>
      <w:pPr>
        <w:pStyle w:val="Normal"/>
        <w:rPr/>
      </w:pPr>
      <w:r>
        <w:rPr/>
        <w:t>Конечно, все вышеперечисленные задачи должны быть решены до создания семьи. Решение этих задач преследует важную цель – воспитание готовности молодежи к созданию семьи, семейной жизни вообще и к воспитанию детей.</w:t>
      </w:r>
    </w:p>
    <w:p>
      <w:pPr>
        <w:pStyle w:val="Normal"/>
        <w:rPr/>
      </w:pPr>
      <w:r>
        <w:rPr/>
        <w:t>Семья – это социальное явление, оно подчиняется законам общественной жизни. Как сказал К. Маркс «никто не принуждается к заключению брака, но всякий должен быть принужден подчиняться законам брака, раз он вступил в брак». Готовность человека к вступлению в брак и созданию семьи, проявляется в активном понимании важности этого действия для общества. Самый важный шаг в направлении создания семьи - это понимание ограничения личной свободы и прочее. К сожалению, для современной молодёжи представление об ограничении личной свободы весьма размыто. Сталкиваясь с какими – либо запретами, молодые не хотят зависеть друг от друга, отстаивая личную свободу и личное пространство.[7].</w:t>
      </w:r>
    </w:p>
    <w:p>
      <w:pPr>
        <w:pStyle w:val="Normal"/>
        <w:rPr/>
      </w:pPr>
      <w:r>
        <w:rPr/>
        <w:t>Наиболее важными направлениями подготовки юношей и девушек к браку являются:</w:t>
      </w:r>
    </w:p>
    <w:p>
      <w:pPr>
        <w:pStyle w:val="Normal"/>
        <w:rPr/>
      </w:pPr>
      <w:r>
        <w:rPr/>
        <w:t>– </w:t>
      </w:r>
      <w:r>
        <w:rPr/>
        <w:t>осознание социальной сущности семьи и вытекающих из этого последствий для личной жизни;</w:t>
      </w:r>
    </w:p>
    <w:p>
      <w:pPr>
        <w:pStyle w:val="Normal"/>
        <w:rPr/>
      </w:pPr>
      <w:r>
        <w:rPr/>
        <w:t>–</w:t>
      </w:r>
      <w:r>
        <w:rPr>
          <w:rFonts w:eastAsia="Times New Roman"/>
        </w:rPr>
        <w:t xml:space="preserve"> </w:t>
      </w:r>
      <w:r>
        <w:rPr/>
        <w:t>воспитание необходимых для жизни в браке качеств;</w:t>
      </w:r>
    </w:p>
    <w:p>
      <w:pPr>
        <w:pStyle w:val="Normal"/>
        <w:rPr/>
      </w:pPr>
      <w:r>
        <w:rPr/>
        <w:t>– </w:t>
      </w:r>
      <w:r>
        <w:rPr/>
        <w:t>реальное адекватное формирование брачно-семейных представлений [1].</w:t>
      </w:r>
    </w:p>
    <w:p>
      <w:pPr>
        <w:pStyle w:val="Normal"/>
        <w:rPr/>
      </w:pPr>
      <w:r>
        <w:rPr/>
        <w:t>При создании семьи молодые мужчины и женщины должны знать и понимать, что семья представляет собой конкретную историческую систему взаимоотношений между супругами, родителями и детьми, то есть небольшая группа, члены которой связаны брачными или родственными отношениями, общностью жизни и взаимной моральной ответственностью. Но не забывать, что социальные отношения и общество в целом меняются, поэтому важно адаптироваться к окружающим условиям.</w:t>
      </w:r>
    </w:p>
    <w:p>
      <w:pPr>
        <w:pStyle w:val="Normal"/>
        <w:rPr/>
      </w:pPr>
      <w:r>
        <w:rPr/>
        <w:t>Молодые люди ошибаются, считая, что главная и основная функция семьи репродуктивная. Это далеко не так. В семье основными функциями являются репродуктивная и воспитательная, то есть физическое и духовное воспитание детей. Следует также отметить, что эти функции полностью и естественно реализуются только в семье [6].</w:t>
      </w:r>
    </w:p>
    <w:p>
      <w:pPr>
        <w:pStyle w:val="Normal"/>
        <w:rPr/>
      </w:pPr>
      <w:r>
        <w:rPr/>
        <w:t>Важным фактором в создание хорошей семьи является сознательная самоограниченность. К выбору партнёра в жизни нужно относиться ответственно и с пониманием возможных последствий. В добрачный период у молодых неограниченный выбор партнёра, но не в каждом союзе может быть реализован потенциал присущий человеку. Выбор спутника жизни, означающий отказ от других должен быть взвешенным и обдуманным создающий все условия для самореализации и самоактуализации каждого из супругов [10].</w:t>
      </w:r>
    </w:p>
    <w:p>
      <w:pPr>
        <w:pStyle w:val="Normal"/>
        <w:rPr/>
      </w:pPr>
      <w:r>
        <w:rPr/>
        <w:t>Понимание прав и обязанностей человека происходит в основном в процессе выполнения социальных ролей. При выполнении социальных ролей люди строят модели поведения, в зависимости от того, что общество ожидает от них, и какие требования оно предъявляет. Выполняя социальные роли, человек вносит свой вклад в общество, реализует внутренний потенциал, становится человеком [9].</w:t>
      </w:r>
    </w:p>
    <w:p>
      <w:pPr>
        <w:pStyle w:val="Normal"/>
        <w:rPr/>
      </w:pPr>
      <w:r>
        <w:rPr/>
        <w:t>Таким образом, молодёжь должна понимать, что семья, являясь одновременно и социальным институтом, и микроячейкой общества, требуют от них выполнения социальных ролей.</w:t>
      </w:r>
    </w:p>
    <w:p>
      <w:pPr>
        <w:pStyle w:val="Normal"/>
        <w:rPr/>
      </w:pPr>
      <w:r>
        <w:rPr/>
        <w:t>Из всего вышеперечисленного следует отметить два момента. Первый из них заключается в том, что для полноценного существования семьи необходима согласованность прав и обязанностей супругов, а также четкая определенность в отношении ожиданий других членов семьи. Второй важный момент заключается в том, что человек, выполняющий определенную социальную роль, не должен ассимилироваться, утрачивать свою уникальность. Человек должен научиться оставаться самим собой, независимо от того, какую социальную роль он выполняет. Семья же становится для человека тем местом, где он может получить эмоциональную разгрузку, решить накопившиеся проблемы [8].</w:t>
      </w:r>
    </w:p>
    <w:p>
      <w:pPr>
        <w:pStyle w:val="Normal"/>
        <w:rPr/>
      </w:pPr>
      <w:r>
        <w:rPr/>
        <w:t>Следующим направлением подготовки к семейной жизни является воспитание и самовоспитание качеств, которые будут однозначно необходимы для жизни в браке. Это направление предполагает четкое определение этих качеств и их формирование у юношей и девушек. Советский психолог И.В. Дубровина выдвинула положение, в котором говорится о необходимости повышения нравственного воспитания у юношей и девушек, так как без этого невозможно подготовить человека к семейной, учебной, трудовой и досуговой деятельности [5].</w:t>
      </w:r>
    </w:p>
    <w:p>
      <w:pPr>
        <w:pStyle w:val="Normal"/>
        <w:rPr/>
      </w:pPr>
      <w:r>
        <w:rPr/>
        <w:t>А.С. Макаренко говорил о том, что если ребенка в процессе воспитания не учат любить и сочувствовать ближним, любить Родину, школу, учителей, то ребенок станет эгоистом, не способным полюбить даже выбранного спутника (спутницу) для создания семьи.</w:t>
      </w:r>
    </w:p>
    <w:p>
      <w:pPr>
        <w:pStyle w:val="Normal"/>
        <w:rPr/>
      </w:pPr>
      <w:r>
        <w:rPr/>
        <w:t xml:space="preserve">В.Э. Чудновский немаловажным условием создания счастливой семьи полагал направленность на другого человека, способность понимать, уважать, считаться с мнением, интересами, привычками другого человека, называя это качество для семьи незаменимым [13]. </w:t>
      </w:r>
    </w:p>
    <w:p>
      <w:pPr>
        <w:pStyle w:val="Normal"/>
        <w:rPr/>
      </w:pPr>
      <w:r>
        <w:rPr/>
        <w:t>Для создания счастливой семьи важны и  такие качества супругов как: готовность брать на себя ответственность перед другим супругом, будущими детьми, проявлять уважение к членам семьи, умение общаться, взаимодействовать, придерживаться принципа «все равны в общении с людьми», быть терпимым, принимать привычки и ценности другого человека. Все эти качества требуют наличия нравственной культуры личности, которая формируется в процессе воспитания.</w:t>
      </w:r>
    </w:p>
    <w:p>
      <w:pPr>
        <w:pStyle w:val="Normal"/>
        <w:rPr/>
      </w:pPr>
      <w:r>
        <w:rPr/>
        <w:t>Советский социолог В.А. Сысенко вводит понятие «способности к браку». К таким способностям В.А. Сысенко отнёс: способность делать добро, заботиться о другом человеке, сочувствовать, сострадать, сопереживать партнеру, вместе с ним делить и печали, и радости, поражения и победы, умение быть терпимым, великодушным, понимающим, уважающим все недостатки и достоинства партнера [12].</w:t>
      </w:r>
    </w:p>
    <w:p>
      <w:pPr>
        <w:pStyle w:val="Normal"/>
        <w:rPr/>
      </w:pPr>
      <w:r>
        <w:rPr/>
        <w:t>По мнению В.А. Сысенко, все вышеперечисленные способности свидетельствуют о том, что человек может корректировать свое поведение в изменяющихся условиях, при этом проявляя эмоциональную устойчивость поведения [12].</w:t>
      </w:r>
    </w:p>
    <w:p>
      <w:pPr>
        <w:pStyle w:val="Normal"/>
        <w:rPr/>
      </w:pPr>
      <w:r>
        <w:rPr/>
        <w:t>В последнее время в представление юноши и девушки происходит противопоставление понятий любви и брака. Из этого следует, что молодежь воспринимает семью как препятствие чувствам, считают, что семью нужно заводить только из-за необходимости, а не из понимания смысла создания семьи. Поэтому необходимо сформировать у молодежи понимание ценности брака и семьи [4].</w:t>
      </w:r>
    </w:p>
    <w:p>
      <w:pPr>
        <w:pStyle w:val="Normal"/>
        <w:rPr/>
      </w:pPr>
      <w:r>
        <w:rPr/>
        <w:t>Как писал Гуфеланд – «брак необходим человеку для того, чтобы нравственно совершенствоваться». Семья сближает людей, жена и дети привязывают супруга к остальному человечеству и общему благу такими узами, которых ничто не сможет разорвать. Чувство супружеской нежности согревает сердце любого человека и изгоняет равнодушие, которое так часто встречаются в сердцах холостяков. Поэтому нужно создавать у молодежи правильное понимание соотношения любви и брака. Ведь союз, построенный на любви долгосрочен.</w:t>
      </w:r>
    </w:p>
    <w:p>
      <w:pPr>
        <w:pStyle w:val="Normal"/>
        <w:rPr/>
      </w:pPr>
      <w:r>
        <w:rPr/>
        <w:t>По данным эстонских социологов, как молодые мужчины, так и девушки могут точно описывать своего идеального партнёра. Черты партнёра часто весьма схожи с их собственными. Чаще всего опрашиваемые называли такие черты, как: интеллект, откровенность, сердечность, уважение. Девушки особо отметили силу, целеустремленность будущих мужей, а молодые люди высоко оценили скромность и женственность будущей супруги. Кроме того, оказалось, что молодые люди, начинающие семейную жизнь, плохо знают друг друга, часто слишком часто преувеличивая качества и черты характера «другой половины» [3].</w:t>
      </w:r>
    </w:p>
    <w:p>
      <w:pPr>
        <w:pStyle w:val="Normal"/>
        <w:rPr/>
      </w:pPr>
      <w:r>
        <w:rPr/>
        <w:t>В последние годы молодые мужчины и женщины создают в воображении слишком нереалистичный образ будущего партнеров, тем самым затрудняя их поиск. В большинстве случаев почти невозможно найти желаемого спутника жизни. Здесь существует конфликт не совпадения ожиданий с реальностью.</w:t>
      </w:r>
    </w:p>
    <w:p>
      <w:pPr>
        <w:pStyle w:val="Normal"/>
        <w:rPr/>
      </w:pPr>
      <w:r>
        <w:rPr/>
        <w:t>Итак, развитие брачно-семейных представлений юношей и девушек включает в себя: формирование правильных воззрений о соотношении любви и брака, воспитание реалистичности и цельности в восприятии себя и партнёра по браку, а также преодоление потребительских тенденций в отношении семьи и партнёра [11].</w:t>
      </w:r>
    </w:p>
    <w:p>
      <w:pPr>
        <w:pStyle w:val="Normal"/>
        <w:rPr/>
      </w:pPr>
      <w:r>
        <w:rPr/>
      </w:r>
    </w:p>
    <w:p>
      <w:pPr>
        <w:pStyle w:val="Heading2"/>
        <w:spacing w:before="0" w:after="0"/>
        <w:rPr>
          <w:b w:val="false"/>
          <w:b w:val="false"/>
          <w:lang w:val="ru-RU"/>
        </w:rPr>
      </w:pPr>
      <w:bookmarkStart w:id="9" w:name="__RefHeading___Toc479945993"/>
      <w:bookmarkEnd w:id="9"/>
      <w:r>
        <w:rPr>
          <w:b w:val="false"/>
          <w:lang w:val="ru-RU"/>
        </w:rPr>
        <w:t xml:space="preserve">2.3 </w:t>
      </w:r>
      <w:r>
        <w:rPr>
          <w:b w:val="false"/>
        </w:rPr>
        <w:t>Рассогласованность ожиданий и притязаний у молодых супругов</w:t>
      </w:r>
    </w:p>
    <w:p>
      <w:pPr>
        <w:pStyle w:val="Normal"/>
        <w:rPr>
          <w:b/>
          <w:b/>
          <w:lang w:val="ru-RU"/>
        </w:rPr>
      </w:pPr>
      <w:r>
        <w:rPr>
          <w:b/>
          <w:lang w:val="ru-RU"/>
        </w:rPr>
      </w:r>
    </w:p>
    <w:p>
      <w:pPr>
        <w:pStyle w:val="Normal"/>
        <w:rPr/>
      </w:pPr>
      <w:r>
        <w:rPr/>
        <w:t>Изучение социально-психологических аспектов семьи и брака, изучение взаимодействий супругов, их удовлетворенность браком, ролевые ожидания и требования в браке в настоящее время являются наиболее важными задачами семейной психологии. Для гармоничного функционирования семьи недостаточно материального благосостояния и достаточного уровня образования. Характер супружеских отношений во многом зависит от того, кто и в какой степени отвечает за осуществление определенной семейной сферы.</w:t>
      </w:r>
    </w:p>
    <w:p>
      <w:pPr>
        <w:pStyle w:val="Normal"/>
        <w:rPr/>
      </w:pPr>
      <w:r>
        <w:rPr/>
        <w:t xml:space="preserve">В. Сатир указывает, что семейная жизнь напоминает айсберг, и большинство людей видит лишь его надводную часть и обманывает себя, думая, что видит его целиком. Некоторые догадываются, что айсберг несколько больше, но не знают, что же именно представляет собой его невидимая часть. Не зная всех тонкостей семейной жизни, можно направить её опасным курсом. Искусство семейной жизни, пожалуй, самое сложное из всех искусств. Мы не знаем тут очень многого, не знаем даже размеров своего незнания [19]. </w:t>
      </w:r>
    </w:p>
    <w:p>
      <w:pPr>
        <w:pStyle w:val="Normal"/>
        <w:rPr/>
      </w:pPr>
      <w:r>
        <w:rPr/>
        <w:t xml:space="preserve">Сегодня повседневная жизнь многих семей регулируется психологической безграмотностью супругов (незнание женской и мужской психологии, основ эмоционального общения в семье), сексуальным невежеством (незнание законов человеческой сексуальности, расстройства мужского и женского пола, мер и способов их смягчения), образовательным пробелом в психологии взрослого и ребенка, что влечет за собой проблемы в воспитании. </w:t>
      </w:r>
    </w:p>
    <w:p>
      <w:pPr>
        <w:pStyle w:val="Normal"/>
        <w:rPr/>
      </w:pPr>
      <w:r>
        <w:rPr/>
        <w:t>Межличностные отношения в браке постепенно обретают общность в социальных и психологических установках, привязанностях, вкусах. Согласование потребностей супругов является сложной задачей, поскольку, с одной стороны, существуют общие потребности, которые достаточно хорошо связаны с желаниями каждого из супругов, с другой стороны, определенная часть потребностей остается индивидуальной, автономной. Это, например, необходимость образования, профессиональной деятельности, проведения досуга и прочее.</w:t>
      </w:r>
    </w:p>
    <w:p>
      <w:pPr>
        <w:pStyle w:val="Normal"/>
        <w:rPr/>
      </w:pPr>
      <w:r>
        <w:rPr/>
        <w:t>Брак предполагает определенные требования к поведению и действиям партнеров, что ограничивает свободу личности. Возникновение недовольства, упреки происходят из-за сложности координации обязанностей, которые должны быть распределены с учетом возможностей и желаний партнеров [1].</w:t>
      </w:r>
    </w:p>
    <w:p>
      <w:pPr>
        <w:pStyle w:val="Normal"/>
        <w:rPr/>
      </w:pPr>
      <w:r>
        <w:rPr/>
        <w:t>Супружеская пара может обнаружить, что брак не принес ожидаемого от него. Несоответствие между ожиданием брака и реальностью может быть разной степени тяжести. В некоторых случаях это воспринимается болезненно, в других – более или менее прохладно, с достаточным самообладанием и выносливостью. Все зависит от социальной и психологической зрелости супругов [3].</w:t>
      </w:r>
    </w:p>
    <w:p>
      <w:pPr>
        <w:pStyle w:val="Normal"/>
        <w:rPr/>
      </w:pPr>
      <w:r>
        <w:rPr/>
        <w:t>В семейном благополучии многое зависит от того, какие идеи молодые люди принесут в свой брак, в чем они видят супружеское счастье. Между идеальными представлениями и реальными отношениями людей всегда были, есть и будут значительные расхождения. Это самый распространенный источник неудовлетворенности супружеской жизнью. Несмотря на всевозможные трудности, возникающие в семейной жизни, в конечном счете, брак и семья являются важными ценностями для каждого человека.</w:t>
      </w:r>
    </w:p>
    <w:p>
      <w:pPr>
        <w:pStyle w:val="Normal"/>
        <w:rPr/>
      </w:pPr>
      <w:r>
        <w:rPr/>
        <w:t>Совместная жизнь требует, чтобы каждый член семьи постоянно оценивал свои собственные действия с точки зрения того, как другие оценивают их. Ожидаемые ответы заранее включаются в поведение другого супруга. На протяжении многих лет супруги овладевают способностью четко представлять, какова будет реакция другого партнера на определенные действия. Гибкая координация в семье становится возможной только в том случае, если каждый из ее членов постепенно изменяет свое поведение в зависимости от поведения других членов семьи, их намерений, желаний.</w:t>
      </w:r>
    </w:p>
    <w:p>
      <w:pPr>
        <w:pStyle w:val="Normal"/>
        <w:ind w:firstLine="709"/>
        <w:rPr/>
      </w:pPr>
      <w:r>
        <w:rPr/>
        <w:t>Факторы, препятствующие счастливой семейной жизни.</w:t>
      </w:r>
    </w:p>
    <w:p>
      <w:pPr>
        <w:pStyle w:val="Style18"/>
        <w:numPr>
          <w:ilvl w:val="0"/>
          <w:numId w:val="3"/>
        </w:numPr>
        <w:ind w:left="0" w:firstLine="709"/>
        <w:rPr/>
      </w:pPr>
      <w:r>
        <w:rPr/>
        <w:t>Квартирный вопрос – один из наиболее болезненных для молодой семьи, не зря говорят в шутку, «с милым рай и в шалаше, если милый – атташе».</w:t>
      </w:r>
    </w:p>
    <w:p>
      <w:pPr>
        <w:pStyle w:val="Normal"/>
        <w:ind w:firstLine="567"/>
        <w:rPr/>
      </w:pPr>
      <w:r>
        <w:rPr/>
        <w:t>К сожалению, подавляющему большинству молодёжи выбор жилья в общем-то ограничен. Можно жить с родителями одного из молодожёнов; родственников; недельку гостить у одних друзей, недельку – у других и т.д. Но рано или поздно – даже при самых идиллических отношениях с родственниками на ум приходит мысль: «Жить надо отдельно!».</w:t>
      </w:r>
    </w:p>
    <w:p>
      <w:pPr>
        <w:pStyle w:val="Normal"/>
        <w:ind w:firstLine="567"/>
        <w:rPr/>
      </w:pPr>
      <w:r>
        <w:rPr/>
        <w:t>Дело не только в экономических соображениях, но и в том, что пока молодые не станут жить одни, настоящего бытового опыта и опыта семейных отношений просто не будет.</w:t>
      </w:r>
    </w:p>
    <w:p>
      <w:pPr>
        <w:pStyle w:val="Normal"/>
        <w:ind w:firstLine="567"/>
        <w:rPr/>
      </w:pPr>
      <w:r>
        <w:rPr/>
        <w:t>Для решения квартирного вопроса есть несколько путей:</w:t>
      </w:r>
    </w:p>
    <w:p>
      <w:pPr>
        <w:pStyle w:val="Normal"/>
        <w:ind w:firstLine="567"/>
        <w:rPr/>
      </w:pPr>
      <w:r>
        <w:rPr/>
        <w:t>–</w:t>
      </w:r>
      <w:r>
        <w:rPr>
          <w:rFonts w:eastAsia="Times New Roman"/>
        </w:rPr>
        <w:t xml:space="preserve"> </w:t>
      </w:r>
      <w:r>
        <w:rPr/>
        <w:t>жильё можно снять в аренду на то время, пока молодые супруги не начнут зарабатывать достаточно для того, чтобы копить на собственную квартиру;</w:t>
      </w:r>
    </w:p>
    <w:p>
      <w:pPr>
        <w:pStyle w:val="Normal"/>
        <w:ind w:firstLine="567"/>
        <w:rPr/>
      </w:pPr>
      <w:r>
        <w:rPr/>
        <w:t>–</w:t>
      </w:r>
      <w:r>
        <w:rPr>
          <w:rFonts w:eastAsia="Times New Roman"/>
        </w:rPr>
        <w:t xml:space="preserve"> </w:t>
      </w:r>
      <w:r>
        <w:rPr/>
        <w:t>можно попытаться как–то обменять жильё родителей (если они, конечно, согласны);</w:t>
      </w:r>
    </w:p>
    <w:p>
      <w:pPr>
        <w:pStyle w:val="Normal"/>
        <w:ind w:firstLine="567"/>
        <w:rPr/>
      </w:pPr>
      <w:r>
        <w:rPr/>
        <w:t>–</w:t>
      </w:r>
      <w:r>
        <w:rPr>
          <w:rFonts w:eastAsia="Times New Roman"/>
        </w:rPr>
        <w:t xml:space="preserve"> </w:t>
      </w:r>
      <w:r>
        <w:rPr/>
        <w:t>нужно старательно искать все возможные варианты получения кредита, ссуды на жильё и прочее.</w:t>
      </w:r>
    </w:p>
    <w:p>
      <w:pPr>
        <w:pStyle w:val="Normal"/>
        <w:ind w:firstLine="567"/>
        <w:rPr/>
      </w:pPr>
      <w:r>
        <w:rPr/>
        <w:t>Во многих регионах страны действуют целые программы по поддержке молодых семей.</w:t>
      </w:r>
    </w:p>
    <w:p>
      <w:pPr>
        <w:pStyle w:val="Style18"/>
        <w:numPr>
          <w:ilvl w:val="0"/>
          <w:numId w:val="3"/>
        </w:numPr>
        <w:ind w:left="0" w:firstLine="709"/>
        <w:rPr/>
      </w:pPr>
      <w:r>
        <w:rPr/>
        <w:t>Другая не менее значимая проблема в молодой семье – финансовая ограниченность, иногда ее называют «жизнь взаймы», ибо известно с древнейших времен, «есть два испытания счастливого брака: богатство и бедность».</w:t>
      </w:r>
    </w:p>
    <w:p>
      <w:pPr>
        <w:pStyle w:val="Normal"/>
        <w:rPr/>
      </w:pPr>
      <w:r>
        <w:rPr/>
        <w:t>Главная ошибка, подстерегающая молодых жён – святая вера в принцип «что моё – то моё, а что твоё – то наше». При этом их совершенно не смущает то, что муж зарабатывает немногим большее её самой. У женщин складывается стереотип: «Он теперь Муж? Вот и пускай бежит за мамонтом». Если муж согласен на такой расклад событий, то никаких проблем нет. Если молодые супруги сомневаются в этом, то им стоит заранее обговорить, как будет формироваться семейный бюджет. Лучше всего крупные покупки совершать вместе.</w:t>
      </w:r>
    </w:p>
    <w:p>
      <w:pPr>
        <w:pStyle w:val="Style18"/>
        <w:numPr>
          <w:ilvl w:val="0"/>
          <w:numId w:val="3"/>
        </w:numPr>
        <w:ind w:left="0" w:firstLine="709"/>
        <w:rPr/>
      </w:pPr>
      <w:r>
        <w:rPr/>
        <w:t>Бытовые проблемы – еще один айсберг в отношениях молодых супругов, не зря один из поэтов заметил, «любовная лодка разбилась о быт».</w:t>
      </w:r>
    </w:p>
    <w:p>
      <w:pPr>
        <w:pStyle w:val="Style18"/>
        <w:ind w:left="0" w:firstLine="709"/>
        <w:rPr/>
      </w:pPr>
      <w:r>
        <w:rPr/>
        <w:t>Конечно, каждый думает, что с ним это не произойдёт. Лодка не разобьётся, но вот потреплет на волнах шторма изрядно. Совершенно не понятно, как один из супругов будет вести в быту. Известно, что мусорное ведро и грязная посуда – символы крепости семейных уз.</w:t>
      </w:r>
    </w:p>
    <w:p>
      <w:pPr>
        <w:pStyle w:val="Normal"/>
        <w:rPr/>
      </w:pPr>
      <w:r>
        <w:rPr/>
        <w:t>Как быть молодым супругам? Можно составить график уборки, можно купить стиральную и посудомоечную машины, но всё равно что-нибудь да будет не так. Главный принцип – относится к этим проблемам с изрядной долей юмора, не слишком усердно споря.</w:t>
      </w:r>
    </w:p>
    <w:p>
      <w:pPr>
        <w:pStyle w:val="Style18"/>
        <w:numPr>
          <w:ilvl w:val="0"/>
          <w:numId w:val="3"/>
        </w:numPr>
        <w:ind w:left="0" w:firstLine="709"/>
        <w:rPr/>
      </w:pPr>
      <w:r>
        <w:rPr>
          <w:rFonts w:eastAsia="Times New Roman"/>
        </w:rPr>
        <w:t xml:space="preserve"> </w:t>
      </w:r>
      <w:r>
        <w:rPr/>
        <w:t xml:space="preserve">Умение договариваться -- еще один камень преткновения в молодой семье. Как заметил великий шутник Джордж Бернард Шоу, «каждый человек имеет право на собственное мнение при условии, что оно совпадает с нашим». </w:t>
      </w:r>
    </w:p>
    <w:p>
      <w:pPr>
        <w:pStyle w:val="Normal"/>
        <w:rPr/>
      </w:pPr>
      <w:r>
        <w:rPr/>
        <w:t>Что делать молодожёнам, когда их мнения разнятся? Стоит руководствоваться одним замечательным правилом: «Нет смысла спорить с мужчинами – они никогда не бывают правы» (Сари Габор), либо же другим – «часто разница межу удачным и неудачным браком заключается в трёх – четырёх не произнесённых репликах ежедневно» (Харлан Миллер). Главное, чтобы в спорах  не перерождалась истина.</w:t>
      </w:r>
    </w:p>
    <w:p>
      <w:pPr>
        <w:pStyle w:val="Normal"/>
        <w:tabs>
          <w:tab w:val="clear" w:pos="708"/>
          <w:tab w:val="left" w:pos="426" w:leader="none"/>
        </w:tabs>
        <w:ind w:firstLine="426"/>
        <w:rPr/>
      </w:pPr>
      <w:r>
        <w:rPr/>
        <w:t>6. Будни и праздники в жизни молодой семьи не такой уж второстепенный вопрос.</w:t>
      </w:r>
    </w:p>
    <w:p>
      <w:pPr>
        <w:pStyle w:val="Normal"/>
        <w:rPr/>
      </w:pPr>
      <w:r>
        <w:rPr/>
        <w:t xml:space="preserve">Жизнь молодых супругов в процессе регистрации брака и свадьбы напоминает реку, которая после весеннего разлива ищет своё прежнее, привычное русло. На начальном этапе супружества радость пьянит людей и делает их необычайно привлекательными. Но постепенно, волей – неволей, супруги входят в обычную будничную жизнь. </w:t>
      </w:r>
    </w:p>
    <w:p>
      <w:pPr>
        <w:pStyle w:val="Normal"/>
        <w:rPr/>
      </w:pPr>
      <w:r>
        <w:rPr/>
        <w:t>Со временем вместе со старыми привычками появляются новые черты характера. Каждый из них пытается «тянуть одеяло на себя», при этом рассуждают одинаково: «если любит, то пусть принимает меня таким, какой я есть».</w:t>
      </w:r>
    </w:p>
    <w:p>
      <w:pPr>
        <w:pStyle w:val="Normal"/>
        <w:rPr/>
      </w:pPr>
      <w:r>
        <w:rPr/>
        <w:t>Иногда после свадьбы супругам приходится отказываться от вполне невинных привычек. Супружество и рождение ребёнка вносят свои коррективы в индивидуальность человека. Это нормальный кризис нормального психологического роста мужчины и женщины, во время которого закладывается фундамент семейного счастья – единое супружеское Мы. Для этого естественно, требуются изменения в личности супругов.</w:t>
      </w:r>
    </w:p>
    <w:p>
      <w:pPr>
        <w:pStyle w:val="Normal"/>
        <w:rPr/>
      </w:pPr>
      <w:r>
        <w:rPr/>
        <w:t>Адекватность роли супругов зависит от соответствия ролевых ожиданий активному выполнению семейных обязанностей и заявлений о ролях в качестве личной готовности выполнять семейные обязанности.</w:t>
      </w:r>
    </w:p>
    <w:p>
      <w:pPr>
        <w:pStyle w:val="Normal"/>
        <w:ind w:hanging="0"/>
        <w:rPr/>
      </w:pPr>
      <w:r>
        <w:rPr/>
      </w:r>
      <w:r>
        <w:br w:type="page"/>
      </w:r>
    </w:p>
    <w:p>
      <w:pPr>
        <w:pStyle w:val="Heading1"/>
        <w:rPr>
          <w:b w:val="false"/>
          <w:b w:val="false"/>
          <w:lang w:val="ru-RU"/>
        </w:rPr>
      </w:pPr>
      <w:bookmarkStart w:id="10" w:name="__RefHeading___Toc479945994"/>
      <w:bookmarkEnd w:id="10"/>
      <w:r>
        <w:rPr>
          <w:b w:val="false"/>
        </w:rPr>
        <w:t>ЗАКЛЮЧЕНИЕ</w:t>
      </w:r>
    </w:p>
    <w:p>
      <w:pPr>
        <w:pStyle w:val="Normal"/>
        <w:rPr>
          <w:b/>
          <w:b/>
          <w:lang w:val="ru-RU"/>
        </w:rPr>
      </w:pPr>
      <w:r>
        <w:rPr>
          <w:b/>
          <w:lang w:val="ru-RU"/>
        </w:rPr>
      </w:r>
    </w:p>
    <w:p>
      <w:pPr>
        <w:pStyle w:val="Normal"/>
        <w:rPr/>
      </w:pPr>
      <w:r>
        <w:rPr/>
        <w:t>Семья является одним из важнейших институтов общества, поэтому, исходя из того состояния, в котором она находится, насколько эффективно она способна выполнять свои основные функции, можно судить о социальном развитии и положении дел на государственном уровне. Государство заинтересовано в создании здоровой и крепкой семьи.</w:t>
      </w:r>
    </w:p>
    <w:p>
      <w:pPr>
        <w:pStyle w:val="Normal"/>
        <w:rPr/>
      </w:pPr>
      <w:r>
        <w:rPr/>
        <w:t>Проблема организации социальной поддержки молодых семей, как на федеральном, так и региональном уровнях предполагает необходимость рассматривать молодую семью как особую социальную категорию с особыми интересами и потребностями. Неспособность удовлетворить эти потребности нарушает нормальное функционирование семьи. Нарушение функционирования семейных процессов приводит, в конечном счете, к несчастью в семье любого типа (семья пожилых супругов, неполная семья и т.д.). Однако неблагоприятное положение молодых семей приобретает серьезные, иногда катастрофические последствия, как для самой семьи, так и для государства и общества. Последнее вполне очевидно, поскольку социально-экономическое положение молодых семей определяет их готовность реализовать одну из своих важнейших функций – репродуктивную. А репродуктивное поведение молодых семей, в свою очередь, напрямую влияет на демографическую ситуацию в стране.</w:t>
      </w:r>
    </w:p>
    <w:p>
      <w:pPr>
        <w:pStyle w:val="Normal"/>
        <w:rPr/>
      </w:pPr>
      <w:r>
        <w:rPr/>
        <w:t>Социально-демографическая политика государства должна быть направлена прежде всего на молодые семьи. Следует отметить, что готовность к рождению второго и особенно третьего ребенка в семье зависит от того, насколько велики были трудности, с которыми молодая семья столкнулась после рождения первого ребенка. И само появление первого ребёнка – это долгожданное событие или, наоборот, фактор дестабилизирующих отношений в молодой семье, в зависимости от того, насколько государство и общество готовы считаться с появлением нового гражданина и оказывать новорожденному ребенку поддержку. Ребенок должен стать для родителей источником радости и надежды, а не проблем и тревоги.</w:t>
      </w:r>
    </w:p>
    <w:p>
      <w:pPr>
        <w:pStyle w:val="Normal"/>
        <w:rPr/>
      </w:pPr>
      <w:r>
        <w:rPr/>
        <w:t>В современном обществе создание семьи не является необходимостью. Но, тем не менее, в своей совокупности в семье основные функции реализуются наилучшим образом, потому что, во-первых, они не требуют усилий, чтобы найти место, где их можно удовлетворить (кафе, кабинет психотерапевта, организация досуга); во-вторых, для обеспечения индивидуальности и целенаправленного подхода (с вами, они готовы учитывать ваши вкусы и интересы); в-третьих, удовлетворение наиболее важных потребностей и, так сказать, «само по себе» в результате ежедневного ухода друг друга из членов семьи.</w:t>
      </w:r>
    </w:p>
    <w:p>
      <w:pPr>
        <w:pStyle w:val="Normal"/>
        <w:rPr/>
      </w:pPr>
      <w:r>
        <w:rPr/>
        <w:t>Совместимость молодых супругов и последующее их семейное  благополучие во многом определяется готовностью создающих семью к пониманию супружества и идеалу многодетности как ценности, их ответственному отношению к родительству, психологической готовностью к преодолению межличностных и бытовых проблем, принятию ролевых ожиданий и притязаний другого.</w:t>
      </w:r>
    </w:p>
    <w:p>
      <w:pPr>
        <w:pStyle w:val="Normal"/>
        <w:rPr/>
      </w:pPr>
      <w:r>
        <w:rPr/>
        <w:t>Развитие брачных и семейных представлений молодых мужчин и женщин включает: формирование правильных взглядов на отношения между любовью и браком, воспитание реализма и целостности в восприятии себя и других и преодоление потребительских тенденций в отношении семьи и партнёра.</w:t>
      </w:r>
      <w:r>
        <w:br w:type="page"/>
      </w:r>
    </w:p>
    <w:p>
      <w:pPr>
        <w:pStyle w:val="Normal"/>
        <w:ind w:hanging="0"/>
        <w:jc w:val="center"/>
        <w:rPr/>
      </w:pPr>
      <w:bookmarkStart w:id="11" w:name="__RefHeading___Toc479945995"/>
      <w:bookmarkEnd w:id="11"/>
      <w:r>
        <w:rPr/>
        <w:t>СПИСОК ИСПОЛЬЗОВАННЫХ ИСТОЧНИКОВ</w:t>
      </w:r>
    </w:p>
    <w:p>
      <w:pPr>
        <w:pStyle w:val="Normal"/>
        <w:ind w:hanging="0"/>
        <w:rPr/>
      </w:pPr>
      <w:r>
        <w:rPr/>
      </w:r>
    </w:p>
    <w:p>
      <w:pPr>
        <w:pStyle w:val="Normal"/>
        <w:numPr>
          <w:ilvl w:val="1"/>
          <w:numId w:val="2"/>
        </w:numPr>
        <w:ind w:left="0" w:firstLine="710"/>
        <w:rPr/>
      </w:pPr>
      <w:r>
        <w:rPr>
          <w:lang w:val="en-US"/>
        </w:rPr>
        <w:t>Алешина Ю.Е. Цикл развития семьи: исследования и проблемы /</w:t>
      </w:r>
      <w:r>
        <w:rPr/>
        <w:t xml:space="preserve"> </w:t>
      </w:r>
      <w:r>
        <w:rPr>
          <w:lang w:val="en-US"/>
        </w:rPr>
        <w:t xml:space="preserve">Психология семьи. </w:t>
      </w:r>
      <w:r>
        <w:rPr/>
        <w:t xml:space="preserve">М., </w:t>
      </w:r>
      <w:r>
        <w:rPr>
          <w:lang w:val="en-US"/>
        </w:rPr>
        <w:t xml:space="preserve">Издательский дом "БАХРАХ-М", 2002. </w:t>
      </w:r>
    </w:p>
    <w:p>
      <w:pPr>
        <w:pStyle w:val="Normal"/>
        <w:numPr>
          <w:ilvl w:val="1"/>
          <w:numId w:val="2"/>
        </w:numPr>
        <w:ind w:left="0" w:firstLine="709"/>
        <w:rPr/>
      </w:pPr>
      <w:r>
        <w:rPr>
          <w:lang w:val="en-US"/>
        </w:rPr>
        <w:t xml:space="preserve">Андреева Т.В. Психология семьи. СПб.: Речь, 2007. </w:t>
      </w:r>
    </w:p>
    <w:p>
      <w:pPr>
        <w:pStyle w:val="Normal"/>
        <w:numPr>
          <w:ilvl w:val="1"/>
          <w:numId w:val="2"/>
        </w:numPr>
        <w:ind w:left="0" w:firstLine="709"/>
        <w:rPr/>
      </w:pPr>
      <w:r>
        <w:rPr>
          <w:lang w:val="en-US"/>
        </w:rPr>
        <w:t>Астахова Ю.Г. Социология семьи [Электронный ресурс]: учебное пособие</w:t>
      </w:r>
      <w:r>
        <w:rPr/>
        <w:t xml:space="preserve">. </w:t>
      </w:r>
      <w:r>
        <w:rPr>
          <w:lang w:val="en-US"/>
        </w:rPr>
        <w:t>Липецк: Липецкий государственный технический университет, ЭБС АСВ, 2012.</w:t>
      </w:r>
    </w:p>
    <w:p>
      <w:pPr>
        <w:pStyle w:val="Normal"/>
        <w:numPr>
          <w:ilvl w:val="1"/>
          <w:numId w:val="2"/>
        </w:numPr>
        <w:ind w:left="0" w:firstLine="709"/>
        <w:rPr/>
      </w:pPr>
      <w:r>
        <w:rPr>
          <w:lang w:val="en-US"/>
        </w:rPr>
        <w:t xml:space="preserve">Бэндлер Р., Гриндер Дж., Сатир В. Семейная терапия. М.: Институт Общегуманитарных Исследований, 1999. </w:t>
      </w:r>
    </w:p>
    <w:p>
      <w:pPr>
        <w:pStyle w:val="Normal"/>
        <w:numPr>
          <w:ilvl w:val="1"/>
          <w:numId w:val="2"/>
        </w:numPr>
        <w:ind w:left="0" w:firstLine="709"/>
        <w:rPr/>
      </w:pPr>
      <w:r>
        <w:rPr>
          <w:lang w:val="en-US"/>
        </w:rPr>
        <w:t>Варга А.Я. Системная семейная терапия. Краткий лекционный курс. СПб</w:t>
      </w:r>
      <w:r>
        <w:rPr/>
        <w:t xml:space="preserve"> </w:t>
      </w:r>
      <w:r>
        <w:rPr>
          <w:lang w:val="en-US"/>
        </w:rPr>
        <w:t xml:space="preserve">: Речь, 2001. </w:t>
      </w:r>
    </w:p>
    <w:p>
      <w:pPr>
        <w:pStyle w:val="Normal"/>
        <w:numPr>
          <w:ilvl w:val="1"/>
          <w:numId w:val="2"/>
        </w:numPr>
        <w:ind w:left="0" w:firstLine="709"/>
        <w:rPr/>
      </w:pPr>
      <w:r>
        <w:rPr>
          <w:lang w:val="en-US"/>
        </w:rPr>
        <w:t>Витакер К., Полночные размышления семейного терапевта – М.</w:t>
      </w:r>
      <w:r>
        <w:rPr/>
        <w:t xml:space="preserve"> </w:t>
      </w:r>
      <w:r>
        <w:rPr>
          <w:lang w:val="en-US"/>
        </w:rPr>
        <w:t xml:space="preserve">: Независимая фирма «Класс», 1998. </w:t>
      </w:r>
    </w:p>
    <w:p>
      <w:pPr>
        <w:pStyle w:val="Normal"/>
        <w:numPr>
          <w:ilvl w:val="1"/>
          <w:numId w:val="2"/>
        </w:numPr>
        <w:ind w:left="0" w:firstLine="709"/>
        <w:rPr/>
      </w:pPr>
      <w:r>
        <w:rPr>
          <w:lang w:val="en-US"/>
        </w:rPr>
        <w:t>Дубровина И.В., Данилова Е.Е., Прихожан А.М. Психология. 2-е изд., стер. – М.</w:t>
      </w:r>
      <w:r>
        <w:rPr/>
        <w:t xml:space="preserve"> </w:t>
      </w:r>
      <w:r>
        <w:rPr>
          <w:lang w:val="en-US"/>
        </w:rPr>
        <w:t xml:space="preserve">: Академия, 2003 </w:t>
      </w:r>
    </w:p>
    <w:p>
      <w:pPr>
        <w:pStyle w:val="Normal"/>
        <w:numPr>
          <w:ilvl w:val="1"/>
          <w:numId w:val="2"/>
        </w:numPr>
        <w:ind w:left="0" w:firstLine="709"/>
        <w:rPr>
          <w:lang w:val="en-US"/>
        </w:rPr>
      </w:pPr>
      <w:r>
        <w:rPr>
          <w:lang w:val="en-US"/>
        </w:rPr>
        <w:t xml:space="preserve">Дымнова Т. И. Зависимость характеристик супружеской семьи от родительской.//Вопросы психологии. 1998. – № 2. </w:t>
      </w:r>
    </w:p>
    <w:p>
      <w:pPr>
        <w:pStyle w:val="Normal"/>
        <w:numPr>
          <w:ilvl w:val="1"/>
          <w:numId w:val="2"/>
        </w:numPr>
        <w:ind w:left="0" w:firstLine="709"/>
        <w:rPr/>
      </w:pPr>
      <w:r>
        <w:rPr>
          <w:lang w:val="en-US"/>
        </w:rPr>
        <w:t>Зарубин М.М. Практические советы психолога / М.М. Зарубин. – Ростов н/Д.</w:t>
      </w:r>
      <w:r>
        <w:rPr/>
        <w:t xml:space="preserve"> </w:t>
      </w:r>
      <w:r>
        <w:rPr>
          <w:lang w:val="en-US"/>
        </w:rPr>
        <w:t xml:space="preserve">: Феникс, 2006. </w:t>
      </w:r>
    </w:p>
    <w:p>
      <w:pPr>
        <w:pStyle w:val="Normal"/>
        <w:numPr>
          <w:ilvl w:val="1"/>
          <w:numId w:val="2"/>
        </w:numPr>
        <w:ind w:left="0" w:firstLine="709"/>
        <w:rPr>
          <w:lang w:val="en-US"/>
        </w:rPr>
      </w:pPr>
      <w:r>
        <w:rPr>
          <w:lang w:val="en-US"/>
        </w:rPr>
        <w:t>Калинина Т.В., Панишева К.А. НЕГОТОВНОСТЬ МОЛОДЕЖИ К СОЗДАНИЮ СЕМЬИ // Личность, семья и общество: вопросы педагогики и психологии: сб. ст. по матер. LIX междунар. науч.-практ. конф. № 12(57). – Новосибирск: СибАК, 2015.</w:t>
      </w:r>
    </w:p>
    <w:p>
      <w:pPr>
        <w:pStyle w:val="Normal"/>
        <w:numPr>
          <w:ilvl w:val="1"/>
          <w:numId w:val="2"/>
        </w:numPr>
        <w:ind w:left="0" w:firstLine="709"/>
        <w:rPr>
          <w:lang w:val="en-US"/>
        </w:rPr>
      </w:pPr>
      <w:r>
        <w:rPr>
          <w:lang w:val="en-US"/>
        </w:rPr>
        <w:t xml:space="preserve">Калмыкова Е.С. Психологические проблемы первых лет супружеской жизни.//Вопросы психологии. 1983. – №3. </w:t>
      </w:r>
    </w:p>
    <w:p>
      <w:pPr>
        <w:pStyle w:val="Normal"/>
        <w:numPr>
          <w:ilvl w:val="1"/>
          <w:numId w:val="2"/>
        </w:numPr>
        <w:ind w:left="0" w:firstLine="709"/>
        <w:rPr>
          <w:lang w:val="en-US"/>
        </w:rPr>
      </w:pPr>
      <w:r>
        <w:rPr>
          <w:lang w:val="en-US"/>
        </w:rPr>
        <w:t>Карцева Л.В. Психология и педагогика социальной работы с семьей [Электронный ресурс]: учебное пособие/ Карцева Л.В.— Электрон. текстовые данные.— М.: Дашков и К, 2013.</w:t>
      </w:r>
    </w:p>
    <w:p>
      <w:pPr>
        <w:pStyle w:val="Normal"/>
        <w:numPr>
          <w:ilvl w:val="1"/>
          <w:numId w:val="2"/>
        </w:numPr>
        <w:ind w:left="0" w:firstLine="709"/>
        <w:rPr>
          <w:lang w:val="en-US"/>
        </w:rPr>
      </w:pPr>
      <w:r>
        <w:rPr>
          <w:lang w:val="en-US"/>
        </w:rPr>
        <w:t xml:space="preserve">Кернберг О. Отношения любви: норма и патология. М., 2000. </w:t>
      </w:r>
    </w:p>
    <w:p>
      <w:pPr>
        <w:pStyle w:val="Normal"/>
        <w:numPr>
          <w:ilvl w:val="1"/>
          <w:numId w:val="2"/>
        </w:numPr>
        <w:ind w:left="0" w:firstLine="709"/>
        <w:rPr>
          <w:lang w:val="en-US"/>
        </w:rPr>
      </w:pPr>
      <w:r>
        <w:rPr>
          <w:lang w:val="en-US"/>
        </w:rPr>
        <w:t xml:space="preserve">Ковалев Сергей Викторович. Психология современной семьи. – М.: Класс, 1985. </w:t>
      </w:r>
    </w:p>
    <w:p>
      <w:pPr>
        <w:pStyle w:val="Normal"/>
        <w:numPr>
          <w:ilvl w:val="1"/>
          <w:numId w:val="2"/>
        </w:numPr>
        <w:ind w:left="0" w:firstLine="709"/>
        <w:rPr>
          <w:lang w:val="en-US"/>
        </w:rPr>
      </w:pPr>
      <w:r>
        <w:rPr>
          <w:lang w:val="en-US"/>
        </w:rPr>
        <w:t xml:space="preserve">Маданес Клу. Стратегическая семейная терапия. – М.: Класс, 1999. </w:t>
      </w:r>
    </w:p>
    <w:p>
      <w:pPr>
        <w:pStyle w:val="Normal"/>
        <w:numPr>
          <w:ilvl w:val="1"/>
          <w:numId w:val="2"/>
        </w:numPr>
        <w:ind w:left="0" w:firstLine="709"/>
        <w:rPr>
          <w:lang w:val="en-US"/>
        </w:rPr>
      </w:pPr>
      <w:r>
        <w:rPr>
          <w:lang w:val="en-US"/>
        </w:rPr>
        <w:t>Нейпир О. Семья в кризисе. Опыт терапии одной семьи, преобразивший всю ее жизнь [Электронный ресурс]/ Нейпир О., Витакер К.— Электрон. текстовые данные.— М.: Когито-Центр, 2005.</w:t>
      </w:r>
    </w:p>
    <w:p>
      <w:pPr>
        <w:pStyle w:val="Normal"/>
        <w:numPr>
          <w:ilvl w:val="1"/>
          <w:numId w:val="2"/>
        </w:numPr>
        <w:ind w:left="0" w:firstLine="709"/>
        <w:rPr/>
      </w:pPr>
      <w:r>
        <w:rPr>
          <w:lang w:val="en-US"/>
        </w:rPr>
        <w:t xml:space="preserve">Николс М., Шварц Р. Семейная терапия. Концепции и методы/Пер. с англ. О. Очкур, </w:t>
      </w:r>
      <w:r>
        <w:rPr/>
        <w:t xml:space="preserve"> </w:t>
      </w:r>
      <w:r>
        <w:rPr>
          <w:lang w:val="en-US"/>
        </w:rPr>
        <w:t xml:space="preserve">А. Шишко. – М.: Изд-во Эксмо, 2004. </w:t>
      </w:r>
    </w:p>
    <w:p>
      <w:pPr>
        <w:pStyle w:val="Normal"/>
        <w:numPr>
          <w:ilvl w:val="1"/>
          <w:numId w:val="2"/>
        </w:numPr>
        <w:ind w:left="0" w:firstLine="709"/>
        <w:rPr>
          <w:lang w:val="en-US"/>
        </w:rPr>
      </w:pPr>
      <w:r>
        <w:rPr>
          <w:lang w:val="en-US"/>
        </w:rPr>
        <w:t xml:space="preserve">Олифирович Н. И., Зинкевич-Куземкина Т. А., Велента Т. Ф. Психология семейных кризисов. СПб.: Речь, 2006. </w:t>
      </w:r>
    </w:p>
    <w:p>
      <w:pPr>
        <w:pStyle w:val="Normal"/>
        <w:numPr>
          <w:ilvl w:val="1"/>
          <w:numId w:val="2"/>
        </w:numPr>
        <w:ind w:left="0" w:firstLine="709"/>
        <w:rPr>
          <w:lang w:val="en-US"/>
        </w:rPr>
      </w:pPr>
      <w:r>
        <w:rPr>
          <w:lang w:val="en-US"/>
        </w:rPr>
        <w:t xml:space="preserve">Сатир В. Вы и ваша семья. – М.: Апрель-ПРЕСС, 2000. </w:t>
      </w:r>
    </w:p>
    <w:p>
      <w:pPr>
        <w:pStyle w:val="Normal"/>
        <w:ind w:left="709" w:hanging="0"/>
        <w:rPr>
          <w:lang w:val="en-US"/>
        </w:rPr>
      </w:pPr>
      <w:r>
        <w:rPr>
          <w:lang w:val="en-US"/>
        </w:rPr>
        <w:t xml:space="preserve">Сатир В. Как строить себя и свою семью. Пер. с англ.: улучш. изд .М,: Педагогика-Пресс, 1992.  </w:t>
      </w:r>
    </w:p>
    <w:p>
      <w:pPr>
        <w:pStyle w:val="Normal"/>
        <w:numPr>
          <w:ilvl w:val="0"/>
          <w:numId w:val="3"/>
        </w:numPr>
        <w:rPr>
          <w:lang w:val="en-US"/>
        </w:rPr>
      </w:pPr>
      <w:r>
        <w:rPr>
          <w:lang w:val="en-US"/>
        </w:rPr>
        <w:t xml:space="preserve">Скиннер Р., Клииз Дж. Семья и как в ней уцелеть. – М.: Класс, 1995. </w:t>
      </w:r>
    </w:p>
    <w:p>
      <w:pPr>
        <w:pStyle w:val="Normal"/>
        <w:numPr>
          <w:ilvl w:val="1"/>
          <w:numId w:val="2"/>
        </w:numPr>
        <w:ind w:left="0" w:firstLine="709"/>
        <w:rPr>
          <w:lang w:val="en-US"/>
        </w:rPr>
      </w:pPr>
      <w:r>
        <w:rPr>
          <w:lang w:val="en-US"/>
        </w:rPr>
        <w:t xml:space="preserve">Сысенко В.А. Молодежь вступает в брак. М.: Мысль, 1986. – </w:t>
      </w:r>
    </w:p>
    <w:p>
      <w:pPr>
        <w:pStyle w:val="Normal"/>
        <w:numPr>
          <w:ilvl w:val="1"/>
          <w:numId w:val="2"/>
        </w:numPr>
        <w:ind w:left="0" w:firstLine="709"/>
        <w:rPr>
          <w:lang w:val="en-US"/>
        </w:rPr>
      </w:pPr>
      <w:r>
        <w:rPr>
          <w:lang w:val="en-US"/>
        </w:rPr>
        <w:t>Холостова Е.И. Социальная работа с семьей [Электронный ресурс]: учебное пособие/ Холостова Е.И.— Электрон. текстовые данные.— М.: Дашков и К, 2012</w:t>
      </w:r>
      <w:r>
        <w:rPr/>
        <w:t>.</w:t>
      </w:r>
    </w:p>
    <w:p>
      <w:pPr>
        <w:pStyle w:val="Normal"/>
        <w:numPr>
          <w:ilvl w:val="1"/>
          <w:numId w:val="2"/>
        </w:numPr>
        <w:ind w:left="0" w:firstLine="709"/>
        <w:rPr/>
      </w:pPr>
      <w:r>
        <w:rPr>
          <w:lang w:val="en-US"/>
        </w:rPr>
        <w:t>Черников А.В. Введение в семейную психотерапию. Интегративная модель диагностики. Тематическое приложение к журналу «Семейная психология и семейная терапия» за 1998 год. – М.</w:t>
      </w:r>
      <w:r>
        <w:rPr/>
        <w:t xml:space="preserve">, </w:t>
      </w:r>
      <w:r>
        <w:rPr>
          <w:lang w:val="en-US"/>
        </w:rPr>
        <w:t xml:space="preserve">1998. </w:t>
      </w:r>
    </w:p>
    <w:p>
      <w:pPr>
        <w:pStyle w:val="Normal"/>
        <w:numPr>
          <w:ilvl w:val="1"/>
          <w:numId w:val="2"/>
        </w:numPr>
        <w:ind w:left="0" w:firstLine="709"/>
        <w:rPr/>
      </w:pPr>
      <w:r>
        <w:rPr>
          <w:lang w:val="en-US"/>
        </w:rPr>
        <w:t>Чудновский В.Э. Психологические факторы становления у супругов ценностно-смыслового отношения к семейной жизни.</w:t>
      </w:r>
      <w:r>
        <w:rPr/>
        <w:t xml:space="preserve"> </w:t>
      </w:r>
      <w:r>
        <w:rPr>
          <w:lang w:val="en-US"/>
        </w:rPr>
        <w:t>М.</w:t>
      </w:r>
      <w:r>
        <w:rPr/>
        <w:t xml:space="preserve"> </w:t>
      </w:r>
      <w:r>
        <w:rPr>
          <w:lang w:val="en-US"/>
        </w:rPr>
        <w:t xml:space="preserve">: «ЮнитиДана», 2012. </w:t>
      </w:r>
    </w:p>
    <w:p>
      <w:pPr>
        <w:pStyle w:val="Normal"/>
        <w:numPr>
          <w:ilvl w:val="1"/>
          <w:numId w:val="2"/>
        </w:numPr>
        <w:ind w:left="0" w:firstLine="709"/>
        <w:rPr>
          <w:lang w:val="en-US"/>
        </w:rPr>
      </w:pPr>
      <w:r>
        <w:rPr>
          <w:lang w:val="en-US"/>
        </w:rPr>
        <w:t xml:space="preserve">Эйдемиллер Э.Г., Добряков И.В., Никольская И.М. Семейный диагноз и семейная психотерапия. Учеб. пособ. для психологов. СПб.: Речь, 2003. </w:t>
      </w:r>
    </w:p>
    <w:p>
      <w:pPr>
        <w:pStyle w:val="Normal"/>
        <w:numPr>
          <w:ilvl w:val="1"/>
          <w:numId w:val="2"/>
        </w:numPr>
        <w:ind w:left="0" w:firstLine="709"/>
        <w:rPr>
          <w:lang w:val="en-US"/>
        </w:rPr>
      </w:pPr>
      <w:r>
        <w:rPr>
          <w:lang w:val="en-US"/>
        </w:rPr>
        <w:t xml:space="preserve">Ялом И. Когда Ницше плакал./ Психотерапевтические истории. М.,2002. </w:t>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130" w:hanging="420"/>
      </w:pPr>
      <w:rPr>
        <w:rFonts w:ascii="Times New Roman" w:hAnsi="Times New Roman" w:eastAsia="Calibri"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21">
    <w:name w:val="Основной текст 2 Знак"/>
    <w:qFormat/>
    <w:rPr>
      <w:rFonts w:ascii="Times New Roman" w:hAnsi="Times New Roman" w:cs="Times New Roman"/>
      <w:sz w:val="28"/>
      <w:szCs w:val="2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2" w:hanging="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851"/>
      <w:contextualSpacing/>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21">
    <w:name w:val="Заголовок оглавления"/>
    <w:basedOn w:val="Heading1"/>
    <w:next w:val="Normal"/>
    <w:qFormat/>
    <w:pPr>
      <w:numPr>
        <w:ilvl w:val="0"/>
        <w:numId w:val="0"/>
      </w:numPr>
      <w:spacing w:lineRule="auto" w:line="276" w:before="480" w:after="0"/>
      <w:ind w:firstLine="851"/>
      <w:jc w:val="left"/>
      <w:outlineLvl w:val="9"/>
    </w:pPr>
    <w:rPr>
      <w:rFonts w:ascii="Cambria" w:hAnsi="Cambria" w:cs="Cambria"/>
      <w:color w:val="365F91"/>
    </w:rPr>
  </w:style>
  <w:style w:type="paragraph" w:styleId="Contents1">
    <w:name w:val="TOC 1"/>
    <w:basedOn w:val="Normal"/>
    <w:next w:val="Normal"/>
    <w:pPr>
      <w:tabs>
        <w:tab w:val="clear" w:pos="708"/>
        <w:tab w:val="left" w:pos="709" w:leader="none"/>
        <w:tab w:val="right" w:pos="9344" w:leader="dot"/>
      </w:tabs>
      <w:ind w:hanging="0"/>
    </w:pPr>
    <w:rPr/>
  </w:style>
  <w:style w:type="paragraph" w:styleId="Contents2">
    <w:name w:val="TOC 2"/>
    <w:basedOn w:val="Normal"/>
    <w:next w:val="Normal"/>
    <w:pPr>
      <w:tabs>
        <w:tab w:val="clear" w:pos="708"/>
        <w:tab w:val="right" w:pos="9344" w:leader="dot"/>
      </w:tabs>
      <w:ind w:firstLine="709"/>
    </w:pPr>
    <w:rPr/>
  </w:style>
  <w:style w:type="paragraph" w:styleId="WWHeading1">
    <w:name w:val="WW-Heading 1"/>
    <w:basedOn w:val="Normal"/>
    <w:qFormat/>
    <w:pPr>
      <w:widowControl w:val="false"/>
      <w:spacing w:lineRule="auto" w:line="240"/>
      <w:ind w:left="965" w:hanging="0"/>
      <w:jc w:val="left"/>
      <w:outlineLvl w:val="1"/>
    </w:pPr>
    <w:rPr>
      <w:rFonts w:eastAsia="Times New Roman"/>
      <w:b/>
      <w:bCs/>
      <w:szCs w:val="28"/>
      <w:lang w:val="en-US"/>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9:00Z</dcterms:created>
  <dc:creator>Дашенька</dc:creator>
  <dc:description/>
  <cp:keywords/>
  <dc:language>en-US</dc:language>
  <cp:lastModifiedBy>Вика</cp:lastModifiedBy>
  <dcterms:modified xsi:type="dcterms:W3CDTF">2018-02-26T21:11:00Z</dcterms:modified>
  <cp:revision>5</cp:revision>
  <dc:subject/>
  <dc:title/>
</cp:coreProperties>
</file>