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color w:val="000000"/>
        </w:rPr>
      </w:pPr>
      <w:r>
        <w:rPr>
          <w:color w:val="000000"/>
        </w:rPr>
        <w:t>МИНИСТЕРСТВО ОБРАЗОВАНИЯ И НАУКИ РОССИЙСКОЙ ФЕДЕРАЦИИ</w:t>
      </w:r>
    </w:p>
    <w:p>
      <w:pPr>
        <w:pStyle w:val="Heading"/>
        <w:spacing w:before="0" w:after="0"/>
        <w:contextualSpacing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Heading"/>
        <w:spacing w:before="0" w:after="0"/>
        <w:contextualSpacing/>
        <w:rPr/>
      </w:pPr>
      <w:r>
        <w:rPr>
          <w:color w:val="000000"/>
        </w:rPr>
        <w:t>высшего образования</w:t>
      </w:r>
    </w:p>
    <w:p>
      <w:pPr>
        <w:pStyle w:val="Heading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«КУБАНСКИЙ ГОСУДАРСТВЕННЫЙ УНИВЕРСИТЕТ»</w:t>
      </w:r>
    </w:p>
    <w:p>
      <w:pPr>
        <w:pStyle w:val="Heading"/>
        <w:spacing w:before="0" w:after="0"/>
        <w:contextualSpacing/>
        <w:rPr/>
      </w:pPr>
      <w:r>
        <w:rPr>
          <w:b/>
          <w:color w:val="000000"/>
        </w:rPr>
        <w:t>(ФГБОУ ВО «КубГУ»)</w:t>
      </w:r>
    </w:p>
    <w:p>
      <w:pPr>
        <w:pStyle w:val="Heading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pacing w:before="0" w:after="0"/>
        <w:contextualSpacing/>
        <w:rPr>
          <w:b/>
          <w:b/>
          <w:bCs/>
          <w:color w:val="000000"/>
        </w:rPr>
      </w:pPr>
      <w:r>
        <w:rPr>
          <w:b/>
          <w:color w:val="000000"/>
        </w:rPr>
        <w:t>Кафедра педагогики и психологии</w:t>
      </w:r>
    </w:p>
    <w:p>
      <w:pPr>
        <w:pStyle w:val="Subtitle"/>
        <w:widowControl w:val="false"/>
        <w:spacing w:before="0" w:after="0"/>
        <w:ind w:firstLine="703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uppressAutoHyphens w:val="true"/>
        <w:spacing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4"/>
        <w:spacing w:before="0" w:after="0"/>
        <w:ind w:left="4800" w:firstLine="709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Style24"/>
        <w:spacing w:before="0" w:after="0"/>
        <w:ind w:left="4800" w:firstLine="709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spacing w:before="0" w:after="0"/>
        <w:ind w:left="4800" w:firstLine="709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spacing w:before="0" w:after="0"/>
        <w:ind w:left="4800" w:firstLine="709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4"/>
        <w:spacing w:before="0" w:after="0"/>
        <w:ind w:left="4800" w:firstLine="709"/>
        <w:contextualSpacing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ubtitle"/>
        <w:widowControl w:val="false"/>
        <w:spacing w:before="0" w:after="0"/>
        <w:ind w:firstLine="703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Subtitle"/>
        <w:widowControl w:val="false"/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УРСОВАЯ РАБОТА</w:t>
      </w:r>
    </w:p>
    <w:p>
      <w:pPr>
        <w:pStyle w:val="Subtitle"/>
        <w:widowControl w:val="false"/>
        <w:spacing w:before="0" w:after="0"/>
        <w:ind w:firstLine="703"/>
        <w:contextualSpacing/>
        <w:rPr>
          <w:b/>
          <w:b/>
          <w:color w:val="000000"/>
          <w:sz w:val="4"/>
          <w:lang w:val="ru-RU"/>
        </w:rPr>
      </w:pPr>
      <w:r>
        <w:rPr>
          <w:b/>
          <w:color w:val="000000"/>
          <w:sz w:val="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ЭМОЦИОНАЛЬНОГО РАЗВИТИЯ ДЕТЕЙ В ПОДРОСТКОВОМ ВОЗРАСТЕ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Работу выполнил</w:t>
      </w:r>
      <w:r>
        <w:rPr>
          <w:bCs/>
          <w:color w:val="000000"/>
        </w:rPr>
        <w:t xml:space="preserve">_____________________________________________ </w:t>
      </w:r>
      <w:r>
        <w:rPr>
          <w:bCs/>
          <w:color w:val="000000"/>
          <w:sz w:val="28"/>
          <w:szCs w:val="28"/>
        </w:rPr>
        <w:t>Г.М. Алиева</w:t>
      </w:r>
    </w:p>
    <w:p>
      <w:pPr>
        <w:pStyle w:val="Header"/>
        <w:spacing w:lineRule="auto" w:line="240" w:before="0" w:after="0"/>
        <w:contextualSpacing/>
        <w:rPr>
          <w:bCs/>
          <w:iCs/>
          <w:color w:val="000000"/>
          <w:lang w:val="ru-RU"/>
        </w:rPr>
      </w:pPr>
      <w:r>
        <w:rPr>
          <w:bCs/>
          <w:i/>
          <w:iCs/>
          <w:color w:val="000000"/>
        </w:rPr>
        <w:t xml:space="preserve">                                     </w:t>
      </w:r>
      <w:r>
        <w:rPr>
          <w:bCs/>
          <w:i/>
          <w:iCs/>
          <w:color w:val="000000"/>
          <w:lang w:val="ru-RU"/>
        </w:rPr>
        <w:t xml:space="preserve">    </w:t>
      </w: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  <w:lang w:val="ru-RU"/>
        </w:rPr>
        <w:t xml:space="preserve">                     </w:t>
      </w:r>
      <w:r>
        <w:rPr>
          <w:bCs/>
          <w:iCs/>
          <w:color w:val="000000"/>
          <w:lang w:val="ru-RU"/>
        </w:rPr>
        <w:t xml:space="preserve">             </w:t>
      </w:r>
      <w:r>
        <w:rPr>
          <w:bCs/>
          <w:i/>
          <w:iCs/>
          <w:color w:val="000000"/>
          <w:lang w:val="ru-RU"/>
        </w:rPr>
        <w:t xml:space="preserve">  </w:t>
      </w:r>
      <w:r>
        <w:rPr>
          <w:bCs/>
          <w:iCs/>
          <w:color w:val="000000"/>
          <w:lang w:val="ru-RU"/>
        </w:rPr>
        <w:t>(</w:t>
      </w:r>
      <w:r>
        <w:rPr>
          <w:bCs/>
          <w:iCs/>
          <w:color w:val="000000"/>
        </w:rPr>
        <w:t>подпись</w:t>
      </w:r>
      <w:r>
        <w:rPr>
          <w:bCs/>
          <w:iCs/>
          <w:color w:val="000000"/>
          <w:lang w:val="ru-RU"/>
        </w:rPr>
        <w:t xml:space="preserve">, </w:t>
      </w:r>
      <w:r>
        <w:rPr>
          <w:bCs/>
          <w:iCs/>
          <w:color w:val="000000"/>
        </w:rPr>
        <w:t>дата</w:t>
      </w:r>
      <w:r>
        <w:rPr>
          <w:bCs/>
          <w:iCs/>
          <w:color w:val="000000"/>
          <w:lang w:val="ru-RU"/>
        </w:rPr>
        <w:t>)</w:t>
      </w:r>
    </w:p>
    <w:p>
      <w:pPr>
        <w:pStyle w:val="Header"/>
        <w:spacing w:lineRule="auto" w:line="240" w:before="0" w:after="0"/>
        <w:contextualSpacing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040" w:hanging="204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акультет педагогики, психологии и коммуникативистики, курс 3 ОФО         </w:t>
      </w:r>
    </w:p>
    <w:p>
      <w:pPr>
        <w:pStyle w:val="Normal"/>
        <w:spacing w:lineRule="auto" w:line="24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подготовки: 44.03.02 Психолого-педагогическое направление</w:t>
      </w:r>
    </w:p>
    <w:p>
      <w:pPr>
        <w:pStyle w:val="Normal"/>
        <w:spacing w:lineRule="auto" w:line="24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Heading"/>
        <w:spacing w:before="0" w:after="0"/>
        <w:contextualSpacing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Научный руководитель</w:t>
      </w:r>
    </w:p>
    <w:p>
      <w:pPr>
        <w:pStyle w:val="Normal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подаватель </w:t>
      </w:r>
      <w:r>
        <w:rPr>
          <w:color w:val="000000"/>
          <w:sz w:val="28"/>
          <w:szCs w:val="28"/>
        </w:rPr>
        <w:t xml:space="preserve">___________________________________В.В. Робский </w:t>
      </w:r>
    </w:p>
    <w:p>
      <w:pPr>
        <w:pStyle w:val="Header"/>
        <w:spacing w:lineRule="auto" w:line="240" w:before="0" w:after="0"/>
        <w:contextualSpacing/>
        <w:rPr/>
      </w:pPr>
      <w:r>
        <w:rPr>
          <w:i/>
          <w:color w:val="000000"/>
        </w:rPr>
        <w:t xml:space="preserve">                                                         </w:t>
      </w:r>
      <w:r>
        <w:rPr>
          <w:bCs/>
          <w:i/>
          <w:iCs/>
          <w:color w:val="000000"/>
        </w:rPr>
        <w:t xml:space="preserve">            </w:t>
      </w:r>
      <w:r>
        <w:rPr>
          <w:bCs/>
          <w:i/>
          <w:iCs/>
          <w:color w:val="000000"/>
          <w:lang w:val="ru-RU"/>
        </w:rPr>
        <w:t xml:space="preserve">      </w:t>
      </w:r>
      <w:r>
        <w:rPr>
          <w:bCs/>
          <w:iCs/>
          <w:color w:val="000000"/>
          <w:lang w:val="ru-RU"/>
        </w:rPr>
        <w:t>(</w:t>
      </w:r>
      <w:r>
        <w:rPr>
          <w:bCs/>
          <w:iCs/>
          <w:color w:val="000000"/>
        </w:rPr>
        <w:t>подпись</w:t>
      </w:r>
      <w:r>
        <w:rPr>
          <w:bCs/>
          <w:iCs/>
          <w:color w:val="000000"/>
          <w:lang w:val="ru-RU"/>
        </w:rPr>
        <w:t xml:space="preserve">, </w:t>
      </w:r>
      <w:r>
        <w:rPr>
          <w:bCs/>
          <w:iCs/>
          <w:color w:val="000000"/>
        </w:rPr>
        <w:t>дата</w:t>
      </w:r>
      <w:r>
        <w:rPr>
          <w:bCs/>
          <w:iCs/>
          <w:color w:val="000000"/>
          <w:lang w:val="ru-RU"/>
        </w:rPr>
        <w:t>)</w:t>
      </w:r>
    </w:p>
    <w:p>
      <w:pPr>
        <w:pStyle w:val="Normal"/>
        <w:spacing w:lineRule="auto" w:line="240" w:before="0" w:after="0"/>
        <w:contextualSpacing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spacing w:lineRule="auto" w:line="24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оконтролер</w:t>
      </w:r>
    </w:p>
    <w:p>
      <w:pPr>
        <w:pStyle w:val="Normal"/>
        <w:spacing w:lineRule="auto" w:line="24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подаватель ___________________________________</w:t>
      </w:r>
      <w:r>
        <w:rPr>
          <w:color w:val="000000"/>
          <w:sz w:val="28"/>
          <w:szCs w:val="28"/>
        </w:rPr>
        <w:t xml:space="preserve"> В.В. Робский</w:t>
      </w:r>
    </w:p>
    <w:p>
      <w:pPr>
        <w:pStyle w:val="Normal"/>
        <w:spacing w:lineRule="auto" w:line="240" w:before="0" w:after="0"/>
        <w:contextualSpacing/>
        <w:rPr/>
      </w:pPr>
      <w:r>
        <w:rPr>
          <w:bCs/>
          <w:i/>
          <w:color w:val="000000"/>
          <w:szCs w:val="28"/>
          <w:lang w:val="en-US"/>
        </w:rPr>
        <w:t xml:space="preserve">                                                         </w:t>
      </w:r>
      <w:r>
        <w:rPr>
          <w:bCs/>
          <w:i/>
          <w:iCs/>
          <w:color w:val="000000"/>
          <w:szCs w:val="28"/>
          <w:lang w:val="en-US"/>
        </w:rPr>
        <w:t xml:space="preserve">            </w:t>
      </w:r>
      <w:r>
        <w:rPr>
          <w:bCs/>
          <w:i/>
          <w:iCs/>
          <w:color w:val="000000"/>
          <w:szCs w:val="28"/>
        </w:rPr>
        <w:t xml:space="preserve">      </w:t>
      </w:r>
      <w:r>
        <w:rPr>
          <w:bCs/>
          <w:iCs/>
          <w:color w:val="000000"/>
          <w:szCs w:val="28"/>
        </w:rPr>
        <w:t>(</w:t>
      </w:r>
      <w:r>
        <w:rPr>
          <w:bCs/>
          <w:iCs/>
          <w:color w:val="000000"/>
          <w:szCs w:val="28"/>
          <w:lang w:val="en-US"/>
        </w:rPr>
        <w:t>подпись</w:t>
      </w:r>
      <w:r>
        <w:rPr>
          <w:bCs/>
          <w:iCs/>
          <w:color w:val="000000"/>
          <w:szCs w:val="28"/>
        </w:rPr>
        <w:t xml:space="preserve">, </w:t>
      </w:r>
      <w:r>
        <w:rPr>
          <w:bCs/>
          <w:iCs/>
          <w:color w:val="000000"/>
          <w:szCs w:val="28"/>
          <w:lang w:val="en-US"/>
        </w:rPr>
        <w:t>дата</w:t>
      </w:r>
      <w:r>
        <w:rPr>
          <w:bCs/>
          <w:iCs/>
          <w:color w:val="000000"/>
          <w:szCs w:val="28"/>
        </w:rPr>
        <w:t>)</w:t>
      </w:r>
    </w:p>
    <w:p>
      <w:pPr>
        <w:pStyle w:val="Normal"/>
        <w:spacing w:lineRule="auto" w:line="240" w:before="0" w:after="0"/>
        <w:contextualSpacing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дар 2018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hd w:fill="FFFFFF" w:val="clear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hd w:fill="FFFFFF" w:val="clear"/>
              <w:szCs w:val="28"/>
              <w:lang w:val="en-US" w:eastAsia="en-US"/>
            </w:rPr>
            <w:fldChar w:fldCharType="separate"/>
          </w:r>
          <w:hyperlink w:anchor="__RefHeading___Toc515604634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604635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ГЛАВА I: Теоретические основы изучения особенностей эмоционального развития детей подросткового возраста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846" w:leader="dot"/>
            </w:tabs>
            <w:ind w:left="0" w:firstLine="709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604636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Понятие подросткового возраста в психолого-педагогической литератур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846" w:leader="dot"/>
            </w:tabs>
            <w:ind w:left="0" w:firstLine="709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604637">
            <w:r>
              <w:rPr>
                <w:rStyle w:val="IndexLink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нятие, виды и роль эмоций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846" w:leader="dot"/>
            </w:tabs>
            <w:ind w:left="0" w:firstLine="709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604638">
            <w:r>
              <w:rPr>
                <w:rStyle w:val="IndexLink"/>
                <w:sz w:val="28"/>
                <w:szCs w:val="28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собенности эмоционального развития подростк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  <w:tab w:val="right" w:pos="9846" w:leader="dot"/>
            </w:tabs>
            <w:ind w:left="0" w:firstLine="709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604639">
            <w:r>
              <w:rPr>
                <w:rStyle w:val="IndexLink"/>
                <w:sz w:val="28"/>
                <w:szCs w:val="28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ичины и последствия нарушения эмоционального развития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604640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ГЛАВА II: Экспериментальное изучение особенностей эмоционального развития в подростковом возрасте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1320" w:leader="none"/>
              <w:tab w:val="right" w:pos="984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604641">
            <w:r>
              <w:rPr>
                <w:rStyle w:val="IndexLink"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Общая характеристика экспериментального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1320" w:leader="none"/>
              <w:tab w:val="right" w:pos="984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604642">
            <w:r>
              <w:rPr>
                <w:rStyle w:val="IndexLink"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Психодиагностические методы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left" w:pos="1320" w:leader="none"/>
              <w:tab w:val="right" w:pos="984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604643">
            <w:r>
              <w:rPr>
                <w:rStyle w:val="IndexLink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Результаты экспериментального исслед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5604644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СПИСОК ИСПОЛЬЗОВАННОЙ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b w:val="false"/>
          <w:b w:val="false"/>
          <w:color w:val="000000"/>
          <w:sz w:val="28"/>
          <w:szCs w:val="28"/>
          <w:shd w:fill="FFFFFF" w:val="clear"/>
        </w:rPr>
      </w:pPr>
      <w:bookmarkStart w:id="0" w:name="__RefHeading___Toc515604634"/>
      <w:bookmarkEnd w:id="0"/>
      <w:r>
        <w:rPr>
          <w:b w:val="false"/>
          <w:color w:val="000000"/>
          <w:sz w:val="28"/>
          <w:szCs w:val="28"/>
          <w:shd w:fill="FFFFFF" w:val="clear"/>
        </w:rPr>
        <w:t>ВВЕД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овый возраст – этап развития, находящийся между детством и взрослостью. Он является основополагающим в развитии лич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собое положение подросткового периода в развитии ребенка отражено в его названиях: «переходной», «переломный», «трудный», «критический». В них зафиксирована сложность и важность происходящих в этом возрасте процессов развития, связанных с переходом от одного периода жизни к другому. По всем направлениям развития происходит становление качественно новых образований. Появляются элементы взрослости в результате перестройки организма, самосознания, отношений с взрослыми и товарищами, способов социального взаимодействия с ними, интересов, познавательной и учебной деятельности, содержания морально-этических норм, опосредствующих поведение, деятельность и отноше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подростковом возрасте формируются нравственные ценности, жизненные перспективы, происходит осознание самого себя, своих возможностей, способностей, интересов, стремление ощутить себя и стать взрослым, тяга к общению со сверстниками, оформляются общие взгляды на жизнь, на отношения между людьми, на свое будущее, иными словами - формируются личностные смыслы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овообразованиями в подростковом возрасте являются: сознательная регуляция своих поступков, умение учитывать чувства, интересы других людей и ориентироваться на них в своем поведении. Новообразования не возникают сами по себе, а являются итогом собственного опыта ребенка, полученного в результате активного включения в выполнение самых разных форм общественной деятельности.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Актуальность </w:t>
      </w:r>
      <w:r>
        <w:rPr>
          <w:rStyle w:val="Appleconvertedspace"/>
          <w:color w:val="000000"/>
          <w:sz w:val="28"/>
          <w:szCs w:val="28"/>
          <w:shd w:fill="FFFFFF" w:val="clear"/>
        </w:rPr>
        <w:t>данной темы обоснована тем, что подростковый возраст считается особенно эмоционально насыщенным. Изучение эмоционального развития подростков занимает в психологии ведущую роль. В последнее время проблема эмоционального развития становится все более актуальной.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Объект исследования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дети подросткового возраста.</w:t>
      </w:r>
    </w:p>
    <w:p>
      <w:pPr>
        <w:pStyle w:val="Normal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>Предмет исследования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</w:rPr>
        <w:t>особенности эмоционального развития детей в подростковом возрасте.</w:t>
      </w:r>
    </w:p>
    <w:p>
      <w:pPr>
        <w:pStyle w:val="Normal"/>
        <w:rPr/>
      </w:pP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Цель исследования: </w:t>
      </w:r>
      <w:r>
        <w:rPr>
          <w:color w:val="000000"/>
          <w:sz w:val="28"/>
          <w:szCs w:val="28"/>
        </w:rPr>
        <w:t>выявить и описать характерные особенности развития эмоциональной сферы детей подросткового возрас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ипотеза исследования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гендерные различия</w:t>
      </w:r>
      <w:r>
        <w:rPr>
          <w:color w:val="000000"/>
          <w:sz w:val="28"/>
          <w:szCs w:val="28"/>
        </w:rPr>
        <w:t xml:space="preserve"> определяют особенности развития эмоциональной сферы подрост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оответствии с целью и гипотезой определены следующие </w:t>
      </w:r>
      <w:r>
        <w:rPr>
          <w:b/>
          <w:bCs/>
          <w:i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актической и теоретической литературы по проблеме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понятие эмоции, функции и значение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особенности эмоционального развития в подростковом возрасте.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ть практические методы исследования эмоционального развития подростков. </w:t>
      </w:r>
    </w:p>
    <w:p>
      <w:pPr>
        <w:pStyle w:val="Normal"/>
        <w:numPr>
          <w:ilvl w:val="0"/>
          <w:numId w:val="4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сти итоги и сформулировать вывод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спериментальная база: МБОУ СОШ №22 г. Краснодар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кспериментальной части участвовало 51 учеников седьмых классов. Средний возраст испытуемых 13-14 ле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исследования были использованы следующие методики: 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блюдение;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седа;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осник эмоционального интеллекта «ЭМИН» (Д.В. Люсин);</w:t>
      </w:r>
    </w:p>
    <w:p>
      <w:pPr>
        <w:pStyle w:val="Normal"/>
        <w:numPr>
          <w:ilvl w:val="0"/>
          <w:numId w:val="7"/>
        </w:numPr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ка диагностики эмоционального интеллекта «МЭИ» (М.А. Манойлова).</w:t>
      </w:r>
      <w:r>
        <w:br w:type="page"/>
      </w:r>
    </w:p>
    <w:p>
      <w:pPr>
        <w:pStyle w:val="Heading1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  <w:lang w:val="ru-RU"/>
        </w:rPr>
      </w:pPr>
      <w:bookmarkStart w:id="1" w:name="__RefHeading___Toc515604635"/>
      <w:bookmarkEnd w:id="1"/>
      <w:r>
        <w:rPr>
          <w:b w:val="false"/>
          <w:color w:val="000000"/>
          <w:sz w:val="28"/>
          <w:szCs w:val="28"/>
          <w:shd w:fill="FFFFFF" w:val="clear"/>
        </w:rPr>
        <w:t xml:space="preserve">ГЛАВА I: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Т</w:t>
      </w:r>
      <w:r>
        <w:rPr>
          <w:b w:val="false"/>
          <w:color w:val="000000"/>
          <w:sz w:val="28"/>
          <w:szCs w:val="28"/>
          <w:shd w:fill="FFFFFF" w:val="clear"/>
        </w:rPr>
        <w:t>еор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е</w:t>
      </w:r>
      <w:r>
        <w:rPr>
          <w:b w:val="false"/>
          <w:color w:val="000000"/>
          <w:sz w:val="28"/>
          <w:szCs w:val="28"/>
          <w:shd w:fill="FFFFFF" w:val="clear"/>
        </w:rPr>
        <w:t>т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ч</w:t>
      </w:r>
      <w:r>
        <w:rPr>
          <w:b w:val="false"/>
          <w:color w:val="000000"/>
          <w:sz w:val="28"/>
          <w:szCs w:val="28"/>
          <w:shd w:fill="FFFFFF" w:val="clear"/>
        </w:rPr>
        <w:t>еские основы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изучения особенностей эмоционального</w:t>
      </w:r>
      <w:r>
        <w:rPr>
          <w:b w:val="false"/>
          <w:color w:val="000000"/>
          <w:sz w:val="28"/>
          <w:szCs w:val="28"/>
          <w:shd w:fill="FFFFFF" w:val="clear"/>
        </w:rPr>
        <w:t xml:space="preserve"> развития детей подросткового возраст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spacing w:lineRule="auto" w:line="360"/>
        <w:rPr>
          <w:rStyle w:val="Appleconvertedspace"/>
          <w:b/>
          <w:b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22"/>
        <w:numPr>
          <w:ilvl w:val="1"/>
          <w:numId w:val="11"/>
        </w:numPr>
        <w:spacing w:before="0" w:after="0"/>
        <w:ind w:left="0" w:firstLine="709"/>
        <w:contextualSpacing/>
        <w:outlineLvl w:val="1"/>
        <w:rPr>
          <w:rStyle w:val="Appleconvertedspace"/>
          <w:color w:val="000000"/>
          <w:sz w:val="28"/>
          <w:szCs w:val="28"/>
          <w:shd w:fill="FFFFFF" w:val="clear"/>
        </w:rPr>
      </w:pPr>
      <w:bookmarkStart w:id="2" w:name="__RefHeading___Toc515604636"/>
      <w:bookmarkEnd w:id="2"/>
      <w:r>
        <w:rPr>
          <w:color w:val="000000"/>
          <w:sz w:val="28"/>
          <w:szCs w:val="28"/>
          <w:shd w:fill="FFFFFF" w:val="clear"/>
        </w:rPr>
        <w:t>Понятие подросткового возраста в психолого-педагогической литературе</w:t>
      </w:r>
    </w:p>
    <w:p>
      <w:pPr>
        <w:pStyle w:val="12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ковый возраст – это период развития между детством и взрослостью, который имеет биологическое начало и определяемый культурой конец.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 конце XIX века в Толковом словаре В. Даля подросток определялся как «дитя на подросте» в 14-15 лет. По мнению Э. Шпрангера, подростковый возраст можно охарактеризовать стремлением к освобождению от детских отношений зависимости, рассматриваемый в пределах от 13 (у девочек), 14 (у мальчиков) до 17 лет.</w:t>
      </w:r>
    </w:p>
    <w:p>
      <w:pPr>
        <w:pStyle w:val="1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ронологические рамки для этого периода имеют условный, ориентировочный характер. В психологии до настоящего времени ведутся прения  о хронологических рамках подросткового периода. Существует множество точек зрения.</w:t>
      </w:r>
    </w:p>
    <w:p>
      <w:pPr>
        <w:pStyle w:val="1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.С. Выготский выделяет пубертатный период 14-18 лет и два кризиса: кризис 13 и 17 лет. По Э. Эриксону подростковый возраст приходится на стадию идентичности, которую человек проходит с 15 до 20 лет. Л.Ф. Обухова говорит, что по современным данным подростковый период охватывает почти десятилетие – от 11 до 20 лет. А.М. Прихожан указывает, что этот период длится с 10-11 до 16-17 лет, совпадая в современной российской школе со временем обучения детей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. Г. Гримм очерчивает подростничество в 12-15 лет у девочек и 13-16 лет у мальчиков. Согласно периодизации Дж. Биррена, этот период охватывает 12-17 лет. В новейшей классификации Д.Б. Бромлей данный возраст дается в границах 11-15 лет. На эту же продолжительность, с 11 до 15 лет, указывают авторы лонгитюдинального исследования Института развития человека Калифорнийского университета. Ж. Пиаже рассматривал подростковый период в границах 12-15 лет. В схеме возрастной периодизации, принятой на XII Всесоюзной конференции по проблемам возрастной морфологии, физиологии и биохимии, подростковый возраст был определен – 12-15 лет для девочек и 13-16 лет для мальчиков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изации онтогенеза, предложенной Д.Б. Элькониным, акцент делается не на физическом развитии организма, когда подростковый период рассматривается как пубертатный, а на появлении новых психических образований, обусловливаемых сменой и развитием ведущих типов деятельности. Границы подросткового возраста в данной периодизации устанавливаются между 10-11 и 15-16 годами. </w:t>
      </w:r>
      <w:r>
        <w:rPr>
          <w:color w:val="000000"/>
          <w:sz w:val="28"/>
          <w:szCs w:val="28"/>
          <w:shd w:fill="FFFFFF" w:val="clear"/>
        </w:rPr>
        <w:t>[1, с.61]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Одним из первых, кто обратил внимание на новое социальное явление – подростковый период развития, был Я.А. Коменский. Исходя из природы человека, он делит жизнь подрастающего поколения на четыре возрастных периода по шесть лет каждый. Границы отрочества он определяет в 6-12 лет. В основу этого деления он кладет возрастные особенности; отрочество, в частности, характеризуется развитием памяти и воображения с их исполнительными органами - языком и рукой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.Ж. Руссо охарактеризовал подростковый возраст как «второе рождение», когда человек «рождается в жизнь сам». При этом Руссо подчеркнул важную особенность данного периода – рост самопознания. В своем, вышедшем в 1762 году романе «Эмиль» он отметил то психологическое значение, которое этот период имеет в жизни человека. </w:t>
      </w:r>
      <w:r>
        <w:rPr>
          <w:color w:val="000000"/>
          <w:sz w:val="28"/>
          <w:szCs w:val="28"/>
          <w:shd w:fill="FFFFFF" w:val="clear"/>
        </w:rPr>
        <w:t>[2, с.94]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и Руссо получили развитие в работе С. Холла «Взросление: его психология, а также связь с физиологией, антропологией, социологией, сексом, преступностью, религией и образованием», вышедшей в 1904 году. Он не только предложил концепцию, объясняющую данное явление, но и надолго определил круг тех проблем, которые традиционно стали связывать с подростковым периодом. В духе философии немецкого романтизма содержание подросткового периода обозначается Холлом как кризисом сознания, периодом «Бури и натиска», преодолев который человек приобретает «чувство индивидуальности». </w:t>
      </w:r>
      <w:r>
        <w:rPr>
          <w:color w:val="000000"/>
          <w:sz w:val="28"/>
          <w:szCs w:val="28"/>
          <w:shd w:fill="FFFFFF" w:val="clear"/>
        </w:rPr>
        <w:t>[3, с.37]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Биогенетические и социогенетические теории развития личности обращают основное внимание на биологические детерминанты развития, из которых выводятся или с которыми соотносятся социально – психологические свойства. Сам процесс развития трактуется главным образом как созревание, стадии которого универсальны. Типы развития и вариации возрастных процессов выводятся из генетически обусловленных конституциональных типов. В данных теориях можно отметить, теорию рекапитуляции С. Холла. Для него подростковый возраст, охватывающий период с начала полового созревания (12 - 13 лет) до наступления взрослости (22 - 25 лет), эквивалентен эпохе романтизма. Его теория сразу же подверглась критике со стороны психологов, указывавших, что внешнее сходство детской игры с поведением животных или первобытных людей не означает психологической тождественности их поведен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 противовес биогенетическому подходу, отправной точкой которого являются процессы, происходящие внутри организма, социогенетические теории пытаются объяснить свойства возраста, исходя из структуры общества, способов социализации, взаимодействия объекта с другими людьми. К. Левин ставит жизненный мир ребенка в зависимость от его непосредственного окружения, микросреды, при этом ограничивая его социумом и исключая происхождение, генетические особенности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ческие психологи, рассматривали личность подростка уже на качественно ином уровне. Известный психоаналитик З. Фрейд, считавший, что личность, это взаимодействие взаимно побуждающих и сдерживающих сил, говорил о том, что в процессе жизни человек проходит несколько этапов, отличающихся друг от друга способом фиксации либидо, способом удовлетворения инстинкта жизни. Этапу подросткового периода он отводит следующие особенности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 периодизации З. Фрейда подростковый возраст варьируется с 12 до 18 лет и называется генитальной стадией. Характеризуется возвращением детских сексуальных стремлений, теперь все бывшие эрогенные зоны объединяются, и подросток стремится к одной цели - нормальному сексуальному общению. Однако осуществление нормального сексуального общения может быть затруднено, и тогда можно наблюдать в течение генитальной стадии феномены фиксации или регрессии к той или другой из предыдущих стадий развития со всеми их особенностями. На этой стадии инстанция «Я» должна бороться против агрессивных импульсов «Оно», которые вновь дают о себе знать. Так, например, на этом этапе может вновь возникнуть Эдипов комплекс, который толкает юношу к гомосексуальности, предпочтительному выбору для общения лиц своего пола. Чтобы бороться против агрессивных импульсов «Оно», инстанция «Я» использует два новых механизма защиты. Это аскетизм и интеллектуализация. Аскетизм с помощью внутренних запретов тормозит этот феномен, а интеллектуализация сводит его к простому представлению в воображении и таким путем позволяет подростку освободиться от этих навязчивых желаний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ажное место в изучении подросткового возраста занимает теория Э. Шпрангера, считавшего, что внутренний мир индивидуума принципиально не сводим к природным или социальным детерминантам. Подростковая фаза, ограничиваемая, им 14-17 годами характеризуется кризисом, связанным со стремлением к освобождению от детской зависимостью. В качестве главных новообразований данного возраста выступают открытие «Я», возникновение рефлексии, осознания своей индивидуальности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В.С. Мухина предлагает принципиально новый подход к пониманию механизмов развития и бытия личности через идентификацию и обособление. Идентификация - механизм присвоения одним индивидом всесторонней человеческой сущности. Обособление – механизм отстаивания индивидом своей природной и человеческой сущности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8"/>
          <w:szCs w:val="28"/>
        </w:rPr>
        <w:t>Подростковому периоду В.С. Мухина отводит следующее место. Отрочество от 11-12 до 15-16 лет – это период, когда подросток начинает по-новому оценивать свои отношения с семьей. Стремление обрести себя как личность порождает потребность в отчуждении от всех тех, кто привычно, из года в год оказывал на него влияние, и в первую очередь это относится к родителям. Это период, когда подросток начинает ценить свои отношения со сверстниками. Стремление идентифицировать себя с себе подобными порождает большую потребность в друге. Именно через дружбу подросток усваивает черты высокого взаимодействия людей: сотрудничество, взаимопомощь, взаимовыручка, риск ради другого. Дружба в отрочестве благодаря стремлению подростков к взаимной идентификации повышает конформность во взаимоотношениях. Если отроки в семье негативисты, то в среде сверстников они нередко конформисты. Рефлексии на себя и других открывают в отрочестве глубины своего несовершенства – и подросток уходит в состояние психологического кризиса. Субъективно это тяжелые переживания. Но кризис отрочества обогащает подростка знаниями и чувствами таких глубин, о которых он даже не подозревал в детстве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Н. Левитов рассматривает подростковый возраст как «маргинальный» период, когда ребенок находится на пути к его месту в обществе; когда происходит его проникновение в общественную жизнь взрослых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цесса социализации подростка, основываясь на подходе Г.М. Андреевой, состоит из трех сфер: деятельность, общение, самосознание. Общей для всех этих сфер характеристикой является процесс расширения, умножения социальных связей подростка с внешним миром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1) Сфера деятельности. На протяжении всего процесса социализации подросток осваивает все новые и новые виды деятельности. Дети подросткового возраста включаются в новую систему отношений, общения с товарищами и со взрослыми в школе. Изменяется место подростка в семье, а также среди сверстников в повседневной жизни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ется сфера деятельности, а главное – качественно изменяется характер этой деятельности, значительно усложняются ее виды и формы. Подростки участвуют в разнообразных видах деятельности: в учебно-образовательном труде, общественно-политической, культурно-массовой работе, физкультурно-спортивной деятельности, в организаторском труде и т.д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по объему место в жизни подростка принадлежит учебной деятельности. Однако по сравнению с младшим школьным возрастом, учебная деятельность подростка существенно меняется. Качественно изменяется мотивация учения. Подросток в учебной деятельности в значительной мере руководствуется мотивами социального порядка: желанием выполнять свой долг учащегося, лучше подготовится к будущей работе, добиться почетного места в коллективе. В хорошей успеваемости он видит проявление не только личного достоинства, но и общественной значимости своей личности, т.е. стремиться и к общественной оценке, и к личному самоутверждению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оциальной позиции ребенка в подростковом возрасте, его стремление занять определенное место в жизни, обществе, в отношениях со взрослыми находят отражение в резко повышенной потребности подростка оценить самого себя в системе «Я и моя полезность для общества», «Я и мое участие в жизни общества». Место подростка в обществе определяется степенью (или возможностями) его участия в деятельности, имеющей социально-признаваемый характер: именно данная деятельность становится ведущей в этот возрастной период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2) Сфера общения. На смену контакта с взрослыми приходят контакты со сверстниками. Это связанно с тем, что ребенок начинает создавать собственную «концепцию мира», которые взрослые не хотят или не могут понять. Подросток, пытается утвердиться как личность в коллективе сверстников, потребность в общении со сверстниками доминирует над потребностями в общении с взрослыми. Так, в общении подростка с взрослыми удовлетворяется, прежде всего, потребность в оценке, которую он получает со стороны окружающих. Адекватность взаимной оценки здесь существенно затруднена различием положений младшего и старшего. В общении со сверстниками гармонично удовлетворяются и потребность в оценке, и потребность оценивать партнера. Отсюда следует, что равенство сверстников как партнеров по общению служит предпосылкой формирования у подростков адекватных представлений об окружающем мире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Б. Эльконин, О.В. Драгунова определяют общение как ведущую деятельность подростков. Главным содержанием этой деятельности являются складывающиеся в процессе общения личностные взаимоотношения подростков, позволяющие им определиться в среде товарищей, выявить взаимоотношения с окружающим миром в целом. Стремление к общению в подростковом возрасте вызывает желание принадлежать к какой-либо группе, объединяющей ровесников, основанной на общности целей и интересов.</w:t>
      </w:r>
      <w:r>
        <w:rPr>
          <w:color w:val="000000"/>
          <w:sz w:val="28"/>
          <w:szCs w:val="28"/>
          <w:shd w:fill="FFFFFF" w:val="clear"/>
        </w:rPr>
        <w:t xml:space="preserve"> [4, с.182]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щения подростка включает в себя духовно-ценностную проблематику (смысл жизни, мировые проблемы): событийную сторону жизни (жизнь семьи, групп знакомых, поступки свои и окружающих); эмоциональное переживание (впечатления, отношения к чему-либо или кому-либо, настроение, чувства, переживания); предметную сторону (бытовые вопросы, вещи в широком смысле).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3) Сфера самосознания. Развитие самосознания личности подростка, которое исследовали Т.В. Драгунова и др. протекает на фоне совокупности изменившихся к этому возрасту биологических и психологических особенностей в социальных условиях, в которых повышаются требования к его личности. В подростковом возрасте впервые в развитии личности акты самосознания (самопознание, самонаблюдение, самоотношение, саморегулирование, поведения и деятельности) становятся одной из необходимых потребностей личности. Степень развития этой потребности влияет на формирование самосознания, существенным образом изменяет характер отношений подростка с окружающими его людьми, как взрослыми, так и сверстниками; приводит к заметной перестройке институтов, механизмов и способов социализации. У подростка проявляется довольно отчетливо выраженное стремление к самостоятельности, эмансипации, автономности от взрослых, выражающееся в обостренной критичности по отношению к взрослым, родителям, учителя; повышенной конфликтности со взрослыми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амосознания в ходе социализации – это процесс контролируемый, определяемый постоянным приобретением социального опыта в условиях расширения диапазона деятельности и общения. </w:t>
      </w:r>
      <w:r>
        <w:rPr>
          <w:color w:val="000000"/>
          <w:sz w:val="28"/>
          <w:szCs w:val="28"/>
          <w:shd w:fill="FFFFFF" w:val="clear"/>
        </w:rPr>
        <w:t>[4, с.121]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цесс социализации может быть понят только как единство изменений всех трех обозначенных сфер, которые создают для подростка «расширяющуюся действительность», в которой он действует, познает и общается, осваивая не только ближайшую микросреду, но и всю систему социальных отношений. Вместе с этим освоением подросток, вносить в нее свой опыт, свой творческий подход, поэтому нет другой формы освоения действительности, кроме ее активного преобразования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бственной ценностной системы сопровождается обращением подростков к вечным философским проблемам, идеальным представлениям о нравственности. Осознание несоответствия провозглашаемых родителями (или даже обществом в целом) нравственных принципов реальной действительности проявляется в резкой и категоричной их критике, «бунтарстве», в ряде случаев – в идеализации морали своего поколения, выступающего для подростка образцом «совести общества». У подростков наблюдается стремление более углубленно понять себя, разобраться в своих чувствах, настроениях, мнениях, отношениях. Жизнь подростка должна быть заполнена какими-то содержательными отношениями, интересами, переживаниями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овый период принято считать «трудным» и «критическим» в силу того, что:</w:t>
      </w:r>
    </w:p>
    <w:p>
      <w:pPr>
        <w:pStyle w:val="Style19"/>
        <w:numPr>
          <w:ilvl w:val="0"/>
          <w:numId w:val="1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происходят в сравнительно короткий срок многочисленные качественные изменения прежних особенностей, интересов и отношений, что сообщает процессу развития скачкообразный, бурный характер;</w:t>
      </w:r>
    </w:p>
    <w:p>
      <w:pPr>
        <w:pStyle w:val="Style19"/>
        <w:numPr>
          <w:ilvl w:val="0"/>
          <w:numId w:val="1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происходящие изменения нередко сопровождаются появлением у подростка значительных субъективных трудностей разного порядка (трудностей в его воспитании);</w:t>
      </w:r>
    </w:p>
    <w:p>
      <w:pPr>
        <w:pStyle w:val="Style19"/>
        <w:numPr>
          <w:ilvl w:val="0"/>
          <w:numId w:val="12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подросток не поддается воздействию взрослых, у него появляются разные формы непослушания, сопротивления и протеста (упрямство, грубость, негативизм, замкнутость)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исследователей характеризуют данный этап, как переходный период. Также вовремя этого переходного периода наблюдаются такие явления, как взрывы характера, буйство страстей и тому подобное, что делает подростковый период сложным и неоднозначным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овый возраст необходимо рассматривать не как отдельно взятый этап, а в динамике развития, поскольку без знания закономерностей развития ребенка в онтогенезе, противоречий, составляющих силу этого развития, невозможно выявить психические особенности подростка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3" w:name="__RefHeading___Toc515604637"/>
      <w:bookmarkEnd w:id="3"/>
      <w:r>
        <w:rPr>
          <w:rFonts w:cs="Times New Roman" w:ascii="Times New Roman" w:hAnsi="Times New Roman"/>
          <w:b w:val="false"/>
          <w:i w:val="false"/>
          <w:color w:val="000000"/>
        </w:rPr>
        <w:t>Понятие, виды и роль эмо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й психологии предлагается множество самых разнообразных определений понятия «эмоции». Эмоциями, как правило, называют такие явления душевной жизни, которые выражаются в переживании человеком своего отношения к окружающей действительности. Наряду с ними выделяются чувства – устойчивые эмоциональные отношения к людям, к различным предметам и явле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эмоций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color w:val="000000"/>
          <w:sz w:val="28"/>
          <w:szCs w:val="28"/>
        </w:rPr>
        <w:t>Отражательно-оценочная.</w:t>
      </w:r>
      <w:r>
        <w:rPr>
          <w:color w:val="000000"/>
          <w:sz w:val="28"/>
          <w:szCs w:val="28"/>
        </w:rPr>
        <w:t xml:space="preserve"> Эмоции дают субъективную окраску происходящему вокруг нас и в нас самих. Это значит, что на одно и то же событие разные люди могут эмоционально реагировать совершенно разли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и помогают оценивать не только прошедшие или происходящие сейчас действия и события, но и будущие, включаясь в процесс вероятностного прогнозирования (предвкушение удовольствия, когда человек идет в театр, или ожидание неприятных переживаний после экзамена, когда студент не успел к нему как следует подготовиться)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color w:val="000000"/>
          <w:sz w:val="28"/>
          <w:szCs w:val="28"/>
        </w:rPr>
        <w:t>Управляющая роль эмоций.</w:t>
      </w:r>
      <w:r>
        <w:rPr>
          <w:color w:val="000000"/>
          <w:sz w:val="28"/>
          <w:szCs w:val="28"/>
        </w:rPr>
        <w:t xml:space="preserve"> Помимо отражения окружающей человека действительности и его отношения к тому или иному объекту или событию эмоции важны и для управления поведением человека, являясь одним из психофизиологических механизмов этого управления. Ведь возникновение того или иного отношения к объекту влияет на мотивацию, на процесс принятия решения о действии или поступке, а сопровождающие эмоции физиологические изменения влияют на качество деятельности, работоспособность человека.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color w:val="000000"/>
          <w:sz w:val="28"/>
          <w:szCs w:val="28"/>
        </w:rPr>
        <w:t>Защитная рол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эмоций</w:t>
      </w:r>
      <w:r>
        <w:rPr>
          <w:color w:val="000000"/>
          <w:sz w:val="28"/>
          <w:szCs w:val="28"/>
        </w:rPr>
        <w:t xml:space="preserve"> связана с возникновением страха. Он предупреждает человека о реальной или о мнимой опасности, способствуя тем самым лучшему продумыванию возникшей ситуации, более тщательному определению вероятности достижения успеха или неудачи. Тем самым страх защищает человека от неприятных для него последствий, а возможно, и от гибели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color w:val="000000"/>
          <w:sz w:val="28"/>
          <w:szCs w:val="28"/>
        </w:rPr>
        <w:t>Мобилизующая функция эмоций</w:t>
      </w:r>
      <w:r>
        <w:rPr>
          <w:color w:val="000000"/>
          <w:sz w:val="28"/>
          <w:szCs w:val="28"/>
        </w:rPr>
        <w:t xml:space="preserve"> проявляется, например, в том, что страх может способствовать мобилизации резервов человека за счет выброса в кровь дополнительного количества адреналина, например при активно-оборонительной его форме (спасении бегством). Способствует мобилизации сил организма и воодушевление, радость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color w:val="000000"/>
          <w:sz w:val="28"/>
          <w:szCs w:val="28"/>
        </w:rPr>
        <w:t>Компенсаторная функция эмоций</w:t>
      </w:r>
      <w:r>
        <w:rPr>
          <w:color w:val="000000"/>
          <w:sz w:val="28"/>
          <w:szCs w:val="28"/>
        </w:rPr>
        <w:t xml:space="preserve"> состоит в возмещении информации, недостающей для принятия решения или вынесения суждения о чем-либо. Возникающая при столкновении с незнакомым объектом эмоция придаст этому объекту соответствующую окраску (плохой встретился человек или хороший) в связи с его схожестью с ранее встречавшимися объектами. Хотя с помощью эмоции человек выносит обобщенную и не всегда обоснованную оценку объекта и ситуации, она все же помогает ему выйти из тупика, когда он не знает, что ему делать в данной ситуации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color w:val="000000"/>
          <w:sz w:val="28"/>
          <w:szCs w:val="28"/>
        </w:rPr>
        <w:t xml:space="preserve">Наличие у эмоций отражательно-оценочной и компенсаторной функций делает возможным проявление и </w:t>
      </w:r>
      <w:r>
        <w:rPr>
          <w:i/>
          <w:color w:val="000000"/>
          <w:sz w:val="28"/>
          <w:szCs w:val="28"/>
        </w:rPr>
        <w:t>санкционирующей функции эмоций</w:t>
      </w:r>
      <w:r>
        <w:rPr>
          <w:color w:val="000000"/>
          <w:sz w:val="28"/>
          <w:szCs w:val="28"/>
        </w:rPr>
        <w:t xml:space="preserve"> (идти на контакт с объектом или нет)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color w:val="000000"/>
          <w:sz w:val="28"/>
          <w:szCs w:val="28"/>
        </w:rPr>
        <w:t>Сигнальная функция эмоций</w:t>
      </w:r>
      <w:r>
        <w:rPr>
          <w:color w:val="000000"/>
          <w:sz w:val="28"/>
          <w:szCs w:val="28"/>
        </w:rPr>
        <w:t xml:space="preserve"> связана с воздействием человека  на другой живой объект. Эмоция, как правило, имеет внешнее выражение (экспрессию), с помощью которой человек сообщает другому о своем состоянии. Это помогает взаимопониманию при общении, предупреждению агрессии со стороны другого человека или животного, распознаванию потребностей и состояний, имеющихся в данный момент у другого субъекта. Сигнальная функция эмоций часто сочетается с ее защитной функцией: устрашающий вид в минуту опасности способствует запугиванию другого человека или животног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 П. К. Анохин подчеркивал, что эмоции важны для закрепления, стабилизации рационального поведения животных и человека. Положительные эмоции, возникающие при достижении цели, запоминаются и при соответствующей ситуации могут извлекаться из памяти для получения такого же полезного результата. Отрицательные эмоции, извлекаемые из памяти, наоборот, предупреждают от повторного совершения ошибок. С точки зрения Анохина, эмоциональные переживания закрепились в эволюции как механизм, который удерживает жизненные процессы в оптимальных границах и предупреждает разрушительный характер недостатка или избытка жизненно важных факторов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color w:val="000000"/>
          <w:sz w:val="28"/>
          <w:szCs w:val="28"/>
        </w:rPr>
        <w:t>Дезорганизующая роль эмоций</w:t>
      </w:r>
      <w:r>
        <w:rPr>
          <w:color w:val="000000"/>
          <w:sz w:val="28"/>
          <w:szCs w:val="28"/>
        </w:rPr>
        <w:t>. Страх может нарушить поведение человека, связанное с достижением какой-либо цели, вызывая у него пассивно-оборонительную реакцию (ступор при сильном страхе, отказ от выполнения задания). Дезорганизующая роль эмоций видна и при злости, когда человек стремится достичь цели во что бы то ни стало, тупо повторяя одни и те же действия, не приводящие к успех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ая роль эмоций не связывается прямо с положительными эмоциями, а отрицательная — с отрицатель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 когнитивно-оценочную функцию эмоций. Как указывает В.К.Вилюнас, «независимо от того, как в истории психологической мысли трактовались эмоциональные явления... за ними всегда признавалась способность оценивать, хотя существовали различные точки зрения о том, что именно (вещи, действия, внутренние отношения; их полезность, достоинство или гармонию) и как именно (сознательно — бессознательно, абсолютно — относительно) оценивают эмоции. Такое же положение сохраняется и в психологических теориях эмоций XX в. В советской литературе способность эмоций оценивать отражаемые явления подчеркивается П.К.Анохиным, П.В.Симоновым, С.Х. Рапопортом, А.Н.Леонтьевым и рядом других авторов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пичный представитель социально-когнитивного направления Р. Плутчик рассматривает эмоции как адаптивные механизмы, способствующие выживанию индивида на всех уровнях, т.е. эмоция определяется как зафиксированная телесная реакция, соответствующая одному из базовых адаптивных биологических процесс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яде современных теорий эмоция рассматривается как особый тип знания. Так, Р. Бак, цитируя высказывание Гегеля «Все, что реально, рационально», выдвигает положение о том, что на самом деле все, что реально, — эмоционально; рациональна лишь последующая лингвистическая проработка этой реальности. Р. Бак говорит об «эмоциональных фильтрах», приписывающих событиям эмоциональное значение; одни из них сформировались в ходе эволюции, другие — в ходе индивидуального развития. В связи с той исключительной ролью, которую эмоции играют в человеческой жизни, по аналогии с широко используемым понятием «социальная компетентность» (способность эффективно взаимодействовать с другими людьми), Р. Бак выдвигает понятие «эмоциональная компетентность», которое он определяет как способность действовать с внутренней средой своих чувств и желаний. Р. Бак указывает, что эмоциональная и социальная компетентность взаимно поддерживают друг друга; точное эмоциональное общение с окружающими усиливает способность действовать как с другими людьми, так и со своими чувствами и желания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Эллсуорт указывает, что раньше эмоциональная оценка рассматривалась как «накладывающаяся», или «прибавляющаяся» к познанию; но уже в 1962 г. С.Шехтер и Дж.Сингер выдвинули положение о том, что познание является компонентом эмо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авторов указывали на роль эмоций в процессах межличностной оценки, во взаимной регуляции поведения. Так, Р.Клиннертом было введено понятие «социальной референтности», указывающее на тенденцию человека искать эмоциональную информацию от значимых других и использовать ее для осмысления происходящ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 настоящее время общепризнанным является то, что эмоция представляет собой результат оценки людьми своего окруж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тературе неоднократно отмечалась функция эмоций как адаптивного механизма, прежде всего — их связь с потребностями. «Потребности чаще всего указываются в качестве тех факторов, которые лежат в основе выполняемых эмоциями функций оценки и побужден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Гэйлин выделяет три основные функции эмоций: 1) обеспечение выживания индивида и группы, 2) указание на недостаточно эффективное функционирование человека, 3) указание на жизненные смыслы — как индивидуальные, так и групповы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адаптивной функцией эмоций тесно связана их побуждающая функция. «Продолжительное время, начиная с момента своего возникновения, учение об эмоциях прочно включало в себя побуждающие эмоциональные явления». На побуждающую функцию эмоций неоднократно указывал и С.Л.Рубинштейн: «...эмоции или потребности, переживаемые в форме эмоций, являются вместе с тем побуждениями к деятельности». К. Изард в своей теории дифференциальных эмоций выдвигает положение о том, что эмоции образуют основную мотивационную систему человека. Аналогичных взглядов на мотивирующую функцию эмоций придерживается Дж. Сингер. Р. Бак указывает, что «мотивация и эмоция — это две стороны одного и того же процесса — первичных мотивационно – эмоциональных систем» . Дж. Вейнрих определяет эмоции как результат сознательного или бессознательного принятия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е внимание разные авторы уделяют социальной обусловленности эмоций. Социально-культурный подход рассматривает социальную регуляцию эмоций через нормативные спецификации (на свадьбе следует быть счастливым, на похоронах — грустным и т.д.). С этой точки зрения «культура может так регулировать эмоций, что они становятся не тем, чем были вначале... Культурное давление толкает эмоции в направлениях, в которых они ни в коем случае не пошли бы...».. Культура указывает, какие чувства подходят к ситуации, и предусматривает санкции за не предписанные чув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эмоциональные процессы сопровождаются разнообразными изменениями в деятельности внутренних органов; причем эмоциональные реакции вызывают изменения в организме посредством не только нервных, но и гормональных механизмов. Механизм воздействия эмоций на физиологические реакции детально рассматривает Э.Росси в более широком контексте воздействия «духа» на «тело». «Новое и чрезвычайно глубокое понимание, которое делает возможной современную науку о взаимодействии между духом и телом, заключается в следующем: молекулы – посредники являются конечным общим звеном психосоматического взаимодействия между психикой, эмоциями, поведением и проявлениями генов в здоровье и болезн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эмоции имеют адаптивную функцию, они связаны с потребностями человека, выполняют функции оценки и побуждения, в них представлено соответствие поведения человека и испытываемых им воздействий его основным потребностям, интересам и ценностям. В эмоциях представлено целостное отношение человека к миру, они тесно связаны с центральными личностными образованиями, самосознанием и личностной идентичностью, представляют собой основную мотивационную систему человека, в них представлены личностные смыслы. Эмоциональность признается ключевым фактором, обусловливающим жизненный успех, более существенным, чем интеллек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предполагается, что эмоциональные реакции и эмоциональные состояния человека являются основной формой осознания им своей собственной индивидуа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обственных эмоциональных реакций и состояний не приходит к человеку автоматически; как и все другие аспекты человеческого развития, оно развивается во взаимодействии ребенка со взрослым (причем взрослый своим поведением может как способствовать, так и препятствовать этом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ажным моментом в осознании ребенком собственных эмоциональных реакций и состояний является их называние взрослым; как известно, вербализация является важнейшим инструментом осознания. Однако называние может как адекватно отражать состояние ребенка — и тогда оно способствует осознанию ребенком собственных эмоциональных переживаний, способствуя тем самым индивидуализации развития, так и неадекватно отражать его, тем самым препятствуя осознанию ребенком своих эмоциональных переживаний и блокируя развитие индивидуа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ознания ребенком собственных эмоциональных реакций и состояний важным является принятие или непринятие взрослым этих реакций и состояний. Принимая эмоциональные реакции и состояния ребенка, взрослый признает за ним право испытывать именно те чувства, которые он испытывает, что в еще большей степени способствует осознанию ребенком собственных эмоций. Не принимая эмоциональных реакций и состояний ребенка, т.е. не признавая за ним право испытывать эти эмоции, взрослый препятствует развитию индивидуальности ребен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существенным моментом в осознании ребенком своих эмоциональных реакций и состояний является их поддержка со стороны взрослого. Поддерживая эмоциональную реакцию ребенка, взрослый не только признает за ним право на данную эмоцию, но и признает также адекватность реакции ребенка на данную ситуацию. Но взрослый может также и отвергать эмоциональную реакцию ребенка, т.е., признавая за ребенком право на эмоцию, не считать ее адекватной в данной ситу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ие ребенком своей индивидуальности предполагает ее выражение. </w:t>
      </w:r>
    </w:p>
    <w:p>
      <w:pPr>
        <w:pStyle w:val="Heading2"/>
        <w:numPr>
          <w:ilvl w:val="1"/>
          <w:numId w:val="11"/>
        </w:numPr>
        <w:rPr/>
      </w:pPr>
      <w:r>
        <w:rPr>
          <w:rFonts w:eastAsia="Cambria"/>
          <w:color w:val="000000"/>
        </w:rPr>
        <w:t xml:space="preserve"> </w:t>
      </w:r>
      <w:bookmarkStart w:id="4" w:name="__RefHeading___Toc515604638"/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>Особенности эмоционального развития подростков</w:t>
      </w:r>
      <w:bookmarkEnd w:id="4"/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подростковом возрасте окончательно формируется интеллектуальный аппарат, что делает возможным осмысленное конструирование своего собственного мировоззрения, индивидуальной системы ценностей и «Я-концепции». Образ «Я» в это время нестабилен, менее позитивен по сравнению с младшим школьным возрастом, пик этих изменений приходится примерно на 12–13 лет. Именно в этот период начинается интеграция и осмысление всей информации, относящейся к «Я». В эпигенетической концепции Э. Эриксона подростковый возраст занимает центральное место, подросток решает базовую задачу, заключающуюся в развитии чувства ролевой идентичности, которое вбирает в себя не только систему актуальных ролевых идентификаций, но и опыт, накопленный на предыдущих этапах становления, синтезирует его и становится базой для дальнейшего развития личности взрослого челове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остковый период жизни человека, конечно же, и эмоциональная сфера претерпевает значительные изме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с возрастом дети начинают лучше идентифицировать эмоции, в подростковом возрасте границы «эмоциональных» понятий становятся более четкими: так, маленькие дети применяют один и тот же термин для обозначения более широкого круга эмоциональных явлений, чем более старшие дети. У подростков зафиксировано значительное расширение словаря эмоций по мере взросления и увеличение числа параметров, по которым различаются эмоци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ростки переживают по поводу самых разных жизненных событий более ярко и интенсивно по сравнению не только со взрослыми, но и с детьми. Это касается, как и положительных, так и отрицательных эмо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результатам исследования П. Лафренье, подростки чувствовали себя очень счастливыми в шесть раз чаще родителей, а очень несчастными – в три раза чаще. Кроме этого, подростки, по их словам, гораздо чаще, чем взрослые чувствовали себя неловкими и волновались, а также скучали и испытывали апат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всплеск в эмоциональной жизни подростков многие авторы, прежде всего, связывают с балансом двух основных видов нервных процессов – возбуждения и торможения. В подростковом возрасте, по сравнению со «средним детством» (возрастом 7-11 лет) и с взрослостью, общее возбуждение нарастает, а все виды торможения – ослабеваю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тем, эмоции и чувства подростков в большей степени относятся к их внутренней жизни. Внешне же они выражаются в меньшей степени, чем у детей. И даже в самых доверительных беседах подростки зачастую говорят не обо всех своих переживаниях. </w:t>
      </w:r>
    </w:p>
    <w:p>
      <w:pPr>
        <w:pStyle w:val="Normal"/>
        <w:rPr/>
      </w:pPr>
      <w:r>
        <w:rPr>
          <w:color w:val="000000"/>
          <w:sz w:val="28"/>
          <w:szCs w:val="28"/>
        </w:rPr>
        <w:t>Еще одна важная особенность эмоциональной сферы подростков – возможность сосуществования эмоций и чувств противоположной направленности. Например, молодые люди могут любить и ненавидеть кого- то одновременно, и при этом оба чувства могут быть совершенно искренни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нению Е.П. Ильина, подростки более склонны к проявлению радости, чем гнева, страха и печали. Склонность к гневу выражена несколько ярче, чем к страху и печали. Радость, гнев и печаль наиболее интенсивно переживаются в возрасте 12-13 лет, а выраженность страха в этот период, напротив, уменьшает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ряду с положительными и отрицательными эмоциями существует и состояние так называемого «эмоционального нуля» – скука. Его опасность состоит в том, что у подростков оно положительными эмоциями сменяется с трудом, а отрицательными – очень легко. Если подросток, которому стало скучно, не сумеет быстро найти для себя увлекательное дело, то его скука усугубиться раздражением, злостью или тоской. Когда человек в таком состоянии отправляется «искать приключении», ни к чему хорошему это не приведет. Очень многие агрессивные действия, поражающие своей нелепостью и бессмысленностью, совершаются как раз под влиянием ску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Имеются данные (Л.А. Регуш, А.А.Реан), что так называемые «трудные» неблагополучные подростки (склонные к нарушениям дисциплины, противоправным поступкам) ярко отличаются от своих благополучных сверстников, в том числе и тем, что особенно часто и интенсивно переживают скуку. То есть не умеют сделать свою жизнь яркой, разнообразной и интерес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Эмоциональное развитие мальчиков – подростков отличается от девочек. Считается, что девочки более эмоциональны и они интенсивнее, чем мальчики переживают по самым разным поводам, больше любят разговаривать о своих чувствах. Вот только связано это с тем, что в нашем обществе проявления и эмоций и чувств приветствуется у девочек, а у мальчиков – н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днако у них различаются эмоциональные реакции на сложные ситуации. У девочек чаще происходят «сбои» в эмоциональной сфере –  резко меняется настроение, появляются слезы и т.п. Мальчики же в большей степени реагируют изменением поведения –  например, могут вспылить, нагрубить. Эмоции же, как таковые они проявлять чаще всего избегают. Зато ведут себя более шумно, многие их действия сопровождаются ненужными движениями (не могут усидеть на месте, вертят что-нибудь в руках и т.п.  Подобные бурные реакции –  попытка переложить ответственность за неудачи с себя на окружающие обстоятельства или просто «сбросить» внутренне напряжение в криках и ненужных движен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Л.А. Регуша, пик эмоциональной неустойчивости у мальчиков приходится на возраст 11-13 лет, а у девочек – 13-15 лет. Получается, что 13 лет- возраст пика эмоциональной неустойчивости и у тех и у других. Именно в этом возрасте больше всего сложностей во взаимодействии между подростками и взрослыми. Так, учителя отмечают, что дисциплина чаще всего нарушается учениками 7-х классов, т.е. в возрасте 13 лет. Многие взрослые отмечают и всплеск своеобразного злорадства у 13-летних подростков: например, они находят смешными неприятности других людей, враждебно относятся к пожилым и инвалидам и т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читает В.Г. Казанская, подросткам свойственно застревать на своих эмоциях, как положительных, так и отрицательных. В результате подростки, особенно девочки, иногда буквально «купаются в своих переживаниях» И без особого энтузиазма реагируют на попытки окружающих помочь им, увлечь каким-нибудь конкретным дел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о наиболее значимых для подростков областей проблемных переживаний входят отношения с родителями и со сверстниками. Такие жизненные области, как досуг и школа, тоже вызывают у них беспокойство, хотя и в меньшей степени. А переживания, связанные с собственной персоной и противоположным полом обычно уступают по значимости отмеченным выше жизненным сферам. Кроме этого, как показали исследования (А.И. Подольский, О.А. Идобаева) на первом месте у большинства подростков источником переживаний является жизненная сфера «будущего». Что ожидает их дальше, как сложится последующая жизнь, удастся ли осуществить свои планы и воплотить мечты. Причем больше переживаний, связанных с будущим, отмечается у тех подростков, у которых выше общая тревожность и у тех, кто более интеллектуально разв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и, необходимо отметить, что помимо усиления эмоций и чувств, и даже в противовес им, в подростковом возрасте развиваются способности к их саморегуляции. Подросток, более способный к интенсивным и разнообразным эмоциям, становится также более способным к их торможению волевым усилие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читывая, что подростковый возраст характеризуется как период повышенной эмоциональности, что проявляется в легкой возбудимости, изменчивости настроения, сочетании полярных качеств, выступающих попеременно, а также не забывая о том, что некоторые особенности эмоциональных реакций переходного возраста коренятся в гормональных и физиологических процессах, следует предположить, что в этот период жизни подрастающего человека с легкостью могут возникнуть повышенная тревожность, агрессивность, различные страхи и тревоги.</w:t>
      </w:r>
    </w:p>
    <w:p>
      <w:pPr>
        <w:pStyle w:val="Normal"/>
        <w:ind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Heading2"/>
        <w:numPr>
          <w:ilvl w:val="1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bookmarkStart w:id="5" w:name="__RefHeading___Toc515604639"/>
      <w:bookmarkEnd w:id="5"/>
      <w:r>
        <w:rPr>
          <w:rFonts w:cs="Times New Roman" w:ascii="Times New Roman" w:hAnsi="Times New Roman"/>
          <w:b w:val="false"/>
          <w:i w:val="false"/>
          <w:color w:val="000000"/>
        </w:rPr>
        <w:t>Причины и последствия нарушения эмоционального развития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Эмоциональное неблагополучие подростков – один из объектов внимания школьных психологов, педагогов, родител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моциональные нарушения представляют, с одной стороны, отклонения от нормы, а с другой стороны приводят к возникновению нарушений социальных контактов подростка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Одно из наиболее ярких проявлений эмоционального неблагополучия – депрессивные состояния подростков. Психологическое неблагополучие подростков, в том числе и касающееся эмоциональной сферы, имеет далеко идущие последствия. Многие исследователи (А.М.Прихожан, В.Н.Синицкий) связывают некоторые типы нарушений поведения у детей ( побеги, школьные прогулы, бродяжничество, воровство, и т.д.) с различными формами психогенных расстройств, в частности с депрессивным состоянием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Депрессия в психологии – это аффективное состояние, характеризующиеся отрицательным эмоциональным фоном, изменением мотивационной сферы, когнитивных представлений и общей пассивностью поведе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адания и ощущение печали, потеря аппетита, бессонница, уход от социальных контактов, раздражительность, ослабление интересов и способности к концентрации, а также озабоченность жалобами на физическое состояние являются обычными для депрессивных расстройств подростков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 подростковом возрасте депрессивные симптомы в большинстве случаев сходны с симптомами у взрослых. Отчаяние и чувство, что в создавшейся ситуации ничего не может измениться, ведут в этот период жизни к повышенному риску суицида. Иногда такие подростки пытаются улучшить свое состояние с помощью алкоголя или наркотиков, что в свою очередь может привести к алкогольной или наркотической зависимости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детей, так же как и у взрослых, в возникновении депрессивных состояний важную роль играют генетические факторы, но влияние факторов среды не менее существенно. Наиболее существенным обстоятельством, которое способствует возникновению депрессии, представляется прекращение близких связей или отношени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язанные с разрывом переживания могут возникать непосредственно в момент разрыва и приводить к немедленному возникновению депрессии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Кроме этого в подростковом возрасте большую роль в возникновении депрессивных состояний играет, и ощущение невозможности реализовать себя, свое понимание отношений с людьми в сложной и быстро меняющейся ситуаци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Еще один вид эмоциональных расстройств – страхи и тревога. Страхи и фобии могут встречаться у детей, находящихся на любой стадии развития, но их частота особенно велика среди подростков. Это может быть специфический страх определенных ситуаций или объектов, или же это может быть весьма генерализированное и расплывчатое состояние. Дети также как и взрослые, легко «заражаются страхами» и это может быть усвоено от других членов семь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ахи могут также возникать из-за неуверенности подростка в собственных межличностных отношениях с другими людьми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Школьные страхи свидетельствуют о появляющейся дезорганизованности личности вследствие излишней тревожности, ее неустойчивости. Школьные страхи – постоянный спутник обучения, возникающие из-за чрезмерных требований учителя. Школьники не любят отвечать у доски, потому что на них смотрят сверстники, боятся, что скажут глупость, которая вызовет их сме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таких страхов в обучении характерно уклонение от посещения школы, привязанность к одному из близких людей, уклонение от общественных обязанностей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блюдаются вполне обоснованные подростковые страхи быть покинутым, трудности или нарушения процессов обучения, физическая слабость и недостаточно развитая совесть. Результатом всего этого становится девиантное поведение, проявляющееся одновременно со страхом наказани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моциональные расстройства могут существовать и во множестве других форм. К их числу относятся ипохондрические состояния и реакции истерик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йчас известны многочисленные данные о том, что полученный в детстве неадекватный эмоциональный опыт (в неблагополучных семьях, при нарушении взаимоотношений детей с родителями и родителей между собой) отражается на общем эмоциональном развитии ребен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эмоциональные нарушения у подростков тесно связаны с признаками семейного неблагополучия, такими как невроз матери, супружеские ссоры, раздражительность родителей и распад семей.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bookmarkStart w:id="6" w:name="__RefHeading___Toc515604640"/>
      <w:bookmarkEnd w:id="6"/>
      <w:r>
        <w:rPr>
          <w:b w:val="false"/>
          <w:color w:val="000000"/>
          <w:sz w:val="28"/>
          <w:szCs w:val="28"/>
          <w:shd w:fill="FFFFFF" w:val="clear"/>
        </w:rPr>
        <w:t>ГЛАВА II: Экспериментальное изучение особенностей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эмоционального развития в подростковом возрасте.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numPr>
          <w:ilvl w:val="1"/>
          <w:numId w:val="2"/>
        </w:numPr>
        <w:spacing w:lineRule="auto" w:line="360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bookmarkStart w:id="7" w:name="__RefHeading___Toc515604641"/>
      <w:bookmarkEnd w:id="7"/>
      <w:r>
        <w:rPr>
          <w:b w:val="false"/>
          <w:color w:val="000000"/>
          <w:sz w:val="28"/>
          <w:szCs w:val="28"/>
          <w:shd w:fill="FFFFFF" w:val="clear"/>
          <w:lang w:val="ru-RU"/>
        </w:rPr>
        <w:t>Общая характеристика экспериментального исследова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ение особенностей развития эмоциональной сферы  в подростковом возрасте было организованно в МБОУ СОШ №22 г. Краснодар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исследования были выбраны учащиеся седьмых классов, средний возраст, которых 13-14 лет. В общей сложности продиагностирован 51 ребенок. Из них девочек – 21, мальчиков – 30. 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Цель исследования: </w:t>
      </w:r>
      <w:r>
        <w:rPr>
          <w:color w:val="000000"/>
          <w:sz w:val="28"/>
          <w:szCs w:val="28"/>
        </w:rPr>
        <w:t>выявить и описать характерные особенности развития эмоциональной сферы детей подросткового возраст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осуществления исследования были использованы следующие методики: 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блюдение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седа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росник эмоционального интеллекта «ЭМИН» (Д.В. Люсин)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ка диагностики эмоционального интеллекта «МЭИ» (М.А. Манойлова).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numPr>
          <w:ilvl w:val="1"/>
          <w:numId w:val="2"/>
        </w:numPr>
        <w:spacing w:lineRule="auto" w:line="360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bookmarkStart w:id="8" w:name="__RefHeading___Toc515604642"/>
      <w:r>
        <w:rPr>
          <w:b w:val="false"/>
          <w:color w:val="000000"/>
          <w:sz w:val="28"/>
          <w:szCs w:val="28"/>
          <w:shd w:fill="FFFFFF" w:val="clear"/>
          <w:lang w:val="ru-RU"/>
        </w:rPr>
        <w:t>Психодиагностические методы исследования</w:t>
      </w:r>
      <w:bookmarkEnd w:id="8"/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ник эмоционального интеллекта Люсина - психодиагностическая методика, основанная на самоотчёте, предназначенная для измерения эмоционального интеллекта (EQ) в соответствии с теоретическими представлениями автор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просник ЭМИН состоит из 46 утверждений, по отношению к которым испытуемый должен выразить степень своего согласия, используя четырёхбалльную шкалу (совсем не согласен, скорее не согласен, скорее согласен, полностью согласен). Эти утверждения объединяются в пять субшкал, которые, в свою очередь, объединяются в четыре шкалы более общего порядк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а МЭИ (межличностный ЭИ). Способность к пониманию эмоций других людей и управлению им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а ВЭИ (внутриличностный ЭИ). Способность к пониманию собственных эмоций и управлению им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а ПЭ (понимание эмоций). Способность к пониманию своих и чужих эмоци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а УЭ (управление эмоциями). Способность к управлению своими и чужими эмоциям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шкала МП (понимание чужих эмоций). Способность понимать эмоциональное состояние человека на основе внешних проявлений эмоций (мимика, жестикуляция, звучание голоса) и/или интуитивно; чуткость к внутренним состояниям других люде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шкала МУ (управление чужими эмоциями). Способность вызывать у других людей те или иные эмоции, снижать интенсивность нежелательных эмоций. Возможно, склонность к манипулированию людьм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шкала ВП (понимание своих эмоций). Способность к осознанию своих эмоций: их распознавание и идентификация, понимание причин, способность к вербальному описанию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шкала ВУ (управление своими эмоциями). Способность и потребность управлять своими эмоциями, вызывать и поддерживать желательные эмоции и держать под контролем нежелательные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шкала ВЭ (контроль экспрессии). Способность контролировать внешние проявления своих эмоций.</w:t>
      </w:r>
    </w:p>
    <w:p>
      <w:pPr>
        <w:pStyle w:val="Normal"/>
        <w:numPr>
          <w:ilvl w:val="0"/>
          <w:numId w:val="8"/>
        </w:numPr>
        <w:shd w:fill="FFFFFF" w:val="clear"/>
        <w:ind w:left="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оциональный интеллект понимается М.А. Манойловой как способность человека к осознанию, принятию и регуляции эмоциональных состояний и чувств других людей и себя самого. В структуре эмоционального интеллекта выделяется два аспекта: внутриличностный и межличностный, или социальный (иными словами, способность управлять собой и способность управлять отношениями с людьми). Автор данной методики рассматривает ЭИ как интегративное понятие, состоящее из эмоции, интеллекта и воли. В этом случае воля выступает в качестве средства подчинения эмоционального интеллектуальному. Эмоциональный интеллект описывается как регуляция внутренней и внешней психической деятельности человека. Эмоциональный интеллект – способность эмоционального понимания, познания своих состояний и партнеров по общению; управление своими действиями в направлении сознательно поставленной цели, регулируя внутренние состояния (желания, потребности); связано с переживанием значимости действующих на партнеров по общению явлений и ситуаций. Эмоциональный интеллект – это субъективная характеристика личност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ЭИ – трансформация и прогрессивное развитие эмоциональной сферы субъек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ЭИ: внутреннего аспекта – эмоциональный потенциал личности (накапливается с опытом); внешнего аспекта – операции реализации «технической» сторо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ЭИ – осознание своего внутреннего состояния и партнера по общению, отражение внешнего эмоционального состояния другого челове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ЭИ – психические новообразования лич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дели ЭИ нет иерархической зависимости, все формы интегративно проявляются на всех уровнях профессиональной деятельности в неразрывном слиянии и взаимодействии. Эмоциональный интеллект считается высокоразвитым при условии, что все его формы представлены качественными характеристиками и реализуются во взаимодействии, поведении и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ная методика диагностики ЭИ представляет собой опросник, состоящий из 40 вопросов-утверждений. Обследуемому предлагается оценить степень своего согласия с каждым утверждением по 5-балльной шкале. Опросник содержит 4 субшкалы и 3 интегральных индекса: общего уровня ЭИ, выраженности внутриличностного и межличностного аспектов Э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1"/>
          <w:numId w:val="2"/>
        </w:numPr>
        <w:spacing w:lineRule="auto" w:line="360"/>
        <w:ind w:left="0" w:firstLine="709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bookmarkStart w:id="9" w:name="__RefHeading___Toc515604643"/>
      <w:bookmarkEnd w:id="9"/>
      <w:r>
        <w:rPr>
          <w:b w:val="false"/>
          <w:color w:val="000000"/>
          <w:sz w:val="28"/>
          <w:szCs w:val="28"/>
          <w:shd w:fill="FFFFFF" w:val="clear"/>
          <w:lang w:val="ru-RU"/>
        </w:rPr>
        <w:t>Результаты экспериментального исследования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щий эмоциональный интеллект по результатам теста-опросника ЭМИН.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488305" cy="36480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авнение результатов мальчиков и девочек теста-опросника ЭМИН по всем шкалам.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623560" cy="288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w:br w:type="page"/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авнение результатов мальчиков и девочек теста-опросника МЭИ.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527040" cy="322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гральный показатель эмоционального интеллекта по авторской методике Манойловой М.А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932680" cy="286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моци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особые психические явления, которые содержат в себе субъективную оценку значимости для человека всевозможных событий, предметов, явлений и людей в виде переживаний.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Эмоциональная сфера претерпевает значительное изменение в ходе взросления человека.</w:t>
      </w:r>
    </w:p>
    <w:p>
      <w:pPr>
        <w:pStyle w:val="Normal"/>
        <w:rPr/>
      </w:pPr>
      <w:r>
        <w:rPr>
          <w:sz w:val="28"/>
          <w:szCs w:val="28"/>
        </w:rPr>
        <w:t xml:space="preserve">Подростковый возраст считается особенно «эмоционально насыщенным» и поэтому изучение эмоционального развития данной возрастной категории занимает ведущее место в психологии. В последнее время интерес к проблеме эмоционального развития значительно воз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равнению с младшим школьным возрастом, для подростков характерно развитие критичности, преднамеренности и до некоторой степени самостоятельности. Подростки в большей степени способны учитывать предыдущий эмоциональный опыт, на основании которого у них формируются устойчивые эмоциональные отно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исследования подтвердилось незначительное различие в формировании эмоциональной сферы мальчиков и девочек. Эти различия заключаются в следующем:</w:t>
      </w:r>
    </w:p>
    <w:p>
      <w:pPr>
        <w:pStyle w:val="Normal"/>
        <w:numPr>
          <w:ilvl w:val="0"/>
          <w:numId w:val="3"/>
        </w:numPr>
        <w:ind w:left="0" w:firstLine="737"/>
        <w:rPr/>
      </w:pPr>
      <w:r>
        <w:rPr>
          <w:sz w:val="28"/>
          <w:szCs w:val="28"/>
        </w:rPr>
        <w:t>По результатам теста-опросника  Люсин Д.В., и методики Манойловой М.А., общий эмоциональный интеллект мальчиков по всем показателям чуть превышают результаты девочек, что подтверждают наблюдения и беседы с детьми.</w:t>
      </w:r>
    </w:p>
    <w:p>
      <w:pPr>
        <w:pStyle w:val="Normal"/>
        <w:numPr>
          <w:ilvl w:val="0"/>
          <w:numId w:val="3"/>
        </w:numPr>
        <w:ind w:left="0" w:firstLine="737"/>
        <w:rPr>
          <w:sz w:val="28"/>
          <w:szCs w:val="28"/>
        </w:rPr>
      </w:pPr>
      <w:r>
        <w:rPr>
          <w:sz w:val="28"/>
          <w:szCs w:val="28"/>
        </w:rPr>
        <w:t>Как показывает практика, мальчики более общительные, коммуникабельные и активные, в то время как, большинство девочек, чаще всего, группируются в небольшие компании и не так активно контактируют с остальными ребя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предположить, что такие различия обусловлены большим акцентом девочек на внутренний мир.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увство взрослости становится центральным новообразованием младшего подросткового возраста. Подросток открывает для себя свой внутренний мир. Сложные переживания, связанные с новыми отношениями, свои личностные черты, поступки анализируются им пристрастно. Подросток хочет понять, каков он есть на самом деле, и представляет себе, каким бы он хотел быть. Образы “Я”, которые создает в своем сознании подросток, разнообразны - они отражают все богатство его жизни. Физическое “Я”, то есть представления о собственной внешней привлекательности, представления о своем уме, способностях в разных областях, о силе характера, общительности, доброте и других качествах, соединяясь, образуют большой пласт “Я-концепции”- так называемое реальное “Я”. Для ребенка важно не только знать, какой он есть на самом деле, но и насколько значимы его индивидуальные особенности. Оценка своих качеств зависит от системы ценностей, сложившейся, главным образом, благодаря влиянию семьи и сверстников. Подросток еще не цельная, зрелая личность. Отдельные его черты обычно диссонируют, сочетание разных образов “Я” негармоничны. Когда же образ “Я” достаточно стабилизировался, а оценка значимого человека или поступок самого ребенка ему противоречит, часто включаются механизмы психологической защиты. 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Психолог Ирина Млодик про чувства подростков пишет: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ни злятся, потому что чувствуют свою зависимость от взрослых, особенно от родителей (материальную, физическую, эмоциональную).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ни очень любят родителей, но им намного труднее проявлять эту любовь. Они должны выйти из «слияния с семьей» для того, чтобы найти свое место в жизни, стать самостоятельными.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ни очень боятся быть не принятыми другими членами своего сообщества. Для них очень важно быть среди других «своим». Одновременно хочется и отличаться от остальных, и быть как все.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ни очень желают любви, но встретившись с ней, не знают, что делать. Боятся быть униженными, отвергнутыми, непризнанными.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ни стыдятся своего тела, которое так быстро меняется, совсем по - иному пахнет и двигается. Они так хотят быть неотразимыми, ведь красивым легче быть принятыми, привлекательными для другого пола. Но когда они смотрят в зеркало, зачастую видят только собственные недостатки, которые часто подчеркиваются и взрослыми: «ну что ты на себя напялил», «иди, умойся», «опять сутулишься», «и в кого ты такой»… Мучительно стыдно.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Подростки испытывают тревогу при расставании с детством. Начинается взрослая жизнь. Что ждет впереди? Справлюсь ли я? А что, если ничего не получится? Неопределенность будущего. Подросток не показывает свою тревогу, скрывая ее за маской «пофигизма», циничности, сарказма. Он и сам не умеет распознать тревогу, которая маскируется под раздражением или «уходом в себя».</w:t>
      </w:r>
      <w:r>
        <w:br w:type="page"/>
      </w:r>
    </w:p>
    <w:p>
      <w:pPr>
        <w:pStyle w:val="Heading1"/>
        <w:jc w:val="center"/>
        <w:rPr>
          <w:bCs w:val="false"/>
          <w:color w:val="000000"/>
          <w:sz w:val="28"/>
          <w:szCs w:val="28"/>
          <w:shd w:fill="FFFFFF" w:val="clear"/>
        </w:rPr>
      </w:pPr>
      <w:bookmarkStart w:id="10" w:name="__RefHeading___Toc515604644"/>
      <w:bookmarkEnd w:id="10"/>
      <w:r>
        <w:rPr>
          <w:b w:val="false"/>
          <w:color w:val="000000"/>
          <w:sz w:val="28"/>
          <w:szCs w:val="28"/>
          <w:shd w:fill="FFFFFF" w:val="clear"/>
        </w:rPr>
        <w:t>СПИСОК ИСПОЛЬЗОВАННОЙ ЛИТЕРАТУРЫ</w:t>
      </w:r>
    </w:p>
    <w:p>
      <w:pPr>
        <w:pStyle w:val="Heading1"/>
        <w:spacing w:lineRule="auto" w:line="360"/>
        <w:ind w:left="708" w:firstLine="1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ович, Е. Д. Психология особенного развития личности подростка./ Е. Д. Божович М.: Мир,- 1969.-61с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тов, Н.Д. Детская и педагогическая психология / Н.Д. Левитов. – М.: Гардарики, 2005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чик, С.Н. Психологические аспекты формирования самооценки в полростково-юношеском возрасте / С.Н. Юрчик //Психологически журнал. - 2008 . - № 11. - С. 37-46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ьконин Д.Б. Педагогика / Д.Б. Эльконин. – М.: Пидкасистог, 2006 – 324 с.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Руссо Ж.Ж. Подростковый период развития / Ж.Ж. Руссо // Психологический журнал. 2005. — №9. – С. 34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Фельдштейн Д.И. Психологические аспекты изучения современного подростка / Д.И. Фельдштейн // Вопросы психологии. 2005. — №1. – С. 34-36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Андреева, Г. М. Социальная психология / Г.М. Андреева. – М.: Проспект, 1996. – 206 с.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Андреева Г.М. Функции общения / Г.М. Андреева // Психологический журнал. – 2002. — №3. – С. 55-56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Гуров, В.Н. Социальная работа образовательных учреждений с семьей / В. Н. Гуров. — М.: Педагогическое общество России, 2005. – 320 с.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Ермакова, Л.И., Илюхина, Л.В. Педагогика для студентов вузов / Л.И. Ермакова, Л.В. Илюхина. — Ростов н/Д.: Феникс, 2004. – 160 с.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Ковалев А.Г. Возрастная психология / А.Г. Ковалева. – М.: Наука, 2000. – 316 с.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Казнова Г.В. Взаимосвязь общественно-полезной деятельности и общения подростков / Г.В. Казнова // Вопросы психологии. 2003. — №5, – С. 50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Крутецкий, В.А. Основы педагогической психологии / В.А. Крутецкий. – М.: Эксмо, 2001. – 270 с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Левитов, Н.Д. Детская и педагогическая психология / Н.Д. Левитов. – М.: Гардарики, 2005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Методики и технологии социального педагога: учебное пособие / Б.Н. Алмазов, М.А. Беляева, Н.Н. Бессонова и др.; под редакцией М.А. Галагузовой, Л.В. Мардахаева. 2-е изд. – М.: Издательский центр «Академия», 2004. – 353 с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Никулина, О.М., Смотрова, Л.Н. Социальная педагогика: конспект лекций / О.М. Никулина, Л.Н. Смотрова. – М.: Высшее образование, 2008. – 256 с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Овчарова, Р.В. Справочная книга социального педагога / Р.В. Овчарова. – М.: Издательский центр «Академия», 2004. – 368 с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Шакурова, М.В. Социальное воспитание в школе / М.В. Шакурова. — М.: Софа, 2004. – 272 с.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Шмелев, А.Г. Психодиагностика личностных черт / А.Г. Шмелев. // Школьный психолог. – 2006. — №5. – С. 29-30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Эльконин Д.Б. Педагогика / Д.Б. Эльконин. – М.: Пидкасистого, 2006 – 324 с.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Шептенко, П.А. Методика и технология работы социального педагога / П.А. Шептенко; Г.А.Воронина — М.: Папирус, 2001. – 208 с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Шакурова, М.В. Методика и технология работы социального педагога / М. В. Шакурова. — М.: Издательский центр «Академия», 2002. – 272 с.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Свеницкий, А.Л. Социальная психология / А.Л. Свеницкий. – М.: Гардарики, 2004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Социальная педагогика: курс лекций / под общей редакцией М.А. Галагузовой. – М.: Гуманитарно-издательский центр ВЛАДОС, 2000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Петровский, А.В. Педагогика. / А.В. Петровский. – М.: Гардарики, 2006. – 377 с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eastAsia="playfair_displayregular;Times New Roman"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 </w:t>
      </w: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>Галагузова, Ю.Н. Социальная педагогика / Ю. Н. Галагузов, Г.В.Сорвачева, Г.Н.Штинова. — М.: ВЛАДОС, 2001. – 224 с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</w:rPr>
        <w:t xml:space="preserve">Горбатов, Д.С. Практикум по психологическому исследованию / Д.С. </w:t>
      </w:r>
      <w:r>
        <w:rPr>
          <w:color w:val="000000"/>
          <w:sz w:val="28"/>
          <w:szCs w:val="28"/>
        </w:rPr>
        <w:t xml:space="preserve">Горбатов. – М.: Издательство РИОР, 2000.- 248 с.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ывдин, В.А. Управление системой социальной защиты детства / В.А. Варывдин // Школьный психолог. — 2005. — №4. – С. 17-20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нсуаза Дольто. На стороне подростка: </w:t>
      </w:r>
      <w:r>
        <w:rPr>
          <w:color w:val="000000"/>
          <w:sz w:val="28"/>
          <w:szCs w:val="28"/>
          <w:shd w:fill="FFFFFF" w:val="clear"/>
        </w:rPr>
        <w:t>Издательский дом: Рама Паблишинг</w:t>
      </w:r>
      <w:r>
        <w:rPr>
          <w:color w:val="000000"/>
          <w:sz w:val="28"/>
          <w:szCs w:val="28"/>
        </w:rPr>
        <w:t xml:space="preserve">. — </w:t>
      </w:r>
      <w:r>
        <w:rPr>
          <w:color w:val="000000"/>
          <w:sz w:val="28"/>
          <w:szCs w:val="28"/>
          <w:shd w:fill="FFFFFF" w:val="clear"/>
        </w:rPr>
        <w:t>2010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суаза Дольто. Заповедный мир детства.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z w:val="28"/>
            <w:szCs w:val="28"/>
          </w:rPr>
          <w:t>Http://www.childpsy.ru/lib/books/id/35792.php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rStyle w:val="InternetLin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-педагогическое сопровождение участников образовательного процесса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</w:rPr>
          <w:t>Http://sps.mvtscol.edusite.ru/dswmedia/psixologo-pedagogicheskoesoprovojdenieuchastnikovobrazovatel-nogoprocessa.pdf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0" w:firstLine="709"/>
        <w:rPr/>
      </w:pPr>
      <w:r>
        <w:rPr>
          <w:color w:val="000000"/>
          <w:sz w:val="28"/>
          <w:szCs w:val="28"/>
        </w:rPr>
        <w:t xml:space="preserve">Психолого-педагогические условия волевого развития подростка в учебной деятельности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</w:rPr>
          <w:t>Http://human.snauka.ru/2013/08/3707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 xml:space="preserve">Психолого-педагогические особенности подросткового возраста. </w:t>
      </w:r>
      <w:r>
        <w:rPr>
          <w:color w:val="000000"/>
          <w:sz w:val="28"/>
          <w:szCs w:val="28"/>
          <w:lang w:val="en-US"/>
        </w:rPr>
        <w:t xml:space="preserve">URL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://www.studfiles.ru/preview/5991037/page:3/</w:t>
        </w:r>
      </w:hyperlink>
      <w:bookmarkStart w:id="11" w:name="_PictureBullets"/>
      <w:bookmarkEnd w:id="11"/>
    </w:p>
    <w:sectPr>
      <w:footerReference w:type="default" r:id="rId10"/>
      <w:footerReference w:type="first" r:id="rId11"/>
      <w:type w:val="nextPage"/>
      <w:pgSz w:w="11906" w:h="16838"/>
      <w:pgMar w:left="1200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909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Гиперссылка3"/>
    <w:qFormat/>
    <w:rPr>
      <w:color w:val="204F60"/>
      <w:u w:val="single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  <w:color w:val="777777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FontStyle489">
    <w:name w:val="Font Style48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 w:before="280" w:after="28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Style20">
    <w:name w:val="ТАБЛИЦА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писок нумерованный"/>
    <w:qFormat/>
    <w:pPr>
      <w:widowControl/>
      <w:numPr>
        <w:ilvl w:val="0"/>
        <w:numId w:val="13"/>
      </w:numPr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2">
    <w:name w:val="Абзац списка"/>
    <w:basedOn w:val="Normal"/>
    <w:qFormat/>
    <w:pPr>
      <w:ind w:left="708" w:firstLine="709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2">
    <w:name w:val="Без интервала1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709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46" w:leader="dot"/>
      </w:tabs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hildpsy.ru/lib/books/id/35792.php" TargetMode="External"/><Relationship Id="rId7" Type="http://schemas.openxmlformats.org/officeDocument/2006/relationships/hyperlink" Target="http://sps.mvtscol.edusite.ru/DswMedia/psixologo-pedagogicheskoesoprovojdenieuchastnikovobrazovatel-nogoprocessa.pdf" TargetMode="External"/><Relationship Id="rId8" Type="http://schemas.openxmlformats.org/officeDocument/2006/relationships/hyperlink" Target="http://human.snauka.ru/2013/08/3707" TargetMode="External"/><Relationship Id="rId9" Type="http://schemas.openxmlformats.org/officeDocument/2006/relationships/hyperlink" Target="http://www.studfiles.ru/preview/5991037/page:3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53:00Z</dcterms:created>
  <dc:creator>Олюнья</dc:creator>
  <dc:description/>
  <cp:keywords/>
  <dc:language>en-US</dc:language>
  <cp:lastModifiedBy>jan</cp:lastModifiedBy>
  <cp:lastPrinted>2018-06-01T08:48:00Z</cp:lastPrinted>
  <dcterms:modified xsi:type="dcterms:W3CDTF">2018-06-01T05:49:00Z</dcterms:modified>
  <cp:revision>52</cp:revision>
  <dc:subject/>
  <dc:title>Введение</dc:title>
</cp:coreProperties>
</file>