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БАН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ИЙ ФАКУЛЬТ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теоретической эконом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Макроэкономическое планирование и прогноз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 «Макроэкономический прогноз развития Ро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реднесрочную перспективу (2018–2022 гг.)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у выполнила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ка 3 курса гр. 313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ой формы обучения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ева Анастасия Сергеевн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87115</wp:posOffset>
                </wp:positionH>
                <wp:positionV relativeFrom="paragraph">
                  <wp:posOffset>24130</wp:posOffset>
                </wp:positionV>
                <wp:extent cx="236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э.н., профессор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 В.А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44265</wp:posOffset>
                </wp:positionH>
                <wp:positionV relativeFrom="paragraph">
                  <wp:posOffset>26035</wp:posOffset>
                </wp:positionV>
                <wp:extent cx="236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дар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…………………………………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Основная часть…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 Аналитическая часть ………………………………………………………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Проектная часть 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………………………………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точников использованной литературы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 ……………………………………………………………………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словиях современной рыночной экономики определяющее значение имеют процессы, связанные с прогнозированием и планированием социально-экономического развития страны. Это мощный инструмент государственного регулирования экономики, без которого невозможно инновационное и эффективное развитие любого государств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Теория прогнозирования и планирования экономики базируется на экономической теории. Если последняя изучает глубинные процессы экономического развития, устанавливает их суть, движущие силы для любых общественно-экономических формаций, то прогнозирование и планирование являются рабочим инструментом определения величин экономических показателей, позволяющих выявить наиболее эффективные методы регулирования социально-экономических процессов в обществе и одновременно выступают в качестве методологической основы при рассмотрении вопросов прогнозирования и планирования отраслевых экономик, таких, как экономика промышленности, экономика транспорта, экономика строительства и других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Данная наука имеет тесную связь со статистикой, от которой она заимствует методы анализа и необходимые сведения для расчетов. Прогнозирование и планирование использует достижения естественных, биологических и других наук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Объектом исследования являются важнейшие макроэкономические показатели мировой и российской экономики и ее основных сектор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исследования является определение перспектив развития российской экономики на основе анализа макроэкономических процессов в их взаимосвязи друг с другом, с учетом влияния мировой конъюнктуры и макроэкономической политики российских властей, прогноз основных макроэкономических показателей России и отдельных секторов ее экономики на основе макроэкономического моделир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предполагает решение следующих задач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е мониторинга макроэкономических процессов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е мониторинга денежной, валютной и бюджет-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й политики российских власте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 и оценка статистических данных о состоянии российской экономик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а макроэкономических последствий предполагаемых изменений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ой политики государств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народный анализ наиболее эффективных экономик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ка новой концепции развития экономики на период с 2018-2022 года,  разработка сценариев развития российской экономики в краткосрочной перспективе на основе макроэкономического моделирова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Актуальность работы заключается в исследовании эффективности прогнозируемых данных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В процессе работы проводился статистический, структурный и эконометрический анализ  информации, содержащейся в базах данных Росстата, Банка России, Минфина и в других международных и национальных источниках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Также для выполнения исследований по теме использовались официальные прогнозы социально-экономического развития России, проекты Закона о федеральном бюджете РФ, документы системы стратегического планирования РФ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Основная ча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2.1 Аналитическая ча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чале анализа состояния российской экономики мы исследовали статистические данные об основном показателе развития экономики – Валовом внутреннем продукте (ВВП) и составили динамический ряд ВВП по отраслям на период с 1992 года по 2017 (см. Приложение 1). Проанализировав его, мы пришли к выводу, что его необходимо стандартизировать, т.к. в разные периоды статистика велась по разным стандартам (см. Приложение 2). Отдельно была сделана подробная отраслевая структура ВВП РФ за 2017 год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нами была составлена таблица динамики ВВП за период с 1992 по 2017гг. и подсчитан средний прирост за 25, 10, 5 лет (см. Приложение 3).</w:t>
      </w:r>
    </w:p>
    <w:p>
      <w:pPr>
        <w:pStyle w:val="Style20"/>
        <w:spacing w:lineRule="auto" w:line="36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анным Федеральной службы государственной статистики, рост ВВП Российской Федерации в 2017 году составил 1,50%. А по отношению к 1992 году 46,21%.</w:t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3"/>
        <w:gridCol w:w="1283"/>
        <w:gridCol w:w="1284"/>
        <w:gridCol w:w="1200"/>
      </w:tblGrid>
      <w:tr>
        <w:trPr>
          <w:trHeight w:val="31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color w:val="000000"/>
                <w:szCs w:val="27"/>
              </w:rPr>
              <w:t>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017</w:t>
            </w:r>
          </w:p>
        </w:tc>
      </w:tr>
      <w:tr>
        <w:trPr>
          <w:trHeight w:val="31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,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,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2,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0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,5</w:t>
            </w:r>
          </w:p>
        </w:tc>
      </w:tr>
    </w:tbl>
    <w:p>
      <w:pPr>
        <w:pStyle w:val="Style20"/>
        <w:spacing w:lineRule="auto" w:line="480" w:before="0" w:after="28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Таблица 1 (Источник: Федеральная служба государственной статистики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прирост ВВП Российской Федерации с 1992 по 2017 год составил 1,08% (см. Приложение №1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ительную динамику по отношению к прошлому году, показали такие индикаторы как промышленность, транспорт и связь. Одновременно отмечается рост в финансовой деятельности, деятельности в области образования, культуры, спорта, организации досуга, развлечений и здравоохранения и в торговле. Также был замечен спад по отношению к остальным индикаторам в строительстве и в деятельности частных, домашних и коммунальных хозяйств.</w:t>
      </w:r>
    </w:p>
    <w:tbl>
      <w:tblPr>
        <w:tblW w:w="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12"/>
      </w:tblGrid>
      <w:tr>
        <w:trPr>
          <w:trHeight w:val="5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5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льск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54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анспорт и связ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5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оитель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</w:t>
            </w:r>
          </w:p>
        </w:tc>
      </w:tr>
      <w:tr>
        <w:trPr>
          <w:trHeight w:val="5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color w:val="000000"/>
              </w:rPr>
              <w:t>Финансов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color w:val="000000"/>
              </w:rPr>
              <w:t>Деятельности в области образования, культуры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7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color w:val="000000"/>
              </w:rPr>
              <w:t>Торговля, общественное питание и заготов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6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color w:val="000000"/>
              </w:rPr>
              <w:t>Госуправление и обеспечение военной безопас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70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color w:val="000000"/>
              </w:rPr>
              <w:t>Деятельность домашних хозяйс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7"/>
        </w:rPr>
        <w:t>Таблица 2(Прирост по отношению к 2016г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оритетные отрасли экономики Российской Федерации на 2017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ссийской Федерации наиболее приоритетными отраслями являются – промышленность, финансовая деятельность… и торговля… 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отраслей экономики Российской Федерации (в % от ВВП)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ышленность –27%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ая деятельность… –19,4%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говля, общественное питание и заготовки –15,2%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и в области образования, культуры… –9,7%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 и связь –9,4%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правление и обеспечение военной безопасности… –7,9%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ельство –6,4%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е, лесное хозяйство, охота… –4,4%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Деятельность домашних хозяйств –0,6%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мышленность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В целом за исключением сезонной и календарной составляющих прирост составил по отношению к предыдущему году 2,3%. Средний прирост за 25 лет составил 0,30% (см. Приложение №2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анспорт и связь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В целом за исключением сезонной и календарной составляющих прирост составил по отношению к предыдущему году 7,3%. Средний прирост за 25 лет составил 0,91% (см. Приложение №2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оительство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В целом за исключением сезонной и календарной составляющих спад составил по отношению к предыдущему году -0,2 % Средний прирост за 25 лет составил 0,02% (см. Приложение №2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нансовая деятельность и операции с недвижимым имуществом, аренда и предоставление услуг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В целом за исключением сезонной и календарной составляющих прирост составил по отношению к предыдущему году 6%. Средний прирост за 25 лет составил 7,43% (см. Приложение №2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ятельность в области образования, культуры, спорта, организации досуга , развлечений и здравоохране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В целом за исключением сезонной и календарной составляющих прирост составил по отношению к предыдущему году 6,7% Средний прирост за 25 лет составил 3,85% (см. Приложение №2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рговля, общественное питание и заготовк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В целом за исключением сезонной̆ и календарной̆ составляющих прирост составил по отношению к предыдущему году 5,3%. Средний прирост за 25 лет составил -2,78% (см. Приложение №2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управление и обеспечение военной безопасности; социальное страхова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В целом за исключением сезонной и календарной составляющих прирост составил по отношению к предыдущему году 1,1%. Средний прирост за 25 лет составил 5,19%.(см. Приложение №2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е хозяйство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В целом за исключением сезонной и календарной составляющих прирост составил по отношению к предыдущему году 1,2%. Средний прирост за 25 лет составил -1,69% (см. Приложение №2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ятельность домашних хозяйств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В целом с исключением сезонной и календарной составляющих прирост составил по отношению к предыдущему году -2%. Средний прирост за 25 лет составил 4,03% (см. Приложение №2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была составлена динамика основных показателей эффективности экономики (см. Приложение 4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ем валового накопления основного капитал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В период с 1992 года по 2017 год наибольшее падание валового накопления произошло в 1999 году, объем валового накопления от ВВП составил 14,0%, максимальное значение этого показателя было достигнуто в 2008 году – 22,29%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центная ставка в Российской Федераци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/>
        <w:t>По состоянию на 2017 год, процентная ставка составляет 7,75%, по отношению к прошлому году она уменьшилась на 2,25%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Таблица 3(Источник: Центральный банк Российской Федерации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Проектная час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достатки экономики Российской Федерац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ий момент доля Российской Федерации в мировой экономике сократилась с 2,06% до 1,72%(2014-2018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17590" cy="3797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цен на сырье на внешних рынках приводит к сокращению доходов бюджета, бизнеса, домохозяйств. Снижается спрос на внутреннем рынк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Продолжается снижение реальных доходов населения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ческая отсталость — неконкурентоспособность товаров и услуг. Неразвитая промышленная, транспортная и социальная инфраструктура.</w:t>
      </w:r>
    </w:p>
    <w:p>
      <w:pPr>
        <w:pStyle w:val="Normal"/>
        <w:spacing w:lineRule="auto" w:line="360"/>
        <w:ind w:firstLine="709"/>
        <w:rPr/>
      </w:pPr>
      <w:r>
        <w:rPr/>
        <w:t>Высокая ключевая процентная став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49"/>
        <w:gridCol w:w="1619"/>
        <w:gridCol w:w="2201"/>
        <w:gridCol w:w="1719"/>
        <w:gridCol w:w="133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рит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з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Таблица 4(Источник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fxteam.ru</w:t>
        </w:r>
      </w:hyperlink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словиях отсутствия доступа к дешевым кредитным ресурсам, российский бизнес будет функционировать за счет собственных средств. Недостаток средств делает введение экономической деятельности неэффективным и малорентабельн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цепция экономического развития Российской Федерац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зработки концепции экономического развития Российской Федерации, мы решили сравнить отраслевую структуру ВВП РФ с отраслевой структурой Люксембург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ы выбора ФРГ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имает 1-е место в мировой экономике по ВВП на душу населени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ий темп роста ВВ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ое высокотехнологичное государство, развитая сфера услуг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зкая процентная став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е статистических данных </w:t>
      </w:r>
      <w:r>
        <w:rPr>
          <w:rFonts w:cs="Times New Roman" w:ascii="Times New Roman" w:hAnsi="Times New Roman"/>
          <w:sz w:val="28"/>
          <w:lang w:val="en-US"/>
        </w:rPr>
        <w:t>Statistic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orta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ra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uch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f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uxembourg</w:t>
      </w:r>
      <w:r>
        <w:rPr>
          <w:rFonts w:cs="Times New Roman" w:ascii="Times New Roman" w:hAnsi="Times New Roman"/>
          <w:sz w:val="28"/>
        </w:rPr>
        <w:t xml:space="preserve"> , была проведена работа по поиску и структуризации отраслевой структуры ВВП  Люксембурга за 2017 г.,в соответствии с отраслевой структурой ВВП РФ за этот же пери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15050" cy="3747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унок 1- Структура экономики Люксембург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16320" cy="3482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унок 2- Структура экономики Росс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Проведя анализ отраслевых структур Люксембурга и РФ, мы пришли к следующим выводам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 имеет слишком высокую долю в сельском хозяйстве, торговли и государственном управление в отличие от Люксембурга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оставимый уровень в строительстве, транспорте и связи, деятельности домашних хозяйств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>
          <w:rFonts w:cs="Times New Roman" w:ascii="Times New Roman" w:hAnsi="Times New Roman"/>
          <w:sz w:val="28"/>
        </w:rPr>
        <w:t>Очень низкий уровень в финансовой деятельности, в сфере образования, культуры, здравоохранения.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я из полученных данных, мы предлагаем следующие изменения в отраслевой структуре РФ к 2022 году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еличение доли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фере образования на 1,4%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оохранения на 1,2%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и профессиональной, научной и технической на 1,4%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й деятельности на 3,4%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чет снижения доли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хозяйства на 2%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ышленности на 1,2%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говли на 2,2%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правления на 2%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тоге концепция будет выглядеть та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08065" cy="1018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унок 3- Концепция развит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оохранение позволит увеличить продолжительность жизни населения, а образование подготовить квалифицированные кадр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ая и техническая деятельность позволят развивать и внедрять новые инновационные технологии во все отрасли экономики России, а также ускорят обновления ОФ, что и приведет к экономическому рос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ноз развития России к 2022 год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2 году прирост ВВП составит 7,42% по отношению к 2017 году.</w:t>
      </w:r>
    </w:p>
    <w:tbl>
      <w:tblPr>
        <w:tblW w:w="7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59"/>
        <w:gridCol w:w="1359"/>
        <w:gridCol w:w="1359"/>
        <w:gridCol w:w="1359"/>
      </w:tblGrid>
      <w:tr>
        <w:trPr>
          <w:trHeight w:val="38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</w:tblGrid>
            <w:tr>
              <w:trPr>
                <w:trHeight w:val="300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0041,3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052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064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075,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087,0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5-Прогноз ВВП России до 2022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580890" cy="2734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унок 4- Динамика прогнозируемого ВВП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12510" cy="1675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унок 5- Прогноз ВВП по отрасля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проведенного исследования и анализа показателей состояния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российской экономики в период с 1992 по 2017 год можно предложить следующие направления дальнейшего развития РФ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-первых, необходимо сделать упор на повышение доли деятельности профессиональной, научной и технической. Научная и техническая деятельность позволят развивать и внедрять новые инновационные технологии во все отрасли экономики России, что приведет к развитию и экономическому рост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-вторых, одним из основных направлений развития российской экономики должно стать создание качественного роста в социальной сфере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-третьих, стоит повысить эффективность расходования средств государственного бюджета на 6–8%, при этом максимально сократить возможность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нецелевого использования ресурсов, а также упростить механизм получения банковских средств предприятиями малого и среднего бизнес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В-четвертых, создание условий для повышения благосостояния и платеже-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и насел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вышеприведенных положений можно сделать следующий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вывод: при реализации предложенных направлений в экономике можно достичь положительной динамики в развитии таких важных отраслей народного хозяйства, как наука и инновации, образование, здравоохранение, а также финансовая сфера, что позволит России вернуть утерянные позиции на мировом рынке, повысить свой мировой финансовый рейтинг, стать более независимой от других стран и привлекать инвесторов для реализации масштабных государственных и частных проек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ТОЧНИКОВ ИСПОЛЬЗОВАННОЙ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Белоглазова М. С. Анализ и проблемы строительной отрасли [Элек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онный ресурс] // Молодой ученый. – Режим доступ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s://moluch.ru/archive/190/48032/. – 2018. – №4. – С. 104-10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Лукьяненко А.В. Строительная отрасль в России [Электронный ре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рс] / Режим доступа: http://strommontazh.com/24-01-2018-stroitelnaya-otraslrossii-itogi-2017-goda/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Невская, Н. А. Макроэкономическое планирование и прогнозирование 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ч. Часть 1 : учебник и практикум для академического бакалавриата / Н. 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ская. — 2-е изд., испр. — М. : Издательство Юрайт, 2018. — 310 с. — (Се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я : Бакалавр. Академический курс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Юшкин В.A. Макроэкономическое прогнозирование, планирование 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ирование /МОСКВА МАДИ/ Режим доступ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lib.madi.ru/fel/fel1/fel16E401.pdf. – 201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Федеральная статистическая служба [Электронный ресурс] / Режи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www.gks.ru/wps/wcm/connect/rosstat_main/rosstat/ru/statistics/publications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/ – 20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Центральный Банк РФ [Электронный ресурс] / Режим доступ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www.cbr.ru/statistics/?PrtID=ms&amp;Year=2015. – 20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The Word Bank [Электронный ресурс]/ https://data.worldbank.org/indicator/NE.GDI.TOTL.KN?locations=RU.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- Структура ВВП по отрасля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13780" cy="22174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18860" cy="21920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12510" cy="23615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19495" cy="400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- Стандартизированная структура ВВП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09970" cy="14382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- Динамика ВВП 1992-2017г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л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14415" cy="2809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л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17590" cy="25647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л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15050" cy="22644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- Показатели эффектив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18860" cy="12376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xtea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2:00Z</dcterms:created>
  <dc:creator>user</dc:creator>
  <dc:description/>
  <cp:keywords/>
  <dc:language>en-US</dc:language>
  <cp:lastModifiedBy>Анастасия</cp:lastModifiedBy>
  <dcterms:modified xsi:type="dcterms:W3CDTF">2018-06-13T07:42:00Z</dcterms:modified>
  <cp:revision>2</cp:revision>
  <dc:subject/>
  <dc:title/>
</cp:coreProperties>
</file>