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sz w:val="28"/>
        </w:rPr>
      </w:pPr>
      <w:r>
        <w:rPr>
          <w:rFonts w:cs="Times New Roman" w:ascii="Times New Roman" w:hAnsi="Times New Roman"/>
          <w:b/>
          <w:i/>
          <w:sz w:val="28"/>
        </w:rPr>
        <w:t xml:space="preserve">Волкодав Татьяна Владимировна, </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 xml:space="preserve">доцент кафедры английской филологии, </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Кубанский государственный университет, Россия, Краснодар</w:t>
      </w:r>
    </w:p>
    <w:p>
      <w:pPr>
        <w:pStyle w:val="Normal"/>
        <w:spacing w:lineRule="auto" w:line="360" w:before="0" w:after="0"/>
        <w:ind w:firstLine="709"/>
        <w:jc w:val="right"/>
        <w:rPr>
          <w:rFonts w:ascii="Times New Roman" w:hAnsi="Times New Roman" w:cs="Times New Roman"/>
          <w:b/>
          <w:b/>
          <w:i/>
          <w:i/>
          <w:sz w:val="28"/>
        </w:rPr>
      </w:pPr>
      <w:r>
        <w:rPr>
          <w:rFonts w:cs="Times New Roman" w:ascii="Times New Roman" w:hAnsi="Times New Roman"/>
          <w:i/>
          <w:sz w:val="28"/>
          <w:lang w:val="en-US"/>
        </w:rPr>
        <w:t>tatianavolkodav</w:t>
      </w:r>
      <w:r>
        <w:rPr>
          <w:rFonts w:cs="Times New Roman" w:ascii="Times New Roman" w:hAnsi="Times New Roman"/>
          <w:i/>
          <w:sz w:val="28"/>
        </w:rPr>
        <w:t>@</w:t>
      </w:r>
      <w:r>
        <w:rPr>
          <w:rFonts w:cs="Times New Roman" w:ascii="Times New Roman" w:hAnsi="Times New Roman"/>
          <w:i/>
          <w:sz w:val="28"/>
          <w:lang w:val="en-US"/>
        </w:rPr>
        <w:t>mail</w:t>
      </w:r>
      <w:r>
        <w:rPr>
          <w:rFonts w:cs="Times New Roman" w:ascii="Times New Roman" w:hAnsi="Times New Roman"/>
          <w:i/>
          <w:sz w:val="28"/>
        </w:rPr>
        <w:t>.</w:t>
      </w:r>
      <w:r>
        <w:rPr>
          <w:rFonts w:cs="Times New Roman" w:ascii="Times New Roman" w:hAnsi="Times New Roman"/>
          <w:i/>
          <w:sz w:val="28"/>
          <w:lang w:val="en-US"/>
        </w:rPr>
        <w:t>ru</w:t>
      </w:r>
    </w:p>
    <w:p>
      <w:pPr>
        <w:pStyle w:val="Normal"/>
        <w:spacing w:lineRule="auto" w:line="360" w:before="0" w:after="0"/>
        <w:ind w:firstLine="709"/>
        <w:jc w:val="center"/>
        <w:rPr>
          <w:rFonts w:ascii="Times New Roman" w:hAnsi="Times New Roman" w:cs="Times New Roman"/>
          <w:b/>
          <w:b/>
          <w:i/>
          <w:i/>
          <w:caps/>
          <w:sz w:val="28"/>
        </w:rPr>
      </w:pPr>
      <w:r>
        <w:rPr>
          <w:rFonts w:cs="Times New Roman" w:ascii="Times New Roman" w:hAnsi="Times New Roman"/>
          <w:b/>
          <w:i/>
          <w:caps/>
          <w:sz w:val="28"/>
        </w:rPr>
      </w:r>
    </w:p>
    <w:p>
      <w:pPr>
        <w:pStyle w:val="Normal"/>
        <w:spacing w:lineRule="auto" w:line="360" w:before="0" w:after="0"/>
        <w:ind w:firstLine="709"/>
        <w:jc w:val="center"/>
        <w:rPr>
          <w:rFonts w:ascii="Times New Roman" w:hAnsi="Times New Roman" w:cs="Times New Roman"/>
          <w:b/>
          <w:b/>
          <w:caps/>
          <w:sz w:val="28"/>
        </w:rPr>
      </w:pPr>
      <w:r>
        <w:rPr>
          <w:rFonts w:cs="Times New Roman" w:ascii="Times New Roman" w:hAnsi="Times New Roman"/>
          <w:b/>
          <w:caps/>
          <w:sz w:val="28"/>
        </w:rPr>
        <w:t>БОГОСЛОВСКИЙ ВЗГЛЯД НА ТРАНСГЕНЕРАЦИОННУЮ ПСИХОЛОГИЮ</w:t>
      </w:r>
    </w:p>
    <w:p>
      <w:pPr>
        <w:pStyle w:val="Normal"/>
        <w:spacing w:lineRule="auto" w:line="360"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Аннотация. </w:t>
      </w:r>
      <w:r>
        <w:rPr>
          <w:rFonts w:cs="Times New Roman" w:ascii="Times New Roman" w:hAnsi="Times New Roman"/>
          <w:sz w:val="28"/>
        </w:rPr>
        <w:t xml:space="preserve">В статье рассматривается богословский аспект трансгенерационной психологии, позволяющей человеку постичь глубинное понимание своего поведения, образа жизни, череды событий, а также особенности собственного характера и пристрастий в контексте истории своего ро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Ключевые слова:</w:t>
      </w:r>
      <w:r>
        <w:rPr>
          <w:rFonts w:cs="Times New Roman" w:ascii="Times New Roman" w:hAnsi="Times New Roman"/>
          <w:sz w:val="28"/>
        </w:rPr>
        <w:t xml:space="preserve"> трансгенерационная психология, геносоциограмма, трансгенерационная психокоррекция, трансгенерационная травма, родовой гре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iCs/>
          <w:color w:val="000000"/>
          <w:sz w:val="28"/>
          <w:szCs w:val="24"/>
        </w:rPr>
        <w:t>Каждый из нас является звеном в цепи поколений, и порой нам приходится, к собственному удивлению, "оплачивать долги" наших предков. Эта своеобразная "невидимая преданность семье" подталкивает нас к неосознанному повторению приятных ситуаций или печальных событий.</w:t>
      </w:r>
      <w:r>
        <w:rPr>
          <w:rStyle w:val="Appleconvertedspace"/>
          <w:rFonts w:cs="Times New Roman" w:ascii="Times New Roman" w:hAnsi="Times New Roman"/>
          <w:iCs/>
          <w:color w:val="000000"/>
          <w:sz w:val="28"/>
          <w:szCs w:val="24"/>
        </w:rPr>
        <w:t> </w:t>
      </w:r>
      <w:r>
        <w:rPr>
          <w:rFonts w:cs="Times New Roman" w:ascii="Times New Roman" w:hAnsi="Times New Roman"/>
          <w:iCs/>
          <w:color w:val="000000"/>
          <w:sz w:val="28"/>
          <w:szCs w:val="24"/>
        </w:rPr>
        <w:t xml:space="preserve">Мы менее свободны, чем полагаем, но у нас есть возможность отвоевать свою свободу и избежать роковых повторений в нашей семейной истории, поняв сложные хитросплетения в собственной семье. Каждый из нас является частью общей для всех истории и даже самые отдаленные события гораздо ближе к отдельному человеку, чем можно себе представить [12]. </w:t>
      </w:r>
    </w:p>
    <w:p>
      <w:pPr>
        <w:pStyle w:val="Normal"/>
        <w:spacing w:lineRule="auto" w:line="360" w:before="0" w:after="0"/>
        <w:ind w:firstLine="709"/>
        <w:jc w:val="both"/>
        <w:rPr/>
      </w:pPr>
      <w:r>
        <w:rPr>
          <w:rFonts w:cs="Times New Roman" w:ascii="Times New Roman" w:hAnsi="Times New Roman"/>
          <w:iCs/>
          <w:color w:val="000000"/>
          <w:sz w:val="28"/>
          <w:szCs w:val="24"/>
        </w:rPr>
        <w:t xml:space="preserve">Трансгенерационная травма – травма, проходящая через несколько поколений одной семьи. Здесь, рождающиеся дети уже вплетены в травму своих родителей, или из чувства лояльности, вплетаются в нее сами. Тогда в семье могут наблюдаться повторяющиеся сценарии жизни. </w:t>
      </w:r>
      <w:r>
        <w:rPr>
          <w:rFonts w:cs="Times New Roman" w:ascii="Times New Roman" w:hAnsi="Times New Roman"/>
          <w:color w:val="000000"/>
          <w:sz w:val="28"/>
          <w:szCs w:val="24"/>
        </w:rPr>
        <w:t>"Трансгенерационная травма берет свое начало в неспособности родителей ребенка к построению стабильной надежной связи с ним, результатом чего является нарушение связи между родителями и ребенком. Если мать или отец травмированы, они не могут полностью эмоционально открыться ребенку, поскольку их пугает контакт с травмированными частями себя. Ребенок, эмоционально тесно связанный со своими родителями, становится также вовлеченным в переживание этой травмы, и впоследствии в своих отношениях будет повторять рано усвоенные паттерны переплетения. Такие паттерны могут передаваться из поколения в поколение, неся с собой скрытую опасность повторной травматизации в будущих поколениях. Травматический опыт может вызывать серьезные нарушения привязанности, которые, в свою очередь, увеличивают вероятность травматизации в жизни каждого отдельного члена системы.</w:t>
      </w:r>
    </w:p>
    <w:p>
      <w:pPr>
        <w:pStyle w:val="Style15"/>
        <w:spacing w:lineRule="auto" w:line="360" w:before="0" w:after="0"/>
        <w:ind w:firstLine="709"/>
        <w:jc w:val="both"/>
        <w:rPr/>
      </w:pPr>
      <w:r>
        <w:rPr>
          <w:sz w:val="28"/>
        </w:rPr>
        <w:t>Люди во все времена замечали действие родовой травмы, «родового греха». В настоящее время вопросами изучения закономерностей генетической передачи повреждения занимаются генетики, психологи, исследователи генетики поведения (</w:t>
      </w:r>
      <w:r>
        <w:rPr>
          <w:sz w:val="28"/>
          <w:lang w:val="en-US"/>
        </w:rPr>
        <w:t>behavioural</w:t>
      </w:r>
      <w:r>
        <w:rPr>
          <w:sz w:val="28"/>
        </w:rPr>
        <w:t xml:space="preserve"> </w:t>
      </w:r>
      <w:r>
        <w:rPr>
          <w:sz w:val="28"/>
          <w:lang w:val="en-US"/>
        </w:rPr>
        <w:t>genetics</w:t>
      </w:r>
      <w:r>
        <w:rPr>
          <w:sz w:val="28"/>
        </w:rPr>
        <w:t>), молекулярной биологии и трансгенерационного эпигенетического наследования (</w:t>
      </w:r>
      <w:r>
        <w:rPr>
          <w:sz w:val="28"/>
          <w:lang w:val="en-US"/>
        </w:rPr>
        <w:t>transgenerational</w:t>
      </w:r>
      <w:r>
        <w:rPr>
          <w:sz w:val="28"/>
        </w:rPr>
        <w:t xml:space="preserve"> </w:t>
      </w:r>
      <w:r>
        <w:rPr>
          <w:sz w:val="28"/>
          <w:lang w:val="en-US"/>
        </w:rPr>
        <w:t>epigenetic</w:t>
      </w:r>
      <w:r>
        <w:rPr>
          <w:sz w:val="28"/>
        </w:rPr>
        <w:t xml:space="preserve"> </w:t>
      </w:r>
      <w:r>
        <w:rPr>
          <w:sz w:val="28"/>
          <w:lang w:val="en-US"/>
        </w:rPr>
        <w:t>inheritance</w:t>
      </w:r>
      <w:r>
        <w:rPr>
          <w:sz w:val="28"/>
        </w:rPr>
        <w:t xml:space="preserve">). Богословы также пытаются постигнуть закономерность явления «родового греха», поскольку это имеет большое нравственное значение и может пролить свет на многое, казалось бы, непонятное в духовной жизни каждого человека. </w:t>
      </w:r>
    </w:p>
    <w:p>
      <w:pPr>
        <w:pStyle w:val="Style15"/>
        <w:spacing w:lineRule="auto" w:line="360" w:before="0" w:after="0"/>
        <w:ind w:firstLine="709"/>
        <w:jc w:val="both"/>
        <w:rPr/>
      </w:pPr>
      <w:r>
        <w:rPr>
          <w:sz w:val="28"/>
        </w:rPr>
        <w:t xml:space="preserve">Несмотря на то, что «родовой грех» достаточно новый духовный концепт для богословской мысли, как явление оно всегда было известно. Родовая наследственность ярко проявляется в детях. Они не приобрели личной страсти, то есть тяготения ко греху, но в них уже проявляются склонности к некоторым грехам. Это есть родовой грех. Родовой грех, как и первородный, — грех не по существу, а грех природы: духовная болезнь рода, племени, народности. </w:t>
      </w:r>
    </w:p>
    <w:p>
      <w:pPr>
        <w:pStyle w:val="Normal"/>
        <w:spacing w:lineRule="auto" w:line="360" w:before="0" w:after="0"/>
        <w:ind w:firstLine="709"/>
        <w:jc w:val="both"/>
        <w:rPr/>
      </w:pPr>
      <w:r>
        <w:rPr>
          <w:rFonts w:cs="Times New Roman" w:ascii="Times New Roman" w:hAnsi="Times New Roman"/>
          <w:sz w:val="28"/>
          <w:szCs w:val="24"/>
        </w:rPr>
        <w:t xml:space="preserve">Помимо родового греха существует и родовая праведность. Следует отметить, что в силу того, что слово «грех» подразумевает личный поступок, некоторые святые отцы и богословы говорят о «наследственной порче» </w:t>
      </w:r>
      <w:r>
        <w:rPr>
          <w:rFonts w:cs="Times New Roman" w:ascii="Times New Roman" w:hAnsi="Times New Roman"/>
          <w:iCs/>
          <w:color w:val="000000"/>
          <w:sz w:val="28"/>
          <w:szCs w:val="24"/>
        </w:rPr>
        <w:t>[6, с. 41]</w:t>
      </w:r>
      <w:r>
        <w:rPr>
          <w:rFonts w:cs="Times New Roman" w:ascii="Times New Roman" w:hAnsi="Times New Roman"/>
          <w:sz w:val="28"/>
          <w:szCs w:val="24"/>
        </w:rPr>
        <w:t xml:space="preserve">, «первородном повреждении» </w:t>
      </w:r>
      <w:r>
        <w:rPr>
          <w:rFonts w:cs="Times New Roman" w:ascii="Times New Roman" w:hAnsi="Times New Roman"/>
          <w:iCs/>
          <w:color w:val="000000"/>
          <w:sz w:val="28"/>
          <w:szCs w:val="24"/>
        </w:rPr>
        <w:t xml:space="preserve">[7, с. 112] </w:t>
      </w:r>
      <w:r>
        <w:rPr>
          <w:rFonts w:cs="Times New Roman" w:ascii="Times New Roman" w:hAnsi="Times New Roman"/>
          <w:sz w:val="28"/>
          <w:szCs w:val="24"/>
        </w:rPr>
        <w:t xml:space="preserve">и «искажении человеческой природы» </w:t>
      </w:r>
      <w:r>
        <w:rPr>
          <w:rFonts w:cs="Times New Roman" w:ascii="Times New Roman" w:hAnsi="Times New Roman"/>
          <w:iCs/>
          <w:color w:val="000000"/>
          <w:sz w:val="28"/>
          <w:szCs w:val="24"/>
        </w:rPr>
        <w:t>[5, с. 90]</w:t>
      </w:r>
      <w:r>
        <w:rPr>
          <w:rFonts w:cs="Times New Roman" w:ascii="Times New Roman" w:hAnsi="Times New Roman"/>
          <w:sz w:val="28"/>
          <w:szCs w:val="24"/>
        </w:rPr>
        <w:t xml:space="preserve">. Понятия «родовой грех», «родовая праведность» можно назвать «родовой наследственностью», тем самым обозначив всю совокупность наследственной удобопреклонности к порокам и добродетелям.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одовой грех присущ всем людям без исключения, но в разной степени и с разными особенностями в каждом роде, в каждой семье, что налагает на каждого человека и все стороны его деятельности свою печать. Родовой грех, в отличие от первородного, может, хотя и с трудом, искоренить отдельный член рода подвигом правильной христианской жизни и, таким образом, заложить новую духовную наследственность. Некоторые, исключительные роды имеют ярко выраженную святость, например, род Богоматери. Этот род интересно рассмотреть потому, что из него происходит по плоти Иисус Христос.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вятитель Димитрий Ростовский повествует: «Святой праведный Иоаким происходил из колена Иудина, из дома царя Давида. Родословие его таково: у сына Давида Нафана родился сын Левий, Левий родил Мелхию и Панфира, Панфир родил Варпафира, Варпафир же родил Иоакима, отца Божией матери. Святой Иоаким жил в городе Назарете Галилейском и имел жену по имени Анна из колена Левина, из рода Ааронова, дочь священника Матфана, жившего пред царствованием Иродовым, сына Антипатрова. Сей священник Матфан имел женою Марию, из колена Иудина, из города Вифлеема, и трех дочерей: Марию, Совию, Анну. Из них первою вышла замуж Мария в Вифлеем и родила Саломию; потом вышла замуж Совия, также в Вифлеем и родила Елисавету, мать Иоанна Предтечи; третья же, как мы уже сказали, мать Пресвятой Богородицы, отдана была замуж за Иоакима в страну Галилейскую, в город Назарет». «…Таким образом, Пресвятая Дева по отцу была рода царского, а по матери — архиерейского». «Супруги сии, Иоаким и Анна, происходя из знатного рода, поучались в законе Господнем, и были праведны пред Богом. Имея богатство вещественное, они не были лишены и богатства духовного. Украшенные всеми добродетелями, они беспорочно соблюдали все заповеди закона Божия. На каждый праздник благочестивые супруги отделяли от своего имущества две части, — одну отдавали на церковные потребности, а другую раздавали нищим.</w:t>
      </w:r>
    </w:p>
    <w:p>
      <w:pPr>
        <w:pStyle w:val="Style15"/>
        <w:spacing w:lineRule="auto" w:line="360" w:before="0" w:after="0"/>
        <w:ind w:firstLine="709"/>
        <w:jc w:val="both"/>
        <w:rPr/>
      </w:pPr>
      <w:r>
        <w:rPr>
          <w:sz w:val="28"/>
        </w:rPr>
        <w:t xml:space="preserve">Из этого одного уже видно, что их жизнь была свята, богоугодна и чиста, так как у них родилась Дщерь, Святейшая всех святых… Такая милость им не была бы дарована Богом, если бы они действительно не превосходили всех праведностью и святостью. Но как Сам Господь имел воплотиться от Пресвятой и Пречистой Матери, так подобало и Матери Божией произойти от святых и чистых родителей. Подобно тому как земные цари имеют свои порфиры, сделанные не из простой материи, а златотканой, так и Небесный Царь восхотел иметь Пречистою Своею Матерью, в плоть Которой как в царскую порфиру Ему должно было облечься, рожденную не от обыкновенных невоздержных родителей, как бы из простой материи, но от целомудренных и святых, как бы из материи златотканой, прообразом чего служила ветхозаветная скиния, которую Бог велел Моисею сделать из багряной и червленой материи и из виссона». «Ибо Пресвятая Дева родилась от целомудренных родителей, что выше всякого благородства </w:t>
      </w:r>
      <w:r>
        <w:rPr>
          <w:iCs/>
          <w:color w:val="000000"/>
          <w:sz w:val="28"/>
        </w:rPr>
        <w:t>[9, с. 185-186]</w:t>
      </w:r>
      <w:r>
        <w:rPr>
          <w:sz w:val="28"/>
        </w:rPr>
        <w:t>.</w:t>
      </w:r>
    </w:p>
    <w:p>
      <w:pPr>
        <w:pStyle w:val="Normal"/>
        <w:spacing w:lineRule="auto" w:line="360" w:before="0" w:after="0"/>
        <w:ind w:firstLine="709"/>
        <w:jc w:val="both"/>
        <w:rPr/>
      </w:pPr>
      <w:r>
        <w:rPr>
          <w:rFonts w:cs="Times New Roman" w:ascii="Times New Roman" w:hAnsi="Times New Roman"/>
          <w:sz w:val="28"/>
          <w:szCs w:val="24"/>
        </w:rPr>
        <w:t xml:space="preserve">Сама Богородица произносит слова, подтверждающие закон родовой наследственности. Лук. 1: 46: «И сказала Мария: Величит душа Моя Господа; и возрадовался дух Мой о Боге Спасителе Моем, что призрел Он на смирение Рабы Своей; ибо отныне будут ублажать Меня все роды; что сотворил Мне величие Сильный; и свято имя Его; и милость Его в роды  родов к боящимся Его». То есть, детям отцов, боящимся Его. Что значит милость для боящихся Его? Мы знаем: «Нелепо думать, чтобы Божеству было хорошо или худо из-за дел человеческих» </w:t>
      </w:r>
      <w:r>
        <w:rPr>
          <w:rFonts w:cs="Times New Roman" w:ascii="Times New Roman" w:hAnsi="Times New Roman"/>
          <w:iCs/>
          <w:color w:val="000000"/>
          <w:sz w:val="28"/>
          <w:szCs w:val="24"/>
        </w:rPr>
        <w:t>[5, с. 90]</w:t>
      </w:r>
      <w:r>
        <w:rPr>
          <w:rFonts w:cs="Times New Roman" w:ascii="Times New Roman" w:hAnsi="Times New Roman"/>
          <w:sz w:val="28"/>
          <w:szCs w:val="24"/>
        </w:rPr>
        <w:t>. Если отцы жили с Богом и это было для них благо, то и дети их могут до тысячи родов воспринимать это блаженство жизни в Боге.</w:t>
      </w:r>
    </w:p>
    <w:p>
      <w:pPr>
        <w:pStyle w:val="Style15"/>
        <w:spacing w:lineRule="auto" w:line="360" w:before="0" w:after="0"/>
        <w:ind w:firstLine="709"/>
        <w:jc w:val="both"/>
        <w:rPr/>
      </w:pPr>
      <w:r>
        <w:rPr>
          <w:bCs/>
          <w:iCs/>
          <w:sz w:val="28"/>
        </w:rPr>
        <w:t>Святитель Григорий Нисский</w:t>
      </w:r>
      <w:r>
        <w:rPr>
          <w:sz w:val="28"/>
        </w:rPr>
        <w:t xml:space="preserve"> пишет: «Как преемством принадлежащего каждому роду продолжается естество живых существ, так что по закону природы рожденное есть то же с родившим: так от человека рождается человек, от страстного страстный, от грешника грешный» </w:t>
      </w:r>
      <w:r>
        <w:rPr>
          <w:iCs/>
          <w:color w:val="000000"/>
          <w:sz w:val="28"/>
        </w:rPr>
        <w:t>[8, с. 446]</w:t>
      </w:r>
      <w:r>
        <w:rPr>
          <w:sz w:val="28"/>
        </w:rPr>
        <w:t xml:space="preserve">. Почти все известные святые происходили из благочестивых родов: Преподобный Симеон Столпник, Святой мученик Мамант, Святой апостол Филипп и его дочь, святая мученица Ермиония, Святитель Иоанн Новгородский, блаженный Никита,  Святая великомученица Евфимия, святая мученица княгиня Людмила, Святой и блаженный князь Феодор, по прозванию Черный и многие другие.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нятия «родовой грех» и «первородный грех» в богословии разграничены. После падения Адам начал приобретать страсти. У него были только свои страсти, не было наследственных, однако своим детям он передал нечто страстное от себя. Они—своим детям, и так далее. У Адама сразу после грехопадения появились «неукоризненные» страсти: голод, жажда, утомление, труд, слеза, тление, уклонение от смерти, болезнь, предсмертная мука, гнев, забота о жизни, нужда во сне, одежде, зависимость от природы, подверженность старости, смерти. Но не было наклонности к тем страстям, которые появились у его потомков. Адам даже был в некоторой степени по сравнению с будущими поколениями свободен от каких-то страстей. Потомки же Адама вместе с неукоризненными страстями несут себе печать страстей предков. Если обратиться к сравнению, то можно сказать, что первородный грех—это почва, родовые наследственные признаки—семена, а ростки—личные грехи.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ин убивает Авеля, за этим следует проклятие Божие: «И ныне проклят ты от земли, которая отверзла уста свои принять кровь брата твоего от руки твоей» (Быт. 4:11). Что есть проклятие Божие? Если «Бог благ и бесстрастен, и неизменен», то проклятие Божие не есть некое таинственное злое предопределение. Проклятие Божие можно рассматривать как пророчество, как описание сущности, в данном случае, будущего рода Каинова. И действительно, потомки Каина несут на себе Каинов «хатат». Сами имена Каинитов—не имена, но наименования их сущностей. Это те, которых родили. Ирад от «ир» (горожанин), слово содержит оттенок упрямства. Метушаэль – «тот, кто взывает к толпе». Жестокость среди потомков Каина возрастает. Ламех – «поставленный под удар». Он первый пробует взять вторую жену. По стечению обстоятельств Ламех убивает своего пращура Каина и затем собственного сына. Ювал – выражает блудливые стремления. Тувел-Каин – «пособник, гнусность Каина» выражает стремление к власти и насилию. </w:t>
      </w:r>
    </w:p>
    <w:p>
      <w:pPr>
        <w:pStyle w:val="Style15"/>
        <w:spacing w:lineRule="auto" w:line="360" w:before="0" w:after="0"/>
        <w:ind w:firstLine="709"/>
        <w:jc w:val="both"/>
        <w:rPr>
          <w:sz w:val="28"/>
        </w:rPr>
      </w:pPr>
      <w:r>
        <w:rPr>
          <w:sz w:val="28"/>
        </w:rPr>
        <w:t xml:space="preserve">«Греховный образ Адама и Каина,—пишет священник Алексий Бургов,—продолжает свое существование в роде Каина, отличавшемся привязанностью к земле, к земным искусствам и изобретениям. После того, как греховность в лице кровожадного и мстительного Ламеха достигла как бы своей вершины (Быт. 4:19–24), прекращается список Каинова рода. Безудержное господство греха в таком настроенном на земное развращенном роде, как род Каина, необъяснимо вполне из личного падения каждого без предположения наследственной порчи природы». </w:t>
      </w:r>
    </w:p>
    <w:p>
      <w:pPr>
        <w:pStyle w:val="Style15"/>
        <w:spacing w:lineRule="auto" w:line="360" w:before="0" w:after="0"/>
        <w:ind w:firstLine="709"/>
        <w:jc w:val="both"/>
        <w:rPr/>
      </w:pPr>
      <w:r>
        <w:rPr>
          <w:sz w:val="28"/>
        </w:rPr>
        <w:t xml:space="preserve">«Адам жил сто тридцать (230) лет, и родил (сына) по подобию своему (и) по образу своему, и нарек ему имя: Сиф». Священник Алексий Бургов видит здесь указание на духовное родство Адама и Сифа: «По свидетельству Священного Писания, родители являются виновниками не только телесного происхождения от них детей, но и их духовного бытия. О Сифе, сыне Адама, говорится как о носителе образа отца (Быт. 5:3). Так как образ Божий относится к духовной стороне человека (Быт. 1:27), то и унаследование Сифом образа Адама должно указывать главным образом на духовное родство Адама и Сифа, состоящее в том, что Сиф получил в наследство от греховного Адама его духовную греховную природу. Как видно из опыта, родство детей и родителей по духовной стороне их существа—факт самый обыкновенный, встречающийся всюду. По наследству передаются не только черты лица и особенности физической организации, но и психические свойства и наклонности ближайших и отдаленных предков…» </w:t>
      </w:r>
      <w:r>
        <w:rPr>
          <w:iCs/>
          <w:color w:val="000000"/>
          <w:sz w:val="28"/>
        </w:rPr>
        <w:t>[7, с. 55]</w:t>
      </w:r>
      <w:r>
        <w:rPr>
          <w:sz w:val="28"/>
        </w:rPr>
        <w:t>.</w:t>
      </w:r>
    </w:p>
    <w:p>
      <w:pPr>
        <w:pStyle w:val="Style15"/>
        <w:spacing w:lineRule="auto" w:line="360" w:before="0" w:after="0"/>
        <w:ind w:firstLine="902"/>
        <w:jc w:val="both"/>
        <w:rPr/>
      </w:pPr>
      <w:r>
        <w:rPr>
          <w:sz w:val="28"/>
        </w:rPr>
        <w:t>В Ветхом Завете мы также находим множество примеров, подтверждающих существование и действие родовой наследственности, например, Плач. 5:7: «Отцы наши грешили; их уже нет, а мы несем наказание за беззакония их». Иез 16:44: «Вот, всякий, кто говорит притчами, может сказать о тебе: Какова мать, такова и дочь. Ты дочь в мать твою, которая бросила мужа своего и детей своих, — и ты сестра в сестер твоих, которые бросили мужей своих и детей своих. Но ты и не их путями ходила и не по их мерзостям поступала; этого было мало, ты поступала развратнее их на всех путях твоих. Живу Я, говорит Господь Бог; Содома, сестра твоя, не делала того сама и ее дочери, что делала ты и дочери твои». 3 Мак. 3:16: «Они же, приняв это в противность себе и, по сродному им злонравию, отвергая доброе и склоняясь всегда к худому, не только презрели неоценимое право гражданства, но и гласно и негласно гнушаются тех немногих из них, которые искренно расположены к нам, постоянно надеясь, что мы, вследствие беспорядочного образа жизни их, скоро отменим наши установления».</w:t>
      </w:r>
    </w:p>
    <w:p>
      <w:pPr>
        <w:pStyle w:val="Style15"/>
        <w:spacing w:lineRule="auto" w:line="360" w:before="0" w:after="0"/>
        <w:ind w:firstLine="902"/>
        <w:jc w:val="both"/>
        <w:rPr/>
      </w:pPr>
      <w:r>
        <w:rPr>
          <w:sz w:val="28"/>
        </w:rPr>
        <w:t>«Всякому фактическому греху непременно предшествует искушение от собственной греховной похоти, которая представляет из себя готовый образовавшийся до первого личного греха, живой позыв ко греху, действующий в людях с различной степенью интенсивности, — отсюда, у каждого рода, семейства и даже индивидуума есть, так сказать, своя собственная, свойственная ему, а не другому, похоть (</w:t>
      </w:r>
      <w:r>
        <w:rPr>
          <w:rFonts w:eastAsia="Symbol" w:cs="Symbol" w:ascii="Symbol" w:hAnsi="Symbol"/>
          <w:sz w:val="28"/>
          <w:lang w:val="en-US"/>
        </w:rPr>
        <w:t></w:t>
      </w:r>
      <w:r>
        <w:rPr>
          <w:rFonts w:eastAsia="Symbol" w:cs="Symbol" w:ascii="Symbol" w:hAnsi="Symbol"/>
          <w:sz w:val="28"/>
        </w:rPr>
        <w:t></w:t>
      </w:r>
      <w:r>
        <w:rPr>
          <w:rFonts w:eastAsia="Symbol" w:cs="Symbol" w:ascii="Symbol" w:hAnsi="Symbol"/>
          <w:sz w:val="28"/>
          <w:lang w:val="en-US"/>
        </w:rPr>
        <w:t></w:t>
      </w:r>
      <w:r>
        <w:rPr>
          <w:rFonts w:eastAsia="Symbol" w:cs="Symbol" w:ascii="Symbol" w:hAnsi="Symbol"/>
          <w:sz w:val="28"/>
        </w:rPr>
        <w:t></w:t>
      </w:r>
      <w:r>
        <w:rPr>
          <w:rFonts w:eastAsia="Symbol" w:cs="Symbol" w:ascii="Symbol" w:hAnsi="Symbol"/>
          <w:sz w:val="28"/>
          <w:lang w:val="en-US"/>
        </w:rPr>
        <w:t></w:t>
      </w:r>
      <w:r>
        <w:rPr>
          <w:sz w:val="28"/>
        </w:rPr>
        <w:t>). Похоть влечет, возбуждает, позывает или поджигает ко греху и, овладевая слабою волею, осуществляется в действительном грехе (</w:t>
      </w:r>
      <w:r>
        <w:rPr>
          <w:rFonts w:eastAsia="Symbol" w:cs="Symbol" w:ascii="Symbol" w:hAnsi="Symbol"/>
          <w:sz w:val="28"/>
          <w:lang w:val="en-US"/>
        </w:rPr>
        <w:t></w:t>
      </w:r>
      <w:r>
        <w:rPr>
          <w:rFonts w:eastAsia="Symbol" w:cs="Symbol" w:ascii="Symbol" w:hAnsi="Symbol"/>
          <w:sz w:val="28"/>
        </w:rPr>
        <w:t></w:t>
      </w:r>
      <w:r>
        <w:rPr>
          <w:rFonts w:eastAsia="Symbol" w:cs="Symbol" w:ascii="Symbol" w:hAnsi="Symbol"/>
          <w:sz w:val="28"/>
          <w:lang w:val="en-US"/>
        </w:rPr>
        <w:t></w:t>
      </w:r>
      <w:r>
        <w:rPr>
          <w:rFonts w:eastAsia="Symbol" w:cs="Symbol" w:ascii="Symbol" w:hAnsi="Symbol"/>
          <w:sz w:val="28"/>
        </w:rPr>
        <w:t></w:t>
      </w:r>
      <w:r>
        <w:rPr>
          <w:rFonts w:eastAsia="Symbol" w:cs="Symbol" w:ascii="Symbol" w:hAnsi="Symbol"/>
          <w:sz w:val="28"/>
          <w:lang w:val="en-US"/>
        </w:rPr>
        <w:t></w:t>
      </w:r>
      <w:r>
        <w:rPr>
          <w:rFonts w:eastAsia="Symbol" w:cs="Symbol" w:ascii="Symbol" w:hAnsi="Symbol"/>
          <w:sz w:val="28"/>
        </w:rPr>
        <w:t></w:t>
      </w:r>
      <w:r>
        <w:rPr>
          <w:rFonts w:eastAsia="Symbol" w:cs="Symbol" w:ascii="Symbol" w:hAnsi="Symbol"/>
          <w:sz w:val="28"/>
          <w:lang w:val="en-US"/>
        </w:rPr>
        <w:t></w:t>
      </w:r>
      <w:r>
        <w:rPr>
          <w:rFonts w:eastAsia="Symbol" w:cs="Symbol" w:ascii="Symbol" w:hAnsi="Symbol"/>
          <w:sz w:val="28"/>
        </w:rPr>
        <w:t></w:t>
      </w:r>
      <w:r>
        <w:rPr>
          <w:rFonts w:eastAsia="Symbol" w:cs="Symbol" w:ascii="Symbol" w:hAnsi="Symbol"/>
          <w:sz w:val="28"/>
          <w:lang w:val="en-US"/>
        </w:rPr>
        <w:t></w:t>
      </w:r>
      <w:r>
        <w:rPr>
          <w:rFonts w:eastAsia="Symbol" w:cs="Symbol" w:ascii="Symbol" w:hAnsi="Symbol"/>
          <w:sz w:val="28"/>
        </w:rPr>
        <w:t></w:t>
      </w:r>
      <w:r>
        <w:rPr>
          <w:rFonts w:eastAsia="Symbol" w:cs="Symbol" w:ascii="Symbol" w:hAnsi="Symbol"/>
          <w:sz w:val="28"/>
          <w:lang w:val="en-US"/>
        </w:rPr>
        <w:t></w:t>
      </w:r>
      <w:r>
        <w:rPr>
          <w:sz w:val="28"/>
        </w:rPr>
        <w:t xml:space="preserve">)».  «В детях мы нередко замечаем духовное сходство их с родителями, ясно указывающее на наследственное происхождение духовных предрасположений». Эти предрасположения являются как бы семенами, брошенными предками в землю. Но прорастут они или нет, зависит от самого человека. Если прорастут, то могут быть искоренены. В любом роде и во всех случаях каждый отдельный человек в полной мере сохраняет духовную свободу личного избрания добра и зла, истины или лжи, и потому имеет равную для всех людей на земле возможность спасения. А. Кремлевский: «Церковь осуждает как тех, кои выводят все грехи из наследственного, принудительного влечения, так и тех, кои отвергают определяющее влияние природного расстройства на происхождение всех грехов». </w:t>
      </w:r>
    </w:p>
    <w:p>
      <w:pPr>
        <w:pStyle w:val="Normal"/>
        <w:spacing w:lineRule="auto" w:line="360" w:before="0" w:after="0"/>
        <w:ind w:firstLine="709"/>
        <w:jc w:val="both"/>
        <w:rPr/>
      </w:pPr>
      <w:r>
        <w:rPr>
          <w:rFonts w:cs="Times New Roman" w:ascii="Times New Roman" w:hAnsi="Times New Roman"/>
          <w:sz w:val="28"/>
          <w:szCs w:val="24"/>
        </w:rPr>
        <w:t xml:space="preserve">На протяжении всей истории человеческой цивилизации люди понимали, что тяжкие грехи так сильно ранят человека, что эта рана потом долго напоминает о себе и по закону наследственности может передаться потомкам этого человека. Само понятие «родовой грех» обладает культурной и генетической памятью. </w:t>
      </w:r>
      <w:r>
        <w:rPr>
          <w:rFonts w:eastAsia="Times New Roman" w:cs="Times New Roman" w:ascii="Times New Roman" w:hAnsi="Times New Roman"/>
          <w:color w:val="000000"/>
          <w:sz w:val="28"/>
          <w:szCs w:val="24"/>
          <w:lang w:eastAsia="ru-RU"/>
        </w:rPr>
        <w:t xml:space="preserve">Классик языкознания Вильгельм фон Гумбольт писал "... слова и формы слов образуют и определяют понятия, и различные языки по своей сути, по своему влиянию на познание и на чувства являются в действительности различными мировидениями". Ведь в языке народа содержится память о познании мира этим народом, об опыте его освоения, который он приобрел за всю свою историю. И в течение становления своей истории, за многие века, теряя памятники письменности и культуры, каждый народ сохранил главный "памятник" - свой язык. Заметим, что генетическая память слов, понятий встроена в структуры «коллективного бессознательного». Психолог Карл Юнг рассматривал «коллективное бессознательное» как глубинный уровень психики, не зависимый от личного опыта, и присущий каждому человеку.  Коллективное бессознательное хранит множество первичных, изначальных образов, которые он назвал архетипами. Они являются не сколько воспоминаниями, но скорее предрасположенностями и потенциальными возможностями. По словам Юнга: «Архетипов столько, сколько типичных ситуаций в жизни. Бесконечное повторение запечатлело эти переживания в нашем психическом складе, не в форме образов, наполненных содержанием, а сначала только как формы без содержания, представляющие только возможность определённого типа восприятия и действия» </w:t>
      </w:r>
      <w:r>
        <w:rPr>
          <w:rFonts w:cs="Times New Roman" w:ascii="Times New Roman" w:hAnsi="Times New Roman"/>
          <w:iCs/>
          <w:color w:val="000000"/>
          <w:sz w:val="28"/>
          <w:szCs w:val="24"/>
        </w:rPr>
        <w:t>[13, с. 129]</w:t>
      </w:r>
      <w:r>
        <w:rPr>
          <w:rFonts w:eastAsia="Times New Roman" w:cs="Times New Roman" w:ascii="Times New Roman" w:hAnsi="Times New Roman"/>
          <w:color w:val="000000"/>
          <w:sz w:val="28"/>
          <w:szCs w:val="24"/>
          <w:lang w:eastAsia="ru-RU"/>
        </w:rPr>
        <w:t>. Причем архетипы не передаются посредством культуры, заявлял Юнг, а наследуются, т.е. передаются генетически. Таким образом, Юнг считал, что опыт отдельной личности не утрачивается, а наследуется из поколения в поколение, сохраняясь в дальних закоулках мозга, что образы и впечатления от предков передаются к человеку через подсознание.</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олее того, согласно Юнгу, существует определенная наследуемая структура психического, развивавшаяся сотни тысяч лет, которая заставляет нас переживать и реализовывать наш жизненный опыт вполне определенным образом. И эта определенность выражена архетипами, которые влияют на наши мысли, чувства, поступки. "...Бессознательное, как совокупность архетипов, является осадком всего, что было пережито человечеством, вплоть до его самых темных начал.</w:t>
      </w:r>
    </w:p>
    <w:p>
      <w:pPr>
        <w:pStyle w:val="Normal"/>
        <w:spacing w:lineRule="auto" w:line="360" w:before="0" w:after="0"/>
        <w:ind w:firstLine="709"/>
        <w:jc w:val="both"/>
        <w:rPr/>
      </w:pPr>
      <w:r>
        <w:rPr>
          <w:rFonts w:cs="Times New Roman" w:ascii="Times New Roman" w:hAnsi="Times New Roman"/>
          <w:bCs/>
          <w:iCs/>
          <w:sz w:val="28"/>
          <w:szCs w:val="24"/>
        </w:rPr>
        <w:t xml:space="preserve">О родовой наследственности </w:t>
      </w:r>
      <w:r>
        <w:rPr>
          <w:rFonts w:cs="Times New Roman" w:ascii="Times New Roman" w:hAnsi="Times New Roman"/>
          <w:sz w:val="28"/>
          <w:szCs w:val="24"/>
        </w:rPr>
        <w:t xml:space="preserve">писал в своем труде </w:t>
      </w:r>
      <w:r>
        <w:rPr>
          <w:rFonts w:cs="Times New Roman" w:ascii="Times New Roman" w:hAnsi="Times New Roman"/>
          <w:bCs/>
          <w:iCs/>
          <w:sz w:val="28"/>
          <w:szCs w:val="24"/>
        </w:rPr>
        <w:t xml:space="preserve">«Семирамида» </w:t>
      </w:r>
      <w:r>
        <w:rPr>
          <w:rFonts w:cs="Times New Roman" w:ascii="Times New Roman" w:hAnsi="Times New Roman"/>
          <w:sz w:val="28"/>
          <w:szCs w:val="24"/>
        </w:rPr>
        <w:t xml:space="preserve">русский философ-славянофил </w:t>
      </w:r>
      <w:r>
        <w:rPr>
          <w:rFonts w:cs="Times New Roman" w:ascii="Times New Roman" w:hAnsi="Times New Roman"/>
          <w:bCs/>
          <w:iCs/>
          <w:sz w:val="28"/>
          <w:szCs w:val="24"/>
        </w:rPr>
        <w:t>А. С. Хомяков</w:t>
      </w:r>
      <w:r>
        <w:rPr>
          <w:rFonts w:cs="Times New Roman" w:ascii="Times New Roman" w:hAnsi="Times New Roman"/>
          <w:sz w:val="28"/>
          <w:szCs w:val="24"/>
        </w:rPr>
        <w:t xml:space="preserve">. «Люди скоро забывают прошедшее, то есть факты и их подробности, но упорно и долго держат в памяти главные очерки старины, облекая их иногда в мифический покров, а еще долее и еще упорнее держат они в душе своей следы страстей, волновавших предков их в века, прожитые и забытые. Злое семя, брошенное завоевательным характером франков, давало злые плоды еще через тысячу двести лет. Народы завоевательные, по первоначальному своему характеру, сохраняют навсегда чувство гордости личной и презрение не только ко всему побежденному, но и ко всему чуждому. Это чувство презрения к чужому долго сохраняет народность их. Победители, они угнетают порабощенных и не смешиваются с ними; побежденные они упорно противятся влиянию победителей и хранят в душе инстинкты, зарожденные в них веками старинной славы. Может быть, этим объясняется сила народности в племенах скифских, то есть финно–тибетских. Готф–гишпанец и норман–англичанин могут считаться совершенными представителями родового тщеславия. Я знаю, что нашим западным соседям смирение наше кажется унижением; я знаю, что даже многие из моих соотечественников желали бы видеть в нас начала аристократические и родовую гордость германскую, надеясь найти в них защиту от влияния иноземного и будущее развитие гражданской свободы (на манер английский) и проч. и проч. Но невозможно в нас вселить то чувство, тот лад и строй души, из которого развиваются майоратство и аристократия, и родовое чванство, и презрение к людям и народам». «История любого народа, согласно Хомякову, определяется двумя важнейшими элементами — религиозными убеждениями, с одной стороны, и национально–этническими характеристиками, с другой. Хомяков был убежден, что грех насилия, надругательства над гармонией и любовью оставил свой глубокий след в жизни народов, поддавшихся этому греху» </w:t>
      </w:r>
      <w:r>
        <w:rPr>
          <w:rFonts w:cs="Times New Roman" w:ascii="Times New Roman" w:hAnsi="Times New Roman"/>
          <w:iCs/>
          <w:color w:val="000000"/>
          <w:sz w:val="28"/>
          <w:szCs w:val="24"/>
        </w:rPr>
        <w:t>[11, с. 105-108]</w:t>
      </w:r>
      <w:r>
        <w:rPr>
          <w:rFonts w:cs="Times New Roman" w:ascii="Times New Roman" w:hAnsi="Times New Roman"/>
          <w:sz w:val="28"/>
          <w:szCs w:val="24"/>
        </w:rPr>
        <w:t>.</w:t>
      </w:r>
      <w:r>
        <w:rPr>
          <w:rFonts w:eastAsia="Times New Roman" w:cs="Times New Roman" w:ascii="Times New Roman" w:hAnsi="Times New Roman"/>
          <w:color w:val="000000"/>
          <w:sz w:val="28"/>
          <w:szCs w:val="24"/>
          <w:lang w:eastAsia="ru-RU"/>
        </w:rPr>
        <w:t> </w:t>
      </w:r>
    </w:p>
    <w:p>
      <w:pPr>
        <w:pStyle w:val="Normal"/>
        <w:spacing w:lineRule="auto" w:line="360" w:before="0" w:after="0"/>
        <w:ind w:firstLine="709"/>
        <w:jc w:val="both"/>
        <w:rPr/>
      </w:pPr>
      <w:r>
        <w:rPr>
          <w:rFonts w:cs="Times New Roman" w:ascii="Times New Roman" w:hAnsi="Times New Roman"/>
          <w:sz w:val="28"/>
          <w:szCs w:val="24"/>
        </w:rPr>
        <w:t xml:space="preserve">Священник Алексий Бургов говорит о биологическом законе наследственности, «по которому передаются детям и потомкам не только постоянные качества и особенности родителей и предков, или все существенные и неотъемлемые признаки, характеризующие данный род (видовая наследственность), но и особенности неприрожденные, возникшие первоначально в индивидуальной жизни родителей и предков (индивидуальная наследственность). Передаются по наследству не только черты лица и другие особенности физической организации, но и психические свойства и наклонности, которые “бывают частью интеллектуальные, частью эмоциональные, частью активные, т.е. обнаруживающие различные степени силы воли” </w:t>
      </w:r>
      <w:r>
        <w:rPr>
          <w:rFonts w:cs="Times New Roman" w:ascii="Times New Roman" w:hAnsi="Times New Roman"/>
          <w:iCs/>
          <w:color w:val="000000"/>
          <w:sz w:val="28"/>
          <w:szCs w:val="24"/>
        </w:rPr>
        <w:t>[10, с. 54-55]</w:t>
      </w:r>
      <w:r>
        <w:rPr>
          <w:rFonts w:cs="Times New Roman" w:ascii="Times New Roman" w:hAnsi="Times New Roman"/>
          <w:sz w:val="28"/>
          <w:szCs w:val="24"/>
        </w:rPr>
        <w:t xml:space="preserve">. История и наблюдение показывают, что члены какой–либо одной расы или народности, одного рода и фамилии наследуют, по–видимому, определенные физические и душевные черты (по Библии — сифиты и каиниты, или сыны Божии и сыны человеческие, хананеи и др.)» </w:t>
      </w:r>
      <w:r>
        <w:rPr>
          <w:rFonts w:cs="Times New Roman" w:ascii="Times New Roman" w:hAnsi="Times New Roman"/>
          <w:iCs/>
          <w:color w:val="000000"/>
          <w:sz w:val="28"/>
          <w:szCs w:val="24"/>
        </w:rPr>
        <w:t>[7, с. 42-43]</w:t>
      </w:r>
      <w:r>
        <w:rPr>
          <w:rFonts w:cs="Times New Roman" w:ascii="Times New Roman" w:hAnsi="Times New Roman"/>
          <w:sz w:val="28"/>
          <w:szCs w:val="24"/>
        </w:rPr>
        <w:t>. Так, Святые отцы усмотрели в «сынах Божиих» потомков праведного Сифа, а в «дочерях человеческих» — женщин Каинова племени. Каинитки внесли дурную наследственность в род сифитов. Родились «нефишим»—«сильные люди», исполины с огромной силой. Бытописатель называет их «геборим»—«сильные» (в конце четвертого стиха). Это слово имеет отрицательное значение.</w:t>
      </w:r>
    </w:p>
    <w:p>
      <w:pPr>
        <w:pStyle w:val="Normal"/>
        <w:spacing w:lineRule="auto" w:line="360" w:before="0" w:after="0"/>
        <w:ind w:firstLine="709"/>
        <w:jc w:val="both"/>
        <w:rPr/>
      </w:pPr>
      <w:r>
        <w:rPr>
          <w:rFonts w:cs="Times New Roman" w:ascii="Times New Roman" w:hAnsi="Times New Roman"/>
          <w:color w:val="000000"/>
          <w:sz w:val="28"/>
          <w:szCs w:val="24"/>
          <w:shd w:fill="FFFFFF" w:val="clear"/>
        </w:rPr>
        <w:t>Следовательно, с учетом накопленных знаний о характере человеческой природы, в последнее время психологи успешно применяют метод трансгенерационной коррекции, направленной на исследование источников и причин наследуемых отклонений. Данный вид коррекции более длителен по времени, требует значительных усилий, однако эффективен благодаря так называемой геносоциограмме.</w:t>
      </w:r>
    </w:p>
    <w:p>
      <w:pPr>
        <w:pStyle w:val="Normal"/>
        <w:spacing w:lineRule="auto" w:line="360" w:before="0" w:after="0"/>
        <w:ind w:firstLine="709"/>
        <w:jc w:val="both"/>
        <w:rPr/>
      </w:pPr>
      <w:r>
        <w:rPr>
          <w:rFonts w:cs="Times New Roman" w:ascii="Times New Roman" w:hAnsi="Times New Roman"/>
          <w:sz w:val="28"/>
          <w:szCs w:val="24"/>
        </w:rPr>
        <w:t xml:space="preserve">Геносоциограмма, как метод трансгенерационной психологии и психотерапии, представляет собой генеалогическое древо, построенное по памяти (то есть без привлечения дополнительной информации и документов), дополненное важными жизненными событиями (с их датами и связями) и эмоциональным контекстом (социометрическими связями в виде стрелок или цветных линий).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 знаниям о семейной истории можно отнести следующие категори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 Факты. К фактам относятся знания, которые точно известны и проверяемы – например, дата рождения, фамилия, имя, отчество, место жительства, место работы, должность и т.п.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 Легенды. Во многих семьях существуют рассказы, истории, мифы и легенды о предках, которые передаются от поколения к поколению.</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Семейные ценности (артефакты).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4. Воспоминания.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5. Предположения и домыслы. </w:t>
      </w:r>
    </w:p>
    <w:p>
      <w:pPr>
        <w:pStyle w:val="Normal"/>
        <w:spacing w:lineRule="auto" w:line="36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ставление геносоциограммы помогает решить следующие задач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1) ясно показать историю семьи: связав прошлое с сегодняшним днем, выявляя отношения между людьм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2) показать клиенту, что мир начался не с его собственных родителей, что мир начал свое существование задолго до них, т. е. определить место клиента в трансгенерационной перспективе и начать поиск корней клиента, его идентичност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3) выявить процессы трансгенерационной передачи и явления трансгенерационного повторения: скрытую семейную лояльность, семейные тайны, мифы, совпадения, синдромы годовщины;</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4) психотерапевту необходимо понять последствия незавершенного траура, невысказанности; выявить такую ситуацию, как замещающий ребенок, «мертвая мать»; проследить деструктивную работу «призрака» в семейном бессознательном;</w:t>
      </w:r>
    </w:p>
    <w:p>
      <w:pPr>
        <w:pStyle w:val="Normal"/>
        <w:spacing w:lineRule="auto" w:line="360" w:before="0" w:after="0"/>
        <w:jc w:val="both"/>
        <w:rPr>
          <w:rFonts w:ascii="Times New Roman" w:hAnsi="Times New Roman" w:cs="Times New Roman"/>
          <w:sz w:val="28"/>
          <w:szCs w:val="24"/>
          <w:lang w:val="en-US"/>
        </w:rPr>
      </w:pPr>
      <w:r>
        <w:rPr>
          <w:rFonts w:cs="Times New Roman" w:ascii="Times New Roman" w:hAnsi="Times New Roman"/>
          <w:sz w:val="28"/>
          <w:szCs w:val="24"/>
        </w:rPr>
        <w:t>5) выявить семейные роли и те правила, которые стоят за ними, чтобы понять, каким образом в семье клиента происходит передача наследственного материала; как мог передаваться жизненный сценарий; рассмотреть «повторы» в выборе специальности, профессии, предпочтениях, поведении, болезнях.</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аждый из нас является потомком своего рода, членом семьи своих предков, элементом собственной семейной системы. Принадлежность к семейной системе - один из очень важных и значимых ресурсов человека, повышающий успешность и эффективность его жизни. Ощущение любви и поддержки от своих предков, ощущение принадлежности к своему роду, ощущение силы своего рода, дает человеку огромный жизненный ресурс, называемый «любовью рода». Таким образом, глубинное осознание этого факта обычно помогает человеку принять своих родителей и скорректировать свое поведение, образ жизни и мыслей с тем, чтобы качественно улучшить свою жизнь.</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Литература</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360" w:before="0" w:after="0"/>
        <w:jc w:val="both"/>
        <w:rPr>
          <w:rFonts w:ascii="Times New Roman" w:hAnsi="Times New Roman" w:cs="Times New Roman"/>
          <w:sz w:val="28"/>
          <w:szCs w:val="28"/>
        </w:rPr>
      </w:pPr>
      <w:r>
        <w:rPr>
          <w:rStyle w:val="Emphasis"/>
          <w:rFonts w:cs="Times New Roman" w:ascii="Times New Roman" w:hAnsi="Times New Roman"/>
          <w:i w:val="false"/>
          <w:color w:val="222222"/>
          <w:sz w:val="28"/>
          <w:szCs w:val="28"/>
          <w:shd w:fill="FDFEFF" w:val="clear"/>
        </w:rPr>
        <w:t xml:space="preserve">Волкодав Т.В. </w:t>
      </w:r>
      <w:r>
        <w:rPr>
          <w:rFonts w:cs="Times New Roman" w:ascii="Times New Roman" w:hAnsi="Times New Roman"/>
          <w:sz w:val="28"/>
          <w:szCs w:val="28"/>
        </w:rPr>
        <w:t>Смысловая парадигма концепта «родовой грех» в православно-христианском дискурсе. Язык. Личность. Культура: сборник научных трудов. - Краснодар, 2015. С.394-401.</w:t>
      </w:r>
    </w:p>
    <w:p>
      <w:pPr>
        <w:pStyle w:val="Normal"/>
        <w:numPr>
          <w:ilvl w:val="0"/>
          <w:numId w:val="2"/>
        </w:numPr>
        <w:spacing w:lineRule="auto" w:line="360" w:before="0" w:after="0"/>
        <w:jc w:val="both"/>
        <w:rPr/>
      </w:pPr>
      <w:r>
        <w:rPr>
          <w:rStyle w:val="Emphasis"/>
          <w:rFonts w:cs="Times New Roman" w:ascii="Times New Roman" w:hAnsi="Times New Roman"/>
          <w:i w:val="false"/>
          <w:color w:val="222222"/>
          <w:sz w:val="28"/>
          <w:szCs w:val="28"/>
          <w:shd w:fill="FDFEFF" w:val="clear"/>
        </w:rPr>
        <w:t xml:space="preserve">Волкодав Т.В. </w:t>
      </w:r>
      <w:r>
        <w:rPr>
          <w:rFonts w:cs="Times New Roman" w:ascii="Times New Roman" w:hAnsi="Times New Roman"/>
          <w:sz w:val="28"/>
          <w:szCs w:val="28"/>
        </w:rPr>
        <w:t xml:space="preserve">Геносоциограмма как метод трансгенерационной психокоррекции. Психотерапия. - Краснодар, 2014. С.97-104. </w:t>
      </w:r>
    </w:p>
    <w:p>
      <w:pPr>
        <w:pStyle w:val="Normal"/>
        <w:numPr>
          <w:ilvl w:val="0"/>
          <w:numId w:val="2"/>
        </w:numPr>
        <w:spacing w:lineRule="auto" w:line="360" w:before="0" w:after="0"/>
        <w:jc w:val="both"/>
        <w:rPr/>
      </w:pPr>
      <w:r>
        <w:rPr>
          <w:rFonts w:cs="Times New Roman" w:ascii="Times New Roman" w:hAnsi="Times New Roman"/>
          <w:sz w:val="28"/>
        </w:rPr>
        <w:t xml:space="preserve">Зёрнов Н. Три русских пророка. М., 1995.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Кремлевский А. «Грех» // Православная Богословская Энциклопедия. Петроград, 1903.</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Преподобный Антоний Великий. Добротолюбие, т. I, М., 1905.</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Преподобный Макарий Египетский. Духовные беседы, V, 3. Свято-Троицкая Сергиева Лавра, 1994.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вященник Алексий Бургов. Православно-догматическое учение о первородном грехе, Киев, 1904.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вятитель Григорий Нисский. Творения святых отцев. 2, Москва, 1865.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вятитель Димитрий Ростовский. Жития святых на русском языке. Месяц сентябрь. Боровск, 1997.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ёлли. Основные начала психологии в её применении к воспитанию. Изд. журн. «Русское богатство». 1887. </w:t>
      </w:r>
    </w:p>
    <w:p>
      <w:pPr>
        <w:pStyle w:val="Normal"/>
        <w:numPr>
          <w:ilvl w:val="0"/>
          <w:numId w:val="2"/>
        </w:numPr>
        <w:spacing w:lineRule="auto" w:line="360" w:before="0" w:after="0"/>
        <w:jc w:val="both"/>
        <w:rPr/>
      </w:pPr>
      <w:r>
        <w:rPr>
          <w:rFonts w:cs="Times New Roman" w:ascii="Times New Roman" w:hAnsi="Times New Roman"/>
          <w:sz w:val="28"/>
        </w:rPr>
        <w:t xml:space="preserve">Хомяков  А. С.  Полное собрание сочинений. Т. 5. Записки о всемирной истории, ч. 1.  М., 1900.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szCs w:val="24"/>
        </w:rPr>
        <w:t>Шутценбергер</w:t>
      </w:r>
      <w:r>
        <w:rPr>
          <w:rFonts w:cs="Times New Roman" w:ascii="Times New Roman" w:hAnsi="Times New Roman"/>
          <w:sz w:val="28"/>
        </w:rPr>
        <w:t xml:space="preserve"> А.А. http://antikrizis.tv/sindrompredkov.</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Юнг К. Г. Проблемы души нашего времени. М., 199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Noprint">
    <w:name w:val="noprin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Style14">
    <w:name w:val="Основной текст с отступом Знак"/>
    <w:qFormat/>
    <w:rPr>
      <w:rFonts w:ascii="Times New Roman" w:hAnsi="Times New Roman" w:eastAsia="Times New Roman" w:cs="Times New Roman"/>
      <w:spacing w:val="8"/>
      <w:sz w:val="28"/>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12" w:before="0" w:after="280"/>
      <w:ind w:firstLine="900"/>
      <w:jc w:val="both"/>
    </w:pPr>
    <w:rPr>
      <w:rFonts w:ascii="Times New Roman" w:hAnsi="Times New Roman" w:eastAsia="Times New Roman" w:cs="Times New Roman"/>
      <w:spacing w:val="8"/>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2:00Z</dcterms:created>
  <dc:creator>Татьяна</dc:creator>
  <dc:description/>
  <cp:keywords/>
  <dc:language>en-US</dc:language>
  <cp:lastModifiedBy>Елизавета Волкодав</cp:lastModifiedBy>
  <dcterms:modified xsi:type="dcterms:W3CDTF">2015-11-16T14:01:00Z</dcterms:modified>
  <cp:revision>11</cp:revision>
  <dc:subject/>
  <dc:title/>
</cp:coreProperties>
</file>