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ых и учебно-методических рабо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подавателя кафедры теории и практики перевод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Черновой Ирины Валериевны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– 2021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2531"/>
        <w:gridCol w:w="1134"/>
        <w:gridCol w:w="614"/>
        <w:gridCol w:w="1852"/>
        <w:gridCol w:w="1665"/>
        <w:gridCol w:w="1579"/>
        <w:gridCol w:w="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ств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Gothic"/>
                <w:sz w:val="24"/>
                <w:szCs w:val="24"/>
                <w:lang w:eastAsia="en-US"/>
              </w:rPr>
              <w:t>Концептуализация действительности в художественном тексте как средство реализации языковой личности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sz w:val="24"/>
                <w:szCs w:val="24"/>
                <w:lang w:eastAsia="en-US"/>
              </w:rPr>
            </w:pPr>
            <w:r>
              <w:rPr>
                <w:rFonts w:eastAsia="TimesNewRoman;MS Gothic"/>
                <w:sz w:val="24"/>
                <w:szCs w:val="24"/>
                <w:lang w:eastAsia="en-US"/>
              </w:rPr>
              <w:t>Междисциплинарные аспекты лингвистических исследований: сб. научных трудов. Книга 8. – Краснодар: Кубанский государственный университет; Просвещение-Юг, 2016. – 166 с. 500 экз. ISBN 978-5-93491-656-6 (РИНЦ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.4 п. 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левые и языковые особенности реклам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и литература в образовательном процессе: материалы Международной научно-практической конференции. – Саратов: ИД «МарК», 2016. – 250 с. ISBN 978-5-904325-24-4 (РИНЦ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.2 п.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мина В.В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бражение и его функции в туристической рекл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ное и профессиональное образование в условиях современного поликультурного пространства [Текст]: Материалы Четвертой Международной заочной научно–практической конференции, декабрь 2016 года / ФГБОУ ВО «Российская академия народного хозяйства и государственной службы при Президенте Российской Федерации», Челябинский филиал. – Челябинск: РАНХиГС, Челябинский филиал, 2016. – С. 81 – 87. 500 экз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SBN 978-5-91970-060-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.2 п.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ий туризм как феномен глобализации (обзор иностранной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дисциплинарные аспекты лингвистических исследований: сб. науч. тр. / под ред. В.И. Тхорика, В.В. Катерминой, А.М. Прима. – Краснодар: Кубанский гос. ун-т, 2017. Кн. 12. – С. 181-186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SB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978-5-8209-1306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.3 п. 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птуальный анализ базовых компонентов содержания понятия «отель» (на материале романа Артура Хейли «Отель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культурная коммуникация: лингвистические аспекты. Межкультурная коммуникация: лингвистические аспекты: сборник материалов VII Международной научно-практической конференции. – Новосибирск: Изд-во НГТУ, 2017. – С. 354-36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SB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978-5-7782-3355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 п. 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номен паломничества как фрагмент концептуализации действительности в сфере медицинского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лологические науки в XXI веке: актуальность многополярность, перспективы развития. Сборник научных трудов. Под редакцией В.И. Тхорика, В.В. Катерминой, А.М. Прима, А.В. Самойловой. Издательство: Кубанский государственный университет (Краснодар). Краснодар, 2017. – С. 192-200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SBN </w:t>
            </w:r>
            <w:r>
              <w:rPr>
                <w:rFonts w:eastAsia="Calibri"/>
                <w:sz w:val="24"/>
                <w:szCs w:val="24"/>
                <w:lang w:eastAsia="en-US"/>
              </w:rPr>
              <w:t>978-5-8209-1396-9 (РИНЦ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 п. 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scour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ский дискурс: вопросы теории и практики [Текст] : материалы 7-й междунар. науч.практ. и образоват. конф., 11 апреля 2019 г. / Твер. гос. мед. Ун-т ; под общ. ред. Е. В. Виноградовой. — Тверь : Ред.изд. центр Твер. гос. мед. У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а</w:t>
            </w:r>
            <w:r>
              <w:rPr>
                <w:sz w:val="24"/>
                <w:szCs w:val="24"/>
                <w:lang w:val="en-US"/>
              </w:rPr>
              <w:t>, 2019. — 310 c. (РИНЦ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.34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-1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edical discourse and promotion in the field of medical tourism: pragmatic appr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оммуникация: актуальные вопросы лингвистики и метод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и: Пятигорский государственный лингвистический университет (Пятигорс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статья в журнале - научная статья Язык: англ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 14 Год: 2021 Страницы: 78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: 81.3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: 2411-3719 (РИНЦ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 п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атермин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едагогической этики в эпоху дистанцион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ьные вопросы преподавания иностранного языка в высшей школе </w:t>
            </w:r>
            <w:r>
              <w:rPr>
                <w:sz w:val="24"/>
                <w:szCs w:val="24"/>
              </w:rPr>
              <w:t>: сб. науч. тр. Вып. 5 / отв. ред. И. В. Воробь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 Кордон. – Чебоксары : Чуваш. гос. пед. ун-т, 2021. – 52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205-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 п.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атермина</w:t>
            </w:r>
          </w:p>
        </w:tc>
      </w:tr>
      <w:tr>
        <w:trPr/>
        <w:tc>
          <w:tcPr>
            <w:tcW w:w="50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</w:t>
            </w:r>
          </w:p>
        </w:tc>
        <w:tc>
          <w:tcPr>
            <w:tcW w:w="5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. В. Чернов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Шершн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2.07.2021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39:00Z</dcterms:created>
  <dc:creator>User</dc:creator>
  <dc:description/>
  <cp:keywords/>
  <dc:language>en-US</dc:language>
  <cp:lastModifiedBy>Александр Чернов</cp:lastModifiedBy>
  <cp:lastPrinted>2019-06-04T18:52:00Z</cp:lastPrinted>
  <dcterms:modified xsi:type="dcterms:W3CDTF">2021-07-02T12:41:00Z</dcterms:modified>
  <cp:revision>20</cp:revision>
  <dc:subject/>
  <dc:title>СПИСОК</dc:title>
</cp:coreProperties>
</file>