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67640</wp:posOffset>
                </wp:positionV>
                <wp:extent cx="914400" cy="914400"/>
                <wp:effectExtent l="0" t="0" r="0" b="0"/>
                <wp:wrapNone/>
                <wp:docPr id="1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f" o:allowincell="f" style="position:absolute;margin-left:432pt;margin-top:13.2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1695" cy="8846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-142" w:hanging="0"/>
        <w:jc w:val="center"/>
        <w:rPr>
          <w:color w:val="000000"/>
        </w:rPr>
      </w:pPr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color w:val="000000"/>
        </w:rPr>
        <w:t>высшего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КУБАНСКИЙ ГОСУДАРСТВЕННЫЙ УНИВЕРСИТЕТ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ФГБОУ ВО «КубГУ»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jc w:val="center"/>
        <w:outlineLvl w:val="0"/>
        <w:rPr>
          <w:bCs/>
          <w:color w:val="000000"/>
          <w:sz w:val="28"/>
          <w:szCs w:val="28"/>
        </w:rPr>
      </w:pPr>
      <w:bookmarkStart w:id="0" w:name="OLE_LINK1"/>
      <w:bookmarkEnd w:id="0"/>
      <w:r>
        <w:rPr>
          <w:bCs/>
          <w:color w:val="000000"/>
          <w:sz w:val="28"/>
          <w:szCs w:val="28"/>
        </w:rPr>
        <w:t>Факультет экономический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Cs/>
          <w:color w:val="000000"/>
          <w:sz w:val="28"/>
          <w:szCs w:val="28"/>
        </w:rPr>
      </w:pPr>
      <w:bookmarkStart w:id="1" w:name="OLE_LINK1"/>
      <w:bookmarkEnd w:id="1"/>
      <w:r>
        <w:rPr>
          <w:bCs/>
          <w:color w:val="000000"/>
          <w:sz w:val="28"/>
          <w:szCs w:val="28"/>
        </w:rPr>
        <w:t>Кафедра маркетинга и торгового дел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1620" w:firstLine="6300"/>
        <w:outlineLvl w:val="0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1620" w:firstLine="6300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1620" w:firstLine="6300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1620" w:firstLine="6300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1620" w:firstLine="6300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1620" w:firstLine="6300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rFonts w:eastAsia="Calibri"/>
          <w:b/>
          <w:bCs/>
          <w:caps/>
          <w:sz w:val="28"/>
          <w:szCs w:val="28"/>
        </w:rPr>
        <w:t xml:space="preserve">оценка конкурентоспособност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>при проектировании нового продукт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по дисциплин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eastAsia="Calibri"/>
          <w:sz w:val="28"/>
          <w:szCs w:val="28"/>
        </w:rPr>
        <w:t>«Стратегический маркетинг»</w:t>
      </w:r>
    </w:p>
    <w:p>
      <w:pPr>
        <w:pStyle w:val="Normal"/>
        <w:overflowPunct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у выполнил магистрант                                                 К.О. Зилитинкевич</w:t>
      </w:r>
    </w:p>
    <w:p>
      <w:pPr>
        <w:pStyle w:val="Normal"/>
        <w:tabs>
          <w:tab w:val="clear" w:pos="708"/>
          <w:tab w:val="right" w:pos="9355" w:leader="none"/>
        </w:tabs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ческий</w:t>
      </w:r>
    </w:p>
    <w:p>
      <w:pPr>
        <w:pStyle w:val="Normal"/>
        <w:tabs>
          <w:tab w:val="clear" w:pos="708"/>
          <w:tab w:val="right" w:pos="9355" w:leader="none"/>
        </w:tabs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38.04.06 «Торговое дело»</w:t>
      </w:r>
    </w:p>
    <w:p>
      <w:pPr>
        <w:pStyle w:val="Normal"/>
        <w:tabs>
          <w:tab w:val="clear" w:pos="708"/>
          <w:tab w:val="right" w:pos="9355" w:leader="none"/>
        </w:tabs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Маркетинг в торговле»</w:t>
      </w:r>
    </w:p>
    <w:p>
      <w:pPr>
        <w:pStyle w:val="Normal"/>
        <w:tabs>
          <w:tab w:val="clear" w:pos="708"/>
          <w:tab w:val="left" w:pos="5520" w:leader="none"/>
        </w:tabs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tabs>
          <w:tab w:val="clear" w:pos="708"/>
          <w:tab w:val="right" w:pos="9355" w:leader="none"/>
        </w:tabs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д-р. экон. наук, проф.                                                                А.Р. Муратова</w:t>
      </w:r>
    </w:p>
    <w:p>
      <w:pPr>
        <w:pStyle w:val="Normal"/>
        <w:tabs>
          <w:tab w:val="clear" w:pos="708"/>
          <w:tab w:val="left" w:pos="5520" w:leader="none"/>
        </w:tabs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оконтролер                                                                       А.Р. Муратова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 2020</w:t>
      </w:r>
    </w:p>
    <w:p>
      <w:pPr>
        <w:pStyle w:val="Normal"/>
        <w:ind w:firstLine="709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  <w:t>Содержание курсовой работы</w:t>
      </w:r>
    </w:p>
    <w:p>
      <w:pPr>
        <w:pStyle w:val="Normal"/>
        <w:ind w:firstLine="709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33"/>
        <w:gridCol w:w="8651"/>
        <w:gridCol w:w="426"/>
      </w:tblGrid>
      <w:tr>
        <w:trPr>
          <w:trHeight w:val="227" w:hRule="atLeast"/>
        </w:trPr>
        <w:tc>
          <w:tcPr>
            <w:tcW w:w="971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right="-250" w:hanging="0"/>
              <w:outlineLvl w:val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Введение</w:t>
            </w:r>
            <w:r>
              <w:rPr>
                <w:iCs/>
                <w:lang w:eastAsia="ru-RU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3482" w:leader="none"/>
                <w:tab w:val="left" w:pos="-11874" w:leader="none"/>
              </w:tabs>
              <w:spacing w:lineRule="auto" w:line="360"/>
              <w:ind w:left="-178" w:right="-183" w:hanging="0"/>
              <w:jc w:val="center"/>
              <w:outlineLvl w:val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360"/>
              <w:ind w:right="-109" w:hanging="0"/>
              <w:rPr>
                <w:caps/>
                <w:sz w:val="28"/>
                <w:szCs w:val="28"/>
                <w:lang w:val="en-US" w:eastAsia="en-US"/>
              </w:rPr>
            </w:pPr>
            <w:r>
              <w:rPr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ap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284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right="-175" w:hanging="0"/>
              <w:rPr>
                <w:caps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Понятие нового продукта в маркетинге и теоретические аспекты его проектирования</w:t>
            </w:r>
            <w:r>
              <w:rPr>
                <w:iCs/>
                <w:caps/>
                <w:lang w:eastAsia="ru-RU"/>
              </w:rPr>
              <w:t>…</w:t>
            </w:r>
            <w:r>
              <w:rPr>
                <w:iCs/>
                <w:lang w:eastAsia="ru-RU"/>
              </w:rPr>
              <w:t>…………………………………………..…….……………………………………..……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1874" w:leader="none"/>
                <w:tab w:val="left" w:pos="-11732" w:leader="none"/>
              </w:tabs>
              <w:spacing w:lineRule="auto" w:line="360"/>
              <w:ind w:left="-178" w:right="-18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right="-249" w:hanging="0"/>
              <w:outlineLvl w:val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865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right="-108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нятие нового продукта и его конкурентоспособности</w:t>
            </w:r>
            <w:r>
              <w:rPr>
                <w:lang w:eastAsia="ru-RU"/>
              </w:rPr>
              <w:t>………………………………………………………………………………...………………………..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178" w:right="-18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ind w:left="-178" w:right="-18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right="-249" w:hanging="0"/>
              <w:outlineLvl w:val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1.2 </w:t>
            </w:r>
          </w:p>
        </w:tc>
        <w:tc>
          <w:tcPr>
            <w:tcW w:w="865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right="-178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подходы к классификации новых продуктов в маркетинге</w:t>
            </w:r>
            <w:r>
              <w:rPr>
                <w:sz w:val="24"/>
                <w:szCs w:val="24"/>
                <w:lang w:eastAsia="ru-RU"/>
              </w:rPr>
              <w:t>…</w:t>
            </w:r>
            <w:r>
              <w:rPr>
                <w:lang w:eastAsia="ru-RU"/>
              </w:rPr>
              <w:t>…………………………………………………...………………………………………………….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ind w:right="-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818" w:hRule="atLeast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right="-249" w:hanging="0"/>
              <w:outlineLvl w:val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865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right="-36" w:hanging="0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ры успешного позиционирования нового продукта</w:t>
            </w:r>
            <w:r>
              <w:rPr>
                <w:lang w:eastAsia="ru-RU"/>
              </w:rPr>
              <w:t>………………………………………………………………………………...…………………………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178" w:right="-18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ind w:right="-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138" w:hRule="atLeast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360"/>
              <w:ind w:right="-109" w:hanging="0"/>
              <w:rPr>
                <w:caps/>
                <w:sz w:val="28"/>
                <w:szCs w:val="28"/>
                <w:lang w:val="en-US" w:eastAsia="en-US"/>
              </w:rPr>
            </w:pPr>
            <w:r>
              <w:rPr>
                <w:cap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84" w:leader="none"/>
              </w:tabs>
              <w:spacing w:lineRule="auto" w:line="360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тодические подходы к оценке конкурентоспособности при проектировании нового продукта</w:t>
            </w:r>
            <w:r>
              <w:rPr>
                <w:lang w:eastAsia="ru-RU"/>
              </w:rPr>
              <w:t>……………………………………………………………………………………….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ind w:right="-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8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84" w:leader="none"/>
              </w:tabs>
              <w:spacing w:lineRule="auto" w:line="360"/>
              <w:ind w:right="-18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разработки и выведения на рынок нового продукта</w:t>
            </w:r>
            <w:r>
              <w:rPr>
                <w:lang w:eastAsia="ru-RU"/>
              </w:rPr>
              <w:t>………………...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7" w:leader="none"/>
              </w:tabs>
              <w:spacing w:lineRule="auto" w:line="360"/>
              <w:ind w:right="-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right="-250" w:hanging="0"/>
              <w:outlineLvl w:val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8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right="-180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тоды оценки конкурентоспособности нового продукта</w:t>
            </w:r>
            <w:r>
              <w:rPr>
                <w:lang w:eastAsia="ru-RU"/>
              </w:rPr>
              <w:t>……….……..….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right="-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right="-250" w:hanging="0"/>
              <w:outlineLvl w:val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8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right="-180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етодические подходы к продвижению нового продукта на рынке</w:t>
            </w:r>
            <w:r>
              <w:rPr>
                <w:lang w:eastAsia="ru-RU"/>
              </w:rPr>
              <w:t>…………………………………………………………………………………….………………………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178" w:right="-183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ind w:left="-178" w:right="-18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37" w:hRule="atLeast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360"/>
              <w:ind w:right="-109" w:hanging="0"/>
              <w:rPr>
                <w:caps/>
                <w:sz w:val="28"/>
                <w:szCs w:val="28"/>
                <w:lang w:val="en-US" w:eastAsia="en-US"/>
              </w:rPr>
            </w:pPr>
            <w:r>
              <w:rPr>
                <w:cap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right="-109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ценка конкурентоспособности при проектировании нового продукта на предприятии ЗАО «Александрия»</w:t>
            </w:r>
            <w:r>
              <w:rPr>
                <w:lang w:eastAsia="ru-RU"/>
              </w:rPr>
              <w:t xml:space="preserve"> …</w:t>
            </w:r>
            <w:r>
              <w:rPr>
                <w:iCs/>
                <w:lang w:eastAsia="ru-RU"/>
              </w:rPr>
              <w:t>……………………………………………………………...…</w:t>
            </w:r>
            <w:r>
              <w:rPr>
                <w:lang w:eastAsia="ru-RU"/>
              </w:rPr>
              <w:t>……………………………………………………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7" w:leader="none"/>
                <w:tab w:val="left" w:pos="513" w:leader="none"/>
              </w:tabs>
              <w:spacing w:lineRule="auto" w:line="360"/>
              <w:ind w:left="-178" w:right="-183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37" w:hRule="atLeast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09" w:hanging="0"/>
              <w:rPr>
                <w:caps/>
                <w:sz w:val="28"/>
                <w:szCs w:val="28"/>
                <w:lang w:val="en-US" w:eastAsia="en-US"/>
              </w:rPr>
            </w:pPr>
            <w:r>
              <w:rPr>
                <w:caps/>
                <w:sz w:val="28"/>
                <w:szCs w:val="28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pacing w:lineRule="auto" w:line="360"/>
              <w:ind w:right="-10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1</w:t>
            </w:r>
          </w:p>
        </w:tc>
        <w:tc>
          <w:tcPr>
            <w:tcW w:w="86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ратегический анализ рыночного положения предприятия ЗАО «Александрия»</w:t>
            </w:r>
            <w:r>
              <w:rPr>
                <w:lang w:val="en-US" w:eastAsia="en-US"/>
              </w:rPr>
              <w:t>……...........................................................................................................................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7" w:leader="none"/>
                <w:tab w:val="left" w:pos="513" w:leader="none"/>
              </w:tabs>
              <w:spacing w:lineRule="auto" w:line="360"/>
              <w:ind w:right="-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37" w:hRule="atLeast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09" w:hanging="0"/>
              <w:rPr>
                <w:caps/>
                <w:sz w:val="28"/>
                <w:szCs w:val="28"/>
                <w:lang w:val="en-US" w:eastAsia="en-US"/>
              </w:rPr>
            </w:pPr>
            <w:r>
              <w:rPr>
                <w:caps/>
                <w:sz w:val="28"/>
                <w:szCs w:val="28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pacing w:lineRule="auto" w:line="360"/>
              <w:ind w:right="-10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</w:t>
            </w:r>
          </w:p>
        </w:tc>
        <w:tc>
          <w:tcPr>
            <w:tcW w:w="86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мплексный анализ и оценка конкурентоспособности продукции ЗАО«Александрия»</w:t>
            </w:r>
            <w:r>
              <w:rPr>
                <w:lang w:eastAsia="ru-RU"/>
              </w:rPr>
              <w:t>…………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7" w:leader="none"/>
                <w:tab w:val="left" w:pos="513" w:leader="none"/>
              </w:tabs>
              <w:spacing w:lineRule="auto" w:line="360"/>
              <w:ind w:left="-178" w:right="-18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7" w:leader="none"/>
                <w:tab w:val="left" w:pos="513" w:leader="none"/>
              </w:tabs>
              <w:spacing w:lineRule="auto" w:line="360"/>
              <w:ind w:right="-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971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right="-249" w:hanging="0"/>
              <w:outlineLvl w:val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      </w:t>
            </w:r>
            <w:r>
              <w:rPr>
                <w:iCs/>
                <w:sz w:val="28"/>
                <w:szCs w:val="28"/>
                <w:lang w:eastAsia="ru-RU"/>
              </w:rPr>
              <w:t xml:space="preserve">3.3    Предложения по проектированию нового продукта д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right="-249" w:hanging="0"/>
              <w:outlineLvl w:val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iCs/>
                <w:sz w:val="28"/>
                <w:szCs w:val="28"/>
                <w:lang w:eastAsia="ru-RU"/>
              </w:rPr>
              <w:t>ЗАО «Александрия»</w:t>
            </w:r>
            <w:r>
              <w:rPr>
                <w:lang w:eastAsia="ru-RU"/>
              </w:rPr>
              <w:t xml:space="preserve"> ………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right="-249" w:hanging="0"/>
              <w:outlineLvl w:val="0"/>
              <w:rPr/>
            </w:pPr>
            <w:r>
              <w:rPr>
                <w:iCs/>
                <w:sz w:val="28"/>
                <w:szCs w:val="28"/>
                <w:lang w:eastAsia="ru-RU"/>
              </w:rPr>
              <w:t>Заключение</w:t>
            </w:r>
            <w:r>
              <w:rPr>
                <w:iCs/>
                <w:lang w:eastAsia="ru-RU"/>
              </w:rPr>
              <w:t>…………………………………………………………………………………………………………</w:t>
            </w:r>
            <w:r>
              <w:rPr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216" w:leader="none"/>
                <w:tab w:val="left" w:pos="367" w:leader="none"/>
              </w:tabs>
              <w:spacing w:lineRule="auto" w:line="360"/>
              <w:ind w:left="-178" w:right="-18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440" w:hRule="atLeast"/>
        </w:trPr>
        <w:tc>
          <w:tcPr>
            <w:tcW w:w="971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right="-249" w:hanging="0"/>
              <w:outlineLvl w:val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Список использованной литературы </w:t>
            </w:r>
            <w:r>
              <w:rPr>
                <w:iCs/>
                <w:lang w:eastAsia="ru-RU"/>
              </w:rPr>
              <w:t>……………………………….........................................................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216" w:leader="none"/>
                <w:tab w:val="left" w:pos="367" w:leader="none"/>
              </w:tabs>
              <w:spacing w:lineRule="auto" w:line="360"/>
              <w:ind w:left="-178" w:right="-18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dot"/>
          <w:tab w:val="left" w:pos="10206" w:leader="none"/>
        </w:tabs>
        <w:spacing w:lineRule="auto" w:line="360"/>
        <w:rPr>
          <w:rFonts w:cs="Courier New"/>
          <w:b/>
          <w:b/>
          <w:sz w:val="28"/>
          <w:szCs w:val="28"/>
          <w:lang w:eastAsia="ru-RU"/>
        </w:rPr>
      </w:pPr>
      <w:r>
        <w:rPr>
          <w:rFonts w:cs="Courier New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dot"/>
          <w:tab w:val="left" w:pos="10206" w:leader="none"/>
        </w:tabs>
        <w:spacing w:lineRule="auto" w:line="360"/>
        <w:jc w:val="center"/>
        <w:rPr>
          <w:rFonts w:cs="Courier New"/>
          <w:b/>
          <w:b/>
          <w:sz w:val="28"/>
          <w:szCs w:val="28"/>
          <w:lang w:eastAsia="ru-RU"/>
        </w:rPr>
      </w:pPr>
      <w:r>
        <w:rPr>
          <w:rFonts w:cs="Courier New"/>
          <w:b/>
          <w:sz w:val="28"/>
          <w:szCs w:val="28"/>
          <w:lang w:eastAsia="ru-RU"/>
        </w:rPr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9639" w:leader="dot"/>
          <w:tab w:val="left" w:pos="1020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9639" w:leader="dot"/>
          <w:tab w:val="left" w:pos="1020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 обусловлена тем, что в условиях современной рыночной ситуации наряду с успешной маркетинговой стратегией выведения на рынок нового продукта большое значение приобретает популяризация нового продукта и создание положительного отношения к нему потенциального потребителя. Несмотря на то, что большая часть компаний тяготеет к применению относительно низкобюджетных форм инновационной деятельности (модифицирование товара, репозиционирование, выход на новые рынки), на разработку и выведение на рынок новых и модернизированных товаров приходится наибольшее количество затрат и времени. Это является следствием желания компаний создать эксклюзивный продукт, который позволит получить сверхприбыль и повысить свою конкурентоспособность на рын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ное выведение нового продукта на рынок является одной из главных задач маркетинга. Удачный запуск новинки способствует обеспечению высокой рентабельности и прочной позиции нового продук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курсовой работы является анализ конкурентоспособности предприятия и разработка предложений по проектированию нового проду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обусловила постановку и решение следующих задач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определить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онятие нового продукта и его конкурентоспособ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ть основные подходы к классификации новых продуктов в маркетинг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представить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римеры успешного позиционирования нового продук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ить этапы разработки и выведения на рынок нового продук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методы оценки конкурентоспособности нового продук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ить методические подходы к продвижению нового продукта на рынке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стратегический анализ рыночного положения предприятия ЗАО «Александрия»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комплексный анализ и оценка конкурентоспособности продукции ЗАО «Александрия»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разработать предложения по проектированию нового продукта для ЗАО «Александрия» и его позиционирование на рын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ъектом исследования является ЗАО «</w:t>
      </w:r>
      <w:r>
        <w:rPr>
          <w:sz w:val="28"/>
          <w:szCs w:val="28"/>
        </w:rPr>
        <w:t>Александрия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ом исследования – конкурентоспособность предприятия при проектировании нового проду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применены общенаучные методы исследования, такие как изучение, описание, анализ, оцен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оретической и методологической основой ис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современная учебная литература и периодические издания по теме исследования и различные методические источ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курсовой работы заключается в разработке рекомендаций по проектированию нового продукта для ЗАО «Александрия» и его позиционирование на рын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bCs/>
          <w:caps/>
          <w:color w:val="000000"/>
          <w:sz w:val="28"/>
          <w:szCs w:val="28"/>
        </w:rPr>
      </w:pPr>
      <w:r>
        <w:rPr>
          <w:rFonts w:eastAsia="Calibri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bCs/>
          <w:caps/>
          <w:color w:val="000000"/>
          <w:sz w:val="28"/>
          <w:szCs w:val="28"/>
        </w:rPr>
      </w:pPr>
      <w:r>
        <w:rPr>
          <w:rFonts w:eastAsia="Calibri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bCs/>
          <w:caps/>
          <w:color w:val="000000"/>
          <w:sz w:val="28"/>
          <w:szCs w:val="28"/>
        </w:rPr>
      </w:pPr>
      <w:r>
        <w:rPr>
          <w:rFonts w:eastAsia="Calibri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bCs/>
          <w:caps/>
          <w:color w:val="000000"/>
          <w:sz w:val="28"/>
          <w:szCs w:val="28"/>
        </w:rPr>
      </w:pPr>
      <w:r>
        <w:rPr>
          <w:rFonts w:eastAsia="Calibri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bCs/>
          <w:caps/>
          <w:color w:val="000000"/>
          <w:sz w:val="28"/>
          <w:szCs w:val="28"/>
        </w:rPr>
      </w:pPr>
      <w:r>
        <w:rPr>
          <w:rFonts w:eastAsia="Calibri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bCs/>
          <w:caps/>
          <w:color w:val="000000"/>
          <w:sz w:val="28"/>
          <w:szCs w:val="28"/>
        </w:rPr>
      </w:pPr>
      <w:r>
        <w:rPr>
          <w:rFonts w:eastAsia="Calibri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bCs/>
          <w:caps/>
          <w:color w:val="000000"/>
          <w:sz w:val="28"/>
          <w:szCs w:val="28"/>
        </w:rPr>
      </w:pPr>
      <w:r>
        <w:rPr>
          <w:rFonts w:eastAsia="Calibri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bCs/>
          <w:caps/>
          <w:color w:val="000000"/>
          <w:sz w:val="28"/>
          <w:szCs w:val="28"/>
        </w:rPr>
      </w:pPr>
      <w:r>
        <w:rPr>
          <w:rFonts w:eastAsia="Calibri"/>
          <w:b/>
          <w:bCs/>
          <w:caps/>
          <w:color w:val="000000"/>
          <w:sz w:val="28"/>
          <w:szCs w:val="28"/>
        </w:rPr>
        <w:t>Основные выводы и заключение</w:t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bCs/>
          <w:caps/>
          <w:color w:val="000000"/>
          <w:sz w:val="28"/>
          <w:szCs w:val="28"/>
        </w:rPr>
      </w:pPr>
      <w:r>
        <w:rPr>
          <w:rFonts w:eastAsia="Calibri"/>
          <w:b/>
          <w:bCs/>
          <w:caps/>
          <w:color w:val="000000"/>
          <w:sz w:val="28"/>
          <w:szCs w:val="28"/>
        </w:rPr>
        <w:t>курсовой работы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caps/>
          <w:color w:val="000000"/>
          <w:sz w:val="28"/>
          <w:szCs w:val="28"/>
        </w:rPr>
      </w:pPr>
      <w:r>
        <w:rPr>
          <w:rFonts w:eastAsia="Calibri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теоретической части рассмотрены понятие нового продукта и его конкурентоспособности, основы классификации и особенности позиционирования нового продук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ость внедрения нового товара для экономического развития предприятия связывают со следующими обстоятельств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 внедрении нового товара уменьшается зависимость от одного товара или одной ассортиментной товарной групп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овая продукция помогает стабилизировать сбыт и расходы в течение года, что особенно важно для организаций с сезонным характером производ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овые изделия позволяют организации иметь большую прибыль и повышается эффективность маркетинговых програм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стигается максимальная эффективность системы реализации продук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рганизация получает инструмент оперативного реагирования на меняющиеся демографические характеристики потребителей и изменения в стиле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м образом, необходимым и обязательным условием повышения конкурентоспособности, прибыльности, а также эффективности функционирования предприятий является постоянное изменение и обновление производимых продуктов и используемых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личительными особенностями для выбора позиционирования нового товара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значительность. Данная отличительная особенность предоставляет целевым потребителям такое преимущество, которое они могут оценить, как значительн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характерность. Конкуренты не предлагают данной отличительной особенности или же компания может обеспечить ее предложение более специфическим способ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евосходство. Данная отличительная особенность превосходит все другие способы, с помощью которых потребители могут получить аналогичные преиму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наглядность. Смысл данной отличительной особенности может быть легко доведен до потребителей и является для них очевидны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защищенность от копирования. Конкуренты не смогут легко скопировать эту отличительную особеннос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доступность. Покупатели должны быть в состоянии позволить себе заплатить за эту отличительную особеннос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прибыльность. Внедрение данной отличительной особенности будет для компании прибыль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м образом, выбранная стратегия позиционирования и конкурентные преимущества нового продукта при проведении обучения менеджеров по продажам будут декларироваться как основной аргумент в переговорах с заказчи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етодической части курсовой работы основное внимание уделено этапам разработки и выведения на рынок нового продукта, а также продвижению нового продукта на рын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Разработка нового продукта состоит из нескольких этапов: генерации идей, отбора идей, разработки концепции и ее проверки, разработки маркетинговой стратегии, анализа бизнеса, разработки непосредственно продукта, пробного маркетинга, коммерческого произво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ю различных этапов является: принятие решения о целесообразности или нецелесообразности продолжения работы над иде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правильной организации для работы с идеями товаров-новинок, проведение серьезных исследований и принятие обоснованных решений на каждом этапе разработки нового продукта – вот фундамент успешно реализованного проду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вижение нового товара в современной рыночной среде – основная форма адаптации организаций к быстро меняющейся рыночной конъюнктуре. Поэтому производителям, чтобы достичь максимального результата от своей деятельности, необходимо постоянно взаимодействовать с реальными и потенциально заинтересованными группами и общественностью, используя при этом различные инструменты комплекса маркетинга продв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Продвижение нового продукта на рынке сопряжено с определёнными рисками, так как современный потребитель в своём выборе товаров и услуг привык руководствоваться привычкой и сформированным кругом предпочтений. Но актуальные приёмы маркетинга способны обратить внимание целевой аудитории на только что появившийся, свежий, малоизвестный товар, сделать его востребованным и популярным. Главное, найти правильный метод рекламной активности и внедрить его в стратегию продви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м образом, существуют различные методы продвижения нового товара компании на рынке. Интегрированный подход, то есть комбинирование различных форм и методов продвижения повышает шансы на успе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рактической части работы проанализирована конкурентоспособность предприятия ЗАО «Александрия», проведен стратегический и комплексный анализ, были предложены рекомендации по совершенствованию результатов исследований. 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iCs/>
          <w:sz w:val="28"/>
          <w:szCs w:val="28"/>
          <w:lang w:val="en-US"/>
        </w:rPr>
        <w:t>PEST</w:t>
      </w:r>
      <w:r>
        <w:rPr>
          <w:iCs/>
          <w:sz w:val="28"/>
          <w:szCs w:val="28"/>
        </w:rPr>
        <w:t xml:space="preserve"> – анализ предприятия </w:t>
      </w:r>
      <w:r>
        <w:rPr/>
        <w:t>ЗАО «Александр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41"/>
      </w:tblGrid>
      <w:tr>
        <w:trPr>
          <w:trHeight w:val="3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итико-правовые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i/>
                <w:i/>
                <w:sz w:val="28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кономические</w:t>
            </w:r>
          </w:p>
        </w:tc>
      </w:tr>
      <w:tr>
        <w:trPr>
          <w:trHeight w:val="3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i/>
                <w:i/>
                <w:sz w:val="28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 Политическая ситуация в стране относительно стабильная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 ВВП РФ в 2018 г. вырос на 2,3%. В 2017 г. ВВП РФ увеличился на 1,5%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Уровень инфляции (учитывая, что по итогам 2018 г. инфляция составила 3,07%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 Появление большего количества посредников (на рынке появилось большое количество магазинов, не являющихся производителями, которые берут комиссию за услуги, тем самым еще более снижая цены за услуги грузоперевозок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 Повышение промышленного производства (легкая промышленность за 2018 г. добилась неплохих темпов роста ‒ индекс по текстильному и швейному производствам составил 105,3%, отгружено продукции на сумму 404,3 млрд. руб., темп роста составил 107%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i/>
                <w:i/>
                <w:sz w:val="28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 Большое количество рекламы одежды модных брендов. (Появление на рынке большого количества молодых, компаний, шьющих одежду хорошего качества)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i/>
                <w:i/>
                <w:sz w:val="28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циокультурные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Технологическ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i/>
                <w:i/>
                <w:sz w:val="28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 Повышение требовательности потребителей услуг (запрос высокого качества одежды при вполне доступной цене)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 Инновации в методах раскроя, позволяющие использовать не только показатели роста и размера, но и полноты стали использоваться и другими отечественными компан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i/>
                <w:i/>
                <w:sz w:val="28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Создание качественного и удобного интернет-магазина компании поможет потенциальным покупателям ознакомиться с предложениями компании, выбрать и купить товар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4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Увеличение роли интернет-магазинов одежды, позволяющих покупать одежду за рубежом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 Появление новых технологий шиться, нового оборудования, более надежного и выполняющего часть функций автоматизировано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sz w:val="28"/>
          <w:szCs w:val="24"/>
          <w:lang w:eastAsia="ar-SA"/>
        </w:rPr>
      </w:pPr>
      <w:r>
        <w:rPr>
          <w:i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установлено, что экономические и макроэкономические факторы свидетельствуют о выходе экономики из кризиса, начале роста производства, ВВП, однако по итогам 2018 г. можно сказать, что рост этот незначител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WOT-анализа ЗАО «Александрия» показал, что основными составляющими конкурентоспособности фирмы являются качество производимой продукции, финансовая устойчивость предприятия которая, в перспективах, может оказать положительное влияние на привлечение новых поставщиков, так же, как и на открытие новых торговых точек по всей стран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розой снижения спроса на продукцию является высокая цена на товары и недостаточный уровень клиентского сервиса, но, чтобы избежать ослабления на рынке, у фабрики есть возможность расширения клиентской базы и усовершенствование маркетинговой стратегии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WOT-анализ предприятия </w:t>
      </w:r>
      <w:r>
        <w:rPr>
          <w:sz w:val="28"/>
          <w:szCs w:val="28"/>
          <w:shd w:fill="FFFFFF" w:val="clear"/>
        </w:rPr>
        <w:t>ЗАО «Александрия»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112"/>
      </w:tblGrid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S-Сильные сторон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W-Слабые стороны</w:t>
            </w:r>
          </w:p>
        </w:tc>
      </w:tr>
      <w:tr>
        <w:trPr>
          <w:trHeight w:val="392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продукция реализуется через розничные точки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наличие постоянных поставщиков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качественный состав персонала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наличие выставочных залов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устойчивое положение на рынке швейного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большой опыт в данной промышленности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широкий товарный ассортимент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полноценная инфраструктура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финансовая устойчивость предприятия и государственная поддержка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конкурентоспособная целевая политика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высокое качество продукции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высокая стоимость продук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слабая маркетинговая стратегия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производимая продукция не рассчитана на средний класс потребителей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недостаточный уровень клиентского сервиса</w:t>
            </w:r>
          </w:p>
        </w:tc>
      </w:tr>
      <w:tr>
        <w:trPr>
          <w:trHeight w:val="31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O-Возможно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T-Угрозы</w:t>
            </w:r>
          </w:p>
        </w:tc>
      </w:tr>
      <w:tr>
        <w:trPr>
          <w:trHeight w:val="25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привлечение новых поставщиков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открытие новых торговых точек по всей стране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расширение клиентской базы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внедрение новых технологий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развитие информационной отрасли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изменение рекламных технологий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организация маркетинговых служб и рекламных компа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угроза появления новых конкурентов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угроза наступления нового экономического кризиса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инфляция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нарастание кадрового дефицита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снижение платежеспособност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нестабильная ситуация на валютном рынке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снижение спроса на продукцию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сновными конкурентными преимуществами ЗАО «Александрия» является высокое качество продукции при оптимальных отпускных ценах, разнообразный и современный ассортимент, развитая дилерская сеть розничной торговли, гибкая ценовая политика для оптовых клиентов, а также наличие собственных оборотных активов. Одним из новых конкурентных преимуществ в 2018 г. стало развитие дилерской сети розничной торговли в новом формате – в торговых центрах с большим потоком посетителей, где выше доля импульсивных покупок, а также объемы реализации сопутствующего товара с повышенной торговой наценкой.</w:t>
      </w:r>
    </w:p>
    <w:p>
      <w:pPr>
        <w:pStyle w:val="Normal"/>
        <w:spacing w:lineRule="auto" w:line="360"/>
        <w:jc w:val="center"/>
        <w:rPr/>
      </w:pPr>
      <w:r>
        <w:rPr/>
        <w:t>5 сил М. Порте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38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власть постав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-Сред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 выбор поставщиков, как на отечественном, так и на зарубежном рынке. Есть некая зависимость от валюты, но всегда можно найти более дешевый аналог сырья. довольно низкие издержки при переключении на других поставщик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оза появления новых конкур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-Высо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е игроки, держащие большую долю рынка, отсутствуют. При высоком разнообразии товаров не все ниши заняты качественным производителем, который сможет предоставить широкий спектр услуг.  Также инвестиции и затраты для входа в отрасль относительно невелики. Государство вмешивается в деятельность отрасли, но на низком уровн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ила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-Высоки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и легко могут перейти к тем конкурентам, которые могут предложить наименьшую цену и лучшее качеств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оза появления товаров - замен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и данной группы товаров существуют гораздо более дешевые заменители, которые занимают высокую долю на рынке. Например, товары из азиатских стран на таких интернет-платформах, как </w:t>
            </w:r>
            <w:r>
              <w:rPr>
                <w:sz w:val="24"/>
                <w:szCs w:val="24"/>
                <w:lang w:val="en-US"/>
              </w:rPr>
              <w:t>Taba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liExpress</w:t>
            </w:r>
            <w:r>
              <w:rPr>
                <w:sz w:val="24"/>
                <w:szCs w:val="24"/>
              </w:rPr>
              <w:t xml:space="preserve"> и др. Такие товары не всегда отличаются качеством, зато практически всегда отличаются своей сравнительно низкой ценой. Также существует большое разнообразие фирменных вещей по более дорогим, но приемлемым ценам, отличающихся своим высоким качеством и популярным брендо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ция среди действующих фи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-Высоки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насыщения рынка, темпы роста замедляющийся, но растущий, средний уровень дифференциации (товар на рынке стандартизирован по основным свойствам, но отличается по дополнительным преимуществам), довольно жесткая ценовая конкуренция.</w:t>
            </w:r>
          </w:p>
        </w:tc>
      </w:tr>
    </w:tbl>
    <w:p>
      <w:pPr>
        <w:pStyle w:val="Normal"/>
        <w:spacing w:lineRule="auto" w:line="360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анализировав все 5 сил Портера, можно сделать вывод о том, что предприятие ЗАО «Александрия» имеет достаточно высокую угрозу со стороны товаров-заменителей, так как рынок достаточно разнообразен и существует множество более дешевых или же более качественных анало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ходя из анализа услуг по матрице Бостонской консалтинговой группы, можно предложить следующие основные стратегии матрицы БКГ по продукции предприятия ЗАО «Александрия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Увеличение рыночной доли. Применимо к продукции в квадрате «Дикие кошки» с целью превратить их в «Звезд» - популярный и хорошо продаваемый това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охранение рыночной доли. Предлагается для «Дойных коров», так как они приносят хороший стабильный доход и такое положение дел для предприятия ЗАО «Александрия» желательно сохранять как можно больш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В работе предлагается предприятию ЗАО «</w:t>
      </w:r>
      <w:r>
        <w:rPr>
          <w:sz w:val="28"/>
          <w:szCs w:val="28"/>
        </w:rPr>
        <w:t>Александрия</w:t>
      </w:r>
      <w:r>
        <w:rPr>
          <w:sz w:val="28"/>
          <w:szCs w:val="28"/>
          <w:lang w:eastAsia="ru-RU"/>
        </w:rPr>
        <w:t>» запустить в данный момент линейку спортивной одежды для женщин. Коллекция спортивной одежды предприятия ЗАО «</w:t>
      </w:r>
      <w:r>
        <w:rPr>
          <w:sz w:val="28"/>
          <w:szCs w:val="28"/>
        </w:rPr>
        <w:t>Александрия</w:t>
      </w:r>
      <w:r>
        <w:rPr>
          <w:sz w:val="28"/>
          <w:szCs w:val="28"/>
          <w:lang w:eastAsia="ru-RU"/>
        </w:rPr>
        <w:t>» пытается донести до потенциальных покупателей мысль, что движение – это особая форма самовыра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ая спортивная коллекция планирует предлагать вещи, которые облегают женскую фигуру, не сковывают движения и позволяют чувствовать себя комфортно. Ключевыми предметами новой спортивной коллекции станут: кроп-топы, двойные шорты и ветр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помощью проведенного анкетирования было выявлено, что целевая категория покупателей для продвижения новой линии спортивной одежды – это молодые девушки и женщины, активно занимающиеся спор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одвижения своей продукции и повышения сбыта предприятие использует целый комплекс маркетинговых мероприятий. Основными методами продвижения нового продукта на рынке, зарекомендовавшими себя, являются реклама на телевидении и радио, прямая почтовая рассылка и реклама в социальных сетях, позволяющие охватить наибольшее количество потенциальных потреб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итоге, продвижение новой спортивной коллекции принесет предприятию ЗАО «Александрия» дополнительный прирост прибыли в размере 1243,7 тыс. руб., совокупные расходы составят 952,1 тыс. руб., а экономический эффект предложений – 291,6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Таким образом, применение предложенных мероприятий для продвижения нового продукта на рынке позволит предприятию ЗАО «</w:t>
      </w:r>
      <w:r>
        <w:rPr>
          <w:sz w:val="28"/>
          <w:szCs w:val="28"/>
        </w:rPr>
        <w:t>Александрия</w:t>
      </w:r>
      <w:r>
        <w:rPr>
          <w:sz w:val="28"/>
          <w:szCs w:val="28"/>
          <w:lang w:eastAsia="ru-RU"/>
        </w:rPr>
        <w:t>» повысить сбыт продукции, увеличить обороты и повысить свою конкурентоспособность на рынке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ПИСОК ИСПОЛЬЗОВАННОЙ ЛИТЕРАТУР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унин В.А., Дубаневич Е.В., Скляр Е.Н. Маркетинговые коммуникации. Практикум. М.: Дашков и К, 2018. 196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лаев Н.В. Товар в маркетинговой деятельности. Разработка нового товара // В сборнике: Актуальные проблемы развития экономики: менеджмент и маркетинг. Сборник статей Межвузовской научно-практической конференции. 2020. С. 06-10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жук С. Маркетинговые исследования. Учебник. М.: Юрайт, 2017. 280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изов А.Р. Методы продвижения нового товара на рынок // Вектор экономики. 2018. № 4 (22). С. 69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ин А.М. Маркетинг. Учебник для бакалавров. 12-е изд. М.: Дашков и К, 2017. 656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майло А.А. Управление разработкой нового товара и стратегия его продвижения на рынке // В сборнике: Молодежь и научно-технический прогресс Сборник докладов XI международной научно-практической конференции студентов, аспирантов и молодых ученых: в 4 томах. Сост.: В.Н. Рощупкина, В.М. Уваров. 2018. С. 187-190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сев А. Маркетинговые исследования и ситуационный анализ. Учебник и практикум для прикладного бакалавриата. М.: Юрайт, 2017. 315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това Н.П., Кримлян Э.А. Реализация новых товаров на рынке: стратегии, маркетинговые технологии, факторы успеха // В сборнике: Проблемы теории и практики управления. Сборник трудов Международного научного форума. В 3-х томах. Южный федеральный университет. 2018. С. 71-78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лер Ф., Армстронг Г., Вонг В., Сандерс Дж. Основы маркетинга, 5-е изд. М.: Вильямс, 2017. 752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лова К.В. Новый товар зависит от правильно выбранного направления // В сборнике: Наука и инновации в современном мире Сборник научных статей. Москва, 2018. С. 198-201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фиц И.М. Конкурентоспособность товаров и услуг: учебное пособие для бакалавров. 3-е изд., пер. и доп. М.: Юрайт, 2018. 437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зилкина Е.И., Паничкина Г.Г. Управление конкурентоспособностью: Учебное пособие. М.: Омега-Л, 2017. 328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рьян Ю.А., Михайличенко К.И., Тюрикова А.А., Бурунова Т.Д., Василиженко А.С., Захарова Ю.Э. Разработка и внедрение нового товара на рынок // Аллея науки. 2018. Т. 5. № 10 (26). С. 105-1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Мокроносов А.Г. </w:t>
      </w:r>
      <w:r>
        <w:rPr>
          <w:sz w:val="28"/>
          <w:szCs w:val="28"/>
        </w:rPr>
        <w:t>Конкуренция и конкурентоспособность: учебное пособие. / А.Г. Мокроносов, И.Н. Маврина. Екатеринбург: Изд-во Урал ун-та, 2017. 194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рюзина Т.Б., Дудоров Е.А. Организация разработки нового продукта // В сборнике: Современные направления развития управления, экономики и образования сборник статей III Международной научно-практической конференции. / Под ред. Б.Н. Герасимова. 2019. С. 61-64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 А. Н. Стратегический менеджмент: Учебник для вузов. / А. Н. Петров. 4-е изд. СПб.: Питер, 2018. 400 с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рская А.П., Воловская Н.М. Этапы выведения нового товара на рынок // В сборнике: Экономика и управление в XXI веке: стратегии устойчивого развития сборник статей V Международной научно-практической конференции. В 2 частях. Ответственный редактор Гуляев Герман Юрьевич. 2018. С. 117-119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бряная И.А., Патапова Е.М., Смогленко М.С. К вопросу о разработке и выводе на российский рынок нового продукта // В сборнике: Строительство. Архитектура. Экономика. Материалы Международного форума «Победный май 1945 года»: сборник статей. Министерство образования и науки Российской Федерации, Донской государственный технический университет, Профсоюз работников народного образования и науки Российской Федерации. 2018. С. 74-77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хутдинов Р.А. Управление конкурентоспособностью организации. Учебник. М.: Изд-во Эксмо, 2018. 544 с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чукова М.Р. Методологические основы внедрения и продвижения на рынок нового товара // В сборнике: Новая наука: новые вызовы Материалы XII Всероссийской научно-практической конференции. / Под общ. ред. Е.А. Янпольской. 2019. С. 135-138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рстнева О.М. Применение маркетинговых методов для продвижения нового товара // В сборнике: Инновационная экономика, стратегический менеджмент и антикризисное управление в субъектах бизнеса сборник статей I Международной научно-практической конференции.  2018. С. 539-542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360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1695" cy="8446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1695" cy="8769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snapToGrid w:val="false"/>
        <w:spacing w:lineRule="auto" w:line="360"/>
        <w:ind w:right="-7" w:hanging="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  <w:r>
        <w:br w:type="page"/>
      </w:r>
    </w:p>
    <w:p>
      <w:pPr>
        <w:pStyle w:val="Normal"/>
        <w:snapToGrid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p>
      <w:pPr>
        <w:pStyle w:val="Normal"/>
        <w:ind w:firstLine="709"/>
        <w:jc w:val="center"/>
        <w:rPr/>
      </w:pPr>
      <w:r>
        <w:rPr>
          <w:rFonts w:eastAsia="MS Mincho;ＭＳ 明朝"/>
          <w:b/>
          <w:sz w:val="23"/>
          <w:szCs w:val="23"/>
          <w:lang w:eastAsia="ru-RU"/>
        </w:rPr>
        <w:t xml:space="preserve">ОТЗЫВ РУКОВОДИТЕЛЯ </w:t>
      </w:r>
      <w:r>
        <w:rPr>
          <w:b/>
          <w:bCs/>
          <w:sz w:val="23"/>
          <w:szCs w:val="23"/>
          <w:lang w:eastAsia="ru-RU"/>
        </w:rPr>
        <w:t xml:space="preserve">ПРАКТИКИ от ФГБОУ ВО «КубГУ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rFonts w:eastAsia="MS Mincho;ＭＳ 明朝"/>
          <w:sz w:val="23"/>
          <w:szCs w:val="23"/>
          <w:lang w:eastAsia="ru-RU"/>
        </w:rPr>
      </w:pPr>
      <w:r>
        <w:rPr>
          <w:rFonts w:eastAsia="MS Mincho;ＭＳ 明朝"/>
          <w:sz w:val="23"/>
          <w:szCs w:val="23"/>
          <w:lang w:eastAsia="ru-RU"/>
        </w:rPr>
        <w:t>о работе обучающегося в период прохождения практики</w:t>
      </w:r>
    </w:p>
    <w:p>
      <w:pPr>
        <w:pStyle w:val="Normal"/>
        <w:jc w:val="center"/>
        <w:rPr/>
      </w:pPr>
      <w:r>
        <w:rPr>
          <w:rFonts w:eastAsia="MS Mincho;ＭＳ 明朝"/>
          <w:spacing w:val="-20"/>
          <w:sz w:val="23"/>
          <w:szCs w:val="23"/>
          <w:lang w:eastAsia="ru-RU"/>
        </w:rPr>
        <w:t>______________Зилитинкевич Ксения Олеговна________________________________________________________</w:t>
      </w:r>
    </w:p>
    <w:p>
      <w:pPr>
        <w:pStyle w:val="Normal"/>
        <w:jc w:val="center"/>
        <w:rPr>
          <w:rFonts w:eastAsia="MS Mincho;ＭＳ 明朝"/>
          <w:sz w:val="23"/>
          <w:szCs w:val="23"/>
          <w:lang w:eastAsia="ru-RU"/>
        </w:rPr>
      </w:pPr>
      <w:r>
        <w:rPr>
          <w:rFonts w:eastAsia="MS Mincho;ＭＳ 明朝"/>
          <w:sz w:val="23"/>
          <w:szCs w:val="23"/>
          <w:lang w:eastAsia="ru-RU"/>
        </w:rPr>
        <w:t>(Ф.И.О.)</w:t>
      </w:r>
    </w:p>
    <w:p>
      <w:pPr>
        <w:pStyle w:val="Normal"/>
        <w:rPr/>
      </w:pPr>
      <w:r>
        <w:rPr>
          <w:rFonts w:eastAsia="MS Mincho;ＭＳ 明朝"/>
          <w:sz w:val="23"/>
          <w:szCs w:val="23"/>
          <w:lang w:eastAsia="ru-RU"/>
        </w:rPr>
        <w:t>Проходил</w:t>
      </w:r>
      <w:r>
        <w:rPr>
          <w:rFonts w:eastAsia="MS Mincho;ＭＳ 明朝"/>
          <w:spacing w:val="-20"/>
          <w:sz w:val="23"/>
          <w:szCs w:val="23"/>
          <w:lang w:eastAsia="ru-RU"/>
        </w:rPr>
        <w:t xml:space="preserve"> </w:t>
      </w:r>
      <w:r>
        <w:rPr>
          <w:rFonts w:eastAsia="MS Mincho;ＭＳ 明朝"/>
          <w:sz w:val="23"/>
          <w:szCs w:val="23"/>
          <w:lang w:eastAsia="ru-RU"/>
        </w:rPr>
        <w:t xml:space="preserve">практику в период с </w:t>
      </w:r>
      <w:r>
        <w:rPr>
          <w:rFonts w:eastAsia="MS Mincho;ＭＳ 明朝"/>
          <w:spacing w:val="-20"/>
          <w:sz w:val="23"/>
          <w:szCs w:val="23"/>
          <w:lang w:eastAsia="ru-RU"/>
        </w:rPr>
        <w:t>_13. 04__________</w:t>
      </w:r>
      <w:r>
        <w:rPr>
          <w:rFonts w:eastAsia="MS Mincho;ＭＳ 明朝"/>
          <w:sz w:val="23"/>
          <w:szCs w:val="23"/>
          <w:lang w:eastAsia="ru-RU"/>
        </w:rPr>
        <w:t xml:space="preserve">по </w:t>
      </w:r>
      <w:r>
        <w:rPr>
          <w:rFonts w:eastAsia="MS Mincho;ＭＳ 明朝"/>
          <w:spacing w:val="-20"/>
          <w:sz w:val="23"/>
          <w:szCs w:val="23"/>
          <w:lang w:eastAsia="ru-RU"/>
        </w:rPr>
        <w:t>_26. 04_________</w:t>
      </w:r>
      <w:r>
        <w:rPr>
          <w:rFonts w:eastAsia="MS Mincho;ＭＳ 明朝"/>
          <w:sz w:val="23"/>
          <w:szCs w:val="23"/>
          <w:lang w:eastAsia="ru-RU"/>
        </w:rPr>
        <w:t>2020</w:t>
      </w:r>
      <w:r>
        <w:rPr>
          <w:rFonts w:eastAsia="MS Mincho;ＭＳ 明朝"/>
          <w:spacing w:val="-20"/>
          <w:sz w:val="23"/>
          <w:szCs w:val="23"/>
          <w:lang w:eastAsia="ru-RU"/>
        </w:rPr>
        <w:t xml:space="preserve"> </w:t>
      </w:r>
      <w:r>
        <w:rPr>
          <w:rFonts w:eastAsia="MS Mincho;ＭＳ 明朝"/>
          <w:sz w:val="23"/>
          <w:szCs w:val="23"/>
          <w:lang w:eastAsia="ru-RU"/>
        </w:rPr>
        <w:t>г.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z w:val="23"/>
          <w:szCs w:val="23"/>
          <w:lang w:eastAsia="ru-RU"/>
        </w:rPr>
      </w:pPr>
      <w:r>
        <w:rPr>
          <w:rFonts w:eastAsia="MS Mincho;ＭＳ 明朝"/>
          <w:sz w:val="23"/>
          <w:szCs w:val="23"/>
          <w:lang w:eastAsia="ru-RU"/>
        </w:rPr>
        <w:t>в</w:t>
      </w:r>
      <w:r>
        <w:rPr>
          <w:rFonts w:eastAsia="MS Mincho;ＭＳ 明朝"/>
          <w:spacing w:val="-20"/>
          <w:sz w:val="23"/>
          <w:szCs w:val="23"/>
          <w:lang w:eastAsia="ru-RU"/>
        </w:rPr>
        <w:t>__________ФГБОУ ВО «КубГу»__________________________________________________________________</w:t>
      </w:r>
    </w:p>
    <w:p>
      <w:pPr>
        <w:pStyle w:val="Normal"/>
        <w:ind w:firstLine="146"/>
        <w:jc w:val="center"/>
        <w:rPr>
          <w:rFonts w:eastAsia="MS Mincho;ＭＳ 明朝"/>
          <w:sz w:val="23"/>
          <w:szCs w:val="23"/>
          <w:lang w:eastAsia="ru-RU"/>
        </w:rPr>
      </w:pPr>
      <w:r>
        <w:rPr>
          <w:rFonts w:eastAsia="MS Mincho;ＭＳ 明朝"/>
          <w:sz w:val="23"/>
          <w:szCs w:val="23"/>
          <w:lang w:eastAsia="ru-RU"/>
        </w:rPr>
        <w:t>(наименование организации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S Mincho;ＭＳ 明朝"/>
          <w:sz w:val="23"/>
          <w:szCs w:val="23"/>
          <w:lang w:eastAsia="ru-RU"/>
        </w:rPr>
        <w:t>в</w:t>
      </w:r>
      <w:r>
        <w:rPr>
          <w:rFonts w:eastAsia="MS Mincho;ＭＳ 明朝"/>
          <w:spacing w:val="-20"/>
          <w:sz w:val="23"/>
          <w:szCs w:val="23"/>
          <w:lang w:eastAsia="ru-RU"/>
        </w:rPr>
        <w:t>________кафедре маркетинга и торгового дела 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pacing w:val="-20"/>
          <w:sz w:val="23"/>
          <w:szCs w:val="23"/>
          <w:lang w:eastAsia="ru-RU"/>
        </w:rPr>
        <w:t xml:space="preserve">                 </w:t>
      </w:r>
      <w:r>
        <w:rPr>
          <w:rFonts w:eastAsia="MS Mincho;ＭＳ 明朝"/>
          <w:spacing w:val="-20"/>
          <w:sz w:val="23"/>
          <w:szCs w:val="23"/>
          <w:lang w:eastAsia="ru-RU"/>
        </w:rPr>
        <w:t>(</w:t>
      </w:r>
      <w:r>
        <w:rPr>
          <w:rFonts w:eastAsia="MS Mincho;ＭＳ 明朝"/>
          <w:sz w:val="23"/>
          <w:szCs w:val="23"/>
          <w:lang w:eastAsia="ru-RU"/>
        </w:rPr>
        <w:t>наименование структурного подразделения)</w:t>
      </w:r>
    </w:p>
    <w:p>
      <w:pPr>
        <w:pStyle w:val="Normal"/>
        <w:spacing w:before="0" w:after="0"/>
        <w:contextualSpacing/>
        <w:rPr>
          <w:rFonts w:eastAsia="MS Mincho;ＭＳ 明朝"/>
          <w:sz w:val="23"/>
          <w:szCs w:val="23"/>
          <w:lang w:eastAsia="ru-RU"/>
        </w:rPr>
      </w:pPr>
      <w:r>
        <w:rPr>
          <w:rFonts w:eastAsia="MS Mincho;ＭＳ 明朝"/>
          <w:sz w:val="23"/>
          <w:szCs w:val="23"/>
          <w:lang w:eastAsia="ru-RU"/>
        </w:rPr>
        <w:t xml:space="preserve">в качестве  </w:t>
      </w:r>
      <w:r>
        <w:rPr>
          <w:rFonts w:eastAsia="MS Mincho;ＭＳ 明朝"/>
          <w:spacing w:val="-20"/>
          <w:sz w:val="23"/>
          <w:szCs w:val="23"/>
          <w:lang w:eastAsia="ru-RU"/>
        </w:rPr>
        <w:t>____практиканта________________________________________________________________________</w:t>
      </w:r>
    </w:p>
    <w:p>
      <w:pPr>
        <w:pStyle w:val="Normal"/>
        <w:ind w:firstLine="708"/>
        <w:jc w:val="center"/>
        <w:rPr>
          <w:rFonts w:eastAsia="MS Mincho;ＭＳ 明朝"/>
          <w:sz w:val="23"/>
          <w:szCs w:val="23"/>
          <w:lang w:eastAsia="ru-RU"/>
        </w:rPr>
      </w:pPr>
      <w:r>
        <w:rPr>
          <w:rFonts w:eastAsia="MS Mincho;ＭＳ 明朝"/>
          <w:sz w:val="23"/>
          <w:szCs w:val="23"/>
          <w:lang w:eastAsia="ru-RU"/>
        </w:rPr>
        <w:t>(должность)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b/>
          <w:b/>
          <w:sz w:val="23"/>
          <w:szCs w:val="23"/>
          <w:lang w:eastAsia="ru-RU"/>
        </w:rPr>
      </w:pPr>
      <w:r>
        <w:rPr>
          <w:rFonts w:eastAsia="MS Mincho;ＭＳ 明朝"/>
          <w:b/>
          <w:sz w:val="23"/>
          <w:szCs w:val="23"/>
          <w:lang w:eastAsia="ru-RU"/>
        </w:rPr>
        <w:t>Результаты работы</w:t>
      </w:r>
      <w:r>
        <w:rPr>
          <w:rFonts w:eastAsia="MS Mincho;ＭＳ 明朝"/>
          <w:b/>
          <w:spacing w:val="-20"/>
          <w:sz w:val="23"/>
          <w:szCs w:val="23"/>
          <w:lang w:eastAsia="ru-RU"/>
        </w:rPr>
        <w:t xml:space="preserve"> </w:t>
      </w:r>
      <w:r>
        <w:rPr>
          <w:rFonts w:eastAsia="MS Mincho;ＭＳ 明朝"/>
          <w:b/>
          <w:sz w:val="23"/>
          <w:szCs w:val="23"/>
          <w:lang w:eastAsia="ru-RU"/>
        </w:rPr>
        <w:t xml:space="preserve">состоят в следующем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12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д и содержа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ируемые</w:t>
            </w:r>
          </w:p>
          <w:p>
            <w:pPr>
              <w:pStyle w:val="Normal"/>
              <w:ind w:firstLine="17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абстрактному мышлению, анализу, синтез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26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точнение темы и объекта исследования. Разработка плана курсовой работы и методики ее вы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саморазвитию, самореализации, использованию творческого потенциал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Разработка цели и задач исследования. 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 xml:space="preserve"> Формулирование концепции исследования по выбранной теме курсовой работы применительно к практической маркетинговой деятельности торгового предприятия, формирование рабочей гипотезы исследов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Разработка теоретической части курсовой работы. 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Выбор и оценка основных источников информации по проблеме исследования. Исследование современных теоретических школ и концепций в области маркетинговых дисциплин торговой и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 совершенствовать и развивать свой интеллектуальный и общекультурный уровень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5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cs="Calibri"/>
                <w:sz w:val="22"/>
                <w:szCs w:val="22"/>
                <w:lang w:eastAsia="ru-RU"/>
              </w:rPr>
            </w:pPr>
            <w:r>
              <w:rPr>
                <w:rFonts w:cs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амостоятельно осуществлять поиск и выбор инноваций, анализировать и оценивать экономическую эффективность профессиональной деятельности (коммерческой, или маркетинговой, или рекламной, или логистической, или товароведно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Разработка методико-аналитической части курсовой работы. 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Выбор и адаптация методики исследования проблемы к конкретным условиям функционирования торговой сети-объекта ис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разрабатывать и оценивать эффективность инновационных технологий профессиональной деятельности (коммерческой, или маркетинговой, или рекламной, или логической, или товароведной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организационно-экономической части курсовой работы. </w:t>
            </w:r>
            <w:r>
              <w:rPr>
                <w:rFonts w:eastAsia="Calibri"/>
                <w:sz w:val="24"/>
                <w:szCs w:val="24"/>
                <w:lang w:eastAsia="ru-RU"/>
              </w:rPr>
              <w:t>Систематизация и анализ фактографических данных о внутренней и внешней среде функционирования торговой сети, необходимых для выявления проблемообразующих факто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ов и определения возможных направлений решения поставленной пробл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 анализировать технологический процесс как объект управления, организовывать работу персонала, находить и принимать управленческие решения в области профессиональной деятельности, систематизировать и обобщать информацию по формированию и использованию ресурсов пред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основание направлений, мероприятий и инструментов для решения поставленной проблемы. </w:t>
            </w:r>
            <w:r>
              <w:rPr>
                <w:sz w:val="24"/>
                <w:szCs w:val="24"/>
              </w:rPr>
              <w:t>Формулирование выводов, подготовка введения, списка использованной литературы.</w:t>
            </w:r>
            <w:r>
              <w:rPr>
                <w:sz w:val="24"/>
                <w:szCs w:val="24"/>
                <w:lang w:eastAsia="ru-RU"/>
              </w:rPr>
              <w:t xml:space="preserve"> Подготовка отчета о прохождении практик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6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исследованию, прогнозированию, моделированию и оценке конъюнктуры рынка и бизнес-технологий с использованием научных мет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актуальности, теоретической и практической значимости темы курсовой рабо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цели и задач, объекта и предмета, гипотезы исслед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8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способность самостоятельно обрабатывать, интегрировать и представлять результаты научно-исследовательских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убликация тезисов докладов, научных статей.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ыполнено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 xml:space="preserve">Индивидуальное задание выполнено полностью, частично, не выполнено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</w:t>
      </w:r>
      <w:r>
        <w:rPr>
          <w:rFonts w:eastAsia="MS Mincho;ＭＳ 明朝"/>
          <w:lang w:eastAsia="ru-RU"/>
        </w:rPr>
        <w:t>(нужное подчеркнуть)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  <w:lang w:eastAsia="ru-RU"/>
        </w:rPr>
        <w:t>Студент</w:t>
      </w:r>
      <w:r>
        <w:rPr>
          <w:rFonts w:eastAsia="MS Mincho;ＭＳ 明朝"/>
          <w:spacing w:val="-20"/>
          <w:sz w:val="24"/>
          <w:szCs w:val="24"/>
          <w:lang w:eastAsia="ru-RU"/>
        </w:rPr>
        <w:t>____Зилитинкевич Ксения Олеговна_____________________________заслуживает оценки  _______ 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MS Mincho;ＭＳ 明朝"/>
          <w:lang w:eastAsia="ru-RU"/>
        </w:rPr>
        <w:t>(Ф.И.О. студента)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________Шевченко_Е.В., к.э.н., доцент_____________________________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MS Mincho;ＭＳ 明朝"/>
          <w:lang w:eastAsia="ru-RU"/>
        </w:rPr>
        <w:t>(Ф.И.О. должность руководителя практики)</w:t>
        <w:tab/>
        <w:tab/>
        <w:t xml:space="preserve">                      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  <w:lang w:eastAsia="ru-RU"/>
        </w:rPr>
        <w:t>___________________________________________ «___»___________________2020 г.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/>
        <w:t>(подпись)</w:t>
      </w:r>
    </w:p>
    <w:p>
      <w:pPr>
        <w:pStyle w:val="Normal"/>
        <w:rPr>
          <w:b/>
          <w:b/>
          <w:bCs/>
          <w:iCs/>
          <w:caps/>
          <w:color w:val="000000"/>
          <w:sz w:val="24"/>
          <w:szCs w:val="24"/>
        </w:rPr>
      </w:pPr>
      <w:r>
        <w:rPr>
          <w:b/>
          <w:bCs/>
          <w:iCs/>
          <w:caps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720"/>
      <w:outlineLvl w:val="2"/>
    </w:pPr>
    <w:rPr>
      <w:rFonts w:ascii="Cambria" w:hAnsi="Cambria" w:eastAsia="MS Gothic;ＭＳ ゴシック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eastAsia="MS Gothic;ＭＳ ゴシック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Cambria" w:hAnsi="Cambria" w:eastAsia="MS Gothic;ＭＳ ゴシック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MS Gothic;ＭＳ ゴシック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mbria" w:hAnsi="Cambria" w:eastAsia="MS Gothic;ＭＳ ゴシック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sz w:val="22"/>
      <w:szCs w:val="22"/>
      <w:lang w:val="en-US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MS Gothic;ＭＳ ゴシック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MS Gothic;ＭＳ ゴシック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MS Gothic;ＭＳ ゴシック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MS Gothic;ＭＳ ゴシック" w:cs="Cambria"/>
      <w:color w:val="404040"/>
    </w:rPr>
  </w:style>
  <w:style w:type="character" w:styleId="9">
    <w:name w:val="Заголовок 9 Знак"/>
    <w:qFormat/>
    <w:rPr>
      <w:rFonts w:ascii="Cambria" w:hAnsi="Cambria" w:eastAsia="MS Gothic;ＭＳ ゴシック" w:cs="Cambria"/>
      <w:i/>
      <w:iCs/>
      <w:color w:val="404040"/>
    </w:rPr>
  </w:style>
  <w:style w:type="character" w:styleId="Style13">
    <w:name w:val="Глава Знак"/>
    <w:qFormat/>
    <w:rPr>
      <w:rFonts w:ascii="Times New Roman" w:hAnsi="Times New Roman" w:eastAsia="MS Gothic;ＭＳ ゴシック" w:cs="Times New Roman"/>
      <w:bCs/>
      <w:color w:val="000000"/>
      <w:sz w:val="28"/>
      <w:szCs w:val="28"/>
    </w:rPr>
  </w:style>
  <w:style w:type="character" w:styleId="Style14">
    <w:name w:val="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Fontstyle0">
    <w:name w:val="fontstyle0"/>
    <w:qFormat/>
    <w:rPr/>
  </w:style>
  <w:style w:type="character" w:styleId="InternetLink">
    <w:name w:val="Hyperlink"/>
    <w:rPr>
      <w:color w:val="0000FF"/>
      <w:u w:val="single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Глава"/>
    <w:basedOn w:val="Heading1"/>
    <w:qFormat/>
    <w:pPr>
      <w:keepLines/>
      <w:numPr>
        <w:ilvl w:val="0"/>
        <w:numId w:val="0"/>
      </w:numPr>
      <w:spacing w:lineRule="auto" w:line="360" w:before="0" w:after="0"/>
      <w:ind w:left="432" w:firstLine="709"/>
      <w:jc w:val="both"/>
      <w:outlineLvl w:val="9"/>
    </w:pPr>
    <w:rPr>
      <w:rFonts w:ascii="Times New Roman" w:hAnsi="Times New Roman" w:eastAsia="MS Gothic;ＭＳ ゴシック" w:cs="Times New Roman"/>
      <w:b w:val="false"/>
      <w:color w:val="000000"/>
      <w:kern w:val="0"/>
      <w:sz w:val="28"/>
      <w:szCs w:val="28"/>
      <w:lang w:val="ru-RU"/>
    </w:rPr>
  </w:style>
  <w:style w:type="paragraph" w:styleId="Style23">
    <w:name w:val="Основно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spacing w:lineRule="auto" w:line="360"/>
      <w:ind w:right="-109" w:hanging="0"/>
    </w:pPr>
    <w:rPr>
      <w:caps/>
      <w:sz w:val="28"/>
      <w:szCs w:val="28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Style24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9:26:00Z</dcterms:created>
  <dc:creator>Зорик Садоян</dc:creator>
  <dc:description/>
  <cp:keywords/>
  <dc:language>en-US</dc:language>
  <cp:lastModifiedBy>Microsoft Office User</cp:lastModifiedBy>
  <cp:lastPrinted>2020-05-15T22:23:00Z</cp:lastPrinted>
  <dcterms:modified xsi:type="dcterms:W3CDTF">2020-05-15T19:26:00Z</dcterms:modified>
  <cp:revision>2</cp:revision>
  <dc:subject/>
  <dc:title/>
</cp:coreProperties>
</file>